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ботки апелляций о несогласии с выставленными бал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9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03"/>
        <w:gridCol w:w="2599"/>
        <w:gridCol w:w="2599"/>
        <w:gridCol w:w="2597"/>
        <w:gridCol w:w="2597"/>
      </w:tblGrid>
      <w:tr>
        <w:trPr>
          <w:tblHeader w:val="true"/>
          <w:trHeight w:val="3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ГИА-9  на региональном уровне                               (не позднее указанной даты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2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, Иностранные язы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 (пн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 (ср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-коммуникационные технологии (ИКТ), Обществознание, Химия, 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. (ч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 (п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 (пн)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остранные язы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 (п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 (п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 (пн)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 (пн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 (ч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 (ср)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-коммуникационные технологии (ИКТ), Обществознание, Химия, 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 (в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 (ч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(в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 (ср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Репина Светлана Анатольевна</dc:creator>
  <dc:description/>
  <dc:language>en-US</dc:language>
  <cp:lastModifiedBy>Inspector</cp:lastModifiedBy>
  <cp:lastPrinted>2016-03-16T17:12:00Z</cp:lastPrinted>
  <dcterms:modified xsi:type="dcterms:W3CDTF">2018-03-19T11:26:00Z</dcterms:modified>
  <cp:revision>2</cp:revision>
  <dc:subject/>
  <dc:title/>
</cp:coreProperties>
</file>