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/>
        <w:t xml:space="preserve"> </w:t>
      </w:r>
      <w:r>
        <w:rPr>
          <w:rFonts w:ascii="Times New Roman" w:hAnsi="Times New Roman"/>
        </w:rPr>
        <w:t>Приложение 3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Анализ работы ММО в 2020-2021 учебном году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Муниципальное методическое объединение </w:t>
      </w:r>
      <w:r>
        <w:rPr>
          <w:rFonts w:ascii="Times New Roman" w:hAnsi="Times New Roman"/>
          <w:b/>
          <w:sz w:val="28"/>
          <w:u w:val="single"/>
        </w:rPr>
        <w:t>учителей хими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15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24"/>
        <w:gridCol w:w="8527"/>
        <w:gridCol w:w="252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ложение о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униципальном методическом объединении учителей – предметников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4 Содержание деятельности: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еятельность ММО в 2020-202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-изучение нормативной и методической документации по вопросам образования;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9" w:leader="none"/>
              </w:tabs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Изучение  ФГОС среднего общего образования в области содержания предмета, планируемых результатов, условий реализации образовательных программ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Изучение материалов Минпросвещения России по организации обучения детей с ОВЗ с применением дистанционных образовательных технологий. Ознакомление с  методическими материалами ФГБНУ «Институт коррекционной педагогики РАО» - «Дистанционное обучение детей с ОВЗ»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Изменения в КИМ ОГЭ И ЕГЭ в 2021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17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- реализация национального проекта «Образование»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- реализации федеральных государственных образовательных стандартов;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9" w:leader="none"/>
              </w:tabs>
              <w:bidi w:val="0"/>
              <w:ind w:left="-41" w:right="0" w:firstLine="401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Участие в разработке  ООП учреждения в соответствии с требованиями ФГОС (адаптация раздела «Естествознание»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9" w:leader="none"/>
              </w:tabs>
              <w:bidi w:val="0"/>
              <w:ind w:left="-41" w:right="0" w:firstLine="401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Систематическая работа по достижению обучающимися планируемых результатов освоения ООП (предметных, метапредметных, личностных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9" w:leader="none"/>
              </w:tabs>
              <w:bidi w:val="0"/>
              <w:spacing w:before="0" w:after="200"/>
              <w:ind w:left="-41" w:right="0" w:firstLine="401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Работа с обучающимися с ОВЗ, разработка адаптированных рабочи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- работа с одаренными детьми, по достижению результатов в олимпиадном движении обучающихся;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Всероссийская олимпиада школьников (школьный и муниципальный этапы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Онлайн-олимпиады: «Солнечный свет», «Буковкин», «Менделеев», «Кирилл Разумовский – к вершинам  знаний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Всероссийский химический диктан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Style w:val="FontStyle174"/>
                <w:rFonts w:ascii="Times New Roman" w:hAnsi="Times New Roman"/>
                <w:sz w:val="22"/>
              </w:rPr>
              <w:t>Всероссийский экологический диктан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 xml:space="preserve">Ломоносовская олимпиад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Всесибирская олимпиада по хим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20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12-я Региональная олимпиада для школьников по химии (Универсиада ЮФ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- развитие учительского потенциала, повышение профессионального мастерства и педагогического творчества учителей, участие в профессиональных конкурсах приоритетного национального проекта «Образование»;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200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Областной (региональный)  конкурс «За успехи в воспитании» (Свинарева Н.А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- освоение нового содержания, технологий и методов педагогической деятельности по своему предмету, направлению работы;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9" w:leader="none"/>
              </w:tabs>
              <w:bidi w:val="0"/>
              <w:ind w:left="0" w:right="0" w:firstLine="319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Изучение  ФГОС основного и среднего общего образования в области содержания предме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9" w:leader="none"/>
              </w:tabs>
              <w:bidi w:val="0"/>
              <w:spacing w:before="0" w:after="200"/>
              <w:ind w:left="0" w:right="0" w:firstLine="319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Всероссийская онлайн - конференция «Предметная неделя: традиции, новации, компетенц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- изучение и анализ состояния преподавания по предмету;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Изучение и анализ состояния преподавания по предмету проводится в рамках образовательной организаци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- обобщение передового опыта учителей и внедрение его в практику работы;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Кирьян И.А</w:t>
            </w:r>
            <w:r>
              <w:rPr>
                <w:rFonts w:ascii="Times New Roman" w:hAnsi="Times New Roman"/>
                <w:sz w:val="22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Методы организации исследовательской деятельности обучающихся по химии с учетом использования возможностей современного учебного лабораторного оборудования. Преимущества исследовательской работы для достижения предметных и метапредметных результатов обучения при реализации ФГО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Казьмина Н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Применение в образовательной  деятельности обучающихся по химии цифровых образовательных ресурсов и интерактивных предлож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Белотелова О.Н.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Опыт работы в подготовке обучающихся к успешному прохождению ГИА по химии. Основные этапы работы, трудности при решении учебных зада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Свинарева Н.А.</w:t>
            </w:r>
            <w:r>
              <w:rPr>
                <w:rFonts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Методические рекомендации по выполнению заданий высокого уровня сложности (реакции ионного обмена, окислительно-вос-становительные реакции, расчетные задачи, химические свойства органических и неорганических веществ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Фетисова О.С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Формирование Портфолио педагога при подготовке к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- организация взаимопосещений уроков по определенной тематике с последующим их самоанализом и анализом;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В связи с пандемией открытые уроки в 2020-2021 учебном году не проводились. Уроки проводились только в рамках образовательной организац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- организация открытых уроков с целью ознакомления с методическими разработками по предмету;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Фетисова О.С. открытый урок по теме: «Основания», 8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- проведение творческих отчетов о профессиональном самообразовании учителей, работе на курсах повышения квалификации;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Курсы повышения квалификаци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9" w:leader="none"/>
              </w:tabs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«Совершенствование подходов к оцениванию развернутых ответов экзаменационных работ участников ГИА-9 экспертами областной предметной комиссии по предмету «Химия» (Фетисова О.С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«Методика преподавания химии в соответствии с ФГОС» (Мураль Н.Г., Захария Т..Г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«Обеспечение динамики качества школьного химического образования в контексте ФГОС» (Казьмина Н.Г., Захария Т.Г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(Симонова Л.В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20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«Проектная и исследовательская деятельность как способ формирования метапредметных результатов обучения химии в условиях реализации ФГОС» (Костенко Л.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обеспечение профессионального, культурного и творческого роста учителя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Аттестац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категория – Фетисова О.С., Терновых А.Н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</w:rPr>
              <w:t>Высшая категория – Мураль Н.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Семинары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9" w:leader="none"/>
              </w:tabs>
              <w:bidi w:val="0"/>
              <w:spacing w:before="0" w:after="0"/>
              <w:ind w:left="-41" w:right="0" w:firstLine="401"/>
              <w:jc w:val="both"/>
              <w:rPr/>
            </w:pPr>
            <w:r>
              <w:rPr>
                <w:rFonts w:ascii="Times New Roman" w:hAnsi="Times New Roman"/>
              </w:rPr>
              <w:t>«Химия в медицинском классе. Формирование профессиональных компетенций» (Свинарева Н.А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Вебинары</w:t>
            </w:r>
            <w:r>
              <w:rPr>
                <w:rFonts w:ascii="Times New Roman" w:hAnsi="Times New Roman"/>
              </w:rPr>
              <w:t xml:space="preserve"> по химии издательства «Легион»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9" w:leader="none"/>
              </w:tabs>
              <w:bidi w:val="0"/>
              <w:spacing w:before="0" w:after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>«Окислительно – восстановительные реакции на ЕГЭ по химии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9" w:leader="none"/>
              </w:tabs>
              <w:bidi w:val="0"/>
              <w:spacing w:before="0" w:after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«Задание 34 в ЕГЭ по химии разных лет»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9" w:leader="none"/>
              </w:tabs>
              <w:bidi w:val="0"/>
              <w:spacing w:before="0" w:after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>«Проблемные вопросы ЕГЭ-2021по химии: задания 27,28,29,34». 2 час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9" w:leader="none"/>
              </w:tabs>
              <w:bidi w:val="0"/>
              <w:spacing w:before="0" w:after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«Задание 27 ЕГЭ 2021 по химии: «Качественные реакции органических веществ. Признаки протекания реакций с участием органических веществ»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9" w:leader="none"/>
              </w:tabs>
              <w:bidi w:val="0"/>
              <w:spacing w:before="0" w:after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«Строение и свойства некоторых гетероциклических соединений. Биологически активные вещества лекарства, красители, ферменты, витамины»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9" w:leader="none"/>
              </w:tabs>
              <w:bidi w:val="0"/>
              <w:spacing w:before="0" w:after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>«Взаимосвязь органических веществ вопрос 33 ЕГЭ-2021 по химии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Мастер – класс</w:t>
            </w:r>
            <w:r>
              <w:rPr>
                <w:rFonts w:ascii="Times New Roman" w:hAnsi="Times New Roman"/>
              </w:rPr>
              <w:t xml:space="preserve"> по  подготовке к олимпиадам по предмету «Химия», организованном ГБУ ДО Ростовской Области «Региональный центр выявления и поддержки одаренных детей «Ступени успеха» и Региональной общественной организацией «Ассоциация победителей олимпиад» (г. Моск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FontStyle174">
    <w:name w:val="Font Style174"/>
    <w:qFormat/>
    <w:rPr>
      <w:rFonts w:ascii="Tahoma" w:hAnsi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000000"/>
      <w:kern w:val="2"/>
      <w:sz w:val="24"/>
      <w:szCs w:val="24"/>
      <w:lang w:val="ru-RU" w:eastAsia="en-US" w:bidi="hi-I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01</Words>
  <Characters>6030</Characters>
  <CharactersWithSpaces>5141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37:00Z</dcterms:created>
  <dc:creator>User</dc:creator>
  <dc:description/>
  <dc:language>en-US</dc:language>
  <cp:lastModifiedBy/>
  <cp:lastPrinted>2021-09-17T15:45:00Z</cp:lastPrinted>
  <dcterms:modified xsi:type="dcterms:W3CDTF">2021-09-22T14:13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Прило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