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б организации  работы с детьми ОВЗ в ДОО Белокалитвинского района за 2020 год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0 году в дошкольных организациях района функционирует 30 групп компенсирующей направленности, в том числе группы для детей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ми нарушениями речи, с фонетико-фонематическими нарушениями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 помощь  получают  более 400 детей с ОВЗ в возрасте от 4 до 8 лет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В 2017 году таких групп было 19, в 2018 – 20, в 2019- 24 группы, в 2020 – 3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 по 2019 в территории построены и введены в эксплуатацию 4 новых детских сада на 540 мест, в них открыты 7 групп компенсирующей направленности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Коррекционно-развивающую деятельность с детьми осуществляют 22 учителя-логопеда, 3 дефектолога, 10 педагогов - психологов, 6 инструкторов по физкультуре. 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явления детей ОВЗ в ДОО ежегодно в соответствии с приказом Отдела образования  проводится обследование детей в ДОО, в которых отсутствуют ставки логопедов, дефектологов (приказы прилагаются). По окончании обследования проводится работа с родителями о необходимости обследования детей на ПМПК и направления в специализированные группы. Затем Отдел образования принимает решения об открытии дополнительных групп и определении их направленности. Анализ численности детей показывает, что в связи с вводом дополнительных мест, количество детей в детских садах города несколько снизилось, имеются недоукомплектованные группы, поэтому уже в текущем году будет рассматриваться возможность открытия еще трех групп компенсирующей направленности, в том числе для детей З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4 вновь построенных детских садах, а также в двух функционирующих ДОО создана доступная среда. Эти детские сады оснащенные современным оборудованием и пособиями для организации работы с детьми ОВЗ. С  2017 по 2019 годы только для сенсорных комнат приобретено оборудования на сумму 1515143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истов имеются кабинеты, оснащенные необходимым оборудованием, компьютерами, оргтехникой, имеются сенсорные комнаты, комнаты игровой поддержки, спортивные залы, оснащенные современным спортивным оборудованием, в том числе и для организации физкультуры для детей с ОВЗ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12 организациях, в которых функционируют группы компенсирующей направленности име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о-правовая документация федерального и регионального уровня, приказы и локальные акты образовательной организации, регламентирующие организацию ведения образовательной деятельности и психолого-педагогического сопровождения детей с ОВ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ые по контингенту и формам проведения образовательной деятельности детей с ОВЗ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дровое обеспечение ведения образовательной деятельности и коррекционно-педагогического сопровождения детей с ОВЗ: кадровый состав, повышения квалификации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е с детьми с ОВЗ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Программно-методическое обеспечение  ведения образовательной деятельности для детей с ОВЗ (рабочие программы педагогов, адаптированные основные образовательные программы для детских садов)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развивающая среда и информационное оснащение сопровождения детей с ОВЗ: наличие специальных условий, соответствующих контингенту детей с ОВЗ и рекомендациями ПМПК (технические средства обучения, компьютерная и интерактивная техника, кабинеты специалистов, специальные дидактические, раздаточные материалы материалы)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Организована работа психолого-медико-педагогического консилиума: документация ПМПк, индивидуальные карты развития, мониторинг динамики развития детей с ОВЗ, рабочая документация специалистов сопрово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, работающие в группах компенсирующей направленности, своевременно проходят курсы повышения квалификации по темам, связанным с  </w:t>
      </w:r>
      <w:r>
        <w:rPr>
          <w:bCs/>
          <w:color w:val="000000"/>
          <w:sz w:val="28"/>
          <w:szCs w:val="28"/>
          <w:shd w:fill="FFFFFF" w:val="clear"/>
        </w:rPr>
        <w:t>коррекционной педагогикой.</w:t>
      </w:r>
    </w:p>
    <w:p>
      <w:pPr>
        <w:pStyle w:val="Normal"/>
        <w:shd w:fill="FFFFFF" w:val="clear"/>
        <w:ind w:right="-1" w:firstLine="284"/>
        <w:jc w:val="both"/>
        <w:rPr/>
      </w:pPr>
      <w:r>
        <w:rPr>
          <w:sz w:val="28"/>
          <w:szCs w:val="28"/>
        </w:rPr>
        <w:t xml:space="preserve">Учителя-логопеды, дефектологи, педагоги-психологи активно используют специализированные компьютерные программы, презентационные материалы и различные интернет-источники с целью повышения эффективности и результативности коррекционной работы, создают персональные сай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ДОУ ДС № 7 «Солнышко» является  областной  инновационной площадкой. Цель инновационного проекта этого учреждения - разработка метиатеки цифровых образовательных ресурсов  с применением интерактивного образовательного комплекса для  работы с детьми с тяжелыми речевыми нарушениями, синдромом Дауна, ЗПР в  рамках решения задач инклюзивного образования в условиях реализации ФГОС ДО.  Детский сад  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антом 15 Южно-Российской межрегиональной научно - практической конференции-выставки «Информационные технологии в образовании-2015,</w:t>
      </w:r>
      <w:r>
        <w:rPr>
          <w:rFonts w:cs="Century Gothic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л</w:t>
      </w:r>
      <w:r>
        <w:rPr>
          <w:bCs/>
          <w:sz w:val="28"/>
          <w:szCs w:val="28"/>
        </w:rPr>
        <w:t xml:space="preserve">ауреатом 2 тура конкурса «Лучший электронный образовательный ресурс» РИПК и ППРО. Опыт работы детского сада был представлен и отмечен дипломами в ходе </w:t>
      </w:r>
      <w:r>
        <w:rPr>
          <w:sz w:val="28"/>
          <w:szCs w:val="28"/>
        </w:rPr>
        <w:t xml:space="preserve">Белокалитвинского образовательного форума «Воспитываем на Дону-2017. На XXI Донском образовательном фестивале-выставке «Образование. Карьера. Бизнес» педагоги детского сада  № 7  в рамках данного проекта представили стендовую информацию инновационного опыта по проблеме «Создание развивающего мультимедийного пространства дошкольного образовательного учреждения комбинированного вида». Видеоролик «Реклама профессий» и интерактивные игры в рамках ранней профориентации детей дошкольного возраста, созданные педагогами детского сада в программе SMART вызвал большой интерес у представителей учебных заведений Ростовской области и Краснода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МБДОУ ДС №7 «Солнышко» «Применение  интерактивного образовательного комплекса для решения задач инклюзивного образования в условиях реализации ФГОС ДО» представлен в научно - методическом сборнике «Создание современного пространства инклюзивного образования: подходы и инновационные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филипович</dc:creator>
  <dc:description/>
  <dc:language>en-US</dc:language>
  <cp:lastModifiedBy>Irina</cp:lastModifiedBy>
  <cp:lastPrinted>2015-06-25T15:24:00Z</cp:lastPrinted>
  <dcterms:modified xsi:type="dcterms:W3CDTF">2022-07-28T08:29:00Z</dcterms:modified>
  <cp:revision>2</cp:revision>
  <dc:subject/>
  <dc:title/>
</cp:coreProperties>
</file>