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дагогическ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ников образования Белокалитв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Достижение стратегических целей проекта «Образование»: задачи, механизмы и направления изменений системы образования Белокалитвинского района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 xml:space="preserve">Дата: </w:t>
      </w:r>
      <w:r>
        <w:rPr>
          <w:sz w:val="30"/>
          <w:szCs w:val="30"/>
        </w:rPr>
        <w:t xml:space="preserve">28 августа 2019 г.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Время:</w:t>
      </w:r>
      <w:r>
        <w:rPr>
          <w:sz w:val="30"/>
          <w:szCs w:val="30"/>
        </w:rPr>
        <w:t xml:space="preserve">10:00 – 14:00 ч. </w:t>
      </w:r>
    </w:p>
    <w:p>
      <w:pPr>
        <w:pStyle w:val="Normal"/>
        <w:rPr/>
      </w:pPr>
      <w:r>
        <w:rPr>
          <w:b/>
          <w:sz w:val="30"/>
          <w:szCs w:val="30"/>
        </w:rPr>
        <w:t xml:space="preserve">Место проведения: </w:t>
      </w:r>
      <w:r>
        <w:rPr>
          <w:sz w:val="28"/>
          <w:szCs w:val="28"/>
        </w:rPr>
        <w:t xml:space="preserve">ДК им. В.Чкалова, МБОУ СОШ № 3, МБОУ СОШ № 6 </w:t>
      </w:r>
      <w:r>
        <w:rPr>
          <w:b/>
          <w:sz w:val="30"/>
          <w:szCs w:val="30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0:00 – 11: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щание директоров образовательных организаций дошкольного, общего и дополнительного образования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ый зал  ДК им. В. Чкалова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методических объединений: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БОУ СОШ №3: русский язык и литература, география, музыка, библиотекари, биология, английский и  немецкий языки, технический и  обслуживающий труд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заведующий МБУ ИМЦ Ильяшенко Е.И., методист МБУ ИМЦ Мамонова Е.С., руководители предметных методических объединений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b/>
          <w:sz w:val="28"/>
          <w:szCs w:val="28"/>
        </w:rPr>
        <w:t>- МБОУ СОШ №6: физика, математика, начальные классы, ОБЖ, логопеды, психологи, физкультура, ИЗО, история, обществознание, информатика, химия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>Ответственные: методист МБУ ИМЦ Тарасенко Т.В.,  руководители предметных методических объединений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11:30 – 12:00</w:t>
      </w:r>
      <w:r>
        <w:rPr>
          <w:b/>
          <w:sz w:val="30"/>
          <w:szCs w:val="30"/>
        </w:rPr>
        <w:t xml:space="preserve"> - регистрация участников пленарного засед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12:00 – 14:00</w:t>
      </w:r>
      <w:r>
        <w:rPr>
          <w:b/>
          <w:sz w:val="30"/>
          <w:szCs w:val="30"/>
        </w:rPr>
        <w:t xml:space="preserve"> - пленарное заседание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Б</w:t>
      </w:r>
      <w:r>
        <w:rPr>
          <w:sz w:val="30"/>
          <w:szCs w:val="30"/>
        </w:rPr>
        <w:t>ольшой зал ДК им. В. Чкал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52"/>
        <w:gridCol w:w="512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о системе образования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участникам конфер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работников образования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льга Александровна, Глава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участникам конфер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работников образования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ладимир Алексеевич, заместитель председателя Собрания депутатов Белокалитвинского райо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 «Достижение стратегических целей проекта «Образование»: задачи, механизмы и направления изменений системы образования Белокалитвинского район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работников образования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ова Татьяна Семеновна, начальник Отдела образован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й среды развития профессиональной компетенции педагога в условиях реализации ФГОС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шенко Екатерина Ивановна, заведующий ИМЦ Белокалитвинского район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развития регионального образования в контексте задач Национального проекта «Образование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ва Надежда Павловна</w:t>
            </w:r>
            <w:r>
              <w:rPr>
                <w:color w:val="333333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оцент кафедры управления образованием ГБУ ДПО РО РИПК и ППРО, кандидат психологических наук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 «Успех каждого ребенка» в свете мировых тенденций развития образова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Алексей Михайлович заведующий кафедрой методики воспитательной работы ГБУ ДПО РО РИПК и ППРО, кандидат педагогических на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0:00Z</dcterms:created>
  <dc:creator>user</dc:creator>
  <dc:description/>
  <cp:keywords/>
  <dc:language>en-US</dc:language>
  <cp:lastModifiedBy>николай</cp:lastModifiedBy>
  <cp:lastPrinted>2019-08-26T12:17:00Z</cp:lastPrinted>
  <dcterms:modified xsi:type="dcterms:W3CDTF">2019-08-27T08:02:00Z</dcterms:modified>
  <cp:revision>14</cp:revision>
  <dc:subject/>
  <dc:title>АВГУСТОВСКАЯ КОНФЕРЕНЦИЯ</dc:title>
</cp:coreProperties>
</file>