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500380</wp:posOffset>
                </wp:positionV>
                <wp:extent cx="2870835" cy="345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РОСТОВСКОЙ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тел.   (863) 240-34-97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sz w:val="19"/>
                              </w:rPr>
                              <w:t xml:space="preserve">________________ № 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на № ________________ от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запросе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72.1pt;mso-wrap-distance-left:7.05pt;mso-wrap-distance-right:7.05pt;mso-wrap-distance-top:0pt;mso-wrap-distance-bottom:0pt;margin-top:-39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8"/>
                          <w:sz w:val="16"/>
                        </w:rPr>
                        <w:t>ПРАВИТЕЛЬСТВО РОСТОВСКОЙ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тел.   (863) 240-34-97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://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           </w:t>
                      </w:r>
                      <w:r>
                        <w:rPr>
                          <w:sz w:val="19"/>
                        </w:rPr>
                        <w:t xml:space="preserve">________________ № __________________    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на № ________________ от 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запросе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135</wp:posOffset>
                </wp:positionH>
                <wp:positionV relativeFrom="paragraph">
                  <wp:posOffset>162560</wp:posOffset>
                </wp:positionV>
                <wp:extent cx="2653665" cy="1029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Руководителям муниципальных органов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81.05pt;mso-wrap-distance-left:9pt;mso-wrap-distance-right:9pt;mso-wrap-distance-top:0pt;mso-wrap-distance-bottom:0pt;margin-top:12.8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Руководителям муниципальных органов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нистерство общего и профессионального образования Ростовской области поступил запрос Минобороны России о состоянии военно-патриотической работы в области, в том числе о развитии Всероссийского детско-юношеского военно-патриотического движения «Юнар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минобразование Ростовской области просит предоставить </w:t>
      </w:r>
      <w:r>
        <w:rPr>
          <w:b/>
          <w:sz w:val="28"/>
          <w:szCs w:val="28"/>
        </w:rPr>
        <w:t>в срок до 16.01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еятельности образовательных организаций в данном направлении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эл.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</w:t>
        <w:tab/>
        <w:t xml:space="preserve">                                                               П.Н. Сер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роника Николаевна Коломыцев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) 267 05 88, доб. 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образования Ростов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 №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образовательных организаций, участников Всероссийского детско-юношеского военно-патриотического движения «Юнар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22"/>
        <w:gridCol w:w="2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, функционирующие в муниципальном образовании,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организации, в которых созданы Юнармейские от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, всего, из них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 которых созданы Юнармейские отря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9:00Z</dcterms:created>
  <dc:creator>ostapenko</dc:creator>
  <dc:description/>
  <dc:language>en-US</dc:language>
  <cp:lastModifiedBy>Morozova</cp:lastModifiedBy>
  <cp:lastPrinted>2016-07-22T10:13:00Z</cp:lastPrinted>
  <dcterms:modified xsi:type="dcterms:W3CDTF">2019-01-14T05:59:00Z</dcterms:modified>
  <cp:revision>2</cp:revision>
  <dc:subject/>
  <dc:title/>
</cp:coreProperties>
</file>