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 w:eastAsia="en-US"/>
        </w:rPr>
        <w:t>НИЖНЕ-СЕРЕБРЯКОВСКАЯ ОСНОВНАЯ ОБЩЕОБРАЗОВАТЕЛЬНАЯ ШКОЛА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 w:eastAsia="en-US"/>
        </w:rPr>
        <w:t>Белокалитвинского района Рост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72"/>
          <w:szCs w:val="72"/>
        </w:rPr>
      </w:pPr>
      <w:r>
        <w:rPr>
          <w:rFonts w:cs="Arial CYR" w:ascii="Arial CYR" w:hAnsi="Arial CYR"/>
          <w:b/>
          <w:bCs/>
          <w:sz w:val="72"/>
          <w:szCs w:val="72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ngsanaUPC"/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РОГРАММА РАЗВИТИЯ</w:t>
      </w:r>
    </w:p>
    <w:p>
      <w:pPr>
        <w:pStyle w:val="Normal"/>
        <w:shd w:fill="FFFFFF" w:val="clear"/>
        <w:spacing w:lineRule="auto" w:line="276"/>
        <w:jc w:val="center"/>
        <w:rPr>
          <w:rFonts w:ascii="AngsanaUPC" w:hAnsi="AngsanaUPC" w:cs="AngsanaUPC"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МБОУ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>Нижне-Серебряковской ООШ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b/>
          <w:bCs/>
          <w:i/>
          <w:sz w:val="72"/>
          <w:szCs w:val="72"/>
        </w:rPr>
        <w:t>на</w:t>
      </w:r>
      <w:r>
        <w:rPr>
          <w:rFonts w:cs="AngsanaUPC" w:ascii="AngsanaUPC" w:hAnsi="AngsanaUPC"/>
          <w:b/>
          <w:bCs/>
          <w:i/>
          <w:sz w:val="72"/>
          <w:szCs w:val="72"/>
        </w:rPr>
        <w:t xml:space="preserve"> </w:t>
      </w:r>
      <w:r>
        <w:rPr>
          <w:rFonts w:cs="AngsanaUPC" w:ascii="Cambria" w:hAnsi="Cambria"/>
          <w:b/>
          <w:bCs/>
          <w:i/>
          <w:sz w:val="72"/>
          <w:szCs w:val="72"/>
        </w:rPr>
        <w:t>2016-2021</w:t>
      </w:r>
      <w:r>
        <w:rPr>
          <w:rFonts w:cs="Cambria" w:ascii="Cambria" w:hAnsi="Cambria"/>
          <w:b/>
          <w:bCs/>
          <w:i/>
          <w:sz w:val="72"/>
          <w:szCs w:val="72"/>
        </w:rPr>
        <w:t>гг</w:t>
      </w:r>
      <w:r>
        <w:rPr>
          <w:rFonts w:cs="Arial CYR" w:ascii="Cambria" w:hAnsi="Cambria"/>
          <w:b/>
          <w:bCs/>
          <w:sz w:val="72"/>
          <w:szCs w:val="7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</w:r>
    </w:p>
    <w:p>
      <w:pPr>
        <w:pStyle w:val="Normal"/>
        <w:shd w:fill="FFFFFF" w:val="clear"/>
        <w:spacing w:lineRule="auto" w:line="276"/>
        <w:ind w:firstLine="4395"/>
        <w:rPr>
          <w:rFonts w:ascii="Cambria" w:hAnsi="Cambria" w:cs="Arial CYR"/>
          <w:b/>
          <w:b/>
          <w:bCs/>
          <w:sz w:val="56"/>
          <w:szCs w:val="72"/>
        </w:rPr>
      </w:pPr>
      <w:r>
        <w:rPr>
          <w:rFonts w:cs="Arial CYR" w:ascii="Cambria" w:hAnsi="Cambria"/>
          <w:b/>
          <w:bCs/>
          <w:sz w:val="56"/>
          <w:szCs w:val="72"/>
        </w:rPr>
        <w:t>подготовил:</w:t>
      </w:r>
    </w:p>
    <w:p>
      <w:pPr>
        <w:pStyle w:val="Normal"/>
        <w:shd w:fill="FFFFFF" w:val="clear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кандидат на замещение</w:t>
      </w:r>
    </w:p>
    <w:p>
      <w:pPr>
        <w:pStyle w:val="Normal"/>
        <w:shd w:fill="FFFFFF" w:val="clear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вакантной должности</w:t>
      </w:r>
    </w:p>
    <w:p>
      <w:pPr>
        <w:pStyle w:val="Normal"/>
        <w:shd w:fill="FFFFFF" w:val="clear"/>
        <w:spacing w:lineRule="auto" w:line="276"/>
        <w:ind w:firstLine="4395"/>
        <w:rPr/>
      </w:pPr>
      <w:r>
        <w:rPr>
          <w:rFonts w:cs="Arial CYR" w:ascii="Cambria" w:hAnsi="Cambria"/>
          <w:b/>
          <w:bCs/>
          <w:sz w:val="32"/>
          <w:szCs w:val="36"/>
        </w:rPr>
        <w:t xml:space="preserve">директора МБОУ Нижне- </w:t>
      </w:r>
    </w:p>
    <w:p>
      <w:pPr>
        <w:pStyle w:val="Normal"/>
        <w:shd w:fill="FFFFFF" w:val="clear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Серебряковской ООШ</w:t>
      </w:r>
    </w:p>
    <w:p>
      <w:pPr>
        <w:pStyle w:val="Normal"/>
        <w:shd w:fill="FFFFFF" w:val="clear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Самоходкина И.А.</w:t>
      </w:r>
    </w:p>
    <w:p>
      <w:pPr>
        <w:pStyle w:val="Normal"/>
        <w:shd w:fill="FFFFFF" w:val="clear"/>
        <w:spacing w:lineRule="auto" w:line="276"/>
        <w:ind w:firstLine="4395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х.Нижнесеребряковский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  <w:t>2016г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 CYR"/>
          <w:b/>
          <w:b/>
          <w:bCs/>
          <w:sz w:val="32"/>
          <w:szCs w:val="36"/>
        </w:rPr>
      </w:pPr>
      <w:r>
        <w:rPr>
          <w:rFonts w:cs="Arial CYR" w:ascii="Cambria" w:hAnsi="Cambria"/>
          <w:b/>
          <w:bCs/>
          <w:sz w:val="32"/>
          <w:szCs w:val="36"/>
        </w:rPr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28"/>
          <w:szCs w:val="28"/>
        </w:rPr>
      </w:pPr>
      <w:r>
        <w:rPr>
          <w:rFonts w:cs="Arial CYR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 Программы..……………………………………………………..………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6"/>
        </w:numPr>
        <w:spacing w:lineRule="auto" w:line="240"/>
        <w:rPr/>
      </w:pPr>
      <w:r>
        <w:rPr>
          <w:sz w:val="28"/>
          <w:szCs w:val="28"/>
        </w:rPr>
        <w:t>Информационно-аналитическая справка о школе………………….…………………………………………………………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spacing w:lineRule="auto" w:line="240"/>
        <w:rPr/>
      </w:pPr>
      <w:r>
        <w:rPr>
          <w:spacing w:val="5"/>
          <w:sz w:val="28"/>
          <w:szCs w:val="28"/>
        </w:rPr>
        <w:t>Общие сведения об образовательном учреждении…………….......................................................................5</w:t>
      </w:r>
    </w:p>
    <w:p>
      <w:pPr>
        <w:pStyle w:val="Style16"/>
        <w:ind w:left="1429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6"/>
        <w:numPr>
          <w:ilvl w:val="1"/>
          <w:numId w:val="20"/>
        </w:numPr>
        <w:spacing w:lineRule="auto" w:line="2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тингент учащихся……………………………………........................6</w:t>
      </w:r>
    </w:p>
    <w:p>
      <w:pPr>
        <w:pStyle w:val="Normal"/>
        <w:ind w:left="70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numPr>
          <w:ilvl w:val="1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………………………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4. Образовательный процесс и его результаты……………………………..1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цепция  новой системы управления школой……………………..........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.  План –график программных мер для решения поставленных задач ………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4. Ожидаемые результаты ………………………………………………………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я………………………………………………………………………….2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b/>
          <w:bCs/>
          <w:color w:val="000000"/>
          <w:sz w:val="28"/>
        </w:rPr>
        <w:t>1. Паспорт программы развития школы</w:t>
      </w:r>
    </w:p>
    <w:p>
      <w:pPr>
        <w:pStyle w:val="Normal"/>
        <w:shd w:fill="FFFFFF" w:val="clear"/>
        <w:ind w:left="710" w:hanging="0"/>
        <w:rPr/>
      </w:pPr>
      <w:r>
        <w:rPr>
          <w:color w:val="000000"/>
        </w:rPr>
        <w:t>Настоящая программа определяет концепцию развития школы и основные направления деятельности по ее реализации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114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униципального общеобразовательного учреждения Нижне-Серебряковской основной общеобразовательной школы Белокалитвинского района Ростовской области на 2016 - 2021 гг.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Конвенция о правах ребёнка (принята </w:t>
            </w:r>
            <w:hyperlink r:id="rId2">
              <w:r>
                <w:rPr>
                  <w:rStyle w:val="InternetLink"/>
                </w:rPr>
                <w:t>резолюцией 44/25</w:t>
              </w:r>
            </w:hyperlink>
            <w:r>
              <w:rPr/>
              <w:t> Генеральной Ассамблеи ООН от 20 ноября 1989 год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кон РФ «Об основных гарантиях прав ребёнка» от 24 июля 1998 года №124-ФЗ (ред. от 03.12.2011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кон РФ «Об образовании в Российской Федерации» от 29 декабря 2012 г. N 273-ФЗ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кон РФ «Об утверждении федеральной программы развития образования» от 10 апреля 2000 №51-ФЗ (ред. от 26.06.2007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едеральная целевая программа развития образования на 2011-2015г.г. (рас</w:t>
              <w:softHyphen/>
              <w:t>по</w:t>
              <w:softHyphen/>
              <w:t>ряже</w:t>
              <w:softHyphen/>
              <w:t>ние Пра</w:t>
              <w:softHyphen/>
              <w:t>витель</w:t>
              <w:softHyphen/>
              <w:t>ства РФ от 07.02. 2011 г. № 163-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циональная образовательная инициатива «Наша новая школа» (утверждена Президентом РФ от 04.02.2010 г. № Пр-271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осударственная программа «Патриотическое воспитание граждан РФ на 2011-2015 годы», постановление правительства РФ от 05.10.2010 № 795;      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цепция долгосрочного социально-экономического развития Российской Федерации до 2020 года (распоряжение Правительства РФ от 17.11.2008 г. №1662-р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цепция общенациональной системы выявления и развития молодых талантов, утверждена Президентом РФ 03 апреля 2012г.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 Президента Российской Федерации от 07.05.2012 г. №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 Президента Российской Федерации от 01.06.2012 года №761 «О национальной стратегии действий в интересах детей на 2012-2017 год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едеральный государственный образовательный стандарт начального общего образования (утвержден приказом Минобрнауки РФ от 6 октября 2009 г. № 373,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едеральный государственный образовательный стандарт основного общего образования (утв. приказом Минобрнауки РФ от 17 декабря 2010 г. № 1897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цепция духовно-нравственного развития и воспитания личности гражданина России, А.Я.Данилюк, А.М.Кондаков, В.А.Тишков; Москва, Просвещение, 2009г.;</w:t>
            </w:r>
          </w:p>
          <w:p>
            <w:pPr>
              <w:pStyle w:val="Normal"/>
              <w:jc w:val="both"/>
              <w:rPr/>
            </w:pPr>
            <w:r>
              <w:rPr/>
              <w:t>- Областная долгосрочнаяцелевая программа «Развитие образования в Ростовской области на 2010 – 2015 г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2"/>
              <w:rPr>
                <w:spacing w:val="-4"/>
              </w:rPr>
            </w:pPr>
            <w:r>
              <w:rPr/>
              <w:t xml:space="preserve">- Концепция </w:t>
            </w:r>
            <w:r>
              <w:rPr>
                <w:spacing w:val="-4"/>
              </w:rPr>
              <w:t>развития системы образования Ростовской области</w:t>
            </w:r>
            <w:r>
              <w:rPr/>
              <w:t xml:space="preserve"> на период до 2020 года (в редакции постановления Правительства Ростовской области от 16.12.2013 № 773);</w:t>
            </w:r>
          </w:p>
          <w:p>
            <w:pPr>
              <w:pStyle w:val="Normal"/>
              <w:jc w:val="both"/>
              <w:rPr/>
            </w:pPr>
            <w:r>
              <w:rPr/>
              <w:t>- Конвенция о правах ребёнка;</w:t>
            </w:r>
          </w:p>
          <w:p>
            <w:pPr>
              <w:pStyle w:val="Normal"/>
              <w:jc w:val="both"/>
              <w:rPr/>
            </w:pPr>
            <w:r>
              <w:rPr/>
              <w:t>- Устав МБОУ Нижне-Серебряковской ООШ;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акты школы;</w:t>
            </w:r>
          </w:p>
          <w:p>
            <w:pPr>
              <w:pStyle w:val="Normal"/>
              <w:numPr>
                <w:ilvl w:val="0"/>
                <w:numId w:val="19"/>
              </w:numPr>
              <w:ind w:left="352" w:hanging="284"/>
              <w:rPr/>
            </w:pPr>
            <w:r>
              <w:rPr/>
              <w:t>-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.12.2010 г. № 18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щеобразовательное учреждение Нижне-Серебряковская основная общеобразовательная школа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тус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а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й коллектив, родители, общество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и и Участники 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педагогические работники, учащиеся, семьи учащихся, Совет школы, общественные и другие организации, социальные партнеры школ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рограммой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школы, Педагогический Совет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хода реализации Программы</w:t>
            </w:r>
            <w:r>
              <w:rPr/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olor w:val="000000"/>
              </w:rPr>
              <w:t xml:space="preserve">Отдел образования </w:t>
            </w:r>
            <w:r>
              <w:rPr>
                <w:spacing w:val="-3"/>
              </w:rPr>
              <w:t xml:space="preserve">Администрации Белокалитвинского района, </w:t>
            </w:r>
            <w:r>
              <w:rPr>
                <w:color w:val="000000"/>
              </w:rPr>
              <w:t>Совет школы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едение образовательного пространства МБОУ Нижне-Серебряковской ООШ  в соответствие с Федеральным Законом «Об образовании в Российской Федерации» и ФГОС, </w:t>
            </w:r>
            <w:r>
              <w:rPr/>
              <w:t>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319" w:hanging="319"/>
              <w:rPr/>
            </w:pPr>
            <w:r>
              <w:rPr/>
              <w:t xml:space="preserve">Обеспечение развития внутришкольной системы управления качеством образования в целях достижения соответствия образовательного процесса инновационному развитию школ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обеспечение условий для получения общего образования в адекватной форме детьми с ограниченными возможностями здоровья, детьми-инвалидами; для внедрения технологии дистанционного обуч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Развитие воспитательной системы школы с целью социализации личности в современных услов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Формирование у обучающихся навыков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Совершенствование системы выявления, поддержки и  сопровождения одаренных д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Формирование системы моральных и материальных стимулов для педагог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Создание условий для непрерывного профессионального роста педагог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Обеспечение пожарной и антитеррористической безопас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autoSpaceDE w:val="false"/>
              <w:ind w:left="319" w:hanging="319"/>
              <w:rPr/>
            </w:pPr>
            <w:r>
              <w:rPr/>
              <w:t>Внедрение и применение технологий здоровьесбережения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с сентября 2016 года по июнь 2021 года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1. Подготовительный (2016–2017 гг.). 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2. Основной этап (2017–2020гг.). Реализация Программы развит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rPr/>
            </w:pPr>
            <w:r>
              <w:rPr>
                <w:iCs/>
              </w:rPr>
              <w:t>3. Аналитико-коррекционный (2020–2021 гг.). Анализ и рефлексия достигнутых результатов и определение перспектив дальнейшего развития школы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члены Совета школы,педагог- психолог, педагоги школы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развит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iCs/>
              </w:rPr>
              <w:t xml:space="preserve">Выполнение программы обеспечивается за счет различных источников финансирования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средства федерального бюджет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средства обла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20" w:right="49" w:hanging="360"/>
              <w:jc w:val="both"/>
              <w:rPr/>
            </w:pPr>
            <w:r>
              <w:rPr/>
              <w:t>средства местного бюдж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20" w:right="49" w:hanging="360"/>
              <w:jc w:val="both"/>
              <w:rPr/>
            </w:pPr>
            <w:r>
              <w:rPr>
                <w:iCs/>
              </w:rPr>
              <w:t>дополнительные привлече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жидаемые и конечные результат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Модернизация образовательной программы и учебного плана в свете новых подходов к образованию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Обновление содержания образования путем внедрения новых государственных образовательных стандар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>Информатизация образовательной среды, способствующей выполнению социального заказа на качественное общее образование и разностороннее развитие личности учащихся и педагогов в соответствии с их интересами и потребностя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Широкое внедрение в образовательный процесс Интернет-ресурсов, электронных учебно-методических комплекс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rPr/>
            </w:pPr>
            <w:r>
              <w:rPr/>
              <w:t>Функционирование в ОУ системы психолого-педагогической поддержки и сопровождения, как эффективной здоровьесберегающей инфраструктуры, обеспечивающей охрану жизни, сохранение и укрепление здоровья, повышающей уровень валеологической грамотност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Позитивное влияние инновационной и творческой деятельности учителей на качество образовательного процесса в школ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Совершенствование системы повышения квалификации педагогических работников, в том числе через дистанционное обуч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 xml:space="preserve">Совершенствование системы управления школой в т.ч. с участием органов государственно-общественного управл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/>
              <w:t>Реализация возможных программ и проектов в области воспитательной деятельности и дополнительного образования, с целью формирования у учащихся школы позиции активного члена общества, способного самоопределяться и вырабатывать свою позицию в вопросах строительства жизненной, профессиональной и образовательной траектор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rPr/>
            </w:pPr>
            <w:r>
              <w:rPr/>
              <w:t>Создание положительного имиджа школы и системы общественного признания, а также личных достижений в глазах всех субъектов образовательного процесса.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 CYR"/>
          <w:b/>
          <w:b/>
          <w:bCs/>
          <w:color w:val="000000"/>
          <w:sz w:val="72"/>
          <w:szCs w:val="72"/>
        </w:rPr>
      </w:pPr>
      <w:r>
        <w:br w:type="page"/>
      </w:r>
      <w:r>
        <w:rPr>
          <w:rFonts w:cs="Arial CYR" w:ascii="Cambria" w:hAnsi="Cambria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/>
      </w:pPr>
      <w:r>
        <w:rPr>
          <w:b/>
          <w:bCs/>
          <w:color w:val="000000"/>
        </w:rPr>
        <w:t>Информационно - аналитическая справка о школе.</w:t>
      </w:r>
    </w:p>
    <w:p>
      <w:pPr>
        <w:pStyle w:val="Normal"/>
        <w:spacing w:lineRule="atLeast" w:line="280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>
          <w:b/>
          <w:bCs/>
          <w:i/>
          <w:iCs/>
          <w:color w:val="000000"/>
        </w:rPr>
        <w:t>Общие сведения о шко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Наименование ОУ: Муниципальное бюджетное общеобразовательное учреждение Нижне-Серебряковская основная общеобразовательная школа (МБОУ Нижне-Серебряковская ООШ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Юридический, фактический адреса: 3470004 Российская Федерация, Ростовская область, Белокалитвинский район, х. Нижнесеребряковский , ул. Школьная,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/>
      </w:pPr>
      <w:r>
        <w:rPr>
          <w:bCs/>
        </w:rPr>
        <w:t xml:space="preserve">Год основания ОУ: 1905 год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Телефон: 8 (863 83) 72 6 2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  <w:lang w:val="pt-BR"/>
        </w:rPr>
      </w:pPr>
      <w:r>
        <w:rPr>
          <w:bCs/>
          <w:lang w:val="pt-BR"/>
        </w:rPr>
        <w:t>E-mail: serebriki@mail.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  <w:lang w:val="pt-BR"/>
        </w:rPr>
      </w:pPr>
      <w:r>
        <w:rPr>
          <w:bCs/>
        </w:rPr>
        <w:t>Официальный интернет-сайт: http://nsereb.bkobr.ru/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 xml:space="preserve">Действующий статус ОУ: тип - общеобразовательное учреждение, вид - школ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Направления образовательной деятельности: начальное общее образование, основное общее образов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 xml:space="preserve">Учредитель: Отдел образования Администрации Белокалитвинского район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12" w:before="120" w:after="0"/>
        <w:jc w:val="both"/>
        <w:rPr>
          <w:bCs/>
        </w:rPr>
      </w:pPr>
      <w:r>
        <w:rPr>
          <w:bCs/>
        </w:rPr>
        <w:t>Руководитель образовательного учреждения: и.о.директора Самоходкина Ирина Александровна</w:t>
      </w:r>
    </w:p>
    <w:p>
      <w:pPr>
        <w:pStyle w:val="Normal"/>
        <w:spacing w:lineRule="atLeast" w:line="280"/>
        <w:ind w:firstLine="71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firstLine="710"/>
        <w:rPr/>
      </w:pPr>
      <w:r>
        <w:rPr/>
      </w:r>
    </w:p>
    <w:p>
      <w:pPr>
        <w:pStyle w:val="Normal"/>
        <w:spacing w:lineRule="atLeast" w:line="280"/>
        <w:ind w:firstLine="710"/>
        <w:rPr/>
      </w:pPr>
      <w:r>
        <w:rPr/>
        <w:drawing>
          <wp:inline distT="0" distB="0" distL="0" distR="0">
            <wp:extent cx="533146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710"/>
        <w:rPr/>
      </w:pPr>
      <w:r>
        <w:rPr/>
      </w:r>
    </w:p>
    <w:p>
      <w:pPr>
        <w:pStyle w:val="Normal"/>
        <w:ind w:firstLine="709"/>
        <w:rPr/>
      </w:pPr>
      <w:r>
        <w:rPr/>
        <w:t>По историческим данным  Нижне-Серебряковская школа была построена  в 1905 году. До  1932  года  школа  была  начальной,  а  затем  реорганизована  в  восьмилетнюю.  В  1985  году  школа  стала  средней,  затем  в  1993  году  реорганизована  в  Нижне-Серебряковскую  муниципальную  основную  общеобразовательную  школу.</w:t>
      </w:r>
    </w:p>
    <w:p>
      <w:pPr>
        <w:pStyle w:val="Normal"/>
        <w:numPr>
          <w:ilvl w:val="0"/>
          <w:numId w:val="11"/>
        </w:numPr>
        <w:spacing w:before="120" w:after="0"/>
        <w:ind w:left="709" w:hanging="360"/>
        <w:jc w:val="both"/>
        <w:rPr/>
      </w:pPr>
      <w:r>
        <w:rPr/>
        <w:t>Муниципальное  бюджетное  общеобразовательное  учреждение  «Нижне-Серебряковская основная  общеобразовательная  школа  расположена  на  территории  Краснодонецкого  сельского  поселения  Белокалитвинского  района,  Ростовской  области  в  хуторе  Нижнесеребряковский.   Территориально  хутор  Нижнесеребряковский  находится  на  расстоянии  40 км  от  г.Белая  Калитва,  с  которым  имеет  регулярное  транспортное   сообщение.  В  школьный  округ  входят  хутор  Нижнесеребряковский,  хутор  Усть – Быстрый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. Для организации образовательного процесса в школе имеются следующие усло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 учебных кабинет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библиотек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мпьютерный класс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портплощадк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цветник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школа обеспечена компьютерной периферией: принтерами, сканерами, ксероксами, мультимедийными проекторами, интерактивными досками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для учащихся из х.Усть-Быстрый  организован подвоз к школе и обратно.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bCs/>
        </w:rPr>
        <w:t xml:space="preserve">Режим работы ОУ - 5-ти дневная неделя. Занятия проходят в одну смену. </w:t>
      </w:r>
      <w:r>
        <w:rPr/>
        <w:t>Продолжительность урока: в 1 классе -35 минут, во 2-9 классах – 45 минут; для учащихся 1-х классов после второго урока динамическая пауза - 40 минут.</w:t>
      </w:r>
    </w:p>
    <w:p>
      <w:pPr>
        <w:pStyle w:val="Normal"/>
        <w:numPr>
          <w:ilvl w:val="1"/>
          <w:numId w:val="3"/>
        </w:numPr>
        <w:spacing w:before="57" w:after="0"/>
        <w:rPr/>
      </w:pPr>
      <w:r>
        <w:rPr>
          <w:b/>
          <w:bCs/>
          <w:i/>
          <w:iCs/>
          <w:color w:val="000000"/>
        </w:rPr>
        <w:t>Контингент учащихся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Численность обучающихся на 1 сентября 2016г. В МБОУ Нижне-Серебряковской ООШ составляет 45 учащихся, обучающихся в 6 класс-комплектах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Динамику изменения числа уч-ся по годам можно проследить на диаграмме: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/>
        <w:object w:dxaOrig="913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pt;height:193.95pt" filled="f" o:ole="">
            <v:imagedata r:id="rId5" o:title=""/>
          </v:shape>
          <o:OLEObject Type="Embed" ProgID="" ShapeID="ole_rId4" DrawAspect="Content" ObjectID="_1765238482" r:id="rId4"/>
        </w:object>
      </w:r>
      <w:r>
        <w:rPr>
          <w:bCs/>
        </w:rPr>
        <w:t>Сокращение числа учащихся за последние несколько лет связанно прежде всего с изменением места жительства , нехваткой рабочих мест.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bCs/>
        </w:rPr>
        <w:object w:dxaOrig="9855" w:dyaOrig="4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75pt;height:217.5pt" filled="f" o:ole="">
            <v:imagedata r:id="rId7" o:title=""/>
          </v:shape>
          <o:OLEObject Type="Embed" ProgID="" ShapeID="ole_rId6" DrawAspect="Content" ObjectID="_255835502" r:id="rId6"/>
        </w:object>
      </w:r>
      <w:r>
        <w:rPr>
          <w:b/>
          <w:bCs/>
        </w:rPr>
        <w:t>Распределение учащихся по классам (на конец 2015/2016 учебного года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042"/>
      </w:tblGrid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8774" w:dyaOrig="4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15pt;height:247.8pt" filled="f" o:ole="">
            <v:imagedata r:id="rId9" o:title=""/>
          </v:shape>
          <o:OLEObject Type="Embed" ProgID="" ShapeID="ole_rId8" DrawAspect="Content" ObjectID="_1721486992" r:id="rId8"/>
        </w:objec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школы 2016-2017</w:t>
      </w:r>
      <w:r>
        <w:rPr/>
        <w:t xml:space="preserve"> учебный год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3177"/>
        <w:gridCol w:w="2416"/>
      </w:tblGrid>
      <w:tr>
        <w:trPr>
          <w:trHeight w:val="51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школ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left" w:pos="709" w:leader="none"/>
                <w:tab w:val="left" w:pos="914" w:leader="none"/>
                <w:tab w:val="center" w:pos="119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статус семьи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 под опекой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психологические условия семьи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%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т на учёте: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, ПДН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ппы риска»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а педагогическ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полностью укомплектована педагогическими кадрами. В школе работает 10 педагогов. Средний возраст 44 лет. Средний педагогический стаж – 20 лет. Средний возраст администрации – 40 лет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ый уровень педагогов:</w:t>
      </w:r>
    </w:p>
    <w:p>
      <w:pPr>
        <w:pStyle w:val="TextBody"/>
        <w:rPr/>
      </w:pPr>
      <w:r>
        <w:rPr>
          <w:b/>
          <w:i/>
        </w:rPr>
        <w:t>высшее образование – 7 чел. (70%)</w:t>
      </w:r>
    </w:p>
    <w:p>
      <w:pPr>
        <w:pStyle w:val="TextBody"/>
        <w:rPr/>
      </w:pPr>
      <w:r>
        <w:rPr>
          <w:b/>
          <w:i/>
        </w:rPr>
        <w:t>среднее специальное – 3 чел. (30</w:t>
      </w:r>
      <w:r>
        <w:rPr/>
        <w:t>%).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933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специалис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сшее педагогическое образовани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нее специальное образование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</w:t>
            </w:r>
            <w:r>
              <w:rPr>
                <w:rFonts w:cs="Times New Roman CYR" w:ascii="Times New Roman CYR" w:hAnsi="Times New Roman CYR"/>
                <w:color w:val="C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новного зве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Style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бразовательный уровень педагог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200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35pt;height:197.7pt" filled="f" o:ole="">
            <v:imagedata r:id="rId11" o:title=""/>
          </v:shape>
          <o:OLEObject Type="Embed" ProgID="" ShapeID="ole_rId10" DrawAspect="Content" ObjectID="_1969343039" r:id="rId10"/>
        </w:objec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 стажу работы: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- педагоги со стажем работы от 20 и  более лет - 7 чел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- педагоги со стажем работы 10-20 лет - 1 чел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-  педагоги со стажем работы 5-10 лет - 2 че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u w:val="single"/>
        </w:rPr>
        <w:t>Стаж работы</w:t>
      </w:r>
      <w:r>
        <w:rPr/>
        <w:t>:</w:t>
      </w:r>
    </w:p>
    <w:tbl>
      <w:tblPr>
        <w:tblW w:w="8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23"/>
        <w:gridCol w:w="218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 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– 10 л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– 20 ле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выше 20 ле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чел. (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 чел.(20%)           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1 чел.(10%)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7 чел.(70%)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350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8pt;height:144.15pt" filled="f" o:ole="">
            <v:imagedata r:id="rId13" o:title=""/>
          </v:shape>
          <o:OLEObject Type="Embed" ProgID="" ShapeID="ole_rId12" DrawAspect="Content" ObjectID="_1128833610" r:id="rId12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ровень квалификации: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01"/>
        <w:gridCol w:w="1080"/>
        <w:gridCol w:w="1440"/>
        <w:gridCol w:w="1260"/>
        <w:gridCol w:w="1589"/>
        <w:gridCol w:w="1559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гория участников образовательн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в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на соответ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имеют квалификационной категории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Исходя из анализа кадрового состава, можно сделать однозначный вывод, что школа обладает образованным, педагогически зрелым коллективом и в состоянии решать задачи развития школы. Но необходимо сфокусировать усилия на создание необходимых условий для притока молодых специалистов и планомерного омоложения коллектива.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Обеспечение доступности качественного образования.</w:t>
      </w:r>
    </w:p>
    <w:p>
      <w:pPr>
        <w:pStyle w:val="Normal"/>
        <w:ind w:right="-2" w:firstLine="360"/>
        <w:jc w:val="both"/>
        <w:rPr/>
      </w:pPr>
      <w:r>
        <w:rPr/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открытость образовательного и воспитательного процессов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уважение к личности ученика и педагога;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организация непрерывного образования учащихся;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сохранение и передача педагогического опыта;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2" w:hanging="360"/>
        <w:jc w:val="both"/>
        <w:rPr/>
      </w:pPr>
      <w:r>
        <w:rPr/>
        <w:t>активное включение  выпускников школы в образовательный процесс.</w:t>
      </w:r>
    </w:p>
    <w:p>
      <w:pPr>
        <w:pStyle w:val="Normal"/>
        <w:ind w:right="-2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14"/>
        </w:numPr>
        <w:ind w:left="1080" w:right="-2" w:hanging="360"/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14"/>
        </w:numPr>
        <w:ind w:left="1080" w:right="-2" w:hanging="360"/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14"/>
        </w:numPr>
        <w:ind w:left="1080" w:right="-2" w:hanging="360"/>
        <w:jc w:val="both"/>
        <w:rPr/>
      </w:pPr>
      <w:r>
        <w:rPr/>
        <w:t>Сформировать и воспитать в учащихся такие традиционные отечественные ценности, как сострадание, милосердие, гражданское самосознание, любовь к Родине;</w:t>
      </w:r>
    </w:p>
    <w:p>
      <w:pPr>
        <w:pStyle w:val="Normal"/>
        <w:numPr>
          <w:ilvl w:val="0"/>
          <w:numId w:val="14"/>
        </w:numPr>
        <w:ind w:left="1080" w:right="-2" w:hanging="360"/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14"/>
        </w:numPr>
        <w:ind w:left="1080" w:right="-2" w:hanging="360"/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</w:rPr>
        <w:t>К числу «сильных» сторон ОУ следует отнести</w:t>
      </w:r>
      <w:r>
        <w:rPr/>
        <w:t>:</w:t>
      </w:r>
    </w:p>
    <w:p>
      <w:pPr>
        <w:pStyle w:val="Normal"/>
        <w:numPr>
          <w:ilvl w:val="0"/>
          <w:numId w:val="22"/>
        </w:numPr>
        <w:ind w:left="1440" w:right="-2" w:hanging="360"/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22"/>
        </w:numPr>
        <w:ind w:left="1440" w:right="-2" w:hanging="360"/>
        <w:jc w:val="both"/>
        <w:rPr/>
      </w:pPr>
      <w:r>
        <w:rPr/>
        <w:t>Благоприятный психологический климат в ученическом коллективе;</w:t>
      </w:r>
    </w:p>
    <w:p>
      <w:pPr>
        <w:pStyle w:val="Normal"/>
        <w:numPr>
          <w:ilvl w:val="0"/>
          <w:numId w:val="22"/>
        </w:numPr>
        <w:ind w:left="1440" w:right="-2" w:hanging="360"/>
        <w:jc w:val="both"/>
        <w:rPr/>
      </w:pPr>
      <w:r>
        <w:rPr/>
        <w:t>Высокий уровень общеобразовательной подготовки выпускников школы;</w:t>
      </w:r>
    </w:p>
    <w:p>
      <w:pPr>
        <w:pStyle w:val="Normal"/>
        <w:numPr>
          <w:ilvl w:val="0"/>
          <w:numId w:val="22"/>
        </w:numPr>
        <w:ind w:left="1440" w:right="-2" w:hanging="360"/>
        <w:jc w:val="both"/>
        <w:rPr/>
      </w:pPr>
      <w:r>
        <w:rPr/>
        <w:t>Высокую эффективность воспитательной и спортивно – массовой работы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чебный план школы.</w:t>
      </w:r>
    </w:p>
    <w:p>
      <w:pPr>
        <w:pStyle w:val="Normal"/>
        <w:ind w:firstLine="709"/>
        <w:jc w:val="both"/>
        <w:rPr/>
      </w:pPr>
      <w:r>
        <w:rPr/>
        <w:t>Учебный план школы состоит из 2-х частей: инвариативной и вариативной. В инвариативной части учебного плана полностью реализуется федеральный компонент государственного образовательного стандарта, обеспечивающий единство образовательного пространства и позволяющий учащимся совершить безболезненный переход в другие учебные заведения.</w:t>
      </w:r>
    </w:p>
    <w:p>
      <w:pPr>
        <w:pStyle w:val="Normal"/>
        <w:ind w:firstLine="709"/>
        <w:jc w:val="both"/>
        <w:rPr/>
      </w:pPr>
      <w:r>
        <w:rPr/>
        <w:t>Вариативная часть обеспечивает реализацию национально-регионального и школьного компонента. Вариативное использование часов школьного компонента позволяет создать комфортные условия для развития творческих способностей личности и сохранения здоровья обучающихся. Учебные нагрузки учащихся соответствуют нормам СанПиН.</w:t>
      </w:r>
    </w:p>
    <w:p>
      <w:pPr>
        <w:pStyle w:val="Normal"/>
        <w:ind w:firstLine="709"/>
        <w:jc w:val="both"/>
        <w:rPr/>
      </w:pPr>
      <w:r>
        <w:rPr/>
        <w:t>Программа начального общего образования построена на основании примерной образовательной программы начального общего образования в соответствии с ФГОС НОО.</w:t>
      </w:r>
    </w:p>
    <w:p>
      <w:pPr>
        <w:pStyle w:val="Normal"/>
        <w:ind w:firstLine="709"/>
        <w:jc w:val="both"/>
        <w:rPr/>
      </w:pPr>
      <w:r>
        <w:rPr/>
        <w:t>Основная школа тоже постепенно переходит на ФГОС второго поколения с 2015-2016 учебного года .</w:t>
      </w:r>
    </w:p>
    <w:p>
      <w:pPr>
        <w:pStyle w:val="Normal"/>
        <w:ind w:firstLine="709"/>
        <w:jc w:val="both"/>
        <w:rPr/>
      </w:pPr>
      <w:r>
        <w:rPr/>
        <w:t>8 – 9 классы обучаются в соответствии с БУП-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знаний и уровня обученности за 3 года (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чество подготовки выпускников наглядно можно проследить на анализе результатов сдачи ОГЭ за последние 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редний балл по результатам ОГЭ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76"/>
        <w:gridCol w:w="1758"/>
        <w:gridCol w:w="789"/>
        <w:gridCol w:w="1745"/>
        <w:gridCol w:w="801"/>
        <w:gridCol w:w="1734"/>
      </w:tblGrid>
      <w:tr>
        <w:trPr>
          <w:trHeight w:val="376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м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2013-2014 уч.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К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школы ежегодно принимают участие и становятся победителями, призёрами и лауреатами различных дистанционных, конкурсов, слётов, турниров различного уровня и направленности.</w:t>
      </w:r>
    </w:p>
    <w:p>
      <w:pPr>
        <w:pStyle w:val="Standard"/>
        <w:shd w:fill="FFFFFF" w:val="clear"/>
        <w:spacing w:before="120" w:after="120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Standard"/>
        <w:shd w:fill="FFFFFF" w:val="clear"/>
        <w:spacing w:before="120" w:after="120"/>
        <w:jc w:val="both"/>
        <w:rPr/>
      </w:pPr>
      <w:r>
        <w:rPr/>
        <w:t>В школе созданы условия для полноценного осуществления внеурочной работы с учащимися:</w:t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организации дополнительного образования детей имеются специально оборудованные помещения: компьютерный класс, спортивная площадка;</w:t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се услуги дополнительного образования учащимся доступны, т.к. осуществляются на бесплатной основе;</w:t>
      </w:r>
    </w:p>
    <w:p>
      <w:pPr>
        <w:pStyle w:val="Standard"/>
        <w:numPr>
          <w:ilvl w:val="0"/>
          <w:numId w:val="5"/>
        </w:numPr>
        <w:shd w:fill="FFFFFF" w:val="clea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>Педагоги, занимающиеся дополнительным образованием, имеют соответствующее профессиональное образование.</w:t>
      </w:r>
    </w:p>
    <w:p>
      <w:pPr>
        <w:pStyle w:val="Standard"/>
        <w:shd w:fill="FFFFFF" w:val="clear"/>
        <w:spacing w:before="120" w:after="120"/>
        <w:ind w:left="720" w:hanging="0"/>
        <w:jc w:val="center"/>
        <w:rPr/>
      </w:pPr>
      <w:r>
        <w:rPr/>
        <w:t>Охват учащихся внутришкольной системой дополнительного образования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57"/>
        <w:gridCol w:w="2357"/>
        <w:gridCol w:w="234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Кол-во учащихся в школ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Кол-во учащихся в Д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Процент охват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3/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4/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2015/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28" w:leader="none"/>
              </w:tabs>
              <w:spacing w:before="12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928" w:leader="none"/>
        </w:tabs>
        <w:spacing w:before="120" w:after="120"/>
        <w:ind w:left="720" w:hanging="0"/>
        <w:rPr/>
      </w:pPr>
      <w:r>
        <w:rPr/>
        <w:t>В школе на постоянной основе работают кружки физкультурно-спортивной, художественно-эстетической, эколого-краеведческой  направлен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color w:val="000000"/>
        </w:rPr>
        <w:t>С переходом на ФГОС начального и основного общего образования организована внеурочная деятельность в начальной и 5-6 классах школы, которая является частью образовательного процесса. 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го коллектива позволяет удовлетворить индивидуальные потребности детей и их родителей по следующим направлениям внеурочной деятельности: спортивно-оздоровительное, духовно-нравственное, социальная, общеинтеллектуальное, общекультурноое в различных формах. Внеурочная деятельность направлена на социализацию личности учащегося, формирование и развитие метапредметных компетенц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</w:t>
      </w:r>
    </w:p>
    <w:p>
      <w:pPr>
        <w:pStyle w:val="Default"/>
        <w:ind w:firstLine="708"/>
        <w:rPr/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б) овладение поисковым, проблемным, исследовательским, продуктивным типами деятельности.</w:t>
      </w:r>
      <w:r>
        <w:br w:type="page"/>
      </w:r>
    </w:p>
    <w:p>
      <w:pPr>
        <w:pStyle w:val="Default"/>
        <w:spacing w:before="12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онцептуальные положения Программы</w:t>
      </w:r>
    </w:p>
    <w:p>
      <w:pPr>
        <w:pStyle w:val="Heading7"/>
        <w:spacing w:before="0" w:after="120"/>
        <w:ind w:firstLine="708"/>
        <w:jc w:val="both"/>
        <w:rPr/>
      </w:pPr>
      <w:r>
        <w:rPr/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принятие личностью базовых национальных ценностей, национальных духовных традиций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трудолюбие, бережливость, жизненный оптимизм, способность к преодолению трудностей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в сфере общественных отношений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ность граждан солидарно противостоять внешним и внутренним вызовам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ость чувства патриотизма и гражданской солидарности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бережное отношение к жизни человека, забота о продолжении род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конопослушность и сознательно поддерживаемый гражданами правопорядок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духовную, культурную и социальную преемственность поколений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БОУ Нижне-Серебряковской ООШ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</w:rPr>
        <w:t>миссию школы:</w:t>
      </w:r>
    </w:p>
    <w:p>
      <w:pPr>
        <w:pStyle w:val="Default"/>
        <w:spacing w:before="240" w:after="0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МБОУ Нижне-Серебряковская ООШ </w:t>
      </w:r>
      <w:r>
        <w:rPr>
          <w:b/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это востребованное в социуме х.Нижнесеребряковский  Белокалитвинского района Ростовской области образовательное учреждение с: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современной системой управления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высокопрофессиональной педагогической командой,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i/>
          <w:iCs/>
          <w:color w:val="000000"/>
        </w:rPr>
        <w:t>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еемственность настоящей Программы и предыдущей программы развития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jc w:val="center"/>
        <w:rPr/>
      </w:pPr>
      <w:r>
        <w:rPr>
          <w:b/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юбящий свой народ, свой край, нашу Родину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важающий и принимающий ценности семьи и обществ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юбознательный, активно и заинтересованно познающий мир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активно и заинтересованно познает мир, осознает ценность труда, науки и творчества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ортрет педагога МБОУ Нижне-Серебряковской ООШ»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знающий достоинство каждого ученика, понимая и принимая е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ind w:firstLine="708"/>
        <w:jc w:val="both"/>
        <w:rPr/>
      </w:pP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Стратегия и тактика перевода МБОУ Нижне-Серебряковской ООШ в новое состоян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jc w:val="both"/>
        <w:rPr/>
      </w:pPr>
      <w:r>
        <w:rPr>
          <w:bCs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6-2021 гг. «Приведение образовательного пространства МБОУ Нижне-Серебряковской ООШ в соответствие с Федеральным Законом «Об образовании в Российской Федерации» и ФГОС», систему мероприятий по их реализации и контро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Целью настоящей Программы явля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,</w:t>
      </w:r>
      <w:r>
        <w:rPr/>
        <w:t xml:space="preserve"> 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достижения стратегической цели должны быть решены следующие задач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lang w:eastAsia="en-US"/>
        </w:rPr>
        <w:t>Создание условий для повышения качества образования путём поэтапного введения федеральных государственных образовательных стандартов общего образования, обновления школьной системы оценки качества образовани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lang w:eastAsia="en-US"/>
        </w:rPr>
        <w:t>Развитие системы воспитатель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lang w:eastAsia="en-US"/>
        </w:rPr>
        <w:t>Развитие системы поддержки талантливых дет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lang w:eastAsia="en-US"/>
        </w:rPr>
        <w:t>Совершенствование кадрового потенциал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lang w:eastAsia="en-US"/>
        </w:rPr>
      </w:pPr>
      <w:r>
        <w:rPr>
          <w:lang w:eastAsia="en-US"/>
        </w:rPr>
        <w:t>Изменение школьной инфраструктуры, информатизации школы;</w:t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lang w:eastAsia="en-US"/>
        </w:rPr>
        <w:t>Сохранение и укрепление здоровья школьник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lang w:eastAsia="en-US"/>
        </w:rPr>
        <w:t>Развитие самостоятельности школы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shd w:fill="FFFFFF" w:val="clear"/>
        <w:spacing w:before="120" w:after="120"/>
        <w:jc w:val="center"/>
        <w:rPr/>
      </w:pPr>
      <w:r>
        <w:rPr>
          <w:b/>
          <w:sz w:val="28"/>
          <w:szCs w:val="28"/>
          <w:lang w:eastAsia="en-US"/>
        </w:rPr>
        <w:t>План-график программных мер для решения поставленных задач</w:t>
      </w:r>
      <w:r>
        <w:rPr/>
        <w:t>.</w:t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4"/>
        <w:gridCol w:w="1275"/>
        <w:gridCol w:w="3402"/>
        <w:gridCol w:w="569"/>
        <w:gridCol w:w="567"/>
        <w:gridCol w:w="568"/>
        <w:gridCol w:w="567"/>
        <w:gridCol w:w="568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катор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исполнения и показател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/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/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/21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оздание условий для повышения качества образования.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20"/>
                <w:szCs w:val="16"/>
                <w:lang w:eastAsia="en-US"/>
              </w:rPr>
              <w:t xml:space="preserve">Поэтапное введение федеральных государственных образовательных стандартов общего образования 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ведение федерального государственного образовательного стандарта второго поко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снов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начального общего образования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енность школьников, обучающихся по ФГОС на ступени основного общего образования (%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вышения квалификации педагогических и управленческих кадров для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 и образовательного учреждения, прошедших курсы повышения квалификации для работы по новым образовательным стандарта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Разработка основной образовате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основного общего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ОП НОО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ОП ООО (%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ормирование фонда учебной и учебно-методи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в общеобразовательном учреждении условий обучения, соответствующих требованиям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школы, рук. 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астие в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ониторинге введения в общеобразовательном учрежден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ониторинг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ализация системы информационной поддержки внедрения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страницы по введению ФГОС на сайте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b/>
                <w:i/>
                <w:sz w:val="20"/>
                <w:szCs w:val="16"/>
                <w:lang w:eastAsia="en-US"/>
              </w:rPr>
              <w:t>Обновление школьной системы оценки качества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Разработка и внедрение модели школьной системы оценки качества общего образования в части освоения программ, разработанных в соответствии с ФГОС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одель школьной системы оценки качества общего образования в части освоения программ, разработанных в соответствии с ФГОС основного общего образования, (% внедр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Участие в комплексном электронном мониторинге качества 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оведение открытых уроков посредством интернет-транс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мплексная работа по подготовке выпускников к сдаче выпускных экзаменов в форме О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.школы, рук. Ш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ровень знаний  и качество знаний по итогам сдачи выпускных экзаменов в форме не ниже средних по РО и БК райо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явление способностей и склонностей учащихся на основе психо-педегогической диагностики (совместно с ППМС-цент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- 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факультативных и элективных курсов, спецкурсов для предпрофильной и профильной ориентации школьников с предоставлением права вы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.школы, рук. Ш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урсо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выпускников, сдающих профильные предметы в форме ОГЭ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Развитие системы воспитательной деятельности.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Вовлечение учащихся в систему дополнительного образования с целью обеспечения самореализации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. руков., п.д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-ся, задействованных в кружковой работе, %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-ся, задействованных во внеурочной деятельности в соответствии с ФГ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еализации плана воспитательной  работы в школе 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лана ВР, %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и реализация программ гражданско-патриотического на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дрение в школьное образование казачьего компонента, связанного с историей казачества, его культурой, бытом, традиционными промыслами и ремеслами, военно-прикладной подготовкой, формированием казачьего ментал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азачьего компонента в виде факультативов, кружков, организации внеуроч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мероприятий с участием детей, родителей, жителей микрорайон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частия семей уч-ся в воспитательном процессе, повышение активности родительского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.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семей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ширение полномочий Совета старше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о профилактике правонарушений среди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, сотр.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правонарушений с участием уч-ся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витие системы поддержки талантливых детей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конкурсов, олимпиад, фестивалей, соревнований и т.д. </w:t>
            </w:r>
          </w:p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Участие в конкурсах, олимпиадах, научно-практических конференциях, фестивалях, спортивных соревнованиях на муниципальном, региональном и федер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ащихся образовательного учреждения, которые стали победителями и призерами муниципальных, региональных и всероссийских конкурсов, олимпиад,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Реализация школьной программы «Талантливым может быть кажд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учающихся, реализовавших свои способности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участия во Всероссийской олимпиаде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учающихся, участвовавших   в различных этапах олимпиады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Создание школьного банка победителей и призеров олимпиад, конкурсов,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доля учащихся, включенных в банк данных (%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Развитие дистанционных форм работы с учащими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учающихся, участвующих в дистанционных конкурсах (%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sz w:val="16"/>
                <w:szCs w:val="16"/>
                <w:lang w:eastAsia="ar-SA"/>
              </w:rPr>
              <w:t>Организация публикаций творческих работ учителей и учащихся в методических изданиях и на официальном сайт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публик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16"/>
                <w:szCs w:val="16"/>
                <w:lang w:eastAsia="ar-SA"/>
              </w:rPr>
              <w:t>Развитие системы работы школы по созданию портфоли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иректор,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портфолио учащихс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овершенствование кадрового потенциала.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Обеспечение непрерывности повышения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оля педагогов, прошедших обучение по повышению квалификации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педагогов, прошедших обучение по модульно-накопительной модели повышения квалификаци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Обеспечение доступа педагогическим работникам к дистанционному обучению и работе творческих объединений педагогов в сети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дистанционное обучение и работающих в творческих объединениях в сети Интер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педагогов в конкурсах педагогического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уровня образованности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 педагогов, имеющих высшее педагогическое образование,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социального статуса учителя через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бликация в СМИ по необход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Аттестация педагогических работников по нов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имеющих 1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, 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 на 1 квалификационную категорию),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имеющих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дагогов, прошедших процедуру оценки качества работы (аттестацию на высшую квалификационную категорию),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едставление учителей на награ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, председ. ПК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тавление учител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охождение переподготовки администрации школы по программе «Современный образовательный менеджмент» и «Управление персонал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работников администрации, имеющих квалификацию в области управления образованием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аботка новых критериев стимулирования творчески работающих учителей,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зработка показателей эффективности деятель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Председатель профсоюзной организаци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наличие критериев стимулирования учителей, обеспечивающих высокое качеств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Разработка программы «Здоровье 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педагогов в вебинарах различной те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, 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работников, участвующих в вебинар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открытых уроков с применением новых образовательных техноло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ткрытых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взаимопосещения уроков, внеклассных мероприятий с целью обмена опы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взаимопосещенных уро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ие методической помощи в работе для молодых педагогов через систему наставни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директор, рук.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зменение школьной инфраструктуры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Введение электронного паспорта комплексной безопасности общеобразовательного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наличие электронного паспорта комплексной безопас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Участие в электронном мониторинге и статистической отчётности «Паспорт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Автоматизация рабочего мест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автоматизированных рабочих мес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медиатеки, цифровых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медиатеки, коллекции цифровых образовательных ресурс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Оборудование библиотеки современной компьютерной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 xml:space="preserve">Наличие современной компьютерной тех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Создание школьной ЛВС, подключение  школьных компьютеров к широкополос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. информатики, зам.дир.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доля компьютеров, подключенных к ЛВС школы и к широкополосной сети Интернет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Создание модели  «Школа – социокульту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Администрац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Косметический ремонт здан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.дир.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охранение и укрепление здоровья школьников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Проведение мониторинга состояния здоровья и физического развития обучающихся, в том числе в рамках реализации проекта «Автоматизированная система оздоровления 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 xml:space="preserve">введение автоматизированного мониторинга здоровья и физического развития школьник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Выполнение программы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Классные руководители, 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программы, ее выпол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 xml:space="preserve">Создание и организация работы школьной Комнаты  здоров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Комнаты здоров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здоровление учащихся через сотрудничество с учреждениям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физической культуры,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 xml:space="preserve">Благоустройство школьного стадиона и спортивной площад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школы, учителя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Организация и проведение школьных спортивно-оздоровительных соревнований, конкурсов, акций, включая «Президентские состяз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доля учащихся, принявших участие в спортивных мероприятиях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Участие учащихся в районных и областных спортивных соревн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, принявших участие в спортивных соревнованиях не ниже районного ( 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старшеклассников в сдаче норм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9  класса, успешно сдавших нормы ГТО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Обеспечение школьников горячи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sz w:val="16"/>
                <w:szCs w:val="16"/>
                <w:lang w:eastAsia="en-US"/>
              </w:rPr>
              <w:t>охват школьников горячим питанием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 пришкольного оздоровительного лагеря с дневным пребыванием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здоровленных учащихся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витие самостоятельности школы.</w:t>
            </w:r>
          </w:p>
          <w:p>
            <w:pPr>
              <w:pStyle w:val="Normal"/>
              <w:snapToGrid w:val="false"/>
              <w:spacing w:before="120" w:after="120"/>
              <w:ind w:left="1080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и методическое обеспечение реформирования образовательного учреждения в условиях реализации Федерального Закона РФ от 08.05.2010 № 83-ФЗ «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методическ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астие в открытом электронном мониторинге и предоставление  обязательной публичной отчетности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ежегодное предоставление общественности отчета, обеспечивающего открытость и прозрачность образовательной и хозяйственной деятельности (%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Размещение информации о деятельности ОУ на школьном сайте,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на сайте информации о различных сферах деятельности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Использование в общеобразовательном учреждении новой системы оплаты труда, ориентированной на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16"/>
                <w:szCs w:val="16"/>
                <w:lang w:eastAsia="en-US"/>
              </w:rPr>
              <w:t>переход на новую систему оплаты труда, ориентированную на результ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Активизация деятельности Управляющего сове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едатель Управляюще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наличие новых форм государственно-общественного управления школ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>
                <w:sz w:val="16"/>
                <w:szCs w:val="16"/>
                <w:lang w:eastAsia="en-US"/>
              </w:rPr>
              <w:t>Внедрение в практику новых форм проведения общешкольных и классных родительских собр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новых форм проведения собр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системе управле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/>
      </w:pPr>
      <w:r>
        <w:rPr>
          <w:sz w:val="23"/>
          <w:szCs w:val="23"/>
        </w:rPr>
        <w:t>- будет отмечаться рост привлеченных средств в соответствии с расширением образовательных услуг и партнерских отношений школ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100 % учебных кабинетов будет иметь доступ к локальной сети школы и к Интернет-ресурса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6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не менее 5-10 % школьников будет обучаться по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jc w:val="both"/>
        <w:rPr/>
      </w:pPr>
      <w:r>
        <w:rPr/>
        <w:t>- 7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10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/>
      </w:pPr>
      <w:r>
        <w:rPr/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/>
        <w:t>- 10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 реализации Программы развития на 2016-2021 гг. «Приведение образовательного пространства МБОУ Нижне-Серебряковской ООШ 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4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иды рис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нансово-экономи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по работа по расширению партнерства, по выявлению дополнительных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</w:t>
            </w:r>
            <w:r>
              <w:rPr/>
              <w:t xml:space="preserve">возможностей развития ресурсной базы. 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на 2016-2021 гг. являются определенной гарантией ее успешной и полноценной реализации.</w:t>
      </w:r>
    </w:p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Сведения об информационном обеспечении о</w:t>
        <w:br/>
        <w:t xml:space="preserve">бразовательного процесса МБОУ Нижне-Серебряковской ООШ </w:t>
        <w:br/>
        <w:t>в 2015-2016 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5103"/>
        <w:gridCol w:w="851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– «Открой дверь в мир науки и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мократических путешествий в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С. Хронографическая система поддержки информационных пространств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нагляд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Учебное электронное издание.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школа. Живая физика. Живая геомет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Мате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. Электронный учебник справ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й самоучитель француз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Музыка от эпохи возрождения до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петитор по географии Кирилла и Мефо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есен «Союз – 3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latinu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HolySwo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английск. ве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 - 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гармонии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. Репетитор. Б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астения. Бактерии. Гри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пособ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 Анатомия и физиолог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. Мир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. Б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Электронная библиот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. Кирилл и Мифодий 8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иртуальная лабора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химии для всех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ическ. Химическ. Эксперимент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К – герб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К – природ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К – биотехн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К – методика + фо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 электронное наглядное пособие. 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. Музыка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цкий язык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цкий язык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Электронное при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Сведения о материально-технических условиях реализации основных образовательных программ МБОУ Нижне-Серебряковской ООШ  в 2015-2016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мещ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информа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е компьютеры – 8 шт.,</w:t>
              <w:br/>
              <w:t>экран на штативе – 1 шт.,</w:t>
              <w:br/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Perfection</w:t>
            </w:r>
            <w:r>
              <w:rPr>
                <w:sz w:val="28"/>
                <w:szCs w:val="28"/>
              </w:rPr>
              <w:t xml:space="preserve">  3590 – 1 шт.,</w:t>
              <w:br/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LBP</w:t>
            </w:r>
            <w:r>
              <w:rPr>
                <w:sz w:val="28"/>
                <w:szCs w:val="28"/>
              </w:rPr>
              <w:t>-6000 – 1 шт.,</w:t>
              <w:br/>
              <w:t>мультимедийный про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pson EMP-X52</w:t>
            </w:r>
            <w:r>
              <w:rPr>
                <w:sz w:val="28"/>
                <w:szCs w:val="28"/>
              </w:rPr>
              <w:t xml:space="preserve"> – 1 шт.,</w:t>
              <w:b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матема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 – 1 шт.,</w:t>
              <w:br/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LBP</w:t>
            </w:r>
            <w:r>
              <w:rPr>
                <w:sz w:val="28"/>
                <w:szCs w:val="28"/>
              </w:rPr>
              <w:t xml:space="preserve"> –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  Мультимедиа</w:t>
            </w:r>
            <w:r>
              <w:rPr>
                <w:sz w:val="28"/>
                <w:szCs w:val="28"/>
                <w:lang w:val="en-US"/>
              </w:rPr>
              <w:t>BENGMP</w:t>
            </w:r>
            <w:r>
              <w:rPr>
                <w:sz w:val="28"/>
                <w:szCs w:val="28"/>
              </w:rPr>
              <w:t xml:space="preserve"> 515 –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– 1 ш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бинет русского языка и литератур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 – 1 шт.,</w:t>
              <w:br/>
              <w:t xml:space="preserve">экран на штативе </w:t>
            </w:r>
            <w:r>
              <w:rPr>
                <w:sz w:val="28"/>
                <w:szCs w:val="28"/>
                <w:lang w:val="en-US"/>
              </w:rPr>
              <w:t>DaLiteVersatol</w:t>
            </w:r>
            <w:r>
              <w:rPr>
                <w:sz w:val="28"/>
                <w:szCs w:val="28"/>
              </w:rPr>
              <w:t xml:space="preserve"> – 1 шт.,</w:t>
              <w:br/>
              <w:t xml:space="preserve">принтер лазерный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– 1 шт.,</w:t>
              <w:br/>
              <w:t xml:space="preserve">проектор мультимедиа  </w:t>
            </w:r>
            <w:r>
              <w:rPr>
                <w:sz w:val="28"/>
                <w:szCs w:val="28"/>
                <w:lang w:val="en-US"/>
              </w:rPr>
              <w:t>BENGMP</w:t>
            </w:r>
            <w:r>
              <w:rPr>
                <w:sz w:val="28"/>
                <w:szCs w:val="28"/>
              </w:rPr>
              <w:t xml:space="preserve"> 515– 1 ш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истор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 – 1 шт.,</w:t>
              <w:br/>
              <w:t>интерактивная доска – 1 шт.,</w:t>
              <w:br/>
              <w:t xml:space="preserve">принтер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6000 – 1 шт.,</w:t>
              <w:br/>
              <w:t xml:space="preserve">проектор мультимедиа  </w:t>
            </w:r>
            <w:r>
              <w:rPr>
                <w:sz w:val="28"/>
                <w:szCs w:val="28"/>
                <w:lang w:val="en-US"/>
              </w:rPr>
              <w:t>BENGMP</w:t>
            </w:r>
            <w:r>
              <w:rPr>
                <w:sz w:val="28"/>
                <w:szCs w:val="28"/>
              </w:rPr>
              <w:t xml:space="preserve"> 515 –1 шт.,</w:t>
              <w:br/>
              <w:t xml:space="preserve">фотоаппарат 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>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ы начальных классов – 4 ш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е компьютеры – 2 шт.,</w:t>
              <w:br/>
              <w:t>интерактивные доски – 2 шт.,</w:t>
              <w:br/>
              <w:t xml:space="preserve">принтер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3010  – 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 – 1 шт.,</w:t>
              <w:br/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Optoma</w:t>
            </w:r>
            <w:r>
              <w:rPr>
                <w:sz w:val="28"/>
                <w:szCs w:val="28"/>
              </w:rPr>
              <w:t xml:space="preserve"> – 3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ViewSonic</w:t>
            </w:r>
            <w:r>
              <w:rPr>
                <w:sz w:val="28"/>
                <w:szCs w:val="28"/>
              </w:rPr>
              <w:t xml:space="preserve"> -1 шт.,</w:t>
              <w:b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4-х конфорочная – 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 для воды </w:t>
            </w:r>
            <w:r>
              <w:rPr>
                <w:sz w:val="28"/>
                <w:szCs w:val="28"/>
                <w:lang w:val="en-US"/>
              </w:rPr>
              <w:t>ATV</w:t>
            </w:r>
            <w:r>
              <w:rPr>
                <w:sz w:val="28"/>
                <w:szCs w:val="28"/>
              </w:rPr>
              <w:t>200 л – 1 шт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NORD</w:t>
            </w:r>
            <w:r>
              <w:rPr>
                <w:sz w:val="28"/>
                <w:szCs w:val="28"/>
              </w:rPr>
              <w:t xml:space="preserve"> 218-7-010 – 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вухкамерный – 1 ш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спортивный уличны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spacing w:before="120" w:after="0"/>
        <w:ind w:firstLine="72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851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Ученик №2</dc:creator>
  <dc:description/>
  <cp:keywords/>
  <dc:language>en-US</dc:language>
  <cp:lastModifiedBy>Учитель</cp:lastModifiedBy>
  <cp:lastPrinted>2016-08-01T10:15:00Z</cp:lastPrinted>
  <dcterms:modified xsi:type="dcterms:W3CDTF">2016-08-01T06:16:00Z</dcterms:modified>
  <cp:revision>9</cp:revision>
  <dc:subject/>
  <dc:title/>
</cp:coreProperties>
</file>