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РАЗВИТИЯ МБОУ ООШ №4 НА 2015-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НДИДАТ НА ДОЛЖНОСТЬ ДИРЕКТОРА ШКОЛЫ А.П.РО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.СИНЕГОРСКИ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ООШ №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5-2020 годы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ы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основное  образование и обладающей  гражданской ответственность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программы заложены следующ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, саморазвит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нравственны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   гражданскую позиц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лучшим традициям кр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ая справка о шко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рмативно-правовое обеспечение Программы развития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ный анализ состояния школы. Обоснование выбора приоритетных направлений развития образовательной сред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цепция развития школы на 2015-2020 го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е направления и особенности реализации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жидаемые результаты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тапы и сроки реализации Программы развития ОУ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основе проблемного анализа деятельности школы  определить основные направления развития образовательной среды школы на период с 2015 по 2020 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менение качества образования в соответствии требованиям ФГОС нов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ачества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держки  детей в течение всего периода становления лич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валификации  педагогов при переходе на ФГОС нов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сударственно - общественного  управления 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ая единая образовательная программа МБОУ  ООШ №4 на основе ФГОС общего образ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учебные программы по предметам учебного плана всех уровней обу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ключевые компетентности выпускников каждого уровня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БОУ  ООШ №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е планы работы школы, образовательные проекты по направлениям разви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разовательная програм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нформационно-образовательная сред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спитательная систе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доровье школьника и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ческая культура педагога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цепция развития школы на 2015-2020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тапы реализации программы разви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и источники финансиро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 финансирование, дополнительные платные образовательные услуги, добровольные пожертв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мониторинга хода и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мониторинг проводит администрация ОУ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деятельность школы в течение 2009-2014 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школы: Муниципальное бюджетное  общеобразовательное учреждение   основная общеобразовательная школа №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звание школы: МБОУ  ООШ №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347028, Ростовская область, Белокалитвинский  район, п. Синегорский, ул. Белинского, д. 3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/факс:  8 (863) 83-3-31-23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o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egor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 Серия 61Л01,  № 0001929  от  03 февраля 2015 г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общеобразовательное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: основная общеобразовательная шко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школы: бюджетное 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новленным государственным статусом образовательное учреждение реализует образовательные программы:    начального общего, основного обще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:  63 уча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–29 учащихся (3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 школа – 34 учащихся (4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ют 9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9 педагогов высшее образование имеют 7 учителей. 6 – первую квалификационную категорию. Средний возраст работающих педагогов –  35  лет. Средний педагогический стаж – 15 л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  деятельность  осуществляется  в  соответствии  с  ежегодно  обновляемым планом работы,   который включает в себя  как изучение, так  и  самостоятельную  разработку  сотрудниками  школы  конкретных аспектов  реализации создания адаптивной развивающей сред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планировании  методической  работы  школы  и  МО  старались  отобрать  тот комплекс мероприятий, который позволил бы системно и эффективно решить проблемы и задачи, стоящие перед школо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етодической темой школы  организована работа с педагогическими кадрами по самосовершенствованию педагогического мастерства  через индивидуальные темы по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которая анализируется через участие педагогов в работе МО, педсоветов, семинаров, практикумов. 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вызывает у некоторых учителей правильный выбор темы самообразования, планирование работы на этапах работы над тем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едагогам даются необходимые консультации, рекомендации и оказывается  своевременная методическая помощь. Все темы самообразования имеют практическую направленность и продиктованы потребностью совершенствования процесса обучения, качества образования, учителя выявили положительный педагогический опыт, повысили свою профессиональную квалификацию, обеспечили совершенствование уровня своего  педагогического  мастер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спространении педагогического опыта играют открытые уроки и твор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проведенных уроков и мероприятий проходит  с использованием ИКТ, что говорит о повышении компьютерной грамотности учителей-предметников, стремлении разнообразить учебно-воспитательный процесс и сделать его более эффективным.                       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аспорт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учащихся в школ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че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ьчиков -28 чел. (44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вочек -35 чел.(56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статус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ногодетных семей  – 11 чел. (27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:  под опекой – 3 чел. (4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неполных семей- 10 чел. (2,4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неблагополучных семей- 7 чел. (17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т на учёт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ДН УВД-   0 чел            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ДН и ЗП – 0 че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ШУ – 4 чел. (6 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е здоровья обучающихся, физгрупп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ая- 61 чел.(97%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ельная- 0 че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ециальная- 0 че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ы-2 чел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 родителе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разование -19,5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общее образование - 47,5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профессиональное образование – 28,2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-  4,8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е обеспечение семе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е - 26,8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жащие  - 9,7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работные - 13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еры – 24,5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охозяйки - 29,3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азных незащищенных слоев населения и учащихся указывает на то, что в школе постоянно обучаются дети инвалиды, находящиеся под опекой,  дети с девиантным поведением. Высока численность ребят из неполных  и малообеспеченных семей.  Для социальной поддержки этой категории обучающихся  создаются условия социальной, психологической комфортности (бесплатное питание, вовлечение в дополнительное образование школ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количество неполных, социально необеспеченных семей, матерей одиночек, неблагополучных семей вынуждает администрацию усилить меры воспитательного характера и улучшить работу психологической службы школы, а также более внимательно подходить к изучению данных ВШ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 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 заболеваний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  работа по следующих направлениям: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едагогической системы психолого-социального сопровождения учащихся на каждом возрастном этапе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сохранения и укрепления здоровья учащихся и педагогов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ктивной образовательной среды с целью формирования устойчивой мотивации здорового образа жизни, интеграция вопросов здоровья  и здорового образа жизни в тематику различных дисциплин, классных часов, родительских собрани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ание здоровьесберегающих условий в школ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сотрудничество педагогического коллектива школы  с медицинскими, социальными учреждениями по  сохранению и укреплению здоровья учащихся.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 школы посещают спортивный кружок, хореографический круж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тематика классных часов,  направленная на воспитание здорового образа жизн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существляются  тематические  мероприятия  пропагандирующие здоровый образ жизн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 проводится «День здоровья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дня проводятся  утренняя  зарядка, физкультпаузы и физкультминутки, подвижные игры во время переме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часа активных движений в  начальной школе между урок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базе нашей школы работает летний малоэкономичный оздоровительный лагерь, в котором отдыхают 30 учащихся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  количество учащихся с хроническими заболеваниями постепенно   уменьшало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успеваемости уча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учащихся достаточно сложен и разнороден. В школе  обучаются учащиеся, чьи способности средние или ниже среднего. 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3-х лет наблюдается снижение успеваемости при переходе из начального звена в основную школу. Для повышения результатов качества образования проводится следующая работа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успеваемостью обучающихся со стороны администрации, владение оценкой образовательных достиже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слабоуспевающими обучающимися на основе анализа и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отслеживанию посещаемости обучающимися учебных заняти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деятельность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существления воспитательной работы в шко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комфортной  психологической среды, способствующей раскрытию потенциала каждого ребё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ического коллектива в предпрофильном обучении, мотивация учеников на осмысление выбора дальнейш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аботы по изучению прав человека, ознакомление педагогов с имеющимся опы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по воспитательным модулям, традиционные праздники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тремление к здоровому образу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работа (организация выставок, конкурсов, экскурсий, работа кружков, секций)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рганов ученическ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по снижению количества правонарушений и преступлений сред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оциум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 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 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воспитательная система, направленная на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  По данному направлению традиционно проводятся встречи с ветеранами,  концерт и торжественная линейка ко Дню Победы, участие в акциях, концерты для ветеранов войны и труда, тематические классные часы, экскурсии, казачьи праздники. 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. С целью предупреждения дорожно – транспортного травматизма при содействии службы ГИБДД составляется ежегодно  и реализуется в период учебного года план мероприятий по профилактике детского дорожно-транспортного травматизма; проводятся тематические классные часы. Все мероприятия находят свое отражение на школьных тематических стенд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облема в воспитательной работе школы - это  отсутствие ответственности  со стороны  родителей  в выборе нравственных ценностей  в целом. Отсюда низкая мотивация обучающихся к уче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щение приоритетов подростков с непосредственно межличностного общения на виртуальное общение в социальных сетях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уроков физической культуры и занятий спортивных секций в школе используется спортивный зал, работает с 8.10 до 15.30 по расписа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расположена футбольное поле с грунтовым  покрытием. Оборудование физкультурно-спортивной зоны соответствует системе гигиенических требований к условиям реализации основной образовательной программы основного и полного общего образования и  обеспечивает выполнение образовательных программ по физическому воспитанию, а также проведение спортивных занятий и оздоровительных мероприятий.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ормативно-правовое обеспечение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венция о правах ребёнка (приня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золюцией 44/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ой Ассамблеи ООН от 20 ноября 1989 год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Ф «Об образовании в Российской Федерации» от 29.12.2012 г. N273-ФЗ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Ф «Об утверждении федеральной программы развития образования» от 10 апреля 2000 №51-ФЗ (ред. от 26.06.2007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ая целевая программа развития образования на 2011-2015г.г. (рас</w:t>
        <w:softHyphen/>
        <w:t>по</w:t>
        <w:softHyphen/>
        <w:t>ряже</w:t>
        <w:softHyphen/>
        <w:t>ние Пра</w:t>
        <w:softHyphen/>
        <w:t>витель</w:t>
        <w:softHyphen/>
        <w:t>ства РФ от 07.02. 2011 г. № 163-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«Патриотическое воспитание граждан РФ на 2011-2015 годы», постановление правительства РФ от 05.10.2010 № 795;     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долгосрочного социально-экономического развития РФ до 2020 года (распоряжение Правительства РФ от 17.11.2008 г. №1662-р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 (утвержден приказом Минобрнауки РФ от 6 октября 2009 г. № 373,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духовно-нравственного развития и воспитания личности гражданина России, А.Я.Данилюк, А.М.Кондаков, В.А.Тишков; Москва, Просвещение, 2009г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х правил  и нормативов СанПин 2.4.2.2821-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ализации программы развития школы до 201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остижения и успех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а программа развития школы до 201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ложился творчески работающий коллектив педагогов, успешно осваивающий новые технологи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оспитания гражданина России через изучение ее правовой и государственной систем, истории гражданской жизни в стране, создаётся музейная комна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 школьников навыков организации здорового образа жизни, осуществлено внедрение здоровьесберегающих технологий в учебный процесс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: в старшей школе введено предпрофильное образова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функционирует воспитательная система школы;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лась  система психолого-педагог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 школа имеет все возможности и предпосылки для дальнейшей модернизации структуры и содержания образования для формирования развитой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ы видим ряд проблем, требующих решения в процессе реализации настоящей программы развити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образовательного процесса и других аспектов работы школы позволяет определить ряд пробле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организация системы мониторингов уровня подготовки и социализации школьников.  Блок программ дополнительного образования  не в полной мере удовлетворяет интересам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билизации состояния здоровья школьников сохраняется достаточно высокий уровень хронических заболеваний (нарушения органов зрения, болезни системы кровообращен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соответствие  материальной базы  всех предметных кабинетов современным требованиям  ФГОС нового поко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спользования в педагогической практике современных образовательных технологий, в том числе информационны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эффективных методик для обеспечения контроля по выявлению проблем и своевременному реагированию на ни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владения  системой многоуровневой оценки учебной и внеучебной деятельности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развития школы на 2015-2020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новые образовательные стандарты, современная система оценки качества образования, школа должна  соответствовать целям опережающего развития. В новой школе  обеспечивается  не только изучение достижений прошлого, но и технологий, которые будут востребованы в будущем,  по-разному организовано обучение на начальной, основной и старшей ступеня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школьной инфраструктуры; школа становится центром взаимодействия  с родителями и местным сообществом, 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ложения национальной инициативы «Наша новая школа» учтены при разработке Программы развития МБОУ ООШ №4 на период до 2020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школы на период 2015-2020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 Национальной инициативы  «Наша новая школа», идеям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о-прогностическая ча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граммы развития: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программы развития  школы на 2009-2014 г.г. определить основные направления развития образовательной среды школы на период с 2015 по 2020 г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 миссия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             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(принцип жизнедеятельности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вместе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, на которых основывается и будет в дальнейшем основываться деятельность школы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заимного влияния и взаимоизменений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циально-педагогической миссии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ешению пробл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омпетентность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амообразован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использованию информационных ресурс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циальному взаимодейств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утришкольной оценки качества образования при переходе с одной школьной ступени на другую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, социума позитивного образа школы, учителя 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спитательного потенциала школы: системный подход к организации воспитательного процесса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организации учебного процесса в целях сохранения и укрепления здоровь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е существенные изменения 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  разработана как программа управляемого, целенаправленного перехода  школы  к получению качественно новых результатов образовани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вого качества образовани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ьного образования определят отбор содержания  образования, который включит в себя сбалансированное сочетание базисного  компонент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ачального, основного общего образования в 1-4, 5-9 классах О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педагогов в совершенстве овладеют системно-деятельностными образовательными технологиям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управления ОУ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  культуры межличностных отношений и совершенствование психологического климата в школ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творческого потенциала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 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  интеллектуально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едагогического мастерства как основы качества образования: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го мастерства учителей обеспечится посредством обновления механизмов повышения их квалификации,  через включение в управление своей  деятельность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индивидуальной траектории развития профессиональной компетент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ртрет выпускника начальной школ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ящий свой народ, свой край, нашу Родин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ающий и принимающий ценности семьи и об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ознательный, активно и заинтересованно познающий ми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желательный, умеющий слушать 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ющий правила здорового и безопасного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бя и окружающих образа жизн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ртрет выпускника основной школ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социально-адаптированных детей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-образовательная среда школ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 </w:t>
      </w:r>
    </w:p>
    <w:tbl>
      <w:tblPr>
        <w:tblW w:w="100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100"/>
        <w:gridCol w:w="1873"/>
        <w:gridCol w:w="250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до 2020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доступа в сеть Интер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работу с сайтом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электронного журнала и электронных дневнико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учителя информатики, классные руководител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 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информационно-образовательной среды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ая поддержка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взаимодействие всех участников образовательного процесс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овление содержания образования, повышение качества школьного образ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ОО и ФГОС ООО на всех ступенях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о-экспериментальная работа по внедрению новых УМ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обучения на старшей ступени по индивидуальным учебным план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време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: разработать целевую программу  «Повышение качества школьного образования 2015-2020 гг.» к 1 сентября 2016 год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аботы с творческими детьми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программы «Одаренные дети школы 2015-2020 гг.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ъема учебно-исследовательской деятельности в избранной предметной области, которая содействует полноценному раскрытию  интеллектуальных способностей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й процесс моделей взаимодействия школы с профессиональными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боты с одаренными детьм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 одаренных детей через кружки, секции, факультативы, клубы по интерес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й роли учите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по интерес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мараф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лимпиад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ау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ие конферен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етодическая культура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владение педагогами методологией системно–деятельностного подх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/>
        <w:t>Основные направления реализации прое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329"/>
        <w:gridCol w:w="2578"/>
        <w:gridCol w:w="25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держание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 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творческих групп педагогов по проблем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рабочих программ по новым ФГ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пробация новых УМ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ка в учебной и воспитательно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щекультурной и профессиональной компетентности педагог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оциально-профессионального статуса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хранение здоровья обучаю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экологии классных помещ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доровьесберегающей  культуры учителя, использование здоровьесберегающих технологий обучения и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различным оздоровительным мероприятия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мониторинга факторов риска здоровь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ониторинга заболеваемости учащихся в период сложной эпидемиологической обстанов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нструкций по охране труда и учебно-воспитательному процессу для  уча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Здоровье школьника и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отслеживание санитарно-гигиенического состояния О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/>
        <w:t>совершенствование инструкций по охране труда и учебно-воспитательному процессу для и учащихся.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520"/>
        <w:gridCol w:w="1353"/>
        <w:gridCol w:w="2605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держание деятельност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остояния здоровь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олнение паспорта здоровь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комплектование физкультурных групп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организация работы спортивных се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культурные минутки и паузы на уро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вижные перемены с музыкальным сопровожд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школьны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здоровья и спорта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норм СанПиН в процессе организации УВП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составлении школьного распис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сберегающий подход к организации урока и перемен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ректо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лноценного горячего питания дете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медсестр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202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сохранении и укреплении здоровья учащихс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личностных спортивных достиже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школьников в массовых спортивных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доровьесберегающей культуры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числа нарушений повед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образовательной сред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 (внеурочная деятельность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чебного материала возрастным и психологическим особенностям детей. 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55"/>
        <w:gridCol w:w="1560"/>
        <w:gridCol w:w="241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циального заказа. Анкетирование родителей учащих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бучающихся к занятиям в кружках и секц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YANDEX_3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</w:t>
            </w:r>
            <w:bookmarkStart w:id="1" w:name="YANDEX_4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отивации обучающихся к участию в школьных, муниципальных,  областных,  всероссийских    программ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неурочной деятельности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 </w:t>
            </w:r>
            <w:bookmarkStart w:id="3" w:name="YANDEX_4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требованности кружков и секций на базе школ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  проектно-ориентированного семинара для  учителей-предметников, классных  руководителей, педагогов  дополнительного образования,  реализующих  программы  дополнительного образования (внеурочной деятельност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по   дополнительному образованию (внеурочной деятельности)  для педагогического сообщества на разных уровнях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полнительного образования детей в школе позволить  достичь следующи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единое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ижение готовности и способности обучающихся к само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основы российской, гражданской идент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  количество  учащихся, посещающих кружки и секции и участвующих в  школьных, городских,  областных, всероссийских  програм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 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стимулирующие развитие технического и прикладного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сферу социального партн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  квалификацию педагогических работников, расширить  возможности системы образова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поле для обновления и развития образовательной среды школы – это содержание образования, которое определяется ФГОС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21"/>
        <w:gridCol w:w="1797"/>
        <w:gridCol w:w="1681"/>
        <w:gridCol w:w="2235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воение знаний, умений и навыков, определённых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воение на расширенном и углублённом уровнях ряда предм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целостного видения мира, гуманистического сознан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32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бязательно для всех, определяется государственным стандартом образования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упеням обуче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ТИВ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рмируется школой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воение ряда предметов, элективных курсов, факульт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навыков самообразования, осознанного самоопред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интереса к приобретению зн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индивидуальной образовательной траектории</w:t>
            </w:r>
          </w:p>
        </w:tc>
      </w:tr>
      <w:tr>
        <w:trPr>
          <w:trHeight w:val="1334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задача - добиться интеграции общего среднего и дополнительного образования в стенах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программ для отдельных категорий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едтехнологий с учётом конкретной социо-педагогической ср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истемы оценки и методов оценивания обучающихся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Формы и методы ОД</w:t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700"/>
        <w:gridCol w:w="2130"/>
        <w:gridCol w:w="2196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а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кольная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4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ного уровня (профильные предметы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ение знаний по разным предметам и кур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внеурочной деятельности</w:t>
            </w:r>
          </w:p>
        </w:tc>
        <w:tc>
          <w:tcPr>
            <w:tcW w:w="4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чебных зан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ственный смотр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ая экскур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путы и т.д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руж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у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индивидуальным учебным планам с неспособными учащими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с привлечением специалистов по различным проблема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выпуск стенгазет…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межшкольных программ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ИКТ для взаимодействия с другими О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ещение выставок, театров, музеев и т.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упеням обучения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987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обучения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7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«Обучение в сотрудничестве», «Дебаты», «Мозговой штурм» и т.д.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ценива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роли учителя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делать педагогику сотрудничества главным принципом организации учебной и воспит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радиционных ШМО и ММО, в школе планируется создание творческих групп, 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  Текущая  работа осуществляется научно-методическим советом 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развития должна формироваться 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в школе и её дальнейшее совершенствов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и должно идти дальнейшее развитие учебно-материальной баз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ы предполаг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приспособление предметных сред к особенностям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разработку комплектов учебного оборудования для различных предме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82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65" w:hanging="7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6:00Z</dcterms:created>
  <dc:creator>1</dc:creator>
  <dc:description/>
  <cp:keywords/>
  <dc:language>en-US</dc:language>
  <cp:lastModifiedBy>Admin</cp:lastModifiedBy>
  <cp:lastPrinted>2015-02-18T17:33:00Z</cp:lastPrinted>
  <dcterms:modified xsi:type="dcterms:W3CDTF">2015-09-02T06:06:00Z</dcterms:modified>
  <cp:revision>2</cp:revision>
  <dc:subject/>
  <dc:title/>
</cp:coreProperties>
</file>