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РАЙОНА</w:t>
      </w:r>
    </w:p>
    <w:p>
      <w:pPr>
        <w:pStyle w:val="Heading1"/>
        <w:spacing w:lineRule="auto" w:line="240" w:before="12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16.02.2015</w:t>
        <w:tab/>
        <w:tab/>
        <w:t xml:space="preserve">                         №  214                      г.  Белая Калитв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ем заявлений, постановка на учет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детей в  образоват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реализующие основ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программу дошк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(детские сады)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7.05.2012 № 601 «Об основных направлениях совершенствования системы государственного управления», Федеральным законом Российской Федерации от 29 декабря 2012 г. № 273-ФЗ «Об образовании в Российской Федерации» и в целях повышения качества предоставления муниципальных услуг в Белокалитвинском район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ем заявлений, постановка на учет и зачисление детей в 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268" w:leader="none"/>
          <w:tab w:val="left" w:pos="2410" w:leader="none"/>
          <w:tab w:val="left" w:pos="4536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Белокалитвинского района: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9.02.2012 № 367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ем заявлений, постановка на учет и зачисление детей в</w:t>
        <w:tab/>
        <w:t>образовательные</w:t>
        <w:tab/>
        <w:t>учреждения, реализующие основную общеобразовательную программу дошкольного образования»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7.08.2012 № 1031 «О внесении изменений в постановление Администрации Белокалитвинского района от 29.02.2012 № 367», от 29.07.2013 № 1250 «О внесении изменений в постановление Администрации Белокалитвинского района от 29.02.2012 № 367», от 08.11.2013 № 1940 «О внесении изменений в постановление Администрации Белокалитвинского района от 29.02.2012 № 367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исполнения настоящего постановления  возложить  на  начальника Отдела образования Администрации  Белокалитвинского района   Н.А.Тимош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О.А. Мель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образования                          И.А.Шестопалов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проекту постановления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окалитвинского райо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</w:t>
      </w:r>
      <w:r>
        <w:rPr>
          <w:rFonts w:cs="Times New Roman" w:ascii="Times New Roman" w:hAnsi="Times New Roman"/>
          <w:sz w:val="20"/>
          <w:szCs w:val="20"/>
          <w:u w:val="single"/>
        </w:rPr>
        <w:t>16.02</w:t>
      </w:r>
      <w:r>
        <w:rPr>
          <w:rFonts w:cs="Times New Roman" w:ascii="Times New Roman" w:hAnsi="Times New Roman"/>
          <w:sz w:val="20"/>
          <w:szCs w:val="20"/>
        </w:rPr>
        <w:t>___2015    № ___</w:t>
      </w:r>
      <w:r>
        <w:rPr>
          <w:rFonts w:cs="Times New Roman" w:ascii="Times New Roman" w:hAnsi="Times New Roman"/>
          <w:sz w:val="20"/>
          <w:szCs w:val="20"/>
          <w:u w:val="single"/>
        </w:rPr>
        <w:t>2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ием заявлений, постановка на учет и зачисление детей в 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0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метом регулирования административного регламента предоставления муниципальной услуги 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(далее по тексту административный регламент) является предоставление муниципальной услуги по приему заявлений, постановке на учет и зачислению детей в  образовательные организации, реализующие основную общеобразовательную программу дошко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по тексту муниципальная услуга)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едоставления муниципальной услуги разработан в целях повышения качества, доступности и прозрачности предоставления муниципальной услуги по приему заявлений, постановке на учет и зачислению детей в  образовательные организации, реализующие основную общеобразовательную программу дошкольного образования, создания необходимых условий для участников отношений, возникающих при предоставлении данной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Прием заявлений, постановка на учет и зачисление детей в 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12"/>
        <w:tabs>
          <w:tab w:val="clear" w:pos="360"/>
        </w:tabs>
        <w:spacing w:before="0" w:after="0"/>
        <w:ind w:firstLine="567"/>
        <w:rPr>
          <w:szCs w:val="24"/>
        </w:rPr>
      </w:pPr>
      <w:r>
        <w:rPr>
          <w:b/>
          <w:szCs w:val="24"/>
        </w:rPr>
        <w:t>1.2. Описание заявителей, имеющих право на получе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 на получение результатов предоставления муниципальной услуги являются граждане Российской Федерации, лица без гражданства и иностранные граждане,  в том числе беженцы, постоянно или преимущественно проживающие на территории Белокалитвинского  района, на которых в соответствии с законодательством возложена обязанность по воспитанию детей. К получателям муниципальной услуги относятся родители, опекуны или иные законные представители ребенка, реализующие в его интересах права ребенка на обра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Информирование заявителей о порядке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Заявители, проживающие в городе Белая Калитва, могут лично обратиться за предоставлением муниципальной услуги в части зачисления детей в образовательные организации, реализующие основную образовательную программу дошкольного образования Отдел образования Администрации  Белокалитвинского района (далее Отдел образования), расположенный по адресу:</w:t>
      </w:r>
      <w:r>
        <w:rPr>
          <w:rFonts w:eastAsia="Arial" w:cs="Times New Roman" w:ascii="Times New Roman" w:hAnsi="Times New Roman"/>
          <w:sz w:val="24"/>
          <w:szCs w:val="24"/>
        </w:rPr>
        <w:t xml:space="preserve"> 347042 </w:t>
      </w:r>
      <w:r>
        <w:rPr>
          <w:rFonts w:cs="Times New Roman" w:ascii="Times New Roman" w:hAnsi="Times New Roman"/>
          <w:sz w:val="24"/>
          <w:szCs w:val="24"/>
        </w:rPr>
        <w:t xml:space="preserve"> г. Белая Калитва, ул. Чернышевского,12., к специалисту по дошкольному воспитанию, осуществляющему предоставление муниципальной услуги  (далее – специалист). Заявители, проживающие в Шолоховском городском поселении, сельских поселениях Белокалитвинского района, должны обратиться  в муниципальные бюджетные дошкольные образовательные организации (далее по тексту – МБДОО)  к заведующему  (далее по тексту - заведующие МБДОО поселений). Адреса  МБДОО и телефоны руководителей МБДОО представлены в Приложении №2 к настоящему административному регламенту.  В  части приема заявлений, постановки на учет - в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униципальное автономное учреждение «Многофункциональный центр предоставления государственных и муниципальных услуг» Белокалитвинского района»»; (далее – </w:t>
      </w:r>
      <w:r>
        <w:rPr>
          <w:rFonts w:cs="Times New Roman" w:ascii="Times New Roman" w:hAnsi="Times New Roman"/>
          <w:sz w:val="24"/>
          <w:szCs w:val="24"/>
        </w:rPr>
        <w:t>МФЦ), расположенное по адресу: 347045, Россия, Ростовская область, г. Белая Калитва, ул. Космонавтов,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График работы Отдела образования: с понедельника по четверг с 9.00 до 18.00 час,  в пятницу с 9.00 до 17.00 час, перерыв с 13-00 до 13-48 час, график работы руководителей дошкольных образовательных учреждений  с 8.00 до 17.00 ча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личного приема специалиста Отдела образования по дошкольному воспитанию - каждый вторник  –  с 9.00 до 13.00 час., т. 27045.</w:t>
      </w:r>
    </w:p>
    <w:p>
      <w:pPr>
        <w:pStyle w:val="Style22"/>
        <w:tabs>
          <w:tab w:val="clear" w:pos="708"/>
          <w:tab w:val="left" w:pos="0" w:leader="none"/>
        </w:tabs>
        <w:jc w:val="both"/>
        <w:rPr/>
      </w:pPr>
      <w:r>
        <w:rPr/>
        <w:t>Ежегодно в период комплектования групп в МБДОО города, с  01 июня по 30 июня прием населения города проводится с понедельника по пятницу  с 9-00 до 13-00час.</w:t>
      </w:r>
    </w:p>
    <w:p>
      <w:pPr>
        <w:pStyle w:val="Style22"/>
        <w:tabs>
          <w:tab w:val="clear" w:pos="708"/>
          <w:tab w:val="left" w:pos="0" w:leader="none"/>
        </w:tabs>
        <w:jc w:val="both"/>
        <w:rPr/>
      </w:pPr>
      <w:r>
        <w:rPr/>
        <w:t>График работы МФЦ:</w:t>
      </w:r>
    </w:p>
    <w:p>
      <w:pPr>
        <w:pStyle w:val="Style22"/>
        <w:tabs>
          <w:tab w:val="clear" w:pos="708"/>
          <w:tab w:val="left" w:pos="0" w:leader="none"/>
        </w:tabs>
        <w:jc w:val="both"/>
        <w:rPr/>
      </w:pPr>
      <w:r>
        <w:rPr/>
        <w:t xml:space="preserve">понедельник, среда: с 8.00 до 18.00; </w:t>
      </w:r>
    </w:p>
    <w:p>
      <w:pPr>
        <w:pStyle w:val="Style22"/>
        <w:tabs>
          <w:tab w:val="clear" w:pos="708"/>
          <w:tab w:val="left" w:pos="0" w:leader="none"/>
        </w:tabs>
        <w:jc w:val="both"/>
        <w:rPr/>
      </w:pPr>
      <w:r>
        <w:rPr/>
        <w:t xml:space="preserve">вторник, четверг: 8.00 – 20.00; </w:t>
      </w:r>
    </w:p>
    <w:p>
      <w:pPr>
        <w:pStyle w:val="Style22"/>
        <w:tabs>
          <w:tab w:val="clear" w:pos="708"/>
          <w:tab w:val="left" w:pos="0" w:leader="none"/>
        </w:tabs>
        <w:jc w:val="both"/>
        <w:rPr/>
      </w:pPr>
      <w:r>
        <w:rPr/>
        <w:t xml:space="preserve">пятница: 8.00 – 17.00; </w:t>
      </w:r>
    </w:p>
    <w:p>
      <w:pPr>
        <w:pStyle w:val="Style22"/>
        <w:tabs>
          <w:tab w:val="clear" w:pos="708"/>
          <w:tab w:val="left" w:pos="0" w:leader="none"/>
        </w:tabs>
        <w:jc w:val="both"/>
        <w:rPr/>
      </w:pPr>
      <w:r>
        <w:rPr/>
        <w:t>суббота: 8.00-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Отдел образования взаимодействует с МФЦ, МУЗ Белокалитвинского района «ЦРБ»; адрес: г. Белая Калитва, ул. Российская, д. 5, тел. (86383) 2-50-51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1.4. Порядок получения информации заявителями  по вопросам предоставления муниципальной услуги, ходе ее исполнения предоставля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ной форме непосредственно в Отделе образования Администрации Белокалитвинского района, в муниципальных бюджетных  образовательных организациях,  реализующих основную образовательную программу дошкольного образования, в МФЦ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 телефону Отдела образования: 2-70-45 и телефонам МБДОО (Приложение№2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айте Администрации Белокалитвинского района: http://kalitva-land.ru/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, размещенных в Отделе образования, в МФЦ  и в МБД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индивидуального письменного  информирования при обращении граждан в Отдел образования или в МБДОО  путем почтовых от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средством получения консультации по электронной почт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через Форму обратной связи, предоставленной на Портале государственных и муниципальных услуг Белокалитвин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1.На информационных стендах в помещении, предназначенном для приема граждан, размещается следующая информац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дошкольных образовательных учрежд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текста настоящего административного регламента с приложениями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блок-схема  предоставления муниципальной услуги 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 (Приложение №1 к настоящему административному регламенту) и краткое описание порядка предоставле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становки детей на уче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в МДОО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разцы оформления документов, необходимых для предоставления муниципальной услуги и требования к ним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снования отказа в предоставлении муниципальной услуги, противопоказания для направления в МБДО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обжалования решений, действий или бездействия должностных лиц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При устном обращении граждан специалист, руководитель МБДОО в пределах своей компетенции, дает отв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пециалист, заведующий МБДОО не может дать ответ самостоятельно либо подготовка ответа требует продолжительного времени, он обязан предложить родителю (законному представителю) один из вариантов дальнейших дейст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ить суть обращения в письм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другое, удобное для посетителя время для консуль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ать консультацию в двухдневный срок по контактному телефону, указанному родителем (законным представителе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 Специалист,  заведующий МБДОО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Письменные разъяснения даются в установленном порядке при наличии письменного обращения родителя (законного представителя). Срок рассмотрения обращения не более 30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5.Родитель (законный представитель) ребенка может быть проинформирован специалистом или заведующим МБДО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снованиях и условиях пребывания ребенка в МБДО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размере  платы за содержание ребенка в МБДО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снованиях отказа в постановке на учет или выдаче направления на устройство ребенка в МБДО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идах дошкольных образовательных учреждений и порядке их выб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 порядке получения консультаций по вопросам постановки на учет и зачислению детей в МБДО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ходе предоставления муниципальной услуги.</w:t>
      </w:r>
    </w:p>
    <w:p>
      <w:pPr>
        <w:pStyle w:val="ConsPlusNormal"/>
        <w:widowControl/>
        <w:numPr>
          <w:ilvl w:val="0"/>
          <w:numId w:val="7"/>
        </w:numPr>
        <w:ind w:left="360" w:firstLine="2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 «Прием заявлений, постановка на учет и зачисление детей в 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1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567"/>
        <w:rPr/>
      </w:pPr>
      <w:r>
        <w:rPr>
          <w:b/>
          <w:szCs w:val="24"/>
        </w:rPr>
        <w:t>2.2.</w:t>
      </w:r>
      <w:r>
        <w:rPr>
          <w:szCs w:val="24"/>
        </w:rPr>
        <w:t xml:space="preserve"> </w:t>
      </w:r>
      <w:r>
        <w:rPr>
          <w:b/>
          <w:szCs w:val="24"/>
        </w:rPr>
        <w:t>Наименование органа местного самоуправления, осуществляющего муниципальную услуг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 м</w:t>
      </w:r>
      <w:r>
        <w:rPr>
          <w:rFonts w:eastAsia="Arial" w:cs="Times New Roman" w:ascii="Times New Roman" w:hAnsi="Times New Roman"/>
          <w:sz w:val="24"/>
          <w:szCs w:val="24"/>
        </w:rPr>
        <w:t>униципальной  услуги осуществляетс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тделом</w:t>
        <w:tab/>
        <w:t>образования Администрации Белокалитвинского района (далее – Отдел образования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бюджетными образовательными организациями, реализующими основную общеобразовательную программу дошкольного образовани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 осуществляет по принципу «одного окна» предоставление  части следующих  административных процеду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от родителей, либо законных представителей (далее - Заявители), заявлений о постановке на учёт по определению ребёнка в МБДОО (далее - заявление)  и прилагаемых к ним документов (Приложение №3 к настоящему административному регламент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уточнений (изменений) данных заявления (при необходим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у уведомления о принятии заявления и пакета документов для постановки на учёт в муниципальную базу данных о детях, нуждающихся в устройстве в МБДОО (далее - уведомл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документов при подтверждении права на внеочередной или первоочередной прием в МБД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дачу пакета документов заявителей в Отдел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ень, утвержденный нормативным правовым актом Ростовской области, которые являются необходимыми и обязательными для предоставления муниципальных услуг.</w:t>
      </w:r>
    </w:p>
    <w:p>
      <w:pPr>
        <w:pStyle w:val="Style22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Результаты предоставления муниципальной услуги:</w:t>
      </w:r>
    </w:p>
    <w:p>
      <w:pPr>
        <w:pStyle w:val="Style22"/>
        <w:jc w:val="both"/>
        <w:rPr/>
      </w:pPr>
      <w:r>
        <w:rPr/>
        <w:t>- прием заявлений  либо отказ в приеме заявлений;</w:t>
      </w:r>
    </w:p>
    <w:p>
      <w:pPr>
        <w:pStyle w:val="Style22"/>
        <w:jc w:val="both"/>
        <w:rPr/>
      </w:pPr>
      <w:r>
        <w:rPr/>
        <w:t>- постановка на учет детей дошкольного возраста (от 0 до 7 лет)  для направления в МБДОО;</w:t>
      </w:r>
    </w:p>
    <w:p>
      <w:pPr>
        <w:pStyle w:val="Style22"/>
        <w:jc w:val="both"/>
        <w:rPr/>
      </w:pPr>
      <w:r>
        <w:rPr/>
        <w:t>- отказ в постановке на учет детей дошкольного возраста (от 0 до 7 лет) для направления в МБДОО;</w:t>
      </w:r>
    </w:p>
    <w:p>
      <w:pPr>
        <w:pStyle w:val="Style22"/>
        <w:jc w:val="both"/>
        <w:rPr/>
      </w:pPr>
      <w:r>
        <w:rPr/>
        <w:t>- снятие с учета детей дошкольного возраста (от 0 до 7 лет),</w:t>
      </w:r>
    </w:p>
    <w:p>
      <w:pPr>
        <w:pStyle w:val="Style22"/>
        <w:tabs>
          <w:tab w:val="clear" w:pos="708"/>
          <w:tab w:val="left" w:pos="567" w:leader="none"/>
        </w:tabs>
        <w:jc w:val="both"/>
        <w:rPr/>
      </w:pPr>
      <w:r>
        <w:rPr/>
        <w:t>- выдача направления в МБДОО;</w:t>
      </w:r>
    </w:p>
    <w:p>
      <w:pPr>
        <w:pStyle w:val="Style22"/>
        <w:tabs>
          <w:tab w:val="clear" w:pos="708"/>
          <w:tab w:val="left" w:pos="567" w:leader="none"/>
        </w:tabs>
        <w:jc w:val="both"/>
        <w:rPr/>
      </w:pPr>
      <w:r>
        <w:rPr/>
        <w:t>- отказ в выдаче направления для зачисления ребенка в детский сад;</w:t>
      </w:r>
    </w:p>
    <w:p>
      <w:pPr>
        <w:pStyle w:val="Style22"/>
        <w:tabs>
          <w:tab w:val="clear" w:pos="708"/>
          <w:tab w:val="left" w:pos="851" w:leader="none"/>
        </w:tabs>
        <w:jc w:val="both"/>
        <w:rPr/>
      </w:pPr>
      <w:r>
        <w:rPr/>
        <w:t>- зачисление детей в муниципальное бюджетное дошкольное образовательное учреждение;</w:t>
      </w:r>
    </w:p>
    <w:p>
      <w:pPr>
        <w:pStyle w:val="Style22"/>
        <w:tabs>
          <w:tab w:val="clear" w:pos="708"/>
          <w:tab w:val="left" w:pos="851" w:leader="none"/>
        </w:tabs>
        <w:jc w:val="both"/>
        <w:rPr/>
      </w:pPr>
      <w:r>
        <w:rPr/>
        <w:t>- отказ в зачислении детей в муниципальное бюджетное дошкольное образовательное учреждение;</w:t>
      </w:r>
    </w:p>
    <w:p>
      <w:pPr>
        <w:pStyle w:val="Style22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>
          <w:b/>
        </w:rPr>
        <w:t>2.4. Сроки предоставления муниципальной услуги</w:t>
      </w:r>
      <w:r>
        <w:rPr/>
        <w:t>.</w:t>
      </w:r>
    </w:p>
    <w:p>
      <w:pPr>
        <w:pStyle w:val="Default"/>
        <w:jc w:val="both"/>
        <w:rPr/>
      </w:pPr>
      <w:r>
        <w:rPr>
          <w:color w:val="000000"/>
        </w:rPr>
        <w:t>2.4.1.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МФЦ  Белокалитвинского района.</w:t>
      </w:r>
    </w:p>
    <w:p>
      <w:pPr>
        <w:pStyle w:val="Default"/>
        <w:jc w:val="both"/>
        <w:rPr/>
      </w:pPr>
      <w:r>
        <w:rPr>
          <w:color w:val="000000"/>
        </w:rPr>
        <w:t xml:space="preserve">2.4.2. Предоставление муниципальной услуги в части зачисления детей в </w:t>
      </w:r>
      <w:r>
        <w:rPr/>
        <w:t>МБДОО</w:t>
      </w:r>
      <w:r>
        <w:rPr>
          <w:color w:val="000000"/>
        </w:rPr>
        <w:t xml:space="preserve"> - в срок до 30 календарных дней после информирования заявителя о направлении в </w:t>
      </w:r>
      <w:r>
        <w:rPr/>
        <w:t>МБДОО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Комплектование МБДОО на новый учебный год осуществляется ежегодно с 01 июня по 01 сентября. Принимаются дети с двух месяцев (при наличии условий)  до 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в течение года проводится доукомплектование МБДОО в соответствии установленными нормативами, при наличии освободившихся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Зачисление детей осуществляется в соответствии с приказом руководителя МБДОО, который издается  заведующим с первого дня  посещения ребенком детского са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Default"/>
        <w:jc w:val="both"/>
        <w:rPr/>
      </w:pPr>
      <w:r>
        <w:rPr>
          <w:color w:val="000000"/>
        </w:rPr>
        <w:t xml:space="preserve">Конституция Российской Федерации («Российская газета», № 7, 21.01.2009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Федеральный закон Российской Федерации от 29 декабря 2012 г. № 273-ФЗ «Об образовании в Российской Федерации» («Российская газета», Федеральный выпуск №597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Федеральный закон от 24.07.1998 № 124-ФЗ «Об основных гарантиях прав ребенка в Российской Федерации» («Российская газета», № 147, 05.08.1998); </w:t>
      </w:r>
    </w:p>
    <w:p>
      <w:pPr>
        <w:pStyle w:val="Style22"/>
        <w:jc w:val="both"/>
        <w:rPr/>
      </w:pPr>
      <w:r>
        <w:rPr/>
        <w:t>Приказ Министерства образования и науки Российской Федерации (Минобрнауки России) от 8 апреля 2014 г. № 293 г. Москва «Об утверждении Порядка приема на обучение по образовательным программам дошкольного образования».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Главного государственного санитарного врача Российской Федерации от 15 мая 2013 г. №  26 г. Москва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» («Российская газет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6133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Федеральный закон от 06.10.2003 № 131-ФЗ «Об общих принципах организации местного самоуправления в Российской Федерации» ("Российская газета", № 202, 08.10.2003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Федеральный закон от 02.05.2006 № 59-ФЗ «О порядке рассмотрения обращений граждан Российской Федерации» ("Российская газета", № 95, 05.05.2006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("Российская газета", № 247, 23.12.2009); </w:t>
      </w:r>
    </w:p>
    <w:p>
      <w:pPr>
        <w:pStyle w:val="Default"/>
        <w:jc w:val="both"/>
        <w:rPr/>
      </w:pPr>
      <w:r>
        <w:rPr>
          <w:color w:val="000000"/>
        </w:rPr>
        <w:t xml:space="preserve">распоряжение Правительства Российской Федерации от 25 апреля 2011 г. № 729-р «Об утверждении перечня услуг, оказываемых государственными и муниципальными </w:t>
      </w:r>
      <w:r>
        <w:rPr/>
        <w:t>организациями</w:t>
      </w:r>
      <w:r>
        <w:rPr>
          <w:color w:val="000000"/>
        </w:rPr>
        <w:t xml:space="preserve">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"Российская газета", № 93, 29.04.2011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Федеральный закон от 27.06.2010 № 210-ФЗ «Об организации предоставления государственных и муниципальных услуг» ("Российская газета", № 168, 30.07.2010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каз Президента РФ от 02.10.1992 № 1157 «О дополнительных мерах государственной поддержки инвалидов» ("Собрание актов Президента и Правительства РФ", 05.10.1992, № 14, ст. 1098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каз Президента РФ от 05.05.1992 № 431 «О мерах по социальной поддержке многодетных семей» ("Ведомости СНД и ВС РФ", 14.05.1992, № 19, ст. 1044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Федеральный закон от 07.02.2011 № 3-ФЗ «О полиции» ("Российская газета", № 25, 08.02.2011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Федеральный закон от 27.05.1998 № 76-ФЗ «О статусе военнослужащих» ("Российская газета", № 104, 02.06.1998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акон о Прокуратуре Российской Федерации от 17 января 1992 г. № 2202-1 ("Российская газета", № 39, 18.02.1992); </w:t>
      </w:r>
    </w:p>
    <w:p>
      <w:pPr>
        <w:pStyle w:val="Default"/>
        <w:jc w:val="both"/>
        <w:rPr/>
      </w:pPr>
      <w:r>
        <w:rPr>
          <w:color w:val="000000"/>
        </w:rPr>
        <w:t xml:space="preserve">Закон Российской Федерации от 26.06.1992 № 3132-1 «О статусе судей в Российской Федерации» ("Российская газета", №№170, 29.07.1992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"Ведомости СНД и ВС РСФСР", 1991, № 21, ст. 699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каз Президента РФ от 05.06.2003 № 613 "О правоохранительной службе в органах по контролю за оборотом наркотических средств и психотропных веществ" ("Российская газета", № 112, 11.06.2003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Иные нормативные правовые акты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6. Перечень документов, необходимых для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ля постановки ребенка на учет (регистрации) (законные представители) лично предоставляют в МФЦ   следующие докумен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остановке ребенка на учет (регистрации) по установленной форме (Приложение №3 к настоящему административному регламент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, удостоверяющий  личность заявителя (паспорт или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е</w:t>
        <w:tab/>
        <w:t>заключение, оформленное МУЗ Белокалитвинского района «ЦРБ» по месту жительства ребенка, заверенное печатью (только в ходе зачисления ребенка в МБДОО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подтверждающего права законного представителя    ребен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рождении ребен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подтверждающего право на внеочередной или  первоочередной прием ребенка в дошкольное образовательное учреждени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6.2. Перечень необходимых сведений при заполнении заявления для постановки на уч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амилия, имя, отчество ребен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ата рождения ребен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анные свидетельства о рожден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место фактического проживания (адрес и телефо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амилия, имя, отчество матери, отца или законных представителей, адреса электронной почты, номер контактного телефон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анные документа, удостоверяющего личность родителя (законного представителя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ведения о наличии льготы по зачислению ребенка в образовательное учреждени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требность ребенка по здоровью; </w:t>
      </w:r>
    </w:p>
    <w:p>
      <w:pPr>
        <w:pStyle w:val="Default"/>
        <w:jc w:val="both"/>
        <w:rPr/>
      </w:pPr>
      <w:r>
        <w:rPr>
          <w:color w:val="000000"/>
        </w:rPr>
        <w:t xml:space="preserve">- желаемые </w:t>
      </w:r>
      <w:r>
        <w:rPr/>
        <w:t>МБДОО</w:t>
      </w:r>
      <w:r>
        <w:rPr>
          <w:color w:val="000000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</w:rPr>
        <w:t xml:space="preserve">- желаемая дата зачисления ребенка в </w:t>
      </w:r>
      <w:r>
        <w:rPr/>
        <w:t>МБДОО</w:t>
      </w:r>
      <w:r>
        <w:rPr>
          <w:color w:val="000000"/>
        </w:rPr>
        <w:t xml:space="preserve">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контактные данные родителя (номер телефона/e-mail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Требования к документ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Заявление о постановке на учет заполняется родителем (законным представителем)  разборчиво, оформляется в одном экземпляре,  подписывается лично заявител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заявления о постановке на учет (регистрации)  заявитель может получить заблаговременно в электронном виде на сайте, где размещен настоящий административный регламен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Документы, удостоверяющие личность заявителя, должны соответствовать требованиям законодательства Российской Федерации.</w:t>
      </w:r>
    </w:p>
    <w:p>
      <w:pPr>
        <w:pStyle w:val="211"/>
        <w:ind w:left="0" w:hanging="0"/>
        <w:rPr/>
      </w:pPr>
      <w:r>
        <w:rPr/>
        <w:t>2.7.3.Запрещается требовать от заявителя:</w:t>
      </w:r>
    </w:p>
    <w:p>
      <w:pPr>
        <w:pStyle w:val="211"/>
        <w:ind w:left="0" w:hanging="0"/>
        <w:rPr/>
      </w:pPr>
      <w:r>
        <w:rPr/>
        <w:t>- предоставления документов и информации или осуществления действий, представление 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11"/>
        <w:ind w:left="0" w:hanging="0"/>
        <w:rPr/>
      </w:pPr>
      <w:r>
        <w:rPr/>
        <w:t>- предоставления документов и информации, которые находятся в распоряжении органов, предоставляющих муниципальную услугу.</w:t>
      </w:r>
    </w:p>
    <w:p>
      <w:pPr>
        <w:pStyle w:val="211"/>
        <w:tabs>
          <w:tab w:val="clear" w:pos="708"/>
          <w:tab w:val="left" w:pos="5812" w:leader="none"/>
        </w:tabs>
        <w:ind w:left="0" w:hanging="0"/>
        <w:rPr/>
      </w:pPr>
      <w:r>
        <w:rPr/>
        <w:t>2.7.4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необходимых для предоставления муниципальной услуги возможен в случае поступления в Отдел образо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полного пакета  документов, указанных в пункте 2.6. административного регламен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, не соответствующих требованиям, предъявляемым к ним законом и иными нормативными правовыми актам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меющих неоговоренные приписки, подчистки и ис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 обращения за получением муниципальной услуги неуполномоченн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явления, не содержащего подписи и указания фамилии, имени, отчества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заявления, которое не поддается прочтению, содержит нецензурные или оскорбительные выра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ов, срок действия которых истек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</w:t>
        <w:tab/>
        <w:t xml:space="preserve"> Перечень оснований для отказа в предоставлении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личие медицинских противопоказаний к посещению ребенком дошкольного организ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свободных мест в МБДО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свободных мест в МБДОО, указанных родителем (законным представителем) в заявлении о постановке ребенка на учет, и нежелании получить направление в иные МБДОО, где такие места имеются, от родителя (законного представителя)  берется письменный отказ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О не вправе отказывать родителю (законному представителю) в приеме детей для обучения и воспитания при наличии у родителя (законного представителя) направления, выданного специалистом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Перечень оснований для приостановления в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заявлению родителей (законных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если заявитель не явился в МБДОО с направлением в течение 14 дн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достижении ребенком до 01 сентября текущего года возраста 7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Перечень услуг, необходимых и обязательн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необходимо получение следующей необходимой и обязательной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 медицинского заключения заявителю о состоянии  здоровья его ребенка МУЗ Белокалитвинского района «ЦРБ». Медицинское заключение подготавливается на основании осмотра ребенка,  а также данных из медицинской карты амбулаторного боль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Порядок, размер и основания взимания платы  за предоставление услуг, необходимых и обязательн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, устанавливается нормативным правовым актом представительного органа местного самоуправления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2.13. Сроки ожидания при предоставлении муниципальной услуги</w:t>
      </w:r>
    </w:p>
    <w:p>
      <w:pPr>
        <w:pStyle w:val="TextBody"/>
        <w:tabs>
          <w:tab w:val="clear" w:pos="708"/>
          <w:tab w:val="center" w:pos="1276" w:leader="none"/>
        </w:tabs>
        <w:spacing w:before="0" w:after="0"/>
        <w:ind w:firstLine="567"/>
        <w:jc w:val="both"/>
        <w:rPr/>
      </w:pPr>
      <w:r>
        <w:rPr/>
        <w:t>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 не должно превышать 15 минут.</w:t>
      </w:r>
    </w:p>
    <w:p>
      <w:pPr>
        <w:pStyle w:val="TextBody"/>
        <w:tabs>
          <w:tab w:val="clear" w:pos="708"/>
          <w:tab w:val="center" w:pos="1276" w:leader="none"/>
        </w:tabs>
        <w:spacing w:before="0" w:after="0"/>
        <w:ind w:firstLine="567"/>
        <w:jc w:val="both"/>
        <w:rPr/>
      </w:pPr>
      <w:r>
        <w:rPr/>
        <w:t>2.14. Срок регистрация запроса заявителя о предоставлении муниципальной услуги не должен превышать 10 минут.</w:t>
      </w:r>
    </w:p>
    <w:p>
      <w:pPr>
        <w:pStyle w:val="TextBody"/>
        <w:tabs>
          <w:tab w:val="clear" w:pos="708"/>
          <w:tab w:val="center" w:pos="1276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Требования к помещениям, в которых предоставляется муниципальная услуга, к местам ожидания и приему заявителей, размещению и  оформлению информации о порядке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Места ожидания на представление документов должны быть оборудованы стульями. 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Места для оформл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3.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кабин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амилии, имени, отчества и должности специалиста, руководителя дошкольного организации осуществляющего при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а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4. Место для приема посетителя должно быть снабжено стулом, иметь место для письма и раскладки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5. В целях обеспечения конфиденциальности сведений о заявителе,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овая информация по вопросам предоставления муниципальной услуги, ходе ее исполнения предоставляется на информационных стендах, размещенных в Отделе образования и в МБДО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6. Показатели доступности и качества муниципальной  услуги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у всех родителей (законных представителей), обратившихся по вопросу   постановки на учет детей дошкольного возраста (от 0 до 7 лет)  для направления в муниципальные образовательные организации, реализующие основную общеобразовательную программу дошкольного образова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постановка на учет всех детей дошкольного возраста (от 0 до 7 лет), родители (законные представители)  которых обратились по данному вопросу в МФЦ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правильность оформления собранных документов, соблюдение требований к документа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распределение очередников на направление в МБДОО при наличии свободных мест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зачисление детей, направленных  в образовательные организации, реализующие основную образовательную программу дошкольного образова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center" w:pos="1560" w:leader="none"/>
          <w:tab w:val="center" w:pos="170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та и своевременность информирования родителей  (законный </w:t>
      </w:r>
      <w:r>
        <w:rPr>
          <w:rStyle w:val="Style18"/>
          <w:rFonts w:cs="Times New Roman"/>
          <w:sz w:val="24"/>
        </w:rPr>
        <w:t xml:space="preserve">представителей)  </w:t>
      </w:r>
      <w:r>
        <w:rPr>
          <w:rFonts w:cs="Times New Roman" w:ascii="Times New Roman" w:hAnsi="Times New Roman"/>
          <w:sz w:val="24"/>
          <w:szCs w:val="24"/>
        </w:rPr>
        <w:t>по вопросам предоставления   муниципальной услуги, ходе ее исполнения: в устной форме непосредственно в Отделе образования, в муниципальных образовательных организациях,  реализующих     основную общеобразовательную программу дошкольного образования, по телефону,</w:t>
        <w:tab/>
        <w:t xml:space="preserve"> на сайте Отдела образования, в СМИ, на информационных стендах, размещенных в Отделе  и в МБДОО, посредством индивидуального письменного  информирования при обращении граждан в Отдел образования или в МБДОО  путем почтовых отправлений.</w:t>
      </w:r>
    </w:p>
    <w:p>
      <w:pPr>
        <w:pStyle w:val="ConsPlusNormal"/>
        <w:widowControl/>
        <w:tabs>
          <w:tab w:val="clear" w:pos="708"/>
          <w:tab w:val="left" w:pos="851" w:leader="none"/>
          <w:tab w:val="center" w:pos="1560" w:leader="none"/>
          <w:tab w:val="center" w:pos="170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м виде осуществляется на портале государственных и муниципальных услуг Белокалитвинского район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и взаимодействуют со специалистом МФЦ  в ходе подачи заявления о постановке на учет и со специалистом Отдела в процессе выдачи направления для зачисления ребенка в МБДОО, продолжительность такого взаимодействия не более 10 минут.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ем и рассмотрение специалистом МФЦ документов от заявителя;</w:t>
      </w:r>
    </w:p>
    <w:p>
      <w:pPr>
        <w:pStyle w:val="Default"/>
        <w:jc w:val="both"/>
        <w:rPr/>
      </w:pPr>
      <w:r>
        <w:rPr>
          <w:color w:val="000000"/>
        </w:rPr>
        <w:t>- постановка на учет (регистрация в автоматизированной информационной системе БАРС.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Электронный Детский Сад (далее – Система) заявления для постановки на учет); </w:t>
      </w:r>
    </w:p>
    <w:p>
      <w:pPr>
        <w:pStyle w:val="Default"/>
        <w:jc w:val="both"/>
        <w:rPr/>
      </w:pPr>
      <w:r>
        <w:rPr>
          <w:color w:val="000000"/>
        </w:rPr>
        <w:t xml:space="preserve">- направление в </w:t>
      </w:r>
      <w:r>
        <w:rPr/>
        <w:t>МБДОО</w:t>
      </w:r>
      <w:r>
        <w:rPr>
          <w:color w:val="000000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</w:rPr>
        <w:t xml:space="preserve">- зачисление в </w:t>
      </w:r>
      <w:r>
        <w:rPr/>
        <w:t>МБДОО</w:t>
      </w:r>
      <w:r>
        <w:rPr>
          <w:color w:val="000000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ятие решения об отказе в постановке ребенка на учет или выдаче направления для зачисления ребенка в МБДОО и информирование об этом родителя (законного представител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Блок-схема предоставления муниципальной услуги приводится в Приложении №1 к настоящему административному регламенту. 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3.3. Постановка на учёт. </w:t>
      </w:r>
    </w:p>
    <w:p>
      <w:pPr>
        <w:pStyle w:val="Default"/>
        <w:jc w:val="both"/>
        <w:rPr/>
      </w:pPr>
      <w:r>
        <w:rPr>
          <w:color w:val="000000"/>
        </w:rPr>
        <w:t xml:space="preserve">3.3.1. Заполнение родителями (законными представителями) заявления для постановки на учет по устройству в </w:t>
      </w:r>
      <w:r>
        <w:rPr/>
        <w:t>МБДОО</w:t>
      </w:r>
      <w:r>
        <w:rPr>
          <w:color w:val="000000"/>
        </w:rPr>
        <w:t xml:space="preserve"> осуществляе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через портал государственных и муниципальных услуг регион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ри личном обращении в МФ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м фактом для начала административной процедуры является обращение родителя с заявлением  о необходимости постановки ребенка на учет в МБДО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Специалист  МФЦ, осуществляющий прием, устанавливают личность заявителя, проверяя документ, удостоверяющий личность, затем принимают пакет документов у заявителя,  проводят рассмотрение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всех необходимых документов, исходя из соответствующего перечня докум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сть заполнения зая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уальность представленных документов в соответствии с требованиями к срокам их действи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представленных документов требованиям, установленным пунктом 2.7. настоящего административного регламента, удостоверяясь, чт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написаны полностью и соответствуют паспортным данны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исправл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установлении фактов отсутствия необходимых документов или несоответствия предоставленных документов требованиям, указанным в пункте 2.6., 2.7. настоящего административного регламента, уведомляет заявителя о наличии препятствий для предоставления муниципальной услуги, объясняют ему содержание выявленных недостатков в представленных документах, предлагают принять меры по их устранению. При желании заявителя устранить недостатки и препятствия, прервав процедуру подачи документов для предоставления муниципальной услуги, специалист возвращает ему заявление и представленные им документ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заполнении заявления родители (законные представители) дают согласие на обработку персональных данных (Приложение №3 к настоящему административному регламенту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Максимальный срок приема и рассмотрения документов не может превышать 5 минут на одного заявителя. Максимальный срок исполнения указанной административной процедуры – 1 рабочий де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Критерием принятия решения о приеме документов служит отсутствие оснований, препятствующих предоставлению муниципальной услуги, которые закреплены п. п. 2.7 и 2.8.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Результатом данной процедуры является решение о приеме документов,  внесение даты подачи заявления в электронную базу данных, либо отказ в приеме документов по основаниям, изложенным в п.2.7.5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3.6. Прием заявлений и их регистрация в Системе осуществляется в течение всего год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несение данных заявления в Систему осуществляет специалист Отдела образования. Внесение данных в Систему осуществляется в течение 1 рабочего дня с момента поступления заявления из МФЦ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и заполнении заявления родители (законные представители) дают согласие на обработку персональных данных.</w:t>
      </w:r>
    </w:p>
    <w:p>
      <w:pPr>
        <w:pStyle w:val="Default"/>
        <w:jc w:val="both"/>
        <w:rPr/>
      </w:pPr>
      <w:r>
        <w:rPr>
          <w:color w:val="000000"/>
        </w:rPr>
        <w:t>3.3.7. При регистрации заявления для постановки ребенка на учет Системой осуществляется проверка корректности введенных данных свидетельства о рождении. В случае, если данные некорректны, либо отсутствуют, заявлению в Системе присваивается статус «Ожидает подтверждение документов». В данном случае Заявителю необходимо явиться в приемные часы работы специалист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ля подтверждения документов. После подтверждения документов Заявителем специалист в течение 1 рабочего дня со дня подтверждения документов присваивает заявлению в Системе статус «Зарегистрировано» с даты подачи заяв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о постановке ребенка на учет в Системе служит установление специалистом соответствия всех документов предъявляемым требования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3.8. Зарегистрированному заявлению присваивается индивидуальный идентификационный номер, выдается уведомление заявителю (Приложение №4 к настоящему административному регламенту)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верить статус заявления и положение Заявителя в очередности можно через Портал государственных и муниципальных услуг региона по данным свидетельства о рождении ребенка (серия и номер) или по индивидуальному идентификационному номеру заявления, а также в Отделе образова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приемные часы работы при личном обращении или по телефону. </w:t>
      </w:r>
    </w:p>
    <w:p>
      <w:pPr>
        <w:pStyle w:val="Default"/>
        <w:jc w:val="both"/>
        <w:rPr/>
      </w:pPr>
      <w:r>
        <w:rPr>
          <w:color w:val="000000"/>
        </w:rPr>
        <w:t xml:space="preserve">3.3.9. При постановке на учет Заявитель вправе выбрать для зачисления ребенка 3 </w:t>
      </w:r>
      <w:r>
        <w:rPr/>
        <w:t>МБДОО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3.10. При переезде в другое муниципальное образование Заявитель подает заявление на постановку на учет в органы управления образованием по новому месту жительства. Датой постановки на учет считается дата подачи заявления по новому месту житель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1. Результатом данной процедуры является регистрация ребенка в системе; выдача уведомлений о регистрации родителям (законным представителям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4. Комплектован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Юридическим фактом для начала административной процедуры является издание приказа Отдела образования о комплектовании новых групп в МБДОО в связи с выпуском воспитанников МБДОО в школ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2.</w:t>
        <w:tab/>
      </w:r>
      <w:r>
        <w:rPr>
          <w:rFonts w:cs="Times New Roman" w:ascii="Times New Roman" w:hAnsi="Times New Roman"/>
          <w:sz w:val="24"/>
          <w:szCs w:val="24"/>
        </w:rPr>
        <w:t>До 01 мая текущего года руководители МБДОО предоставляют в Отдел образования информацию о максимально возможном количестве свободных мест в группах разного возраста, в соответствии с каждой возрастной категорией детей в очередном учеб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4.3. </w:t>
      </w:r>
      <w:r>
        <w:rPr>
          <w:rFonts w:cs="Times New Roman" w:ascii="Times New Roman" w:hAnsi="Times New Roman"/>
          <w:sz w:val="24"/>
          <w:szCs w:val="24"/>
        </w:rPr>
        <w:t>В соответствии с представленной информацией из всех МБДОО специалист Отдела образования по дошкольному воспитанию формирует реестр возможной наполняемости по всем МБДОО на текущи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4.4. </w:t>
      </w:r>
      <w:r>
        <w:rPr>
          <w:rFonts w:cs="Times New Roman" w:ascii="Times New Roman" w:hAnsi="Times New Roman"/>
          <w:sz w:val="24"/>
          <w:szCs w:val="24"/>
        </w:rPr>
        <w:t>До 1 июня текущего года Отдел образования подготавливает оптимальное распределение детей по возрастным категориям, с учетом штатной численности и материально-технического обеспечения каждого МБ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5. Отдел образования   устанавливает число    групп МБДОО   и их количественный состав на очередной учебный год для каждого МБДОО. Максимальная численность воспитанников в группах определяется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«С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анитарно-эпидемиологическими требованиями к устройству, содержанию и организации режима работы в дошкольных организация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6.Специалист  выдает руководителям списки для зачисления детей в МБДОО, которые выдаются Системой на основании данных очередности. </w:t>
      </w:r>
    </w:p>
    <w:p>
      <w:pPr>
        <w:pStyle w:val="TextBody"/>
        <w:spacing w:before="0" w:after="0"/>
        <w:jc w:val="both"/>
        <w:rPr/>
      </w:pPr>
      <w:r>
        <w:rPr/>
        <w:t xml:space="preserve">3.4.7. Комплектование МБДОО на очередной учебный год проходит с 01 июня по 01 сентября текущего года, в соответствии с установленным числом групп МБДОО и их количественным составом на очередной учебный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оводится  доукомплектование МБДОО города направления выдаются  специалистом непосредственно родителям (законным представителям) детей в порядке очередности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для зачисления детей, проживающих в сельских поселениях и Шолоховском городском поселении, выдаются руководителям МБДОО в связи с удаленностью территор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8. В МБДОО  принимаются дети от двух месяцев (при наличии условий) до семи лет. Группы в МБДОО города формируются по возрастному принцип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возрасте от 2 месяцев до 1 года (при наличии условий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возрасте от 1 года до 2 лет (при наличии услов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возрасте от 1года (при наличии условий) до 3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возрасте от 3 лет до 4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возрасте от 4 лет до 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возрасте от 5 лет до 6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возрасте от 6 лет до 7 ле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9. В дошкольных организации  сельских поселений формируются разновозрастные группы  для детей от 2 месяцев (при наличии условий для содержания детей раннего возраста) до 7 лет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/>
        <w:t>3.4.10.   Внеочередным  правом на предоставление мест в детский сад пользуются следующие категории населени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/>
        <w:t>Дети  прокурор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/>
        <w:t>Дети сотрудников Следственного комитет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/>
        <w:t>Дети суде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/>
        <w:t>Дети граждан, подвергавшихся воздействию радиации на Чернобыльской АЭ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/>
        <w:t>Дети граждан из подразделений особого риска, а также семей, потерявших кормильца из числа этих граждан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rPr/>
      </w:pPr>
      <w:r>
        <w:rPr/>
        <w:t>3.4.11. Первоочередным правом  на  предоставление мест в детский сад пользуются следующие категории населения:</w:t>
        <w:br/>
        <w:t>1. Дети-инвалиды и дети, один из родителей которых является инвалидом.</w:t>
        <w:br/>
        <w:t>2. Дети из многодетных семей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rPr/>
      </w:pPr>
      <w:r>
        <w:rPr/>
        <w:t>3. Дети военнослужащих по месту жительства их семей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rPr/>
      </w:pPr>
      <w:r>
        <w:rPr/>
        <w:t>4. Дети сотрудников полиции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/>
        <w:t>5.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/>
        <w:t>6. 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Style22"/>
        <w:jc w:val="both"/>
        <w:rPr/>
      </w:pPr>
      <w:r>
        <w:rPr/>
        <w:t>7.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</w:t>
      </w:r>
    </w:p>
    <w:p>
      <w:pPr>
        <w:pStyle w:val="Style22"/>
        <w:jc w:val="both"/>
        <w:rPr/>
      </w:pPr>
      <w:r>
        <w:rPr/>
        <w:t>8.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.</w:t>
      </w:r>
    </w:p>
    <w:p>
      <w:pPr>
        <w:pStyle w:val="Style22"/>
        <w:jc w:val="both"/>
        <w:rPr/>
      </w:pPr>
      <w:r>
        <w:rPr/>
        <w:t>9. Дети сотрудников органов внутренних дел, не являющихся сотрудниками полици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/>
        <w:t>10.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/>
        <w:t>11.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 следствие увечья или иного повреждения здоровья, полученных в связи с выполнением служебных обязанностей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/>
        <w:t>12.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следствие заболевания, полученного в период прохождения службы в учреждениях и органах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/>
        <w:t>13. Дети гражданин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 со службы в учреждениях и органах в следствие увечья или иного повреждения здоровья, полученных в связи с выполнением служебных обязанностей и исключивших возможность продолжения службы в учреждениях и органах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/>
        <w:t>14. Дети гражданин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 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продолжения службы в учреждениях и органах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/>
        <w:t>15.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rPr/>
      </w:pPr>
      <w:r>
        <w:rPr/>
        <w:t>3.4.12. Максимальный срок исполнения указанной административной процедуры – 1,5 месяц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3. Критерием принятия решения о начале комплектования детских садов является наличие информации о максимально возможном количестве свободных мест в группах разного возраста, в соответствии с каждой возрастной категорией детей в очередном учебном году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4. Результатом данной процедуры является формирование к началу очередного учебного года установленного количества возрастных групп в МБДОО в соответствии с очередностью.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3.5. Направление и зачисление детей в </w:t>
      </w:r>
      <w:r>
        <w:rPr>
          <w:b/>
        </w:rPr>
        <w:t>МБДОО</w:t>
      </w:r>
      <w:r>
        <w:rPr>
          <w:b/>
          <w:bCs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м фактом для начала административной процедуры является формирование списка детей Системой на основании данных очередности для предоставления им мест в МБДОО.</w:t>
      </w:r>
    </w:p>
    <w:p>
      <w:pPr>
        <w:pStyle w:val="Default"/>
        <w:jc w:val="both"/>
        <w:rPr/>
      </w:pPr>
      <w:r>
        <w:rPr>
          <w:color w:val="000000"/>
        </w:rPr>
        <w:t xml:space="preserve">3.5.1. При подходе очереди Заявителя и при наличии места в соответствующей возрастной группе в желаемом </w:t>
      </w:r>
      <w:r>
        <w:rPr/>
        <w:t>МБДОО</w:t>
      </w:r>
      <w:r>
        <w:rPr>
          <w:color w:val="000000"/>
        </w:rPr>
        <w:t xml:space="preserve"> заявлению присваивается статус «Направлен в ДОО». Сообщение о присвоении данного статуса отображается в личном кабинете Заявителя на Портале государственных и муниципальных услуг Белокалитвинского район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пециалист выдает заявителю направлении, распечатанное Систем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не более 10 минут. Максимальный срок исполнения указанной административной процедуры – 1 рабочий день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выдаче заявителю направления в МБДОО является список детей, направляемых в МБДОО в текущем году, сформированный и утвержденный комиссией Отдел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детей, нуждающихся в предоставлении места в МБДОО с 1 сентября текущего календарного года, формируется на 01 июня календарного года для предоставления ребенку места с 1 сентября календарного года. После установленной даты в список детей, нуждающихся в предоставлении места в дошкольном учреждении с 1 сентября текущего календарного года, могут быть дополнительно включены только дети, имеющие право первоочередного (внеочередного) приема в ДОО.</w:t>
      </w:r>
    </w:p>
    <w:p>
      <w:pPr>
        <w:pStyle w:val="Default"/>
        <w:jc w:val="both"/>
        <w:rPr/>
      </w:pPr>
      <w:r>
        <w:rPr>
          <w:color w:val="000000"/>
        </w:rPr>
        <w:t xml:space="preserve">3.5.2. Заявитель в срок до 14 календарных дней после присвоения статуса «Направлен в ДОО» и получения направления обязан явиться в </w:t>
      </w:r>
      <w:r>
        <w:rPr/>
        <w:t>МБДОО</w:t>
      </w:r>
      <w:r>
        <w:rPr>
          <w:color w:val="000000"/>
        </w:rPr>
        <w:t xml:space="preserve"> для зачисления ребенка или сообщить руководителю о дате прихода в </w:t>
      </w:r>
      <w:r>
        <w:rPr/>
        <w:t>МБДОО</w:t>
      </w:r>
      <w:r>
        <w:rPr>
          <w:color w:val="000000"/>
        </w:rPr>
        <w:t xml:space="preserve"> для зачисления ребенк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В случае отсутствия свободных мест в желательных для заявителя МБДОО, указанных в заявлении о постановке ребенка на учет, специалист обязан проинформировать об этом МБДОО заявителя и предложить родителю (законному представителю)  другое МБДОО, имеющее свободные места и по возможности максимально близко расположенное к месту жительства заявителя. Родителям (законным представителям) предлагается в течение 14 календарных дней выбрать ДОО  из предложенны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Заявителя не удовлетворяет МБДОО, в которое он направлен, и Заявитель не согласен ждать до следующего комплектования МБДОО, Заявителем оформляется отказ от получения муниципальной услуги. При этом ребенок числится в списке очередников и не снимается с учета для предоставления места. Ему должно быть предоставлено свободное (освободившееся или вновь созданное место) в текущем учебном году либо место в МБДОО с 1 сентября следующего года.</w:t>
      </w:r>
    </w:p>
    <w:p>
      <w:pPr>
        <w:pStyle w:val="Default"/>
        <w:jc w:val="both"/>
        <w:rPr/>
      </w:pPr>
      <w:r>
        <w:rPr>
          <w:color w:val="000000"/>
        </w:rPr>
        <w:t xml:space="preserve">3.5.4. Отказ от направления в предложенное Учреждение оформляется в письменном виде при личном обращении в Отделе в срок до 14 после присвоения заявлению статуса «Направлен в ДОО». </w:t>
      </w:r>
    </w:p>
    <w:p>
      <w:pPr>
        <w:pStyle w:val="Default"/>
        <w:jc w:val="both"/>
        <w:rPr/>
      </w:pPr>
      <w:r>
        <w:rPr>
          <w:color w:val="000000"/>
        </w:rPr>
        <w:t xml:space="preserve">3.5.5. Руководитель </w:t>
      </w:r>
      <w:r>
        <w:rPr/>
        <w:t>МБДОО</w:t>
      </w:r>
      <w:r>
        <w:rPr>
          <w:color w:val="000000"/>
        </w:rPr>
        <w:t xml:space="preserve"> в течение 1 рабочего дня  с момента обращения Заявителя регистрирует заявление о зачислении ребенка в Учреждение в книге учета движения воспитанников в дошкольном образовательном учреждении. Направляет специалисту Отдела информацию о зачислении ребенка, после этого  заявлению в Системе присваивается статус «Зачислен в ДОО». </w:t>
      </w:r>
    </w:p>
    <w:p>
      <w:pPr>
        <w:pStyle w:val="Default"/>
        <w:jc w:val="both"/>
        <w:rPr/>
      </w:pPr>
      <w:r>
        <w:rPr>
          <w:color w:val="000000"/>
        </w:rPr>
        <w:t xml:space="preserve">3.5.6. Зачисление детей с ограниченными возможностями здоровья, детей-инвалидов в группы компенсирующей и комбинированной направленности </w:t>
      </w:r>
      <w:r>
        <w:rPr/>
        <w:t>МБДОО</w:t>
      </w:r>
      <w:r>
        <w:rPr>
          <w:color w:val="000000"/>
        </w:rPr>
        <w:t xml:space="preserve"> осуществляется на основании заключения психолого-медико-педагогической комиссии. </w:t>
      </w:r>
    </w:p>
    <w:p>
      <w:pPr>
        <w:pStyle w:val="Default"/>
        <w:jc w:val="both"/>
        <w:rPr/>
      </w:pPr>
      <w:r>
        <w:rPr>
          <w:color w:val="000000"/>
        </w:rPr>
        <w:t xml:space="preserve">3.5.7. В случае неявки Заявителя в </w:t>
      </w:r>
      <w:r>
        <w:rPr/>
        <w:t>МБДОО</w:t>
      </w:r>
      <w:r>
        <w:rPr>
          <w:color w:val="000000"/>
        </w:rPr>
        <w:t xml:space="preserve"> после присвоения заявлению статуса «Направлен в ДОО» в срок, определенный п. 3.5.2. Административного регламента, оказание муниципальной услуги Заявителю приостанавливается. Специалист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Заявитель отказался от получения муниципальной услуги, заявлению присваивается статус «Отказано в услуг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имеют право в срок до 1 июня года, в котором планируется зачисление ребенка в ДОО, внести следующие изменения в заявление с сохранением даты постановки ребенка на у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ить ранее выбранный год поступления ребенка в ДОО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ить выбранные ране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сменить учреждение, которое уже посещает ребенок, на другое, расположенное на территории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сведения о льг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нные о ребенке (смена фамилии, имени, отчества, адре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могут внести изменения в заявление через личный кабинет на Портале или при личном обращении со специалистом МФЦ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5.8. Отказ от получения муниципальной услуги оформляется в письменном виде.</w:t>
      </w:r>
    </w:p>
    <w:p>
      <w:pPr>
        <w:pStyle w:val="Default"/>
        <w:jc w:val="both"/>
        <w:rPr/>
      </w:pPr>
      <w:r>
        <w:rPr>
          <w:color w:val="000000"/>
        </w:rPr>
        <w:t xml:space="preserve">3.5.9. В случае смены места жительства в пределах Белокалитвинского района допускается перевод ребенка из одного </w:t>
      </w:r>
      <w:r>
        <w:rPr/>
        <w:t>МБДОО</w:t>
      </w:r>
      <w:r>
        <w:rPr>
          <w:color w:val="000000"/>
        </w:rPr>
        <w:t xml:space="preserve"> в другое. </w:t>
      </w:r>
    </w:p>
    <w:p>
      <w:pPr>
        <w:pStyle w:val="Default"/>
        <w:jc w:val="both"/>
        <w:rPr/>
      </w:pPr>
      <w:r>
        <w:rPr>
          <w:color w:val="000000"/>
        </w:rPr>
        <w:t xml:space="preserve">3.5.10. Заявление на перевод ребенка из одного </w:t>
      </w:r>
      <w:r>
        <w:rPr/>
        <w:t>МБДОО</w:t>
      </w:r>
      <w:r>
        <w:rPr>
          <w:color w:val="000000"/>
        </w:rPr>
        <w:t xml:space="preserve"> в другое подается в Отдел образования. </w:t>
      </w:r>
    </w:p>
    <w:p>
      <w:pPr>
        <w:pStyle w:val="Default"/>
        <w:jc w:val="both"/>
        <w:rPr/>
      </w:pPr>
      <w:r>
        <w:rPr>
          <w:color w:val="000000"/>
        </w:rPr>
        <w:t xml:space="preserve">3.5.11. При внесении в Систему данных заявления на перевод проставляется дата подачи родителями соответствующего заявления. При комплектовании </w:t>
      </w:r>
      <w:r>
        <w:rPr/>
        <w:t>МБДОО</w:t>
      </w:r>
      <w:r>
        <w:rPr>
          <w:color w:val="000000"/>
        </w:rPr>
        <w:t xml:space="preserve"> заявления на перевод ребенка из одного </w:t>
      </w:r>
      <w:r>
        <w:rPr/>
        <w:t>организации</w:t>
      </w:r>
      <w:r>
        <w:rPr>
          <w:color w:val="000000"/>
        </w:rPr>
        <w:t xml:space="preserve"> в другое рассматриваются вне очереди при наличии свободных мест.</w:t>
      </w:r>
    </w:p>
    <w:p>
      <w:pPr>
        <w:pStyle w:val="Default"/>
        <w:jc w:val="both"/>
        <w:rPr/>
      </w:pPr>
      <w:r>
        <w:rPr>
          <w:color w:val="000000"/>
        </w:rPr>
        <w:t xml:space="preserve">3.5.12. Результатом данной процедуры является предоставление детям мест в </w:t>
      </w:r>
      <w:r>
        <w:rPr/>
        <w:t>МБДОО</w:t>
      </w:r>
      <w:r>
        <w:rPr>
          <w:color w:val="000000"/>
        </w:rPr>
        <w:t xml:space="preserve"> в соответствии с очередностью и зачисление его в </w:t>
      </w:r>
      <w:r>
        <w:rPr/>
        <w:t>МБДОО</w:t>
      </w:r>
      <w:r>
        <w:rPr>
          <w:color w:val="000000"/>
        </w:rPr>
        <w:t>. Способ фиксации – регистрация в Системе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начальником Отдела образования Администрации Белокалитвин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Текущий контроль осуществляется путем проведения начальником Отдела образования проверок соблюдения положений настоящего Административного регламента, иных правовых актов Российской Федерации и Ростовской области при предоставлении специалистом, заведующими МБДОО муниципальной услуги, выявления и устранения нарушений прав заявителей, рассмотрения, подготовки ответов на их обращения. Периодичность осуществления текущего контроля устанавливается руководи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Контроль за полнотой и качеством предоставления муниципальной услуги включает в себя проведение плановых и внеплановых проверок, направленных на выявление и устранение причин и условий, вследствие которых были нарушены права заявителя, а также рассмотрение, принятие решений и подготовку ответов на обращения граждан, содержащих жалобы организаций, участвующих в предоставлении муниципальной услуги. Периодичность осуществления плановых проверок за полнотой и качеством предоставления муниципальной услуги устанавливается руководи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могут осуществляться на основании годовых или полугодовых планов работы, и внеплановые -  в связи с поступлением жалоб и обращений гражда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роводятся комиссией, состав которой утверждается приказом начальника Отдела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Специалист Отдела образования несе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а Отдела образования закрепляется в их должностных инструкция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рядок и формы контроля за предоставлением муниципальной услуги, в том числе со стороны граждан, их объединений и организаций устанавлива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осудебный (внесудебный) порядок обжалования решений и действий (бездействия)  Отдела  образования, дошкольных образовательных учреждений  и  должностных лиц, ответственных за  предоставление 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Жалоба на нарушение порядка предоставления муниципальных услуг, выразившееся в неправомерных решениях и действиях (бездействии) муниципальных служащих Белокалитвинского района, подается непосредственно в отраслевой (функциональный) орган, структурное подразделение Администрации Белокалитвинского района, муниципальные организации, предоставляющие муниципальную услугу (далее – орган, предоставляющий муниципальную услу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Жалоба на нарушение порядка предоставления муниципальных услуг, выразившееся в неправомерных решениях и действиях (бездействии) руководителя органа, предоставляющего муниципальную услугу, подается в Администрацию Белокалитв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 Непосредственно в общий отдел главному специалисту Администрации Белокалитвинского района, либо в приемную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 Почтовым отправлением по адресу (месту нахождения)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В ходе личного приема руководителя органа местного самоуправления Белокалитвинского района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дача жалоб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 Наименование органа, предоставляющего муниципальную услугу, фамилию, имя, отчество должностного лица органа, предоставляющего муниципальную услугу, либо муниципального служащего Белокалитвинского района, решения и действия (бездействие) которых обжал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подпись заявителя,  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3. 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 Белокалитв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 Белокалитвинского райо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1. Оформленна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веренность (для физ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2.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3. Копия решения о назначении или об избрании либо приказа о назначении физического лица на должность, в соответствии с которым это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 Жалоба, поступившая в письменной форме на бумажном носителе в орган, предоставляющий муниципальную услугу, подлежит регистрации в журнале учета жалоб на решения и действия (бездействие) органа, предоставляющего муниципальную услугу, его должностных лиц и муниципальных служащих Белокалитвинского района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порядок ведения журнала определяются органом, предоставляющим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Жалоба, поступившая в письменной форме на бумажном носителе главному специалисту общего отдела Администрации Белокалитвинского района, подлежит передаче в течение 1 рабочего дня в орган, предоставляющий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 В случае если жалоба не соответствует требованиям пунктов  5.7, 5.8. Регламента, она рассматривается в соответствии с Федеральным законом от 02.05.2006 № 5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 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Официального сайта Администрации Белокалитв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2. Федеральной государственной информационной системы «Единый портал государственных и муниципальных услуг (функций)» (далее – ЕП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3. Государственной информационной системы Ростовской области «Портал государственных и муниципальных услуг Ростовской области» (далее – РП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4. Электронной почты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3. При подаче жалобы в электронном виде документы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5.8.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 Порядок регистрации жалоб, направленных в электронной форме на адрес электронной почты органа, предоставляющего муниципальную услугу, в информационно-телекоммуникационной сети «Интернет», определяется органом, предоставляющим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 Главный специалист общего отдела Администрации Белокалитвинского района принимает жалобы, направленные в электронной форме с использованием ЕПГУ и РПГУ, и обеспечивает передачу в течение 1 рабочего дня в орган, предоставляющий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органе,  предоставляющем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6. В случае, если жалоба подана заявителем в орган, предоставляющий муниципальную услугу, в компетенцию которого не входит принятие решения по жалобе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ов </w:t>
        </w:r>
      </w:hyperlink>
      <w:r>
        <w:rPr>
          <w:rFonts w:cs="Times New Roman" w:ascii="Times New Roman" w:hAnsi="Times New Roman"/>
          <w:sz w:val="24"/>
          <w:szCs w:val="24"/>
        </w:rPr>
        <w:t>5.1, 5.2 Регламента, в течение 3 рабочих дней со дня ее регистрации указанный орган направляет жалобу в орган, предоставляющий муниципальную услугу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 Жалоба может быть подана заявителем через многофункциональный центр предоставления государственных и муниципальных услуг (далее – МФЦ). При поступлении жалобы МФЦ обеспечивает ее передачу в орган, предоставляющий муниципальную услугу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МФЦ рассматривается органом, предоставляющим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 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1. Нарушение срока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2. Нарушение срок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5.18.3. Требование представления заявителем документов, не 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нормативными правовыми актами Российской Федерации, Ростовской области, муниципальными нормативными правовыми актами Белокалитвинского района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4. Отказ в приеме документов, представление которых предусмотрено нормативными правовыми актами Российской Федерации, Ростовской области, муниципальными нормативными правовыми актами Белокалитвинского района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5. Отказ в предоставлении муниципальной услуги, если основания отказа не предусмотрены нормативными правовыми актами Российской Федерации, Ростовской области, муниципальными нормативными правовыми актами Белокалитв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6.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7. 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Жалобы, за исключением жалоб на решения, действия, бездействие руководителей органов, предоставляющих муниципальные услуги, рассматриваются руководителями органов, предоставляющих муниципальные услуги в соответствии с порядком, установленным органами, предоставляющими муниципальные услуги, которые обеспечив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и рассмотрение жалоб в соответствии с требованиями законодательства и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9.2. Направление жалоб в орган, предоставляющий муниципальные услуги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5.16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Жалобы на решения, действия, бездействие руководителя органа, предоставляющего муниципальные услуги рассматриваются первым заместителем главы Администрации Белокалитвинского района по экономическому развитию, инвестиционной политике и местному самоуправлению, а в случае его отсутствия – лицом его замещ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5.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пунктах 5.1 и 5.2 Регламента, незамедлительно направляют соответствующие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ы, предоставляющие муниципальные услуги, обеспечив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2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Белокалитвинского района посредством размещения информации на стендах в местах предоставления муниципальных услуг, на их официальных сайтах, на ЕПГУ и Р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2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Белокалитвинского района, в том числе по телефону, электронной почте, при личном при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2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2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и представление ежеквартально в сектор по инвестициям Администрации Белокалитвинского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2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предоставляющим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2.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орган, предоставляющий муниципальную услугу, принимает решение об удовлетворении жалобы либо об отказе в ее удовлетво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орган, 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4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4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4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4.3. Фамилия, имя, отчество (при наличии) или наименовани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4.4. Основания для принятия решения по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4.5. Принятое по жалоб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4.6. В случае если жалоба признана обоснованной,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4.7.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вет по результатам рассмотрения жалобы подписывается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на решение, действие, бездействие руководителя органа, предоставляющего муниципальную услугу, подписывается первым заместителем главы Администрации Белокалитвинского района по экономическому развитию, инвестиционной политике и местному самоуправлению, а в случае его отсутствия – лицом его замещ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руководителя органа, предоставляющего муниципальную услугу, первого заместителя главы Администрации Белокалитвинского района по экономическому развитию, инвестиционной политике и местному самоуправлению или в случае его отсутствия – лица его замещ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ь орг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, первый заместитель главы Администрации Белокалитвинского района по экономическому развитию, инвестиционной политике и местному самоуправлению или в случае его отсутствия – лицо его замещающее отказываю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8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8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8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8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ь органа, предоставляющего муниципальную услугу, первый заместитель главы Администрации Белокалитвинского района по экономическому развитию, инвестиционной политике и местному самоуправлению или в случае его отсутствия лицо его замещающее могут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8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8.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Л. Г. Вас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</w:t>
        <w:tab/>
        <w:tab/>
        <w:t xml:space="preserve">                                                     С.Ю. Лук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ем заявлений, постановка на учет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исление детей в  образовательны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рганизации, реализующие основну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бразовательную программ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ошкольного образования (детские сады)»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- 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231"/>
        <w:gridCol w:w="1329"/>
        <w:gridCol w:w="1180"/>
        <w:gridCol w:w="170"/>
        <w:gridCol w:w="15"/>
        <w:gridCol w:w="1320"/>
        <w:gridCol w:w="1875"/>
        <w:gridCol w:w="1487"/>
      </w:tblGrid>
      <w:tr>
        <w:trPr/>
        <w:tc>
          <w:tcPr>
            <w:tcW w:w="93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я от заявителя  </w:t>
            </w:r>
          </w:p>
        </w:tc>
      </w:tr>
      <w:tr>
        <w:trPr/>
        <w:tc>
          <w:tcPr>
            <w:tcW w:w="468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  документов от заявителя  и регистрация в Системе</w:t>
            </w:r>
          </w:p>
        </w:tc>
      </w:tr>
      <w:tr>
        <w:trPr/>
        <w:tc>
          <w:tcPr>
            <w:tcW w:w="468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униципальных бюджетных образовательных учреждений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щих основную образовательную программу дошкольного образования, на новый учебный год</w:t>
            </w:r>
          </w:p>
        </w:tc>
      </w:tr>
      <w:tr>
        <w:trPr/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одителям (законным представителям) детей направлений в муниципальные образовательные организации, реализующие основную общеобразовательную программу дошкольного образования и их регистрация в книге учета выдачи направлений</w:t>
            </w:r>
          </w:p>
        </w:tc>
        <w:tc>
          <w:tcPr>
            <w:tcW w:w="26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родителю (законному представителю) направить ребенка в МБДОО, имеющее свободные места, и, по возможности, максимально близко расположенное к месту жительства заявителя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казе в регистрации ребенка в журнале и электронной базе данных очередности по устройству детей в МБДОО или выдаче направления для зачисления ребенка в МБДОО и информирование об этом родителя (законного представителя)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9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ребенка в МБДОО</w:t>
            </w:r>
          </w:p>
        </w:tc>
        <w:tc>
          <w:tcPr>
            <w:tcW w:w="33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napToGrid w:val="fals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napToGrid w:val="fals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napToGrid w:val="fals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napToGrid w:val="fals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napToGrid w:val="fals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napToGrid w:val="fals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napToGrid w:val="fals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napToGrid w:val="fals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napToGrid w:val="fals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napToGrid w:val="fals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napToGrid w:val="fals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napToGrid w:val="fals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napToGrid w:val="fals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napToGrid w:val="fals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napToGrid w:val="fals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napToGrid w:val="fals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napToGrid w:val="fals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napToGrid w:val="fals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napToGrid w:val="fals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ем заявлений, постановка на учет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исление детей в  образовательны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рганизации, реализующие основну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бразовательную программ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ошкольного образования (детские сады)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наличии  муниципальных бюджетных образовательных организаций, реализующих основную образовательную программу дошколь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552"/>
        <w:gridCol w:w="1658"/>
        <w:gridCol w:w="1275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БД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№ 1 «Топол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040, Ростовская обл., г. Белая Калитва, ул. Дзержинского, д.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2-89-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№ 3 «Красная Шап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42, Ростовская обл., г. Белая Калитва, ул. Жуковского,  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2-56-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общеразвивающего вида (художественно-эстетического приоритетного направления развития воспитанников) детский сад второй  категории № 6 «Сказ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42, Ростовская обл., г. Белая Калитва, ул. Коммунистическая д. 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икова Анастаси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2-70-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комбинированного вида второй категории</w:t>
            </w:r>
          </w:p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 «Солныш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045, Ростовская обл., г. Белая Калитва, ул. Вокзальная, д. 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2-89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комбинированного вида второй</w:t>
            </w:r>
          </w:p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тегории</w:t>
            </w:r>
          </w:p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8 «Чебура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42, Ростовская обл., г. Белая Калитва, ул. Кольцевая, д.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ах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2-89-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№ 15 «Роси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17, Ростовская обл., Белокалитвинский р-он, п. Синегорский, ул. Горького,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иф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5-24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№ 16 «Золотая рыб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040, Ростовская обл., г. Белая Калитва, ул. Гагарина, д. 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я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2-69-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художественно-эстетического приоритетного направлений развития воспитанников второй  категории № 17 «Васил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11, Ростовская обл., Белокалитвинский р-он, п. Коксовый, ул. Щаденко, д. 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5-15-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   вида с приоритетным осуществлением интеллектуального направления развития воспитанников</w:t>
            </w:r>
            <w:r>
              <w:rPr>
                <w:b/>
              </w:rPr>
              <w:t xml:space="preserve">  </w:t>
            </w:r>
            <w:r>
              <w:rPr/>
              <w:t>№ 19 «Алён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10, Ростовская обл., Белокалитвинский р-он, п. Коксовый, ул. Чехова,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23 «Светля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10, Ростовская обл., Белокалитвинский р-он, п. Коксовый, ул. Тургенева, д. 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5-19-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0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№ 25 «Руче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26, Ростовская обл., Белокалитвинский р-он, п. Горняцкий, ул. Майская,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щенко Наталья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6-64-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27 «Моря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13, Ростовская обл., Белокалитвинский р-он, п. Горняцкий, ул. Аварийная, д. 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 в связи с аварийным состоянием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29 «Колоб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28, Ростовская обл., Белокалитвинский р-он, п. Синегорский, ул. Белинского,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32 «Золотой ключ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55, Ростовская обл., Белокалитвинский р-он, п. Ясногорка, ул. Строителей, д.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33 «Колокольч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56, Ростовская обл., Белокалитвинский р-он, п. Углекаменный, ул. Терпигорьева,  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и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34 «Рома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58, Ростовская обл., Белокалитвинский р-он, п. Виноградный, ул. Артиллерийская,  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35 «Солныш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22, Ростовская обл., Белокалитвинский р-он, п. Шолоховский, ул. Комсомольская, 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кее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5-42-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 комбинированного вида второй  категории № 36 «Красная шапочка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22, Ростовская обл., Белокалитвинский р-он, п. Шолоховский, ул. Пушкина  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5-43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дошкольное образовательное учреждение детский сад комбинированного вида второй  категории № 40 «Золотой петуш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22, Ростовская обл., Белокалитвинский р-он, п. Шолоховский, ул. Пушкина, 37 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Инн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5-47-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41 «Цветик-семицвет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044, Ростовская обл., г. Белая Калитва, ул.Маши-ностроителей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90-3-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комбинированного вида второй категории</w:t>
            </w:r>
          </w:p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2 «Дюймов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42, Ростовская обл., г. Белая Калитва, ул. Мичурина,  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2-57-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комбинированного вида № 43 «Колоб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41, Ростовская обл., г. Белая Калитва, ул. Геологическая,  2"А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ольная Еле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2-62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№ 45 «Ласт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27, Ростовская обл., Белокалитвинский район, п. Синегорский, мкр. Юбилейний, д. 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5-24-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комбинированного вида второй категории № 46 «Ален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44, Ростовская обл., г. Белая Калитва, ул. Машиностроителей, д.15 «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2-72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№ 52 «Роси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23, Ростовская обл., Белокалитвинский р-он, п. Горняцкий, пер. Комсомольский, д. 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3-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комбинированного вида второй категории № 56 «Улыб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42, Ростовская обл., г. Белая Калитва, ул. Энтузиастов, 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 Ольг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2-89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№ 57 «Солныш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06, Ростовская обл., Белокалитвинский р-он, х. Апанасовка, ул. Солнечная, 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кова Наталь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72-2-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58 "Росин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19, Ростовская обл, Белокалитвинский р-он, х. Богатов, ул. Школьная,  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3-48 -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59 «Рома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13, Ростовская обл., Белокалитвинский р-он, х. Богураев, ул. Заречная,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64 «Золотой ключ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32, Ростовская обл., Белокалитвинский р-он, х. Головка, ул. Песчаная, 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Прох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6-16-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66 «Алену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016, Ростовская обл., Белокалитвинский р-он, х.Грушевка,ул.Учительская,д.1-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гай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67 «Ален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033, Ростовская обл., Белокалитвинский р-н, х. Ильинка, ул. Школьная, д.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интеллектуального направления развития воспитанников №70 "Звездоч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02, Ростовская обл., Белокалитвинский р-он, ст-ца Краснодонецкая, ул. Екатериновская,  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7-41-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71 «Бурат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20, Ростовская обл., Белокалитвинский р-он, х. Крутинский, ул. Центральная, . 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7-24-50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72 "Красная шапоч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024, Ростовская обл., Белокалитвинский р-он, х. Ленин, ул. Набережная, д. 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бр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№ 73 «Топол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30, Ростовская обл., Белокалитвинский р-он, с. Литвиновка, пер. Мирный,  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аталь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6-19-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5 «Сказ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033, Ростовская обл., Белокалитвинский р-он, х. Марьевка, ул. Центральная, д.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6-18-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78 «Лазор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01, Ростовская обл, Белокалитвинский р-он, х. Нижнепопов, ул. Мостовая,  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Яковл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6-56-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80 «Ален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05, Ростовская обл., Белокалитвинский р-он, х. Поцелуев, пер. Школьный,.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-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6-53-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82 «Зол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013, Ростовская обл., Белокалитвинский р-он, х. Мечетный,     ул. Кочевань, д. 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никова Еле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83 «Сказ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14, Ростовская обл., Белокалитвинский р-он, х. Чапаев, ул. Молодежная, 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87 «Светля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017, Ростовская обл., Белокалитвинский р-он, х. Голубинка, ул. Орлова, д. 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анова Окса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3-32-32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106 «Ив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13, Ростовская обл., Белокалитвинский р-он, х. Богураев, ул. Мирная, д. 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Погореловский детский сад  «Каза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47021 Ростовская область,  Белокалитвинский район,   х. Погорелов, ул. Ефремовой, 2</w:t>
            </w:r>
          </w:p>
          <w:p>
            <w:pPr>
              <w:pStyle w:val="Subtitl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нская Екатерина 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Какичевский  детский сад  «Виш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47008 Ростовская область, Белокалитви-нский район, х. Какичев, улица Молодежная, 1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Сосновский  детский сад комбинированного вида «Терем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347000 Ростовская область, Белокалитвинский район, п. Сосны, ул. Кирова, 15 - 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а Ольг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3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jc w:val="both"/>
              <w:rPr/>
            </w:pPr>
            <w:r>
              <w:rPr/>
              <w:t>Муниципальное бюджетное общеобразовательное учреждение начальная школа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47040Ростовская область г. Белая Калитва, ул. Большая, 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383) 2-55-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ем заявлений, постановка на учет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исление детей в  образовательны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рганизации, реализующие основну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ую програм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школьного образования (детские сады)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90" w:type="dxa"/>
        <w:jc w:val="left"/>
        <w:tblInd w:w="3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</w:tblGrid>
      <w:tr>
        <w:trPr/>
        <w:tc>
          <w:tcPr>
            <w:tcW w:w="6090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Отдела образования Администрации Белокалитвин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418"/>
        <w:gridCol w:w="223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статус (указывает законный представитель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с индексом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л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поставить на учет в муниципальную бюджетное дошкольную образовательную организацию (детский сад)  №    (указывают ближайшие по месту жительства детские сады и далее другие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 со следующими данным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25"/>
        <w:gridCol w:w="1815"/>
        <w:gridCol w:w="20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 ребёнка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дата поступления в детский са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ние! При возможности направления ребенка одновременно в несколько организаций ребенок будет направлен в детский сад, указанный в заявке с меньшим номером. При зачислении ребенка в детский сад по одной из заявок, все остальные автоматически удаляю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родителя (законного представителя), дающий право на внеочередной и первоочередной прием ребенка в Учреждени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ументы, прилагаемые к заявлени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)Копия документа, удостоверяющего личность заявителя, удостоверенная специалистом МФЦ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)копия документа, удостоверяющего права законного  представителя, удостоверенного специалистом МФ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Копия свидетельства о рождении ребёнка, удостоверенная специалистом МФ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Документ, подтверждающий льг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__________________ (________________________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подпись                                           Ф.И.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 _______ «___»__________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персональных данных в соответствии  с ФЗ № 152  «О персональных данных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остановке на учёт в МБДОО  получи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(________________) (_______________________________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Ф.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 20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ем заявлений, постановка на учет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исление детей в  образовательны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рганизации, реализующие основну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ую програм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школьного образования (детские сады)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ринятии заявления и пакета документов для  постановки на учет в информационную систему «Электронный детский сад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ведомление выдано в том, ч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  __________ _____________                   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амилия           Имя      Отчество  заявителя             дата рождения ребен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ен(а) на учет в МДОО для зачисления в следующие муниципальные дошкольные образовательные организации (далее - МБДОО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5"/>
        <w:gridCol w:w="1687"/>
        <w:gridCol w:w="35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черед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явки в Отдел образования  для подтверждения права на внеочередной или первоочередной прием в МБДОО (при налич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явки в Отдел образования  для уточнения срока зачисления в МБД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ведомление выдал :________ ________________(___________________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</w:t>
        <w:tab/>
        <w:tab/>
        <w:tab/>
        <w:tab/>
        <w:tab/>
        <w:t xml:space="preserve">ФИ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077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3399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p">
    <w:name w:val="ep"/>
    <w:basedOn w:val="Style11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Maintext1">
    <w:name w:val="maintext1"/>
    <w:qFormat/>
    <w:rPr>
      <w:vanish w:val="false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 w:before="0" w:after="0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F970643D4E00D48E747037AEE61CFC975D34A095F09464ADF5F1E848FF4DF990F17EA9EB1E09B708rEH" TargetMode="External"/><Relationship Id="rId4" Type="http://schemas.openxmlformats.org/officeDocument/2006/relationships/hyperlink" Target="consultantplus://offline/ref=30F970643D4E00D48E747037AEE61CFC975C32AA94FA9464ADF5F1E848FF4DF990F17EA9EB1F09B408r9H" TargetMode="External"/><Relationship Id="rId5" Type="http://schemas.openxmlformats.org/officeDocument/2006/relationships/hyperlink" Target="consultantplus://offline/ref=30F970643D4E00D48E747037AEE61CFC975C34AC93F19464ADF5F1E848FF4DF990F17EA9EB1F09B508rAH" TargetMode="External"/><Relationship Id="rId6" Type="http://schemas.openxmlformats.org/officeDocument/2006/relationships/hyperlink" Target="consultantplus://offline/ref=9C407F962E536CB19BC66F22F3FE7E15544491935F5EA65F49B46759EF25458CE6B2B08B79885CFBqBpDJ" TargetMode="External"/><Relationship Id="rId7" Type="http://schemas.openxmlformats.org/officeDocument/2006/relationships/hyperlink" Target="consultantplus://offline/ref=01DC69B97E03779D23D5DE90246F98D7F903B16B7002F66E922B4691FA321D8A618C1261E108A3DCUD36J" TargetMode="External"/><Relationship Id="rId8" Type="http://schemas.openxmlformats.org/officeDocument/2006/relationships/hyperlink" Target="consultantplus://offline/ref=CA39C50DB8EA87F01A21CEEFC10FDBEA7589ECA137FA2EABCD994C122012EBA9B6FCC6E4D223k8F9K" TargetMode="External"/><Relationship Id="rId9" Type="http://schemas.openxmlformats.org/officeDocument/2006/relationships/hyperlink" Target="consultantplus://offline/ref=67D7506C0373AD55F48A9544C49DF5B6B4D5BEF385EB2CB991EE9A36BA64F0E68BD050E5ECq2HEK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19:00Z</dcterms:created>
  <dc:creator>Ирина Анатольевна Шестопалова</dc:creator>
  <dc:description/>
  <cp:keywords/>
  <dc:language>en-US</dc:language>
  <cp:lastModifiedBy>Ирина Анатольевна Шестопалова</cp:lastModifiedBy>
  <cp:lastPrinted>2015-02-12T10:01:00Z</cp:lastPrinted>
  <dcterms:modified xsi:type="dcterms:W3CDTF">2017-10-10T06:15:00Z</dcterms:modified>
  <cp:revision>176</cp:revision>
  <dc:subject/>
  <dc:title/>
</cp:coreProperties>
</file>