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105410</wp:posOffset>
                </wp:positionV>
                <wp:extent cx="2870835" cy="336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  <w:szCs w:val="20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</w:rPr>
                              <w:t>________________  № 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на № _____________        от 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5.2pt;mso-wrap-distance-left:7.05pt;mso-wrap-distance-right:7.05pt;mso-wrap-distance-top:0pt;mso-wrap-distance-bottom:0pt;margin-top:-8.3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  <w:szCs w:val="20"/>
                        </w:rPr>
                      </w:pPr>
                      <w:r>
                        <w:rPr>
                          <w:spacing w:val="8"/>
                          <w:sz w:val="16"/>
                          <w:szCs w:val="20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6"/>
                          <w:szCs w:val="20"/>
                        </w:rPr>
                      </w:pPr>
                      <w:r>
                        <w:rPr>
                          <w:b/>
                          <w:spacing w:val="8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  <w:szCs w:val="20"/>
                        </w:rPr>
                        <w:t>-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9"/>
                            <w:szCs w:val="20"/>
                            <w:u w:val="single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</w:rPr>
                        <w:t>________________  № 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  <w:u w:val="single"/>
                        </w:rPr>
                      </w:pPr>
                      <w:r>
                        <w:rPr>
                          <w:sz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на № _____________        от 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Руководителям муниципальных органов,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осуществляющих управление в сфере</w:t>
      </w:r>
    </w:p>
    <w:p>
      <w:pPr>
        <w:pStyle w:val="Normal"/>
        <w:ind w:left="708" w:hanging="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 работе очно-заочной школы </w:t>
      </w:r>
    </w:p>
    <w:p>
      <w:pPr>
        <w:pStyle w:val="Normal"/>
        <w:ind w:right="5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образование Ростовской области информирует, что в целях реализации Концепции развития системы дополнительного образования детей до 2020 года, утвержденной распоряжением Правительства Российской Федерации от 4 сентября 2014 г. № 1726-р, Комплекса мер, направленных на создание условий для развития дополнительного образования детей в сфере научно-технического творчества, в том числе в области робототехники, на базе государственного бюджетного учреждения дополнительного образования Ростовской области «Областной центр технического творчества учащихся» (далее - ОЦТТУ) функционирует очно-заочная школа «Дети, техника, творчество», реализующая обучение по дополнительным общеобразовательным программам технической направленности (авиа-, ракето-, судомоделирование, робототехника, радиоэлектроника, компьютерные 3D технолог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образование Ростовской области направляет положение о работе очно-заочной школы (приложение), просит информировать обучающихся образовательных учреждений и оказать содействие для зачисления обучающихся в группы по вышеуказанным программ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работе очно-заочной школы размещена на сайте www.untehdon.ru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Арутюнова Рузанна Георгиевна, старший методист ОЦТТУ (тел./факс 8(863)251-22-8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 xml:space="preserve">               </w:t>
        <w:tab/>
        <w:t>М.А. Маз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тьяна Николаевна Фомичев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(863) 267 05 88</w:t>
      </w:r>
    </w:p>
    <w:p>
      <w:pPr>
        <w:pStyle w:val="Normal"/>
        <w:ind w:left="4248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4248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исьму минобразования Ростовской области</w:t>
      </w:r>
    </w:p>
    <w:p>
      <w:pPr>
        <w:pStyle w:val="Normal"/>
        <w:ind w:left="4248"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№____________</w:t>
      </w:r>
    </w:p>
    <w:p>
      <w:pPr>
        <w:pStyle w:val="Normal"/>
        <w:ind w:firstLine="737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ЕСТЕРСТВО ОБЩЕГО И ПРОФЕССИОНАЛЬНОГО ОБРАЗОВАНИЯ РОСТОВСКОЙ ОБЛАСТИ. ГОСУДАРСТВЕННОЕ БЮДЖЕТНОЕ УЧРЕЖДЕНИЕ ДОПОЛНИТЕЛЬНОГО ОБРАЗОВАНИЯ РОСТОВСКОЙ ОБЛАСТИ «ОБЛАСТНОЙ ЦЕНТР ТЕХНИЧЕСКОГО ТВОРЧЕСТВА УЧАЩИХСЯ»</w:t>
      </w:r>
    </w:p>
    <w:p>
      <w:pPr>
        <w:pStyle w:val="Normal"/>
        <w:spacing w:before="10" w:after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before="10" w:after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before="10" w:after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before="10" w:after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before="10" w:after="0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before="10" w:after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об очно-заочной школе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технического творчеств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«Дети. Техника. Творчество»</w:t>
      </w:r>
    </w:p>
    <w:p>
      <w:pPr>
        <w:pStyle w:val="Normal"/>
        <w:ind w:firstLine="454"/>
        <w:jc w:val="both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г. Ростов-на-Дону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017 г</w:t>
      </w:r>
    </w:p>
    <w:p>
      <w:pPr>
        <w:pStyle w:val="Normal"/>
        <w:spacing w:lineRule="exact" w:line="322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exact" w:line="322"/>
        <w:ind w:right="35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2"/>
        <w:ind w:right="35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2"/>
        <w:ind w:right="35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аю</w:t>
      </w:r>
    </w:p>
    <w:p>
      <w:pPr>
        <w:pStyle w:val="Normal"/>
        <w:spacing w:lineRule="exact" w:line="322"/>
        <w:ind w:right="35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ректор ГБУ ДО РО ОЦТТУ</w:t>
      </w:r>
    </w:p>
    <w:p>
      <w:pPr>
        <w:pStyle w:val="Normal"/>
        <w:tabs>
          <w:tab w:val="clear" w:pos="708"/>
          <w:tab w:val="left" w:pos="7296" w:leader="none"/>
        </w:tabs>
        <w:spacing w:lineRule="exact" w:line="322"/>
        <w:ind w:right="35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Коц А.А.</w:t>
      </w:r>
    </w:p>
    <w:p>
      <w:pPr>
        <w:pStyle w:val="Normal"/>
        <w:spacing w:lineRule="exact" w:line="3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смотрено на заседании </w:t>
      </w:r>
    </w:p>
    <w:p>
      <w:pPr>
        <w:pStyle w:val="Normal"/>
        <w:spacing w:lineRule="exact" w:line="3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ческого совета </w:t>
      </w:r>
    </w:p>
    <w:p>
      <w:pPr>
        <w:pStyle w:val="Normal"/>
        <w:tabs>
          <w:tab w:val="clear" w:pos="708"/>
          <w:tab w:val="left" w:pos="7296" w:leader="none"/>
        </w:tabs>
        <w:spacing w:lineRule="exact" w:line="3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стовского областного </w:t>
      </w:r>
    </w:p>
    <w:p>
      <w:pPr>
        <w:pStyle w:val="Normal"/>
        <w:spacing w:lineRule="exact" w:line="3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нтра технического </w:t>
      </w:r>
    </w:p>
    <w:p>
      <w:pPr>
        <w:pStyle w:val="Normal"/>
        <w:spacing w:lineRule="exact" w:line="3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ворчества учащихся _______________2017 г.</w:t>
      </w:r>
    </w:p>
    <w:p>
      <w:pPr>
        <w:pStyle w:val="Normal"/>
        <w:ind w:firstLine="454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before="10" w:after="0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ПОЛОЖЕНИЕ</w:t>
      </w:r>
    </w:p>
    <w:p>
      <w:pPr>
        <w:pStyle w:val="Normal"/>
        <w:spacing w:lineRule="exact" w:line="370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70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 очно-заочной школе </w:t>
      </w:r>
    </w:p>
    <w:p>
      <w:pPr>
        <w:pStyle w:val="Normal"/>
        <w:spacing w:lineRule="exact" w:line="370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ехнического творчества ГБУ ДО РО</w:t>
      </w:r>
    </w:p>
    <w:p>
      <w:pPr>
        <w:pStyle w:val="Normal"/>
        <w:spacing w:lineRule="exact" w:line="370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Областной центр технического творчества учащихся»</w:t>
      </w:r>
    </w:p>
    <w:p>
      <w:pPr>
        <w:pStyle w:val="Normal"/>
        <w:ind w:firstLine="454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exact" w:line="370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. Ростов-на-Дону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70"/>
        <w:ind w:right="-5" w:hanging="0"/>
        <w:jc w:val="center"/>
        <w:rPr>
          <w:b/>
          <w:b/>
          <w:color w:val="000000"/>
          <w:sz w:val="30"/>
          <w:szCs w:val="30"/>
        </w:rPr>
      </w:pPr>
      <w:r>
        <w:rPr>
          <w:rFonts w:eastAsia="Calibri"/>
          <w:b/>
          <w:sz w:val="32"/>
          <w:szCs w:val="32"/>
          <w:lang w:eastAsia="en-US"/>
        </w:rPr>
        <w:t>2017 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Областная очно-заочная школа технического творчества (далее ООЗШТТ) является структурным подразделением Областного центра технического творчества учащихс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своей деятельности очно-заочная школа руководствуется Федеральным законом № 273 от 29.12. 2012г «Об образовании в Российской Федерации»; Приказом №1008 от 29 августа 2013 года «Об утверждении порядка организации и осуществления образовательной деятельности по дополнительным общеобразовательным программам»; Решением правительства РО «О региональной системе научно-технического творчества обучающихся как основе инженерного образования» от 04.07.2012г №59, Уставом ГБУ ДО РО ОЦТТУ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бластная очно-заочная школа технического творчества осуществляет учебно-воспитательный процесс на базе Ростовского Областного центра технического творчества учащихся и может иметь учебные площадки очно-заочной школы, а так же проводить выездные зональные установочные занятия в различных городах и сельских районах област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уководитель школы назначается приказом директора ГБУ ДО РО ОЦТТУ из числа наиболее квалифицированных педагогических работников центр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бластная очно-заочная школа технического творчества, организованная при ОЦТТУ является учебно-методическим центром, осуществляющим поиск форм, методов и содержания активного обучения научно-техническому творчеству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Обучение в ООЗШТТ бесплатное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Обучение в ООЗШТТ осуществляется по образовательным программам и планам, разработанным на основании имеющихся учебных программ очных заняти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Срок обучения три года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9. Обучение в областной очно-заочной школе технического творчества при ГБУ ДО РО «Областной центр технического творчества учащихся» ведется по следующим направлениям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технологии (в т.ч. трехмерная графика в системе «Компас-3D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бототехника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иамоделирование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кетомоделировани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хитектура и дизайн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удожественная обработка материалов (батик, макраме, роспись точеной игрушки, мозаика по стеклу, металлопластика и т.д.),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Обучение в ООЗШТТ осуществляется в 2 формах: в форме дистанционного обучения и традиционного очно-заочного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По завершению обучения приказом по ОЦТТУ выдается свидетельство об окончании ООЗШТТ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Учащиеся оОЗШТТ успешно окончившие школу или ставшие призерами российских соревнований, олимпиад, получают рекомендательные письма для поступления в высшие и средние профессиональные учебные заведе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Контроль за деятельностью школы осуществляется директором ОЦТТУ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Цели и задачи деятельности заочной школы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бластная очно-заочная школа технического творчества создается с </w:t>
      </w:r>
      <w:r>
        <w:rPr>
          <w:rFonts w:eastAsia="Calibri"/>
          <w:b/>
          <w:sz w:val="28"/>
          <w:szCs w:val="28"/>
          <w:u w:val="single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остранения научно-технического творчества в малых городах и сельских районах области, где, по объективным причинам, испытывается недостаток квалифицированных кадров и информационно-методического обеспеч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доступной, мобильной образовательной сред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я благоприятных условий для формирования и развития социально-успешной, свободной, творческой, саморазвивающейся лич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я учащимися опыта применения технологических знаний и умений в самостоятельной практической деятель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нности потребности в профессиональном и жизненном самоутверждени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Основные </w:t>
      </w:r>
      <w:r>
        <w:rPr>
          <w:rFonts w:eastAsia="Calibri"/>
          <w:b/>
          <w:sz w:val="28"/>
          <w:szCs w:val="28"/>
          <w:u w:val="single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и поддержка одаренных уча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научно-технических знаний, достижений современной науки и техник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щение подрастающего поколения к пониманию технологических проблем современности и участию в их решен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нженерно-технических и конструкторских способностей, мотивации к творческой актив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уждение интереса к исследовательской деятель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йствие профессиональной ориентации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учение строится на принципах патриотического воспитания детей и молодежи, развитии социально-трудовых и коммуникативных компетенций: трудолюбии, чувстве долга, ответственности за принятое решение, умении взаимодействовать с людьми, толерантности, эмпатии на примерах жизни и деятельности великих соотечественников и достижений отечественной науки и техники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216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3. Порядок приема учащихс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ием и зачисление учащихся в очно-заочную школу технического творчества производится на основании заявления учащегося, заявления могут быть поданы в электронном виде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очно-заочную школу принимаются учащиеся преимущественно 4-11 классов общеобразовательных школ, гимназий, лицеев, учреждений СПО, станций (центров) юных техников, детских домов творчеств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Число учащихся очно-заочной школы технического творчества может изменяться по согласованию с руководством ОЦТТУ, в том числе за счет дополнительного приема в течение учебного года.</w:t>
      </w:r>
    </w:p>
    <w:p>
      <w:pPr>
        <w:pStyle w:val="Normal"/>
        <w:widowControl w:val="false"/>
        <w:autoSpaceDE w:val="false"/>
        <w:ind w:firstLine="18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18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180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Организация учебно-воспитательного процесс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Учебный год в очно-заочной школе технического творчества начинается с 20-го сентября и оканчивается 30-го июня. По исследовательским работам и техническим проектам на основе учебной программы учащиеся могут заниматься круглый год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чная сессия для учащихся проводится преимущественно в каникулярное время и в выходные дни, а также по согласованию с направляющей стороно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бучение учащихся ОЗШТТ осуществляется преподавателями ГБУ ДО РО ОЦТТУ, с привлечением специалистов других учреждений дополнительного образования, ВУЗов, других организаци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ущностью обучения в ООЗШТТ является индивидуальное выполнение учащимися реальной исследовательской работы, технической модели, модели-копии с целью демонстрации владения характерным для данного вида творчества набором знаний и умени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Выполнение работы на любой из ступеней обучения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ind w:left="57"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тематики исследования, варианта творческой технической или спортивно-технической модели, модели-коп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ind w:left="57"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методики исследования, технологии изготовления моде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ind w:left="57"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ку целей и описание технологии проведение исслед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ind w:left="57"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ение выполненной работы в письменной форме, в виде реферата, исследовательской работы, описания про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ind w:left="57"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аботку (при необходимости) проекта технической или спортивно-технической модели, модели-копии в соответствии с замечаниями и рекомендациями экспертов ООЗШТ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autoSpaceDE w:val="false"/>
        <w:ind w:left="57" w:firstLine="51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щиту творческой работы, технической или спортивно-технической модели, модели-копии перед экспертным советом школы в виде доклада, демонстрации модели с обсуждением в присутствии других учащихся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Взаимодействие педагога и учащегося в течении учебного года осуществляется с помощью как традиционных средств (почта, телефон, факс), так и дистанционных форм (электронной почты, телеконференции и т.д.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 процессе учебы учащиеся очно-заочной школы могут принимать участие в районных, городских, областных, зональных, республиканских соревнованиях, олимпиадах, слетах, конференциях и т. д. всех уровн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Учащийся, подготовивший творческую, техническую или спортивно-техническую модель к соревнованиям, получает вызов и финансируется за счет ОЦТТУ (размещение, призовые подарки)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Формы проведения итоговой аттестации прописаны в образовательных программах и используются при оценке достижений учащихся: проведение выставки работ учащихся, конкурсы, олимпиады, соревнования, конференции, слеты, круглые столы и др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162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Права и обязанности учащихся в очно-заочной школ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озраст учащихся в очно-заочной школе ограничивается рамками обучения в образовательном учреждени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Учащиеся ООЗШТТ имеют право на плановые очные и дистанционные консультации на базе ОЦТТУ и других учреждений дополнительного образования РО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 Учащиеся, проходящие обучение в очно-заочной школе, обязаны предоставлять выполненные заочные задания на проверку преподавателям в период очных занятий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Учащиеся очно-заочной школы имеют право в любой момент прекратить обучение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198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6. Финансирование, учет и отчетность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Финансирование ООЗШТТ осуществляется за счет бюджетных субсидий на выполнение государственного задания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оезд учащихся для участия в очных сессиях очно-заочной школы производится за счет направляющей стороны или иных спонсорских источников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На очных консультативных сессиях учащиеся обеспечиваются бесплатным проживание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На очной сессии учащиеся обеспечиваются питанием по нормативам питания учащихся школы-интерната за счет направляющей стороны или родител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Заработная плата педагогам и приглашенным специалистам ВУЗОв выплачивается за счет бюджетных субсидий на выполнение государственного задания.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 Руководитель очно-заочной школы и преподаватели в соответствии с Положением об очно-заочной школе ведут соответствующую документацию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я детей о приеме в школу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о зачислени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ки обучающихся и преподавателей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ы о проведении очных сессий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переводе на следующий год обучения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выдаче свидетельства об окончании ОЗШТ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исание занятий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ые программы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ы учета и проведения занятий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говоры возмездного оказания услуг и акты выполненных работ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ind w:left="1613"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инструктажа по технике безопасности.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hanging="3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ы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45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ОЗШТТ 8(863)253-54-77;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e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ntehdo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тал: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ntehd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ind w:firstLine="45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-график</w:t>
      </w:r>
    </w:p>
    <w:p>
      <w:pPr>
        <w:pStyle w:val="Normal"/>
        <w:ind w:firstLine="45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я в очно-заочной школе на учебный год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заочной школе «Дети, техника, творчество»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по каждому направлению ведется 3 года, отличающихся сложностью выполненных конструкторско-исследовательских проектов. Каждый год обучения включает в себя несколько этапов:</w:t>
      </w:r>
    </w:p>
    <w:p>
      <w:pPr>
        <w:pStyle w:val="Normal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Calibri"/>
          <w:b/>
          <w:i/>
          <w:sz w:val="28"/>
          <w:szCs w:val="28"/>
          <w:lang w:val="en-US" w:eastAsia="en-US"/>
        </w:rPr>
        <w:t>I</w:t>
      </w:r>
      <w:r>
        <w:rPr>
          <w:rFonts w:eastAsia="Calibri"/>
          <w:b/>
          <w:i/>
          <w:sz w:val="28"/>
          <w:szCs w:val="28"/>
          <w:lang w:eastAsia="en-US"/>
        </w:rPr>
        <w:t xml:space="preserve"> этап. Сентябрь-октябрь </w:t>
      </w:r>
      <w:r>
        <w:rPr>
          <w:rFonts w:eastAsia="Calibri"/>
          <w:i/>
          <w:sz w:val="28"/>
          <w:szCs w:val="28"/>
          <w:lang w:eastAsia="en-US"/>
        </w:rPr>
        <w:t>(Очно)</w:t>
      </w:r>
    </w:p>
    <w:p>
      <w:pPr>
        <w:pStyle w:val="Normal"/>
        <w:ind w:firstLine="45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я учащихся, экскурсия по выставочному залу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очные лекционные занятия по выбранному направлению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учащимися темы конструкторско-исследовательской работы и утверждение ее руководителем образовательного направления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плана выполнения проекта и его отдельных этапов для домашней работы; практические занятия по освоению необходимы навыков.</w:t>
      </w:r>
    </w:p>
    <w:p>
      <w:pPr>
        <w:pStyle w:val="Normal"/>
        <w:ind w:left="360" w:firstLine="4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Calibri"/>
          <w:b/>
          <w:i/>
          <w:sz w:val="28"/>
          <w:szCs w:val="28"/>
          <w:lang w:val="en-US" w:eastAsia="en-US"/>
        </w:rPr>
        <w:t>II</w:t>
      </w:r>
      <w:r>
        <w:rPr>
          <w:rFonts w:eastAsia="Calibri"/>
          <w:b/>
          <w:i/>
          <w:sz w:val="28"/>
          <w:szCs w:val="28"/>
          <w:lang w:eastAsia="en-US"/>
        </w:rPr>
        <w:t xml:space="preserve"> этап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b/>
          <w:i/>
          <w:sz w:val="28"/>
          <w:szCs w:val="28"/>
          <w:lang w:eastAsia="en-US"/>
        </w:rPr>
        <w:t xml:space="preserve">Октябрь декабрь </w:t>
      </w:r>
      <w:r>
        <w:rPr>
          <w:rFonts w:eastAsia="Calibri"/>
          <w:i/>
          <w:sz w:val="28"/>
          <w:szCs w:val="28"/>
          <w:lang w:eastAsia="en-US"/>
        </w:rPr>
        <w:t>(Заочно)</w:t>
      </w:r>
    </w:p>
    <w:p>
      <w:pPr>
        <w:pStyle w:val="Normal"/>
        <w:ind w:firstLine="45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лекционного курса (Дистанционные консультации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над выбранной темой проекта, связанная с накоплением и освоением необходимых знаний и умений проблематики исследовательской деятельности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исходных данных и критериев для их структурирования, формирование максимального числа решений и оригинальных вариантов изготовления проекта. Формирование партфолио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истанционные консультации с преподавателем направления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начальных этапов работы над изготовлением действующей модели или устройства по выбранному проекту (желательно с наставником по месту жительства)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ача письменных контрольных работ по электронной почте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Calibri"/>
          <w:b/>
          <w:i/>
          <w:sz w:val="28"/>
          <w:szCs w:val="28"/>
          <w:lang w:val="en-US" w:eastAsia="en-US"/>
        </w:rPr>
        <w:t>III</w:t>
      </w:r>
      <w:r>
        <w:rPr>
          <w:rFonts w:eastAsia="Calibri"/>
          <w:b/>
          <w:i/>
          <w:sz w:val="28"/>
          <w:szCs w:val="28"/>
          <w:lang w:eastAsia="en-US"/>
        </w:rPr>
        <w:t xml:space="preserve">-этап. Январь-март </w:t>
      </w:r>
      <w:r>
        <w:rPr>
          <w:rFonts w:eastAsia="Calibri"/>
          <w:i/>
          <w:sz w:val="28"/>
          <w:szCs w:val="28"/>
          <w:lang w:eastAsia="en-US"/>
        </w:rPr>
        <w:t>(Очно-заочно)</w:t>
      </w:r>
    </w:p>
    <w:p>
      <w:pPr>
        <w:pStyle w:val="Normal"/>
        <w:ind w:firstLine="45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онные занятия. Консультации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чернового варианта начального этапа работы над проектом, выбор окончательного варианта. Работа над исправлением допущенных ошибок. (Очно-январь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работы над выбранным вариантом проекта с учетом замечаний и предложений преподавателя направления и наставника по месту жительства. (Дистанционные консультации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а) 1-й год обучения (Очно-март)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комство с публичными выступлениями участников областного слета-конкурса «Юные конструкторы Дона – третьему тысячелетию»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на группе с реферативным докладом о ходе конструкторско-исследовательской работы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тестирование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u w:val="single"/>
          <w:lang w:eastAsia="en-US"/>
        </w:rPr>
        <w:t>2-3-й год обучения (Очно-март)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ционные занятия, консультации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бличные выступления на областном слете-конкурсе «Юные конструкторы Дона – третьему тысячелетию»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мастер-классах по направлениям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бор полетов».</w:t>
      </w:r>
    </w:p>
    <w:p>
      <w:pPr>
        <w:pStyle w:val="Normal"/>
        <w:ind w:left="1080" w:firstLine="4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Calibri"/>
          <w:b/>
          <w:i/>
          <w:sz w:val="28"/>
          <w:szCs w:val="28"/>
          <w:lang w:val="en-US" w:eastAsia="en-US"/>
        </w:rPr>
        <w:t>IV</w:t>
      </w:r>
      <w:r>
        <w:rPr>
          <w:rFonts w:eastAsia="Calibri"/>
          <w:b/>
          <w:i/>
          <w:sz w:val="28"/>
          <w:szCs w:val="28"/>
          <w:lang w:eastAsia="en-US"/>
        </w:rPr>
        <w:t>-этап. Апрель-июнь. (</w:t>
      </w:r>
      <w:r>
        <w:rPr>
          <w:rFonts w:eastAsia="Calibri"/>
          <w:i/>
          <w:sz w:val="28"/>
          <w:szCs w:val="28"/>
          <w:lang w:eastAsia="en-US"/>
        </w:rPr>
        <w:t>Очно-заочно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над проектом с учетом замечаний консультантов и тестирования.</w:t>
      </w:r>
      <w:r>
        <w:rPr>
          <w:rFonts w:eastAsia="Calibri"/>
          <w:b/>
          <w:sz w:val="40"/>
          <w:szCs w:val="40"/>
          <w:lang w:eastAsia="en-US"/>
        </w:rPr>
        <w:t>*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лимпиадах, выставках, соревнованиях, конкурсах, конференциях различного уровня в зависимости от результата выступления на областном слете и доработки проекта с учетом замечан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54"/>
        <w:jc w:val="both"/>
        <w:rPr/>
      </w:pPr>
      <w:r>
        <w:rPr>
          <w:rFonts w:eastAsia="Calibri"/>
          <w:b/>
          <w:sz w:val="40"/>
          <w:szCs w:val="40"/>
          <w:lang w:eastAsia="en-US"/>
        </w:rPr>
        <w:t>*</w:t>
      </w:r>
      <w:r>
        <w:rPr>
          <w:rFonts w:eastAsia="Calibri"/>
          <w:sz w:val="28"/>
          <w:szCs w:val="28"/>
          <w:lang w:eastAsia="en-US"/>
        </w:rPr>
        <w:t>- Учащиеся могут либо работать над одним и тем же проектом в течение 3-х лет, постепенно усовершенствуя и усложняя его, либо выбирать каждый год новую тему проекта.</w:t>
      </w:r>
    </w:p>
    <w:p>
      <w:pPr>
        <w:pStyle w:val="Normal"/>
        <w:ind w:firstLine="4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втором и третьем году обучения, в случае если тема проекта остается та же самая, 3-й пункт первого этапа отпадает, с сохранением всех других пунктов и этапов.</w:t>
      </w:r>
    </w:p>
    <w:p>
      <w:pPr>
        <w:pStyle w:val="Normal"/>
        <w:ind w:firstLine="4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4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ивизация учеб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ельной стороной активизации учебного процесса, для пробуждения интереса к исследовательской деятельности и содействию профессиональной ориентации, является конструирование образовательных и педагогических задач </w:t>
      </w:r>
      <w:r>
        <w:rPr>
          <w:rFonts w:eastAsia="Calibri"/>
          <w:b/>
          <w:sz w:val="28"/>
          <w:szCs w:val="28"/>
          <w:lang w:eastAsia="en-US"/>
        </w:rPr>
        <w:t>на основе проектного обучения</w:t>
      </w:r>
      <w:r>
        <w:rPr>
          <w:rFonts w:eastAsia="Calibri"/>
          <w:sz w:val="28"/>
          <w:szCs w:val="28"/>
          <w:lang w:eastAsia="en-US"/>
        </w:rPr>
        <w:t xml:space="preserve"> с учетом индивидуальных особенностей каждого учащегося, а так же подбор необходимого учебного материала, грамотное составление </w:t>
      </w:r>
      <w:r>
        <w:rPr>
          <w:rFonts w:eastAsia="Calibri"/>
          <w:sz w:val="28"/>
          <w:szCs w:val="28"/>
          <w:u w:val="single"/>
          <w:lang w:eastAsia="en-US"/>
        </w:rPr>
        <w:t>модульного домашнего зад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учебного процесса начинается с диагностирования и целепологания. Задача педагога – обеспечение благоприятных условий для формирования и развития социально-успешной, свободной, творческой, саморазвивающейся личности, а так же создание положительно-эмоционального отношения ребенка к дисциплине, к себе и к свое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ледующем этапе, педагог создает условия для систематической, поисково-познавательной деятельности ребенка, обеспечивая условия адекватной самооценки, в ходе процесса учения, на основе самоконтроля и самокорре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йся вначале овладевает приемами работы, умениями и навыками под руководством педагога и, на основании полученных знаний, приобретает опыт самостоятельной практической деятельности, постепенно приобщаясь к пониманию технологических проблем современности и участию в их реш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учащиеся, в процессе обучения, формируют свой </w:t>
      </w:r>
      <w:r>
        <w:rPr>
          <w:rFonts w:eastAsia="Calibri"/>
          <w:sz w:val="28"/>
          <w:szCs w:val="28"/>
          <w:u w:val="single"/>
          <w:lang w:eastAsia="en-US"/>
        </w:rPr>
        <w:t>индивидуальный творческий паспорт,</w:t>
      </w:r>
      <w:r>
        <w:rPr>
          <w:rFonts w:eastAsia="Calibri"/>
          <w:sz w:val="28"/>
          <w:szCs w:val="28"/>
          <w:lang w:eastAsia="en-US"/>
        </w:rPr>
        <w:t xml:space="preserve"> в который заносятся результаты конструкторской, экспериментальной, исследовательской, творческой деятельности и результаты участия в массовых мероприятиях, проводимых по каждому направлению, а так же собирают собственный </w:t>
      </w:r>
      <w:r>
        <w:rPr>
          <w:rFonts w:eastAsia="Calibri"/>
          <w:sz w:val="28"/>
          <w:szCs w:val="28"/>
          <w:u w:val="single"/>
          <w:lang w:eastAsia="en-US"/>
        </w:rPr>
        <w:t>партфолио</w:t>
      </w:r>
      <w:r>
        <w:rPr>
          <w:rFonts w:eastAsia="Calibri"/>
          <w:sz w:val="28"/>
          <w:szCs w:val="28"/>
          <w:lang w:eastAsia="en-US"/>
        </w:rPr>
        <w:t xml:space="preserve"> с результатами и отзывами о творческих достиж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вершении программы Областной очно-заочной школы технического творчества выдается свидетельство об окончании ООЗШТТ. Учащимся, показавшим высокие результаты выступлений на конкурсах, выставках, конференциях и т. д., выдаются рекомендательные письма для поступления в высшие и средне-специальные учебные заведения.</w:t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2552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938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к положению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ГБУ ДО РО «Областной центр технического творчества учащихся»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цу  А. А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</w:r>
      <w:r>
        <w:rPr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Ф.И.О. родителя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проживающего(ей)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чтовый индекс, улица, № дома, квартира, телефон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Прошу зачислить моего ребёнка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года рождения, учащегося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Школа №, класс, смена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dotted"/>
        </w:rPr>
        <w:tab/>
        <w:tab/>
        <w:tab/>
        <w:tab/>
        <w:tab/>
        <w:tab/>
        <w:t xml:space="preserve">                по очно-заочной форме обучен</w:t>
        <w:tab/>
        <w:tab/>
        <w:tab/>
        <w:t xml:space="preserve">            </w:t>
      </w:r>
      <w:r>
        <w:rPr>
          <w:sz w:val="28"/>
          <w:szCs w:val="28"/>
          <w:vertAlign w:val="superscript"/>
        </w:rPr>
        <w:t>название детского твор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а дополнительного образования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28"/>
          <w:szCs w:val="28"/>
          <w:vertAlign w:val="superscript"/>
        </w:rPr>
        <w:t>Ф.И.О. педагог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а «</w:t>
      </w:r>
      <w:r>
        <w:rPr>
          <w:sz w:val="28"/>
          <w:szCs w:val="28"/>
          <w:u w:val="dotted"/>
        </w:rPr>
        <w:tab/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dotted"/>
        </w:rPr>
        <w:tab/>
        <w:tab/>
        <w:t xml:space="preserve">          </w:t>
      </w:r>
      <w:r>
        <w:rPr>
          <w:sz w:val="28"/>
          <w:szCs w:val="28"/>
        </w:rPr>
        <w:t>20</w:t>
        <w:tab/>
        <w:t xml:space="preserve"> г. </w:t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(полностью):</w:t>
      </w:r>
    </w:p>
    <w:p>
      <w:pPr>
        <w:pStyle w:val="Normal"/>
        <w:rPr/>
      </w:pPr>
      <w:r>
        <w:rPr>
          <w:sz w:val="28"/>
          <w:szCs w:val="28"/>
        </w:rPr>
        <w:t xml:space="preserve">Мать 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ец </w:t>
        <w:tab/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u w:val="dotted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dotted"/>
        </w:rPr>
        <w:tab/>
        <w:tab/>
        <w:tab/>
        <w:tab/>
        <w:tab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992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>ФИО   родителя или законного предста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,выдан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серия, номер                                                 кем, ког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случае опекунства/попечительства указать реквизиты документа, на основании которого осуществляется оп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нормами ФЗ №152-ФЗ «О персональных данных» от 27.07.2006 г. даю согласие оператору персональных данных   -    ГБУ ДО РО ОЦТТУ (далее – ОЦТТУ), расположенного по адресу 344019, г. Ростов-на-Дону, ул. Закруткина,67, на обработку (внесение в электронную базу данных, использования в отчетных документах) моих персональных данных и персональных данных моего ребе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и персональные данные, в отношении которых дается согласие, включают: фамилию, имя, отчество, дату рождения, пол, адрес, номер телефона, степень родства (с ребёнком), место работы, должность, рабочий телефон, и иные персональные данные в объеме, необходимом для достижения цели обработки персональ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сональные данные моего ребенка, в отношении которых дается согласие, включают: фамилию, имя, отчество, дату рождения, пол, гражданство, адрес, свидетельство о рождении (паспортные данные при достижении 14 лет), СНИЛС, телефон, адрес электронной почты, класс/группа, школа/др. образовательное учреждение, форму обучения, программу обучения и иные персональные данные в объеме, необходимом для достижения цели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  <w:sz w:val="20"/>
          <w:szCs w:val="20"/>
        </w:rPr>
        <w:t xml:space="preserve"> оказываемых в сфере образования </w:t>
      </w:r>
      <w:r>
        <w:rPr>
          <w:sz w:val="20"/>
          <w:szCs w:val="20"/>
        </w:rPr>
        <w:t>по дополнительным общеобразовательным программам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получение (от образовательного учреждения, где обучается мой ребенок по основным образовательным программам), систематизация, накопление, использование, распространение, передачу (организаторам выставок, олимпиад, соревнований) и публикацию, в том числе в сети Интернет персональных данных (фамилии, имени, отчества, класса/группы, школы/др. образовательного учреждения, результатов участия в конкурсах, олимпиадах, соревнованиях и др. массовых мероприятиях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анение, уточнение (обновление, изменение),  обезличивание, блокирование и уничтож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оператором смешанным способ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всего срока обучения моего ребенка или до дня отзыва в письменном виде.</w:t>
      </w:r>
    </w:p>
    <w:p>
      <w:pPr>
        <w:pStyle w:val="Normal"/>
        <w:jc w:val="both"/>
        <w:rPr/>
      </w:pPr>
      <w:r>
        <w:rPr/>
        <w:t>«_____» _______________20____ г.                                   _________________  подпись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992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1"/>
        </w:tabs>
        <w:ind w:left="45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613" w:hanging="70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>
      <w:i/>
      <w:iCs/>
      <w:sz w:val="28"/>
      <w:szCs w:val="28"/>
    </w:rPr>
  </w:style>
  <w:style w:type="paragraph" w:styleId="StyleNormalWeb14ptBlack">
    <w:name w:val="Style Normal (Web) + 14 pt Black"/>
    <w:basedOn w:val="Style18"/>
    <w:qFormat/>
    <w:pPr>
      <w:spacing w:lineRule="auto" w:line="360"/>
    </w:pPr>
    <w:rPr>
      <w:rFonts w:eastAsia="Times New Roman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untehdon@yandex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9:00Z</dcterms:created>
  <dc:creator>Lunina</dc:creator>
  <dc:description/>
  <dc:language>en-US</dc:language>
  <cp:lastModifiedBy>Morozova</cp:lastModifiedBy>
  <cp:lastPrinted>2015-11-05T16:16:00Z</cp:lastPrinted>
  <dcterms:modified xsi:type="dcterms:W3CDTF">2017-12-21T12:19:00Z</dcterms:modified>
  <cp:revision>2</cp:revision>
  <dc:subject/>
  <dc:title/>
</cp:coreProperties>
</file>