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276" w:before="480" w:after="0"/>
        <w:rPr/>
      </w:pPr>
      <w:r>
        <w:rPr>
          <w:color w:val="000000"/>
          <w:lang w:val="ru-RU"/>
        </w:rPr>
        <w:t>Огла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84835</wp:posOffset>
                </wp:positionV>
                <wp:extent cx="5939790" cy="946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46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муниципального бюджетного общеобразовательного учреждения Литвиновская средня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Белокалитв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а 2018 -2023 г.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абот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тендент на должность директора МБОУ Литвиновской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.Г. Сухове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5.1pt;mso-wrap-distance-left:0pt;mso-wrap-distance-right:9pt;mso-wrap-distance-top:0pt;mso-wrap-distance-bottom:0pt;margin-top:46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1.3pt;width:424.45pt;height:41.2pt;mso-wrap-style:none;v-text-anchor:middle;mso-position-vertical:top" type="_x0000_t136">
                            <v:path textpathok="t"/>
                            <v:textpath on="t" fitshape="t" string="ПРОГРАММА РАЗВИТИЯ" style="font-family:&quot;Impact&quot;;font-size:12pt"/>
                            <v:fill o:detectmouseclick="t" type="solid" color2="white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муниципального бюджетного общеобразовательного учреждения Литвиновская средня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общеобразовательная школ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Белокалитвинского район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на 2018 -2023 г.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0" w:leader="none"/>
                        </w:tabs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зработчик:</w:t>
                      </w:r>
                      <w:r>
                        <w:rPr>
                          <w:sz w:val="28"/>
                          <w:szCs w:val="28"/>
                        </w:rPr>
                        <w:t xml:space="preserve"> претендент на должность директора МБОУ Литвиновской СО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Н.Г. Сухове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1.3pt;width:424.45pt;height:41.2pt;mso-wrap-style:none;v-text-anchor:middle;mso-position-vertical:top" type="_x0000_t136">
            <v:path textpathok="t"/>
            <v:textpath on="t" fitshape="t" string="ПРОГРАММА РАЗВИТИЯ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28212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3282128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ПАСПОРТ ПРОГРАММЫ РАЗВИТИЯ ШКОЛЫ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3282135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БЛЕМНЫЙ АНАЛИЗ СОСТОЯНИЯ ШКОЛЫ</w:t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44">
            <w:r>
              <w:rPr>
                <w:rStyle w:val="IndexLink"/>
                <w:lang w:val="en-US" w:eastAsia="en-US"/>
              </w:rPr>
              <w:t>РАЗДЕЛ III МИССИЯ И НАПРАВЛЕНИЯ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45">
            <w:r>
              <w:rPr>
                <w:rStyle w:val="IndexLink"/>
                <w:lang w:val="en-US" w:eastAsia="en-US"/>
              </w:rPr>
              <w:t>Приоритетные направления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46">
            <w:r>
              <w:rPr>
                <w:rStyle w:val="IndexLink"/>
                <w:lang w:val="en-US" w:eastAsia="en-US"/>
              </w:rPr>
              <w:t>Миссия школ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47">
            <w:r>
              <w:rPr>
                <w:rStyle w:val="IndexLink"/>
                <w:lang w:val="en-US" w:eastAsia="en-US"/>
              </w:rPr>
              <w:t>Цель образовательной деятельности: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48">
            <w:r>
              <w:rPr>
                <w:rStyle w:val="IndexLink"/>
                <w:lang w:val="en-US" w:eastAsia="en-US"/>
              </w:rPr>
              <w:t>Задачи образовательной деятельности: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49">
            <w:r>
              <w:rPr>
                <w:rStyle w:val="IndexLink"/>
                <w:lang w:val="en-US" w:eastAsia="en-US"/>
              </w:rPr>
              <w:t>Цель программы: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50">
            <w:r>
              <w:rPr>
                <w:rStyle w:val="IndexLink"/>
                <w:lang w:val="en-US" w:eastAsia="en-US"/>
              </w:rPr>
              <w:t>Основные задачи программы: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3282151">
            <w:r>
              <w:rPr>
                <w:rStyle w:val="IndexLink"/>
                <w:lang w:val="en-US" w:eastAsia="en-US"/>
              </w:rPr>
              <w:t>Сроки и план реализации программы</w:t>
              <w:tab/>
              <w:t>2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3282152">
            <w:r>
              <w:rPr>
                <w:rStyle w:val="IndexLink"/>
                <w:lang w:val="en-US" w:eastAsia="en-US"/>
              </w:rPr>
              <w:t>РАЗДЕЛ IV КОНЦЕПЦИЯ ПРОГРАММЫ</w:t>
              <w:tab/>
              <w:t>2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3282163">
            <w:r>
              <w:rPr>
                <w:rStyle w:val="IndexLink"/>
                <w:lang w:val="en-US" w:eastAsia="en-US"/>
              </w:rPr>
              <w:t>РАЗДЕЛ V ОСНОВНЫЕ МЕРОПРИЯТИЯ ПО РЕАЛИЗАЦИИ ПРОГРАММЫ</w:t>
              <w:tab/>
              <w:t>3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3282164">
            <w:r>
              <w:rPr>
                <w:rStyle w:val="IndexLink"/>
                <w:lang w:val="en-US" w:eastAsia="en-US"/>
              </w:rPr>
              <w:t>РАЗДЕЛ VI ПРЕДПОЛАГАЕМЫЕ РЕЗУЛЬТАТЫ РЕАЛИЗАЦИИ ПРОГРАММЫ</w:t>
              <w:tab/>
              <w:t>4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63282165">
            <w:r>
              <w:rPr>
                <w:rStyle w:val="IndexLink"/>
                <w:lang w:val="en-US" w:eastAsia="en-US"/>
              </w:rPr>
              <w:t>РАЗДЕЛ VII РЕСУРСНОЕ ОБЕСПЕЧЕНИЕ ВЫПОЛНЕНИЯ  ПРОГРАММЫ</w:t>
              <w:tab/>
              <w:t>4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3282166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 xml:space="preserve">  ОРГАНИЗАЦИЯ И КОНТРОЛЬ  ВЫПОЛНЕНИЯ  ПРОГРАММЫ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>
          <w:sz w:val="28"/>
        </w:rPr>
      </w:pPr>
      <w:bookmarkStart w:id="0" w:name="__RefHeading___Toc463282127"/>
      <w:bookmarkEnd w:id="0"/>
      <w:r>
        <w:rPr>
          <w:sz w:val="28"/>
        </w:rPr>
        <w:t>ВВЕДЕНИЕ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Программа перспективного развития МБОУ Литвиновской СОШ на 2018-2023 годы (далее Программа) является  основой для организации образовательной и воспитательной деятельности МБОУ Литвиновской СОШ и предназначена для дальнейшего совершенствования и развития образовательного процесса в школе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Методологической основой разработки Программы является теория социально- педагогического проектирования основных направлений развития, которая позволяет рассматривать школу как субъект и целостный организм в развивающейся и постоянно изменяющейся среде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 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Настоящая программа определяет стратегию развития школы и пути её реализации, в ней отражены приоритеты государственной, региональной образовательной политик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Программа развития учитывает необходимость решения задач: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и доступности образования;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е введение федеральных государственных образовательных стандартов среднего образования;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фессиональной компетентности педагогических работников;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информатизации образовательного процесса;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циональной передачи знаний и навыков на основе реализации принципов и технологий открытого и дистанционного обучения в рамках внеурочной деятельности обучающихся;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роли семьи в воспитании детей;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системы в условиях социализации личности в обществе;</w:t>
      </w:r>
    </w:p>
    <w:p>
      <w:pPr>
        <w:pStyle w:val="Normal"/>
        <w:keepNext w:val="true"/>
        <w:keepLines/>
        <w:numPr>
          <w:ilvl w:val="0"/>
          <w:numId w:val="27"/>
        </w:numPr>
        <w:spacing w:before="0" w:after="0"/>
        <w:contextualSpacing/>
        <w:rPr/>
      </w:pPr>
      <w:r>
        <w:rPr>
          <w:lang w:eastAsia="en-US"/>
        </w:rPr>
        <w:t>совершенствование структуры управления школой;</w:t>
      </w:r>
    </w:p>
    <w:p>
      <w:pPr>
        <w:pStyle w:val="Style19"/>
        <w:keepNext w:val="true"/>
        <w:keepLines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кономических механизмов в сфере образования, укрепление  материально-технической базы школы для эффективной реализации данной программы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Разработка программы развития проводилась с учетом анализа имеющихся условий и ресурсов школы.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463282128"/>
      <w:bookmarkEnd w:id="1"/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/>
        <w:t>ПАСПОРТ ПРОГРАММЫ РАЗВИТИЯ ШКОЛЫ</w:t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48"/>
      </w:tblGrid>
      <w:tr>
        <w:trPr>
          <w:trHeight w:val="962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рограммы: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грамма развития МБОУ Литвиновская СОШ на 2018-2023 годы</w:t>
            </w:r>
          </w:p>
        </w:tc>
      </w:tr>
      <w:tr>
        <w:trPr>
          <w:trHeight w:val="566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pacing w:val="-4"/>
              </w:rPr>
              <w:t>Основания для разработки программы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pacing w:before="0" w:after="0"/>
              <w:contextualSpacing/>
              <w:jc w:val="both"/>
              <w:rPr/>
            </w:pPr>
            <w:r>
              <w:rPr/>
              <w:t>Федеральный закон «Об образовании в Российской Федерации», от 29 декабря 2012 г. N 273-ФЗ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pacing w:before="0" w:after="0"/>
              <w:contextualSpacing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«17» мая 2012 г. № 413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pacing w:before="0" w:after="0"/>
              <w:contextualSpacing/>
              <w:jc w:val="both"/>
              <w:rPr/>
            </w:pPr>
            <w:r>
              <w:rPr/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pacing w:before="0" w:after="0"/>
              <w:contextualSpacing/>
              <w:jc w:val="both"/>
              <w:rPr/>
            </w:pPr>
            <w:r>
              <w:rPr/>
              <w:t>Конвенция о правах ребён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pacing w:before="0" w:after="0"/>
              <w:contextualSpacing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pacing w:before="0" w:after="0"/>
              <w:contextualSpacing/>
              <w:jc w:val="both"/>
              <w:rPr/>
            </w:pPr>
            <w:r>
              <w:rPr/>
              <w:t>Федеральная целевая программа развития образования на 2016 - 2020 годы (Постановление Правительства РФ от 23.05.2015  № 49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став  МБОУ Литвиновская СОШ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pacing w:before="0" w:after="0"/>
              <w:contextualSpacing/>
              <w:jc w:val="both"/>
              <w:rPr/>
            </w:pPr>
            <w:r>
              <w:rPr/>
              <w:t>Локальные акты школы.</w:t>
            </w:r>
          </w:p>
        </w:tc>
      </w:tr>
      <w:tr>
        <w:trPr>
          <w:trHeight w:val="4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МБОУ Литвиновская СОШ </w:t>
            </w:r>
          </w:p>
        </w:tc>
      </w:tr>
      <w:tr>
        <w:trPr>
          <w:trHeight w:val="96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Цель программы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оздание инновационной  воспитательно-образовательной среды «Школа радости, здоровья, успеха», способствующей духов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участников образовательного процесс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Создание условий развития гармоничной, нравственно совершенной, социально активной, профессионально компетентной и саморазвивающейся личности через системно-деятельностный подход в обучении.</w:t>
            </w:r>
          </w:p>
        </w:tc>
      </w:tr>
      <w:tr>
        <w:trPr>
          <w:trHeight w:val="3008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Развитие ресурсной базы и оптимизация условий осуществления образовательного процесса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>2.Реализация конституционного права граждан на образование и по выполнению Федерального закона «Об образовании в Российской Федерации»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Управление качеством образования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Воспитание патриотизма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 Развитие системы поддержки талантливых детей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Сохранение и укрепление здоровья школьников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Создание условий для детей с ограниченными возможностями здоровья.</w:t>
            </w:r>
          </w:p>
        </w:tc>
      </w:tr>
      <w:tr>
        <w:trPr>
          <w:trHeight w:val="96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87" w:hanging="283"/>
              <w:rPr/>
            </w:pPr>
            <w:r>
              <w:rPr/>
              <w:t>Повышение качества образования обучающихся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87" w:hanging="283"/>
              <w:rPr/>
            </w:pPr>
            <w:r>
              <w:rPr/>
              <w:t>Улучшение условий реализации образовательной программы школы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87" w:hanging="283"/>
              <w:rPr/>
            </w:pPr>
            <w:r>
              <w:rPr/>
              <w:t>Удовлетворение запросов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87" w:hanging="283"/>
              <w:rPr/>
            </w:pPr>
            <w:r>
              <w:rPr/>
              <w:t>Повышение уровня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87" w:hanging="283"/>
              <w:rPr/>
            </w:pPr>
            <w:r>
              <w:rPr/>
              <w:t>Расширение диапазона мероприятий для раскрытия, развития и реализации творческих, учебно-исследовательских способностей обучающихся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87" w:hanging="283"/>
              <w:rPr/>
            </w:pPr>
            <w:r>
              <w:rPr/>
              <w:t>Создание общей среды для проявления и развития способностей каждого ребенка, выявления достижений, стимулирования и развития одаренных детей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87" w:hanging="283"/>
              <w:rPr/>
            </w:pPr>
            <w:r>
              <w:rPr/>
              <w:t>Повышение мотивации обучающихся (воспитанников) к здоровому образу жизни и спорту, сохранение и укрепление здоровья школьников.</w:t>
            </w:r>
          </w:p>
        </w:tc>
      </w:tr>
      <w:tr>
        <w:trPr>
          <w:trHeight w:val="69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20807045</wp:posOffset>
                      </wp:positionV>
                      <wp:extent cx="7560310" cy="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-1084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00" w:after="0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______________Л.А. Петрова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«___» ____________  2010г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рограмма развития школы на 2010 - 2015 годы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Е 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 Колоб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 Паспорт Программы развит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 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 Проблемный анализ состоя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 Формирование концепции школы  «Школа ключевых компетенци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 Управление реализацией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 Сроки и этапы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 Объём и источники финансирова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 Ожида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1. Паспорт </w:t>
                                    <w:br/>
                                    <w:t>Программы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ая комплексная программа развития  муниципального образовательного учреждения  «Колобовская сош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работчик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коллектив школы,   научно-методический совет, администрация МОУ «Колобовская сош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нител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, педагогический коллектив школы, ученический коллектив, родительская общественность, социальные партнер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учно-методические основы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подготовке Программы учитывались цели, концептуальные положения и идеи, имеющиеся в реализуемых школой образовательных программ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а разработана</w:t>
                                  </w:r>
                                  <w:r>
                                    <w:rPr/>
                            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составлена на основе анализа имеющихся условий и ресурсного обеспечения с учетом прогноза о перспективах их изме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этапы и формы обсуждения и принят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2009-2010г. - проблемный анализ состояния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2010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и и задач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дач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еспечение прав ребёнка на качественное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рганизация предпрофильного  обучения с целью осознанного выбора будущей профе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строение образовательной практики с учетом региональных, социальных тенденций, воспитание детей в духе уважения к своей школе, селу, 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вершенствовать организацию учебного процесса в целях   сохранения и укрепления здоровья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истематизировать работу по обеспечению социально- педагогического сопрово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витие органов ученического самоуправления, детской обществен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оритетные направле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Повышение качеств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рганизация информационно-диагностической деятельности, содействующей позитивной само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жидаемые результаты Программы и индикаторы для оценки их дости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еспечение высокого качеств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чественное обновление содержания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перечня дополнительных услуг, предоставляемых обучающим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довлетворение потребностей детей в занятиях по интерес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вершенствование профессиональной компетентности и общекультурного уровня педагогических работников МОУ «Колобовская сош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ИКТ-компетентности педагогов 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ние здоровых и безопасных условий труда и учёб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витие материально-технической баз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уровня обеспечения информационной техникой и современным учебным оборудов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эффективности государственно-общественных форм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действ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2015 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уктура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блемный анализ состоя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концепции школы  «Школа ключевых компетенци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правление реализацией Программой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роки и этапы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исание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урсное обеспечение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ём и источники финансирова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е и внебюджетное финансирование.   Федеральный бюджет, добровольные пожер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мониторинга хода и результатов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мониторинг проводит  администрац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.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Полное наименование образовательного учреждения в соответствии с Устав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униципальное образовательное учреждение «Колобовская средняя общеобразовательная школа» Ленинского района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Юридический адрес:  ул. Гагарина, 4, с. Колобовка, Ленинского района, Волгоградская область, 4046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Фактический адрес: ул. Гагарина, 4, с. Колобовка, Ленинского района, Волгоградская область, 4046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/факс: </w:t>
                                  </w:r>
                                  <w:r>
                                    <w:rPr>
                                      <w:u w:val="single"/>
                                    </w:rPr>
                                    <w:t>(844-78) 4-77-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 электронной почты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ol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Учредители: Администрация Ле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.Количество обучающихся - 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.Численность педагогического персонала –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Общее количество учителей, работающих в школе –11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                                                                                    </w:t>
                                  </w:r>
                                  <w:r>
                                    <w:rPr/>
                                    <w:t>1 воспитатель группы продлённого д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Учителя с высшим педагогическим образованием – 10 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со средним специальным (педучилище)               -  1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Характеристика учителей по   категориям, звания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высшая категория – 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атегория – 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атегория –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Без категории –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ют звания и награ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личник народного просвещения – 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 Характеристика учителей по стажу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 </w:t>
                                  </w:r>
                                  <w:r>
                                    <w:rPr/>
                                    <w:t>до 5 лет –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от 5 до 10 лет –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от 10 до 20 лет – 1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  </w:t>
                                  </w:r>
                                  <w:r>
                                    <w:rPr/>
                                    <w:t>от 20 лет и больше – 10 человека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.7.Численность управленческого персонала (администрации) -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.Численность вспомогательного, обслуживающего и технического персонала –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     1 старшая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           </w:t>
                                  </w:r>
                                  <w:r>
                                    <w:rPr/>
                                    <w:t>1 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.Состояние материально технической баз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 школе име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спорт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актов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стол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1 учебных кабинет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библиотека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кабинет фельдш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кабинет  старшей вожат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мастерск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10.Директор образовательного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учреждения  Петрова Людмила Анатольев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обенности управления школ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ое управление осуществляют директор и его заместитель. Основной функций директора школы является координация усилий всех участников образовательного процесса через управляющий совет, Попечительский совет, педагогический совет, научно-методический совет,  Совет старшеклассников и общешкольную конференц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ое управление школой осуществляет 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3. Проблемный анализ состоя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Проблемы, на решение которых направлена программа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     </w:t>
                                  </w:r>
                                  <w:r>
                                    <w:rPr/>
                                    <w:t>Стратегия модернизации российского  образования, разработка образовательных стандартов,  информатизация образовательной среды   определяют новые ориентиры в развитии  образовательного учреждения, помогают  создать организационно-экономические  механизмы  достижения поставленных образовате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 </w:t>
                                  </w:r>
                                  <w:r>
                                    <w:rPr/>
                                    <w:t>Программно-целевой подход 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 своевременно и эффективно решать возникающие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   </w:t>
                                  </w:r>
                                  <w:r>
                                    <w:rPr/>
                                    <w:t>На основании вышеназванных документов, были определены   приоритетные направления развития школы в 2005-2006 учебном году: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 Развитие   ведущих компетентностей  учащихся на основе личностно-ориентированного подхода   на уроках и внеурочных меропри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здание условий для психолого-педагогической поддержки  учащихся с проблемами в развит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 Создание  благоприятных условий для самопознания, саморазвития и самореализаци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   Взаимодействие с родителями,   общественными организациями, заинтересованными службами и ведомствами по вопросам образовательной деятельност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Администрация школы и педколлектив в своей работе по решению названных задач 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  </w:t>
                                  </w:r>
                                  <w:r>
                                    <w:rPr/>
                                    <w:t>Результаты работы школы, кадровое и материальное оснащение школы, дают основания считать, что  коллектив  в основном успешно реализовал Программу развития, разработанную в 2006 году и рассчитанную до 2010 года. В течение этого времени ОУ успешно реализовывало заложенную в Программе концепцию новой школы - 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для его личностного развития, удовлетворения его потребностей и возможностей в получении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 </w:t>
                                  </w:r>
                                  <w:r>
                                    <w:rPr/>
                                    <w:t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я воспитательная работа в школе  строилась на основе реализации разработанных воспитательных программ «Одаренные дети», «Здоровье»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«Духовно-нравственное и патриотическое воспитание», «Семья», «Ветеран», «Социально-психологическое сопровождение образовательного процесс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 </w:t>
                                  </w:r>
                                  <w:r>
                                    <w:rPr/>
                                    <w:t>Наиболее успешно был реализован план перехода школы в новое качественное состояние по следующим направлениям программы развит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   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  организации внутришкольного контроля по предмет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   обновление содержания образования в соответствии с Концепцией модернизации российского образования; изменения в технологиях обу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   использование новых информационных технологий;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  введение предпрофильного 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     </w:t>
                                  </w:r>
                                  <w:r>
                                    <w:rPr/>
                                    <w:t>Но говорить о полном решении заявленных целей и задач нельзя.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ё это потребовало разработки новой Программы развития школы на 2010-2015 г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 развития МОУ «Колобовская сош» на 2010-2015 годы была разработана в 2010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0-2015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4. Формирование концепции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«Школа ключевых компетен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а разработана</w:t>
                                  </w:r>
                                  <w:r>
                                    <w:rPr/>
                            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ные приоритеты развит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цели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эффективную, постоянно действующую систему непрерывного образования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ировать систему социального и психологического сопровождения учеб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 целью повышения возможностей профессионального развития педагогов разработать индивидуальные карты их профессионального ро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ировать систему дидактического и материально-технического обеспечения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максимально благоприятные условия  для опытно-экспериментальной 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ировать систему внешних связей школы, в том числе и путем использования возможностей   школьного информационного 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ые ценност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Волгоградской области,  гражданином России и хранителем 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и, на которых уже сегодня основана и будет основываться в дальнейшем деятельность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ознание идей гуманизации и гуманитаризации образования, понимаемых как процесс изменения тип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оверие и уважение друг к другу учащихся, педагогов,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высокой  психологической комфортности для всех субъектов  педагогическ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высокому уровню самоорганизации детского коллектива и коллектива уч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атмосфера свободы творчества, способствующая творческому развитию учеников и уч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безусловное обеспечение высокого стандарта образования для всех выпускников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обеспечению социальной и допрофессиональной адаптации выпуск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цептуальная модель компетентностей педагогов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ящий педагог нашей школы должен обладать такими качествами, ка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отовность к совместному со всеми иными субъектами педагогического процесса освоению социального опы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нятие понятия профессиональной конкуренции как одной из движущих идей развития личности педаг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ознание метода педагогической деятельности как одной из высших профессиональных ценностей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а педагогов школы – воспита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пускника</w:t>
                                  </w:r>
                                  <w:r>
                                    <w:rPr/>
                                    <w:t>, обладающего следующими качествам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адекватная самооценка (внутренняя гармония и самоконтроль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продуктивной жизни (максимальной реализации своего индивидуально-личностного потенциал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а педагогов школы -   воспита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пускника</w:t>
                                  </w:r>
                                  <w:r>
                                    <w:rPr/>
                            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направления работы воспитательной систем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школы разработана и реализуется  программа  по воспитанию  учащихся «Мы и Отече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  нового сознания, ориентированного на умение сохранять уважение друг к другу, взаимодействие, стремление к взаимодейств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уктура воспита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Целенаправленность в воспитательной 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и, определенные воспитательной системой, приняты всеми участниками педагогическ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Основные методы воспитан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Единые педагогические треб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Педагогическая  индивидуальная поддерж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Школьная воспитывающая сре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Школьный и классный коллектив. Воспитательная система предполагает включенность в систему каждого кла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  Организация ученическ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Традици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 Воспитательные центр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Воспитание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Система работы классного руковод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Согласованность воспитательных целей с общи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 Реализация программы нравственного и патриотического воспитания через классные час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Применение технологии индивидуальной педагогической поддерж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состоит из 5 направлений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ё Отечество», « Достижения», «Мои права», «Здоровье и экологи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ритет при этом сохраняется за программой 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Содержание и организация нач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 выпускника начальной школы как главный целевой ориентир в учебно-воспитательной работе с обучающими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сприятие и понимание учащимися таких ценностей,  как «семья», «школа», «учитель», «родина», «природа»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культурная 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ая 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лан, его инвариантная и вариантная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ум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уманитар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ального соотношения вариативного и инвариантного компон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епрерывности и поступа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ифференци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нтег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ультуросообраз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ое значение для развития основных потенциалов личности учащихся имеют следующие предме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стория, чтение для формирования социальной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язык и чтение для формирования коммуникативной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узыка, изобразительное искусство и художественный труд для формирования общекультурной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изическая культура и ОБЖ для формирования соци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се учебные предметы для формирования общекультурной компет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ограммы, используемые в образователь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упени строится на основе программы «Школа Росс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учебного процесса, применяемые в нем педагогические технологии, формы, методы и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и у них основных компонентов учебной деятельности с учетом индивидуальных особенностей уче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 развитии способности совершать осознанный нравственный выбор в учебных и других жизнен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организации личностно ориентированного взаимодействия педагоги первой ступени принимают следующие приемы и мето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емы актуализации субъектного опыта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емы создания ситуации коллективного и индивидуального выб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гровые мето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ефлексивные приемы и мето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гностики и самодиагно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 и  организация   внеучебной   деятельности  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внеучебной деятельности учащихся 1–4-х классов обусловлено целевым ориентиром – образом выпускника началь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Содержание и организация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 выпускника 9-го класса как главный целевой ориентир в учебно-воспитательной работе с обучающими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но-смысловая компетенц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о-трудовая компетенция</w:t>
                                  </w:r>
                                  <w:r>
                                    <w:rPr/>
      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етенция личностного самосовершенствования</w:t>
                                  </w:r>
                                  <w:r>
                                    <w:rPr/>
      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о-познавательная компетенция. </w:t>
                                  </w:r>
                                  <w:r>
                                    <w:rPr/>
      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нформационные компетенци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культурная компетенц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ая компетенция</w:t>
                                  </w:r>
                                  <w:r>
                                    <w:rPr/>
                            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лан, его инвариантная и вариантная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лан включает все образовательные области федерального базисного плана  (БУП – 2004) и соответствующий им набор учебных предметов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ограммы, используемые в образователь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основного общего образования ориентировано на продолжение деятельности по формированию ключевых компетенций у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учебного процесса, применяемые в нем педагогические технологии,    формы, методы и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предметов (русского языка, истории, иностранного языка) на базовом уровне направлено на достижение следующих ц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оспитание гражданина и патрио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владение умениями анализировать, опознавать, классифицировать,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менение полученных знаний и умений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внеучебной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разовательные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Т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руж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ек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акультатив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едпрофильную подго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среднего (полного)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 выпускника 11-го класса как главный целевой ориентир в учебно-воспитательной работе с обучающими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но-смысловая компетенц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о-трудовая компетенция</w:t>
                                  </w:r>
                                  <w:r>
                                    <w:rPr/>
      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етенция личностного самосовершенствования</w:t>
                                  </w:r>
                                  <w:r>
                                    <w:rPr/>
      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о-познавательная компетенция. </w:t>
                                  </w:r>
                                  <w:r>
                                    <w:rPr/>
      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онные компетенци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культурная компетен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строить свою жизнедеятельность по законам гармонии и красоты; потребность в посещении театров, выставок, концертов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ая компетенция</w:t>
                                  </w:r>
                                  <w:r>
                                    <w:rPr/>
                                    <w:t>, включающая в себя социокультурную, речевую, компенсаторную, языков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лан, его инвариантная и вариантная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«Колобовская сош»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учебного процесса, применяемые в нем педагогические технологии, формы, методы и приё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иалогич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еятельностно-творческий характе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стремленность на установление отношений сотрудничества в учебном взаимодейств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правленность на поддержку развития субъективных качеств и индивидуальности учащего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едоставление ученику необходимого пространства для творчества, самостоятельности, осуществления личностно значимого выб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роцессе обучения старшеклассников используются следующие приёмы и мето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ёмы актуализации субъектного опыта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лога и поли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ёмы создания ситуации коллективного и индивидуального выб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 деловой игр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гностики и самодиагно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 позволяет дифференцировать и индивидуализировать процесс обучения в соответствии с индивидуальными особенностями учащихся 10 – 11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внеучебной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              Взаимодействие школы и семьи учащегося осуществляется в различных направл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частичное включение родителей в учебно-воспитательный процесс ( Работа Ассоциации, родительский комитет школы и класс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5. Порядок управления реализацие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руководство работой по ПРОУ и оценка степени эффективности её реализации осуществляются методическим 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мониторинга хода и результатов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мониторинг проводит, админист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6.Этапы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риентационно-мотивационный этап:   2010-2011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онструктивно-формирующий этап:     2011-2012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езультативно-диагностический этап:    2012-2015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механизмы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 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 Создание системы управления, диагностики и контроля реализации Программы развития с целью обеспечения условий для ее реализации по схем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дагогический совет ↔ методический совет ↔ предметные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енные  творческие колл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школьное родительское собрание ↔ Классные родительские комит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вет старшеклассников ↔ Классные колл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УТИ РЕШЕНИЯ ЗАДАЧ ПРОГРАММЫ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Подпрограммы развит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Единая образовательная сред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ехнологии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нформатизац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ё Отечество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Достижен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ои прав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доровье и эколог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социально-экономической эффективности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выборе показателей и индикаторов используются достоверные, сравнимые и доступные данны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эффекты реализации Программы оцениваются по следующим направл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качества обще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ыравнивание возможностей учащихся  в получении качествен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лучшение социальной ориентации учащихся и достижение социального равенства в получении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филирование школьного образования (увеличение количества  учащихся, занимающихся по профилированным программам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величение количества учащихся с предпрофильной подготовко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возможности получения дополнительного образования в соответствии с запросами  обучающихся и их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7 .Объем и источники финансирова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урсное обеспечение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ём и источники финансирова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е и внебюджетное финансирование.   Федеральный бюджет, добровольные пожертвования родителей и спонсорская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8. Ожидаемые результаты.</w:t>
                                  </w:r>
                                </w:p>
                                <w:tbl>
                                  <w:tblPr>
                                    <w:tblW w:w="11906" w:type="dxa"/>
                                    <w:jc w:val="left"/>
                                    <w:tblInd w:w="-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53"/>
                                    <w:gridCol w:w="5953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Ожидаемые конечн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201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4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внедрены новые стандарты общего обра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еспечен высокий  уровень качества обра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качественное обновление содержания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роцент качества 50%-60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Формирование у выпускников школы ключевых компетентнос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овышение  ИКТ-компетентности педагогов и учащихс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ля учащихся, получающих образование с использованием информационных технолог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овышение уровня обеспечения информационной техникой и современным учебным оборудова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ится в 1,5 ра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увеличится в два р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доля учащихся, поступивших в учебные заведения высшего образования по результатам единого государственного экза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увеличится до 60 процен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расширение перечня дополнительных услуг, предоставляемых обучающим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процент охвата учащихся-75-8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повышение эффективности государственно-общественных форм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успешное функционирование управляющего обществен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расширение перечня вопросов, рассматриваемых в совете учащих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развитие материально-технической базы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увеличение финансирования на учебные расходы на 10-15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ме тог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а результатов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результатов реализации программы будет осуществляться с помощью различных метод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экспертная оценка результатов деятельности (внутренними и внешними экспертами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циологические опросы учащихся, педагогов и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психодиагност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анализ результатов единого государственного экзамена, олимпиад, конк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-854.25pt;mso-wrap-distance-left:2.9pt;mso-wrap-distance-right:2.9pt;mso-wrap-distance-top:2.9pt;mso-wrap-distance-bottom:2.9pt;margin-top:1638.35pt;mso-position-vertical-relative:text;margin-left:300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Heading2"/>
                              <w:spacing w:before="200" w:after="0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______________Л.А. Петрова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«___» ____________  2010г.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грамма развития школы на 2010 - 2015 годы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 Колоб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 Паспорт Программы развит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Информационная спра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 Проблемный анализ состоян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 Формирование концепции школы  «Школа ключевых компетенци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 Управление реализацией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 Сроки и этапы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 Объём и источники финансирова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 Ожидаемые результ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. Паспорт </w:t>
                              <w:br/>
                              <w:t>Программы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ая комплексная программа развития  муниципального образовательного учреждения  «Колобовская сош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коллектив школы,   научно-методический совет, администрация МОУ «Колобовская сош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ител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, педагогический коллектив школы, ученический коллектив, родительская общественность, социальные партнеры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учно-методические основы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одготовке Программы учитывались цели, концептуальные положения и идеи, имеющиеся в реализуемых школой образовательных програм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а разработана</w:t>
                            </w:r>
                            <w:r>
                              <w:rPr/>
                      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ставлена на основе анализа имеющихся условий и ресурсного обеспечения с учетом прогноза о перспективах их изме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этапы и формы обсуждения и принят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2009-2010г. - проблемный анализ состояния шко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2010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и и задач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:</w:t>
                            </w:r>
                            <w:r>
                              <w:rPr/>
                      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еспечение прав ребёнка на качественное образ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рганизация предпрофильного 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строение образовательной практики с учетом региональных, социальных тенденций, воспитание детей в духе уважения к своей школе, селу,  Ро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вершенствовать организацию учебного процесса в целях   сохранения и укрепления здоровья обучаю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истематизировать работу по обеспечению социально- педагогического сопровож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витие органов ученического самоуправления, детской общественной организ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оритетные направле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Повышение качества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жидаемые результаты Программы и индикаторы для оценки их дости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еспечение высокого качества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ачественное обновление содержания обще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сширение перечня дополнительных услуг, предоставляемых обучающим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довлетворение потребностей детей в занятиях по интерес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вершенствование профессиональной компетентности и общекультурного уровня педагогических работников МОУ «Колобовская сош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ИКТ-компетентности педагогов и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ние здоровых и безопасных условий труда и учё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витие материально-технической баз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уровня обеспечения информационной техникой и современным учебным оборудова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эффективности государственно-общественных форм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действ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-2015 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нформационная спра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облемный анализ состоян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е концепции школы  «Школа ключевых компетенци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правление реализацией Программой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роки и этапы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исание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жидаемые результ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урсное обеспечение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ём и источники финансирова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е и внебюджетное финансирование.   Федеральный бюджет, добровольные пожертв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мониторинга хода и результатов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мониторинг проводит  администрац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.Информационная спра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Полное наименование образовательного учреждения в соответствии с Уста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униципальное образовательное учреждение «Колобовская средняя общеобразовательная школа» Ленинск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Юридический адрес:  ул. Гагарина, 4, с. Колобовка, Ленинского района, Волгоградская область, 4046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Фактический адрес: ул. Гагарина, 4, с. Колобовка, Ленинского района, Волгоградская область, 4046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/факс: </w:t>
                            </w:r>
                            <w:r>
                              <w:rPr>
                                <w:u w:val="single"/>
                              </w:rPr>
                              <w:t>(844-78) 4-77-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 электронной почты: </w:t>
                            </w:r>
                            <w:r>
                              <w:rPr>
                                <w:lang w:val="en-US"/>
                              </w:rPr>
                              <w:t>ko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ho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Учредители: Администрация Ле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.Количество обучающихся -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.Численность педагогического персонала –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Общее количество учителей, работающих в школе –11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                                                                                </w:t>
                            </w:r>
                            <w:r>
                              <w:rPr/>
                              <w:t>1 воспитатель группы продлён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Учителя с высшим педагогическим образованием – 10 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со средним специальным (педучилище)               -  1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Характеристика учителей по   категориям, звани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высшая категория – 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я – 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я –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Без категории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 звания и награ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личник народного просвещения –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Характеристика учителей по стажу рабо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 </w:t>
                            </w:r>
                            <w:r>
                              <w:rPr/>
                              <w:t>до 5 лет –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от 5 до 10 лет –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от 10 до 20 лет – 1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  </w:t>
                            </w:r>
                            <w:r>
                              <w:rPr/>
                              <w:t>от 20 лет и больше – 10 человека</w:t>
                            </w:r>
                            <w:r>
                              <w:rPr>
                                <w:color w:val="FF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7.Численность управленческого персонала (администрации) 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.Численность вспомогательного, обслуживающего и технического персонала –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     1 старшая вож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       </w:t>
                            </w:r>
                            <w:r>
                              <w:rPr/>
                              <w:t>1 библиотек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.Состояние материально технической б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В школе име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спортплоща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спорт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актовы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стол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1 учебных кабинет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библиотека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кабинет фельдш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кабинет  старшей вожа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мастерск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10.Директор образовательного </w:t>
                            </w:r>
                            <w:r>
                              <w:rPr>
                                <w:u w:val="single"/>
                              </w:rPr>
                              <w:t>учреждения  Петрова Людмила Анатольев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обенности управления школ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тивное управление осуществляют директор и его заместитель. Основной функций директора школы является координация усилий всех участников образовательного процесса через управляющий совет, Попечительский совет, педагогический совет, научно-методический совет,  Совет старшеклассников и общешкольную конферен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ое управление школой осуществляет дире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. Проблемный анализ состояния шко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облемы, на решение которых направлена программа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        </w:t>
                            </w:r>
                            <w:r>
                              <w:rPr/>
                              <w:t>Стратегия модернизации российского  образования, разработка образовательных стандартов,  информатизация образовательной среды   определяют новые ориентиры в развитии  образовательного учреждения, помогают  создать организационно-экономические  механизмы  достижения поставленных образователь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 </w:t>
                            </w:r>
                            <w:r>
                              <w:rPr/>
                              <w:t>Программно-целевой подход 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 своевременно и эффективно решать возникающие пробл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   </w:t>
                            </w:r>
                            <w:r>
                              <w:rPr/>
                              <w:t>На основании вышеназванных документов, были определены   приоритетные направления развития школы в 2005-2006 учебном году: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 Развитие   ведущих компетентностей  учащихся на основе личностно-ориентированного подхода   на уроках и внеурочных мероприяти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здание условий для психолого-педагогической поддержки  учащихся с проблемами в развит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 Создание  благоприятных условий для самопознания, саморазвития и самореализации учащих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   Взаимодействие с родителями,   общественными организациями, заинтересованными службами и ведомствами по вопросам образовательной деятельности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Администрация школы и педколлектив в своей работе по решению названных задач 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  </w:t>
                            </w:r>
                            <w:r>
                              <w:rPr/>
                              <w:t>Результаты работы школы, кадровое и материальное оснащение школы, дают основания считать, что  коллектив  в основном успешно реализовал Программу развития, разработанную в 2006 году и рассчитанную до 2010 года. В течение этого времени ОУ успешно реализовывало заложенную в Программе концепцию новой школы - 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для его личностного развития, удовлетворения его потребностей и возможностей в получении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 </w:t>
                            </w:r>
                            <w:r>
                              <w:rPr/>
                              <w:t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я воспитательная работа в школе  строилась на основе реализации разработанных воспитательных программ «Одаренные дети», «Здоровье», 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«Духовно-нравственное и патриотическое воспитание», «Семья», «Ветеран», «Социально-психологическое сопровождение образовательного процесс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 </w:t>
                            </w:r>
                            <w:r>
                              <w:rPr/>
                              <w:t>Наиболее успешно был реализован план перехода школы в новое качественное состояние по следующим направлениям программы развит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   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  организации внутришкольного контроля по предмет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   обновление содержания образования в соответствии с Концепцией модернизации российского образования; изменения в технологиях обуч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   использование новых информационных технологий;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  введение предпрофильного  об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 </w:t>
                            </w:r>
                            <w:r>
                              <w:rPr/>
                              <w:t>Но говорить о полном решении заявленных целей и задач нельзя.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ё это потребовало разработки новой Программы развития школы на 2010-2015 г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 развития МОУ «Колобовская сош» на 2010-2015 годы была разработана в 2010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0-2015 го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. Формирование концепции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«Школа ключевых компетенц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а разработана</w:t>
                            </w:r>
                            <w:r>
                              <w:rPr/>
                      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ные приоритеты развития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цели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эффективную, постоянно действующую систему непрерывного образования уч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ировать систему социального и психологического сопровождения учеб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 целью повышения возможностей профессионального развития педагогов разработать индивидуальные карты их профессионального ро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ировать систему дидактического и материально-технического обеспечения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максимально благоприятные условия  для опытно-экспериментальной 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ировать систему внешних связей школы, в том числе и путем использования возможностей   школьного информационного цент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ые ценности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Волгоградской области,  гражданином России и хранителем 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и, на которых уже сегодня основана и будет основываться в дальнейшем деятельность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сознание идей гуманизации и гуманитаризации образования, понимаемых как процесс изменения типа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оверие и уважение друг к другу учащихся, педагогов,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высокой  психологической комфортности для всех субъектов  педагогического проце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высокому уровню самоорганизации детского коллектива и коллектива уч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атмосфера свободы творчества, способствующая творческому развитию учеников и уч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безусловное обеспечение высокого стандарта образования для всех выпускников шко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обеспечению социальной и допрофессиональной адаптации выпуск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цептуальная модель компетентностей педагогов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ящий педагог нашей школы должен обладать такими качествами, ка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отовность к совместному со всеми иными субъектами педагогического процесса освоению социального опы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нятие понятия профессиональной конкуренции как одной из движущих идей развития личности педаг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сознание метода педагогической деятельности как одной из высших профессиональных ценностей педаго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 педагогов школы – воспитать </w:t>
                            </w:r>
                            <w:r>
                              <w:rPr>
                                <w:b/>
                                <w:bCs/>
                              </w:rPr>
                              <w:t>выпускника</w:t>
                            </w:r>
                            <w:r>
                              <w:rPr/>
                              <w:t>, обладающего следующими качества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адекватная самооценка (внутренняя гармония и самоконтроль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продуктивной жизни (максимальной реализации своего индивидуально-личностного потенциал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 педагогов школы -   воспитать </w:t>
                            </w:r>
                            <w:r>
                              <w:rPr>
                                <w:b/>
                                <w:bCs/>
                              </w:rPr>
                              <w:t>выпускника</w:t>
                            </w:r>
                            <w:r>
                              <w:rPr/>
                      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направления работы воспитательной системы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школы разработана и реализуется  программа  по воспитанию  учащихся «Мы и Отечеств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  нового сознания, ориентированного на умение сохранять уважение друг к другу, взаимодействие, стремление к взаимодейств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 воспитательно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Целенаправленность в воспитательной  рабо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и, определенные воспитательной системой, приняты всеми участниками педагогическ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Основные методы воспита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Единые педагогические треб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Педагогическая  индивидуальная поддерж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Школьная воспитывающая сре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Школьный и классный коллектив. Воспитательная система предполагает включенность в систему каждого кла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  Организация ученического самоупра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Традиции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 Воспитательные центр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Воспитание на уро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Система работы классного руковод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Согласованность воспитательных целей с общи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 Реализация программы нравственного и патриотического воспитания через классные ча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Применение технологии индивидуальной педагогической поддерж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стоит из 5 направлений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ё Отечество», « Достижения», «Мои права», «Здоровье и эколог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ритет при этом сохраняется за программой 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Содержание и организация начального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 выпускника начальной школы как главный целевой ориентир в учебно-воспитательной работе с обучающимися н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уп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компет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сприятие и понимание учащимися таких ценностей,  как «семья», «школа», «учитель», «родина», «природа», 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культурная компет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ая компет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лан, его инвариантная и вариантная ч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уманиз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уманитариз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ального соотношения вариативного и инвариантного компон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епрерывности и поступа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ифференци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нтегр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ультуросообраз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ое значение для развития основных потенциалов личности учащихся имеют следующие предм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стория, чтение для формирования социальной компет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язык и чтение для формирования коммуникативной компет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узыка, изобразительное искусство и художественный труд для формирования общекультурной компет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изическая культура и ОБЖ для формирования социальной компетен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се учебные предметы для формирования общекультурной компетен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ограммы, используемые в образовательном процесс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упени строится на основе программы «Школа Росс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учебного процесса, применяемые в нем педагогические технологии, формы, методы и при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и у них основных компонентов учебной деятельности с учетом индивидуальных особенностей уче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 развитии способности совершать осознанный нравственный выбор в учебных и други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рганизации личностно ориентированного взаимодействия педагоги первой ступени принимают следующие приемы и мето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емы актуализации субъектного опыта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емы создания ситуации коллективного и индивидуального выб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гровые мет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ефлексивные приемы и мет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гностики и самодиагност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 и  организация   внеучебной   деятельности  уча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держание внеучебной деятельности учащихся 1–4-х классов обусловлено целевым ориентиром – образом выпускника начальной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Содержание и организация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 выпускника 9-го класса как главный целевой ориентир в учебно-воспитательной работе с обучающимися н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уп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но-смысловая компетенц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-трудовая компетенция</w:t>
                            </w:r>
                            <w:r>
                              <w:rPr/>
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петенция личностного самосовершенствования</w:t>
                            </w:r>
                            <w:r>
                              <w:rPr/>
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о-познавательная компетенция. </w:t>
                            </w:r>
                            <w:r>
                              <w:rPr/>
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нформационные компетенц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культурная компетен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ая компетенция</w:t>
                            </w:r>
                            <w:r>
                              <w:rPr/>
                      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лан, его инвариантная и вариантная ч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план включает все образовательные области федерального базисного плана  (БУП – 2004) и соответствующий им набор учебных предметов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ограммы, используемые в образовательном процесс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основного общего образования ориентировано на продолжение деятельности по формированию ключевых компетенций у 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учебного процесса, применяемые в нем педагогические технологии,    формы, методы и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предметов (русского языка, истории, иностранного языка) на базовом уровне направлено на достижение следующих цел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оспитание гражданина и патрио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владение умениями анализировать, опознавать, классифицировать,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менение полученных знаний и умений на практи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внеучебн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разовательные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Т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руж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ек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акультатив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едпрофильную подготов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среднего (полного) общего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 выпускника 11-го класса как главный целевой ориентир в учебно-воспитательной работе с обучающимися н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уп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но-смысловая компетенц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-трудовая компетенция</w:t>
                            </w:r>
                            <w:r>
                              <w:rPr/>
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петенция личностного самосовершенствования</w:t>
                            </w:r>
                            <w:r>
                              <w:rPr/>
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о-познавательная компетенция. </w:t>
                            </w:r>
                            <w:r>
                              <w:rPr/>
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онные компетенц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культурная компетен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строить свою жизнедеятельность по законам гармонии и красоты; потребность в посещении театров, выставок, концертов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ая компетенция</w:t>
                            </w:r>
                            <w:r>
                              <w:rPr/>
                              <w:t>, включающая в себя социокультурную, речевую, компенсаторную, языкову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лан, его инвариантная и вариантная ч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«Колобовская сош»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учебного процесса, применяемые в нем педагогические технологии, формы, методы и приё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иалогич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еятельностно-творческий характ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стремленность на установление отношений сотрудничества в учебном взаимодейств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правленность на поддержку развития субъективных качеств и индивидуальности учащего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едоставление ученику необходимого пространства для творчества, самостоятельности, осуществления личностно значимого выб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оцессе обучения старшеклассников используются следующие приёмы и мето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ёмы актуализации субъектного опыта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лога и поли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ёмы создания ситуации коллективного и индивидуального выб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 деловой иг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гностики и самодиагност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 позволяет дифференцировать и индивидуализировать процесс обучения в соответствии с индивидуальными особенностями учащихся 10 – 11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внеучебн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              Взаимодействие школы и семьи учащегося осуществляется в различных направления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частичное включение родителей в учебно-воспитательный процесс ( Работа Ассоциации, родительский комитет школы и класс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. Порядок управления реализацией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е руководство работой по ПРОУ и оценка степени эффективности её реализации осуществляются методическим 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мониторинга хода и результатов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мониторинг проводит, администр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.Этапы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риентационно-мотивационный этап:   2010-2011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онструктивно-формирующий этап:     2011-2012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езультативно-диагностический этап:    2012-2015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механизмы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 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Создание системы управления, диагностики и контроля реализации Программы развития с целью обеспечения условий для ее реализации по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ий совет ↔ методический совет ↔ предметные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енные  творческие колле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школьное родительское собрание ↔ Классные родительские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таршеклассников ↔ Классные колле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УТИ РЕШЕНИЯ ЗАДАЧ ПРОГРАММЫ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Подпрограммы развития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Единая образовательная сред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ехнологии образован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нформатизац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ё Отечество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Достижен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ои прав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доровье и эколог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социально-экономической эффективности реализации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выборе показателей и индикаторов используются достоверные, сравнимые и доступные данн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эффекты реализации Программы оцениваются по следующим направлени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качества общего образ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ыравнивание возможностей учащихся  в получении качественно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лучшение социальной ориентации учащихся и достижение социального равенства в получении образ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офилирование школьного образования (увеличение количества  учащихся, занимающихся по профилированным программа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величение количества учащихся с предпрофильной подготовк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сширение возможности получения дополнительного образования в соответствии с запросами  обучающихся и их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 .Объем и источники финансирования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урсное обеспечение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ём и источники финансирова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е и внебюджетное финансирование.   Федеральный бюджет, добровольные пожертвования родителей и спонсорская помощ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. Ожидаемые результаты.</w:t>
                            </w:r>
                          </w:p>
                          <w:tbl>
                            <w:tblPr>
                              <w:tblW w:w="1190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недрены новые стандарты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еспечен высокий  уровень качеств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чественное обновление содержания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цент качества 50%-60%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у выпускников школы ключевых компетент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  ИКТ-компетентности педагогов 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учащихся, получающих образование с использованием информацион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уровня обеспечения информационной техникой и современным учебным оборуд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ится в 1,5 ра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увеличится в два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доля учащихся, поступивших в учебные заведения высшего образования по результатам единого государственного экзамен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увеличится до 60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расширение перечня дополнительных услуг, предоставляемых обучающимс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процент охвата учащихся-75-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повышение эффективности государственно-общественных форм управле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спешное функционирование управляющего обществе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перечня вопросов, рассматриваемых в совете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развитие материально-технической баз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увеличение финансирования на учебные расходы на 10-1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ме т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а результатов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результатов реализации программы будет осуществляться с помощью различных метод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экспертная оценка результатов деятельности (внутренними и внешними экспертами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циологические опросы учащихся, педагогов и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психодиагностики;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анализ результатов единого государственного экзамена, олимпиад, конкур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Администрация школы, педагогический коллектив, родительская общественность</w:t>
            </w:r>
          </w:p>
        </w:tc>
      </w:tr>
      <w:tr>
        <w:trPr>
          <w:trHeight w:val="1587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ервый этап (2018 год) – аналитико-проектировочны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Анализ введения федеральных государственных образовательных стандартов НОО, ООО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торой этап (2019 - 2022 учебные годы) – реализующи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Внедрение ФГОС СО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етий этап (сентябрь –май  2023) – аналитико-обобщающи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</w:tr>
      <w:tr>
        <w:trPr>
          <w:trHeight w:val="962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региональный, муниципальный  бюджет и субвенции дополнительных привлечённых средств (спонсорские средства, добровольные пожертвования); национальные проекты образования.</w:t>
            </w:r>
          </w:p>
        </w:tc>
      </w:tr>
      <w:tr>
        <w:trPr>
          <w:trHeight w:val="9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Контроль исполнения 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/>
              <w:t>Администрация МБОУ Литвиновская СОШ, педагогический сове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/>
              <w:t>Управляющий   совет школы.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bookmarkStart w:id="2" w:name="__RefHeading___Toc463282135"/>
      <w:bookmarkEnd w:id="2"/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ПРОБЛЕМНЫЙ АНАЛИЗ СОСТОЯНИЯ ШКОЛЫ</w:t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характеристика школы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МБОУ Литвиновская СОШ открыта в 1907 году. В 2011 году переименована в муниципальное бюджетное общеобразовательное учреждение Литвиновскую среднюю общеобразовательную школу. Учредители школы: Администрация г. Белая Калитва в лице  Отдела образования Администрации Белокалитвинского района. В мае 2013 года школа прошла аккредитацию.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лное наименование организации в соответствии с Уставом: </w:t>
      </w:r>
      <w:r>
        <w:rPr>
          <w:b/>
        </w:rPr>
        <w:t xml:space="preserve">Муниципальное бюджетное общеобразовательное учреждение Литвиновская средняя общеобразовательная школ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Место нахождения (юридический адрес):</w:t>
      </w:r>
    </w:p>
    <w:p>
      <w:pPr>
        <w:pStyle w:val="Normal"/>
        <w:jc w:val="both"/>
        <w:rPr>
          <w:b/>
          <w:b/>
        </w:rPr>
      </w:pPr>
      <w:r>
        <w:rPr>
          <w:b/>
        </w:rPr>
        <w:t>347042, Ростовская область, Белокалитвинский район, с. Литвиновка, ул. Школьная, 3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Телефон, адрес электронной почты, адрес официального сайта в сети «Интернет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 8 (86383) 6-12-4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  </w:t>
      </w:r>
      <w:hyperlink r:id="rId2">
        <w:r>
          <w:rPr>
            <w:rStyle w:val="InternetLink"/>
            <w:b/>
            <w:u w:val="none"/>
            <w:lang w:val="en-US"/>
          </w:rPr>
          <w:t>litvinovshkola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yandex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Адрес официального сайта </w:t>
      </w:r>
      <w:r>
        <w:rPr>
          <w:b/>
          <w:color w:val="0000FF"/>
          <w:lang w:val="en-US"/>
        </w:rPr>
        <w:t>litvin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bkobr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(полное наименование), реквизиты учредительного договор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Белокалитвинского района, учредительный договор от 12.09.2009 г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образовательной деятельности (серия, номер, дата выдачи и срок действия, кем выдана), приложение к лицензии. </w:t>
      </w:r>
    </w:p>
    <w:p>
      <w:pPr>
        <w:pStyle w:val="Normal"/>
        <w:jc w:val="both"/>
        <w:rPr/>
      </w:pPr>
      <w:r>
        <w:rPr>
          <w:b/>
        </w:rPr>
        <w:t>Лицензия на образовательную деятельность. Серия 61Л01 № 0001927, дата выдачи: 10.02.2015 г., срок действия: бессрочно, выдана Министерством общего и профессионального образования 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(серия, номер, дата выдачи и срок действия, кем выдана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ия 61 А 01 №0000216, дата выдачи: 14.05.2013 г., срок действия по 14.05.2025 г., выдана Региональной службой по надзору и контролю в сфере образования Ростовской области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Перечень  уровней образования: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3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42"/>
        <w:gridCol w:w="2551"/>
        <w:gridCol w:w="2835"/>
      </w:tblGrid>
      <w:tr>
        <w:trPr>
          <w:trHeight w:val="5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</w:tr>
      <w:tr>
        <w:trPr>
          <w:trHeight w:val="7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ступень)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наимен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 (основная, дополнительная)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общ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</w:tc>
      </w:tr>
      <w:tr>
        <w:trPr>
          <w:trHeight w:val="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общ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</w:tc>
      </w:tr>
      <w:tr>
        <w:trPr>
          <w:trHeight w:val="5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полное) общеобразовате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/>
        </w:rPr>
        <w:t xml:space="preserve">  </w:t>
      </w:r>
      <w:r>
        <w:rPr>
          <w:b/>
          <w:iCs/>
        </w:rPr>
        <w:t>В школе учащиеся занимаются в две сме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Число классов по ступеням.</w:t>
      </w:r>
    </w:p>
    <w:p>
      <w:pPr>
        <w:pStyle w:val="Normal"/>
        <w:ind w:left="708" w:hanging="0"/>
        <w:rPr/>
      </w:pP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 xml:space="preserve"> ступень</w:t>
        <w:tab/>
        <w:tab/>
        <w:tab/>
        <w:t xml:space="preserve"> </w:t>
        <w:tab/>
        <w:tab/>
        <w:tab/>
        <w:tab/>
      </w:r>
    </w:p>
    <w:p>
      <w:pPr>
        <w:pStyle w:val="Normal"/>
        <w:ind w:left="708" w:hanging="0"/>
        <w:rPr/>
      </w:pPr>
      <w:r>
        <w:rPr>
          <w:iCs/>
        </w:rPr>
        <w:t>(1-4 классы)</w:t>
        <w:tab/>
        <w:t xml:space="preserve"> - </w:t>
      </w:r>
      <w:r>
        <w:rPr>
          <w:iCs/>
          <w:lang w:val="en-US"/>
        </w:rPr>
        <w:t>6</w:t>
      </w:r>
      <w:r>
        <w:rPr>
          <w:iCs/>
        </w:rPr>
        <w:t xml:space="preserve"> классов</w:t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  <w:lang w:val="en-US"/>
        </w:rPr>
        <w:t>II</w:t>
      </w:r>
      <w:r>
        <w:rPr>
          <w:iCs/>
        </w:rPr>
        <w:t xml:space="preserve"> ступень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iCs/>
        </w:rPr>
        <w:t xml:space="preserve">(5-9)                       - </w:t>
      </w:r>
      <w:r>
        <w:rPr>
          <w:iCs/>
          <w:lang w:val="en-US"/>
        </w:rPr>
        <w:t>6</w:t>
      </w:r>
      <w:r>
        <w:rPr>
          <w:iCs/>
        </w:rPr>
        <w:t xml:space="preserve"> классов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 xml:space="preserve"> </w:t>
      </w:r>
    </w:p>
    <w:p>
      <w:pPr>
        <w:pStyle w:val="Normal"/>
        <w:ind w:left="708" w:hanging="0"/>
        <w:rPr/>
      </w:pPr>
      <w:r>
        <w:rPr>
          <w:iCs/>
          <w:lang w:val="en-US"/>
        </w:rPr>
        <w:t>III</w:t>
      </w:r>
      <w:r>
        <w:rPr>
          <w:iCs/>
        </w:rPr>
        <w:t xml:space="preserve"> ступень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 xml:space="preserve">(10-11)                  -  </w:t>
      </w:r>
      <w:r>
        <w:rPr>
          <w:iCs/>
          <w:lang w:val="en-US"/>
        </w:rPr>
        <w:t>2</w:t>
      </w:r>
      <w:r>
        <w:rPr>
          <w:iCs/>
        </w:rPr>
        <w:t xml:space="preserve"> класса</w:t>
      </w:r>
    </w:p>
    <w:p>
      <w:pPr>
        <w:pStyle w:val="Normal"/>
        <w:ind w:left="708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08" w:hanging="0"/>
        <w:rPr/>
      </w:pPr>
      <w:r>
        <w:rPr>
          <w:iCs/>
        </w:rPr>
        <w:t>ИТОГО:</w:t>
        <w:tab/>
      </w:r>
      <w:r>
        <w:rPr>
          <w:iCs/>
          <w:lang w:val="en-US"/>
        </w:rPr>
        <w:t>14</w:t>
      </w:r>
      <w:r>
        <w:rPr>
          <w:iCs/>
        </w:rPr>
        <w:t xml:space="preserve"> класс - комплектов</w:t>
      </w:r>
    </w:p>
    <w:p>
      <w:pPr>
        <w:pStyle w:val="Normal"/>
        <w:ind w:left="708" w:hanging="0"/>
        <w:rPr>
          <w:iCs/>
        </w:rPr>
      </w:pPr>
      <w:r>
        <w:rPr>
          <w:iCs/>
        </w:rPr>
        <w:tab/>
        <w:tab/>
        <w:t xml:space="preserve"> 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Режим работы школы</w:t>
      </w:r>
      <w:r>
        <w:rPr>
          <w:iCs/>
          <w:u w:val="single"/>
        </w:rPr>
        <w:t>:</w:t>
      </w:r>
    </w:p>
    <w:p>
      <w:pPr>
        <w:pStyle w:val="Normal"/>
        <w:ind w:left="708" w:hanging="0"/>
        <w:rPr/>
      </w:pPr>
      <w:r>
        <w:rPr/>
        <w:t>Для учащихся 1-11-х классов – пятидневная  рабочая неделя.</w:t>
      </w:r>
    </w:p>
    <w:p>
      <w:pPr>
        <w:pStyle w:val="Normal"/>
        <w:ind w:left="708" w:hanging="0"/>
        <w:rPr/>
      </w:pPr>
      <w:r>
        <w:rPr/>
        <w:t>Продолжительность уроков   –   40 мин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ка численност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30"/>
        <w:gridCol w:w="1430"/>
        <w:gridCol w:w="1430"/>
        <w:gridCol w:w="1430"/>
        <w:gridCol w:w="1430"/>
      </w:tblGrid>
      <w:tr>
        <w:trPr>
          <w:trHeight w:val="50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–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– 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– 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– 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-2019</w:t>
            </w:r>
          </w:p>
        </w:tc>
      </w:tr>
      <w:tr>
        <w:trPr>
          <w:trHeight w:val="27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опустимая недельная нагрузка (час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91"/>
        <w:gridCol w:w="1193"/>
        <w:gridCol w:w="1193"/>
        <w:gridCol w:w="1193"/>
        <w:gridCol w:w="1193"/>
        <w:gridCol w:w="1193"/>
        <w:gridCol w:w="119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– 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– 11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дровый потенциал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iCs/>
        </w:rPr>
        <w:t>Характеристика</w:t>
      </w:r>
      <w:r>
        <w:rPr>
          <w:b/>
          <w:iCs/>
        </w:rPr>
        <w:t xml:space="preserve"> педагогического состава на 2017-2018  учебный год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888"/>
        <w:rPr/>
      </w:pPr>
      <w:r>
        <w:rPr/>
        <w:t xml:space="preserve">              </w:t>
      </w:r>
      <w:r>
        <w:rPr/>
        <w:t>а) Общее количество работающих в школе – 39 человек</w:t>
      </w:r>
    </w:p>
    <w:p>
      <w:pPr>
        <w:pStyle w:val="Normal"/>
        <w:tabs>
          <w:tab w:val="clear" w:pos="708"/>
          <w:tab w:val="left" w:pos="540" w:leader="none"/>
        </w:tabs>
        <w:ind w:left="708" w:hanging="888"/>
        <w:rPr/>
      </w:pPr>
      <w:r>
        <w:rPr/>
        <w:t xml:space="preserve">              </w:t>
      </w:r>
      <w:r>
        <w:rPr/>
        <w:t>б) педработников – 22 человек, из них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мужчин   – 2 человека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женщин  -  20 челове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в) Учителя с высшим педагогическим образованием – 18 человек </w:t>
      </w:r>
    </w:p>
    <w:p>
      <w:pPr>
        <w:pStyle w:val="Normal"/>
        <w:ind w:left="708" w:hanging="0"/>
        <w:rPr/>
      </w:pPr>
      <w:r>
        <w:rPr/>
        <w:t xml:space="preserve">                    </w:t>
      </w:r>
      <w:r>
        <w:rPr/>
        <w:t>со средним специальным (педучилище)   -  4 человека</w:t>
      </w:r>
    </w:p>
    <w:p>
      <w:pPr>
        <w:pStyle w:val="Normal"/>
        <w:ind w:left="708" w:hanging="0"/>
        <w:rPr/>
      </w:pPr>
      <w:r>
        <w:rPr/>
        <w:tab/>
        <w:t xml:space="preserve"> </w:t>
      </w:r>
    </w:p>
    <w:p>
      <w:pPr>
        <w:pStyle w:val="Normal"/>
        <w:ind w:left="708" w:hanging="0"/>
        <w:rPr/>
      </w:pPr>
      <w:r>
        <w:rPr/>
        <w:t xml:space="preserve">г) Характеристика по   категориям, званиям: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высшая категория - 13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категория – 8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е имеет категории  –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Имеют звания и награды: </w:t>
      </w:r>
    </w:p>
    <w:p>
      <w:pPr>
        <w:pStyle w:val="Normal"/>
        <w:numPr>
          <w:ilvl w:val="0"/>
          <w:numId w:val="18"/>
        </w:numPr>
        <w:rPr/>
      </w:pPr>
      <w:r>
        <w:rPr/>
        <w:t>«Почетный работник общего образования РФ»               - 4 чел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«Почетная грамота Министерства образования РФ       - 2 чел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бедители приоритетного национального </w:t>
      </w:r>
    </w:p>
    <w:p>
      <w:pPr>
        <w:pStyle w:val="Normal"/>
        <w:ind w:left="1620" w:hanging="0"/>
        <w:rPr/>
      </w:pPr>
      <w:r>
        <w:rPr/>
        <w:t>проекта «Образование»»                                                  - 2 чел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- Медаль «За доблестный труд на благо Донского края»   -  1 чел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b/>
          <w:iCs/>
          <w:u w:val="single"/>
        </w:rPr>
        <w:t xml:space="preserve"> </w:t>
      </w:r>
      <w:r>
        <w:rPr>
          <w:b/>
          <w:iCs/>
          <w:u w:val="single"/>
        </w:rPr>
        <w:t>Состояние материально-технической базы</w:t>
      </w:r>
      <w:r>
        <w:rPr>
          <w:u w:val="single"/>
        </w:rPr>
        <w:t>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В школе имеется:</w:t>
      </w:r>
    </w:p>
    <w:p>
      <w:pPr>
        <w:pStyle w:val="Normal"/>
        <w:ind w:left="720" w:hanging="0"/>
        <w:rPr/>
      </w:pPr>
      <w:r>
        <w:rPr/>
        <w:t>- 1 спортплощадка</w:t>
      </w:r>
    </w:p>
    <w:p>
      <w:pPr>
        <w:pStyle w:val="Normal"/>
        <w:ind w:left="720" w:hanging="0"/>
        <w:rPr/>
      </w:pPr>
      <w:r>
        <w:rPr/>
        <w:t>- 1 спортзал</w:t>
      </w:r>
    </w:p>
    <w:p>
      <w:pPr>
        <w:pStyle w:val="Normal"/>
        <w:ind w:left="720" w:hanging="0"/>
        <w:rPr/>
      </w:pPr>
      <w:r>
        <w:rPr/>
        <w:t>- 1 актовый зал</w:t>
      </w:r>
    </w:p>
    <w:p>
      <w:pPr>
        <w:pStyle w:val="Normal"/>
        <w:ind w:left="720" w:hanging="0"/>
        <w:rPr/>
      </w:pPr>
      <w:r>
        <w:rPr/>
        <w:t>- 1 столовая на 90 посадочных мест</w:t>
      </w:r>
    </w:p>
    <w:p>
      <w:pPr>
        <w:pStyle w:val="Normal"/>
        <w:ind w:left="720" w:hanging="0"/>
        <w:rPr/>
      </w:pPr>
      <w:r>
        <w:rPr/>
        <w:t>- 19 учебных кабинетов,</w:t>
      </w:r>
    </w:p>
    <w:p>
      <w:pPr>
        <w:pStyle w:val="Normal"/>
        <w:ind w:left="720" w:hanging="0"/>
        <w:rPr/>
      </w:pPr>
      <w:r>
        <w:rPr/>
        <w:t xml:space="preserve">- 1 библиотека  </w:t>
      </w:r>
    </w:p>
    <w:p>
      <w:pPr>
        <w:pStyle w:val="Normal"/>
        <w:ind w:left="720" w:hanging="0"/>
        <w:rPr/>
      </w:pPr>
      <w:r>
        <w:rPr/>
        <w:t>- 1 кабинет психолога</w:t>
      </w:r>
    </w:p>
    <w:p>
      <w:pPr>
        <w:pStyle w:val="Normal"/>
        <w:ind w:left="720" w:hanging="0"/>
        <w:rPr/>
      </w:pPr>
      <w:r>
        <w:rPr/>
        <w:t>- 1 мастерская</w:t>
      </w:r>
    </w:p>
    <w:p>
      <w:pPr>
        <w:pStyle w:val="Normal"/>
        <w:ind w:left="720" w:hanging="0"/>
        <w:rPr/>
      </w:pPr>
      <w:r>
        <w:rPr/>
        <w:t>- 1 кабинет информатики</w:t>
      </w:r>
    </w:p>
    <w:p>
      <w:pPr>
        <w:pStyle w:val="Normal"/>
        <w:ind w:left="720" w:hanging="0"/>
        <w:rPr/>
      </w:pPr>
      <w:r>
        <w:rPr/>
        <w:t>- 1 кабинет физики</w:t>
      </w:r>
    </w:p>
    <w:p>
      <w:pPr>
        <w:pStyle w:val="Normal"/>
        <w:ind w:left="720" w:hanging="0"/>
        <w:rPr/>
      </w:pPr>
      <w:r>
        <w:rPr/>
        <w:t>- 1 кабинет хим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</w:t>
      </w:r>
      <w:r>
        <w:rPr>
          <w:b/>
          <w:iCs/>
          <w:u w:val="single"/>
        </w:rPr>
        <w:t>Характеристика социума</w:t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/>
        <w:t>- Литвиновская КС,  сельская библиотека,  Дом детского творчества, ДЮСШ №3, ХКО, Усть-Белокалитвинский юрт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з уровня информатизации школы к началу разработки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ое обеспечени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щее количество компьютеров в школе </w:t>
      </w:r>
      <w:r>
        <w:rPr>
          <w:b/>
          <w:u w:val="single"/>
        </w:rPr>
        <w:t>70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личество компьютеров, используемых в управлении образовательным процессом </w:t>
      </w:r>
      <w:r>
        <w:rPr>
          <w:b/>
          <w:u w:val="single"/>
        </w:rPr>
        <w:t>_6_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личество компьютеров, используемых в учебном процессе </w:t>
      </w:r>
      <w:r>
        <w:rPr>
          <w:b/>
          <w:u w:val="single"/>
        </w:rPr>
        <w:t>64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личество классов, оснащенных компьютерной техникой и учебным оборудованием </w:t>
      </w:r>
      <w:r>
        <w:rPr>
          <w:b/>
          <w:u w:val="single"/>
        </w:rPr>
        <w:t>15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личество переносных компьютеров (ноутбуков) </w:t>
      </w:r>
      <w:r>
        <w:rPr>
          <w:b/>
          <w:u w:val="single"/>
        </w:rPr>
        <w:t>30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личество серверов </w:t>
      </w:r>
      <w:r>
        <w:rPr>
          <w:b/>
          <w:u w:val="single"/>
        </w:rPr>
        <w:t>1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личие локальной сети </w:t>
      </w:r>
      <w:r>
        <w:rPr>
          <w:b/>
          <w:u w:val="single"/>
        </w:rPr>
        <w:t xml:space="preserve"> на 1 кабинет – информатики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ступ в Интернет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ид подключения  </w:t>
      </w:r>
      <w:r>
        <w:rPr>
          <w:b/>
          <w:u w:val="single"/>
        </w:rPr>
        <w:t>радиосигнал</w:t>
      </w:r>
      <w:r>
        <w:rPr/>
        <w:t>;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Наличие </w:t>
      </w:r>
      <w:r>
        <w:rPr>
          <w:lang w:val="en-US"/>
        </w:rPr>
        <w:t>Internet</w:t>
      </w:r>
      <w:r>
        <w:rPr/>
        <w:t xml:space="preserve"> в компьютерных классах </w:t>
      </w:r>
      <w:r>
        <w:rPr>
          <w:b/>
          <w:u w:val="single"/>
        </w:rPr>
        <w:t>13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программного обеспечения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Комплект СБППО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Комплект СППО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Обучающие компьютерные программы, электронные версии учебных пособий, электронные энциклопедии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numPr>
          <w:ilvl w:val="0"/>
          <w:numId w:val="34"/>
        </w:numPr>
        <w:rPr/>
      </w:pPr>
      <w:r>
        <w:rPr/>
        <w:t>Уверенные пользователи ПК (от общего числа учителей) _</w:t>
      </w:r>
      <w:r>
        <w:rPr>
          <w:b/>
          <w:u w:val="single"/>
        </w:rPr>
        <w:t>91</w:t>
      </w:r>
      <w:r>
        <w:rPr/>
        <w:t>_%;</w:t>
      </w:r>
    </w:p>
    <w:p>
      <w:pPr>
        <w:pStyle w:val="Normal"/>
        <w:numPr>
          <w:ilvl w:val="0"/>
          <w:numId w:val="34"/>
        </w:numPr>
        <w:rPr/>
      </w:pPr>
      <w:r>
        <w:rPr/>
        <w:t>Начинающие пользователи ПК (от общего числа учителей) _</w:t>
      </w:r>
      <w:r>
        <w:rPr>
          <w:b/>
          <w:u w:val="single"/>
        </w:rPr>
        <w:t>9</w:t>
      </w:r>
      <w:r>
        <w:rPr/>
        <w:t>__%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е владеющие навыками работы на ПК (от общего числа учителей </w:t>
      </w:r>
      <w:r>
        <w:rPr>
          <w:b/>
          <w:u w:val="single"/>
        </w:rPr>
        <w:t xml:space="preserve"> -0 </w:t>
      </w:r>
      <w:r>
        <w:rPr/>
        <w:t>%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информатизации учебного процесса</w:t>
      </w:r>
    </w:p>
    <w:p>
      <w:pPr>
        <w:pStyle w:val="Normal"/>
        <w:rPr/>
      </w:pPr>
      <w:r>
        <w:rPr/>
        <w:t>Процентное соотношение учителей – предметников, использующих ИКТ в учебном процессе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спользуют систематически  </w:t>
      </w:r>
      <w:r>
        <w:rPr>
          <w:b/>
          <w:u w:val="single"/>
        </w:rPr>
        <w:t xml:space="preserve">80 </w:t>
      </w:r>
      <w:r>
        <w:rPr/>
        <w:t>%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спользуют эпизодически  </w:t>
      </w:r>
      <w:r>
        <w:rPr>
          <w:b/>
          <w:u w:val="single"/>
        </w:rPr>
        <w:t>20</w:t>
      </w:r>
      <w:r>
        <w:rPr/>
        <w:t>%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я образовательного процесса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  <w:t>Муниципальное бюджетное общеобразовательное учреждение Литвиновская средняя общеобразовательная школа осуществляет образовательную деятельность начального, основного общего и среднего (полного) общего образования в соответствии с целями, обозначенными в Уставе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ый план  МБОУ Литвиновской СОШ учебный год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ебный план МБОУ Литвиновской СОШ отражает организационно – педагогические условия,  необходимые для достижения результатов освоения ООП: фиксирует максимальный объём аудиторной нагрузки обучающихся, состав и структуру предметных областей, определяет перечень учебных предметов, курсов, распределяет учебное время, отводимое на их освоение  по классам и по учебным предметам. </w:t>
      </w:r>
    </w:p>
    <w:p>
      <w:pPr>
        <w:pStyle w:val="Normal"/>
        <w:ind w:firstLine="709"/>
        <w:jc w:val="both"/>
        <w:rPr/>
      </w:pPr>
      <w:r>
        <w:rPr/>
        <w:t>Основные положения Пояснительной записки к учебному плану разработаны на основе федеральных и региональных нормативных правов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</w:rPr>
        <w:t>асть, формируемую участниками образовательных отношений</w:t>
      </w:r>
      <w:r>
        <w:rPr/>
        <w:t xml:space="preserve"> (компонент образовательного учреждения), и общие рамки принимаемых решений при разработке содержания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1-4-х классах МБОУ Литвиновской СОШ   реализуется ФГОС начального общего образования .Учебный план для 1-4 классов ориентирован  на 4–летний нормативный срок освоения образовательных программ начального общего образования в условиях пятидневной рабочей недели. Занятия в 1-4 классах проводятся в первую смену. Продолжительность учебного года для обучающихся 1 класса составляет 33 учебные недели, для обучающихся 2–4 - 35 учебных недел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 5-дневной учебной неделе обязательная часть учебного предмета «Русский язык» в 1-4 классах составляет 4 часа в неделю. С целью обеспечения условий для развития  языковых компетенций в 1-4 классах учебный предмет «Русский язык» дополнен частью,  формируемой ОУ – 1 час. </w:t>
      </w:r>
    </w:p>
    <w:p>
      <w:pPr>
        <w:pStyle w:val="Normal"/>
        <w:ind w:firstLine="709"/>
        <w:jc w:val="both"/>
        <w:rPr/>
      </w:pPr>
      <w:r>
        <w:rPr/>
        <w:t xml:space="preserve">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0 минут каждый. Для 2 - 4-х классов продолжительность уроков – 40 минут. При проведении учебных занятий по «Иностранному языку» (2-4 классы) осуществляется деление классов на две группы при наполняемости 25 человек. </w:t>
      </w:r>
    </w:p>
    <w:p>
      <w:pPr>
        <w:pStyle w:val="Normal"/>
        <w:ind w:firstLine="709"/>
        <w:jc w:val="both"/>
        <w:rPr/>
      </w:pPr>
      <w:r>
        <w:rPr>
          <w:bCs/>
        </w:rPr>
        <w:t>Часть, формируемая участниками образовательных отношений</w:t>
      </w:r>
      <w:r>
        <w:rPr/>
        <w:t>, является вариативной частью учебного плана и используется на изучение русского языка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</w:rPr>
        <w:t xml:space="preserve">При реализации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00% учащихся 1-4 классов обеспечены бесплатными учебникам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ровень начального общего образования </w:t>
      </w:r>
    </w:p>
    <w:p>
      <w:pPr>
        <w:pStyle w:val="Normal"/>
        <w:ind w:firstLine="540"/>
        <w:jc w:val="both"/>
        <w:rPr/>
      </w:pPr>
      <w:r>
        <w:rPr/>
        <w:t xml:space="preserve">На уровне начального общего образования реализуется ФГОС НОО.  </w:t>
      </w:r>
    </w:p>
    <w:p>
      <w:pPr>
        <w:pStyle w:val="Normal"/>
        <w:ind w:firstLine="540"/>
        <w:jc w:val="both"/>
        <w:rPr/>
      </w:pPr>
      <w:r>
        <w:rPr/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Родителями (законными представителями) обучающихся выбран учебный модуль «Основы светской этик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/>
      </w:pPr>
      <w:r>
        <w:rPr/>
        <w:t xml:space="preserve">Обязательный учебный предмет «Физическая культура» изучается </w:t>
      </w:r>
      <w:r>
        <w:rPr>
          <w:rFonts w:cs="Consultant Cyr"/>
        </w:rPr>
        <w:t xml:space="preserve">в объеме  </w:t>
      </w:r>
      <w:r>
        <w:rPr/>
        <w:t>3 часов в неделю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bCs/>
        </w:rPr>
        <w:t>Часть, формируемая участниками образовательных отношений, при 5-дневной учебной неделе в 1-4 классах составляет 1 час в неделю и направлена на усиление предмета «Русский язык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Cs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 что </w:t>
      </w:r>
      <w:r>
        <w:rPr>
          <w:iCs/>
        </w:rPr>
        <w:t xml:space="preserve"> соответствует требованиям СанПиН 2.4.2.2821-10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2017 – 2018 учебном году в МБОУ Литвиновской СОШ реализуются программы «Школа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/>
        <w:t xml:space="preserve">Учебный план МБОУ Литвиновская СОШ для 5-9 классов разработан на основе федерального государственного образовательного стандарта основного общего образования (далее - ФГОС), </w:t>
      </w:r>
      <w:r>
        <w:rPr>
          <w:color w:val="000000"/>
          <w:spacing w:val="-1"/>
        </w:rPr>
        <w:t>образовательной программы для 5-9-х классов</w:t>
      </w:r>
      <w:r>
        <w:rPr>
          <w:color w:val="000000"/>
          <w:spacing w:val="-3"/>
        </w:rPr>
        <w:t xml:space="preserve"> (далее - ОП ФГОС), образовательной программы основного общего образования МБОУ Литвиновская СОШ</w:t>
      </w:r>
      <w:r>
        <w:rPr/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</w:rPr>
        <w:t>асть, формируемую участниками образовательных отношений</w:t>
      </w:r>
      <w:r>
        <w:rPr/>
        <w:t xml:space="preserve"> (компонент образовательного учреждения), и общие рамки принимаемых решений при разработке содержания образования. </w:t>
      </w:r>
    </w:p>
    <w:p>
      <w:pPr>
        <w:pStyle w:val="Normal"/>
        <w:ind w:firstLine="709"/>
        <w:jc w:val="both"/>
        <w:rPr/>
      </w:pPr>
      <w:r>
        <w:rPr/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Учебные занятия в 5-м классе проводятся по 5-дневной учебной неделе в первую смену. Учебная недельная нагрузка для 5-х классов составляет 28 часов в неделю. В связи с переходом на ФГОС в 5-х классах вводятся учебные предметы Биология и География по 1 часу в неделю, обязательный учебный предмет Физическая культура в соответствии со ФГОС при 5-дневной учебной неделе изучается 2 часа в неделю. </w:t>
      </w:r>
    </w:p>
    <w:p>
      <w:pPr>
        <w:pStyle w:val="Normal"/>
        <w:ind w:firstLine="709"/>
        <w:jc w:val="both"/>
        <w:rPr/>
      </w:pPr>
      <w:r>
        <w:rPr/>
        <w:t xml:space="preserve">Учебные занятия в 6-м классе также проводятся по 5-дневной учебной неделе  в первую смену. Учебная недельная нагрузка для 6-х классов составляет 29 часов в неделю. В соответствии со ФГОС  6-х классах вводится учебный предмет Обществознание -  1 час в неделю, обязательный учебный предмет Физическая культура в соответствии со ФГОС при 5-дневной учебной неделе изучается 2 часа в неделю. </w:t>
      </w:r>
    </w:p>
    <w:p>
      <w:pPr>
        <w:pStyle w:val="Normal"/>
        <w:ind w:firstLine="709"/>
        <w:jc w:val="both"/>
        <w:rPr/>
      </w:pPr>
      <w:r>
        <w:rPr/>
        <w:t xml:space="preserve">Учебные занятия в 7-м классе также проводятся по 5-дневной учебной неделе,  в первую смену. Учебная недельная нагрузка для 7-х классов составляет 31 час в неделю. В соответствии со ФГОС  7-х классах вводится учебный предмет Физика -  2 час в неделю, обязательный учебный предмет Физическая культура в соответствии со ФГОС при 5-дневной учебной неделе изучается 2 часа в неделю. </w:t>
      </w:r>
    </w:p>
    <w:p>
      <w:pPr>
        <w:pStyle w:val="Normal"/>
        <w:ind w:firstLine="709"/>
        <w:jc w:val="both"/>
        <w:rPr/>
      </w:pPr>
      <w:r>
        <w:rPr/>
        <w:t>Режим работы в 8-9 классах осуществляется также по пятидневной учебной неделе,   8-9-е классы  обучаются в 1 смену. Продолжительность урока – 40 минут.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для обучающихся 5-8 классов составляет 35 учебных недель; для 9-х классов – 34 учебные недел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 xml:space="preserve">При реализации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00% учащихся 5-9 классов обеспечены бесплатными учебниками. </w:t>
      </w:r>
    </w:p>
    <w:p>
      <w:pPr>
        <w:pStyle w:val="Normal"/>
        <w:ind w:firstLine="720"/>
        <w:jc w:val="both"/>
        <w:rPr/>
      </w:pPr>
      <w:r>
        <w:rPr/>
        <w:t>Учебный план 5-х – 9-х классов состоит из двух частей – Федерального компонента и компонента образовательного учреждения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образования на ступени получения обучающими основного общего образования  является относительно завершенным и базовым для продолжения обучения на  ступени получения среднего общего образования или в учреждении среднего профессионального образования, 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@Arial Unicode MS" w:cs="Times New Roman" w:ascii="Times New Roman" w:hAnsi="Times New Roman"/>
          <w:sz w:val="24"/>
        </w:rPr>
        <w:t>Особенности  развития  обучающихся 5 – 9 классов связаны со следующими изменениям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>с переходом на ФГОС на ступени получения основного общего образования, связанного с формированием новой внутренней позиции обучающегося</w:t>
      </w:r>
      <w:r>
        <w:rPr>
          <w:rFonts w:cs="Times New Roman" w:ascii="Times New Roman" w:hAnsi="Times New Roman"/>
          <w:i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>с осуществлением на данном возрастном уровне качественного преобразования учебных действий, таких как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делирование, контроль и оценка,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ирование собственной учебной деятельности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 изменением формы организации учебной деятельности и учебного сотрудничества.</w:t>
      </w:r>
    </w:p>
    <w:p>
      <w:pPr>
        <w:pStyle w:val="Style21"/>
        <w:rPr/>
      </w:pPr>
      <w:r>
        <w:rPr>
          <w:rFonts w:eastAsia="Calibri" w:cs="Times New Roman" w:ascii="Times New Roman" w:hAnsi="Times New Roman"/>
          <w:sz w:val="24"/>
        </w:rPr>
        <w:t xml:space="preserve">С целью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b/>
          <w:bCs/>
          <w:i/>
          <w:i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hd w:fill="FFFFFF" w:val="clear"/>
        </w:rPr>
        <w:t>основ читательской</w:t>
      </w:r>
      <w:r>
        <w:rPr>
          <w:rFonts w:cs="Times New Roman" w:ascii="Times New Roman" w:hAnsi="Times New Roman"/>
          <w:bCs/>
          <w:iCs/>
          <w:sz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hd w:fill="FFFFFF" w:val="clear"/>
        </w:rPr>
        <w:t xml:space="preserve">компетенции, </w:t>
      </w:r>
      <w:r>
        <w:rPr>
          <w:rFonts w:cs="Times New Roman" w:ascii="Times New Roman" w:hAnsi="Times New Roman"/>
          <w:sz w:val="24"/>
        </w:rPr>
        <w:t xml:space="preserve"> совершенствования техники чтения в 5 классе </w:t>
      </w:r>
      <w:r>
        <w:rPr>
          <w:rFonts w:eastAsia="Calibri" w:cs="Times New Roman" w:ascii="Times New Roman" w:hAnsi="Times New Roman"/>
          <w:sz w:val="24"/>
        </w:rPr>
        <w:t>учебный предмет «Литература» сохраняет  инвариантная часть ФК ГОС -3 часа, предмет «Русский язык» - 5 часов. В 8  классе предмет «Русский язык» усилен (1 час) за счёт КОУ.</w:t>
      </w:r>
    </w:p>
    <w:p>
      <w:pPr>
        <w:pStyle w:val="Style21"/>
        <w:rPr/>
      </w:pPr>
      <w:r>
        <w:rPr>
          <w:rFonts w:eastAsia="Calibri" w:cs="Times New Roman" w:ascii="Times New Roman" w:hAnsi="Times New Roman"/>
          <w:sz w:val="24"/>
        </w:rPr>
        <w:t xml:space="preserve">В предметную область «Математика и информатика» включены обязательные предметы: Учебный предмет «Математика» изучается в 5-6-х классах.  Два учебных предмета образовательной области  «Математика и информатика»: «Алгебра» и «Геометрия» в соответствии с федеральным компонентом </w:t>
      </w:r>
      <w:r>
        <w:rPr>
          <w:rFonts w:cs="Times New Roman" w:ascii="Times New Roman" w:hAnsi="Times New Roman"/>
          <w:sz w:val="24"/>
        </w:rPr>
        <w:t xml:space="preserve">государственного стандарта основного общего образования </w:t>
      </w:r>
      <w:r>
        <w:rPr>
          <w:rFonts w:eastAsia="Calibri" w:cs="Times New Roman" w:ascii="Times New Roman" w:hAnsi="Times New Roman"/>
          <w:sz w:val="24"/>
        </w:rPr>
        <w:t>и примерными образовательными программами изучаются в 7- 9 классах.</w:t>
      </w:r>
    </w:p>
    <w:p>
      <w:pPr>
        <w:pStyle w:val="Style21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чебный предмет «Информатика и ИКТ» изучается в 7,8 классах (1 час в неделю в </w:t>
      </w:r>
      <w:r>
        <w:rPr>
          <w:rFonts w:cs="Times New Roman" w:ascii="Times New Roman" w:hAnsi="Times New Roman"/>
          <w:sz w:val="24"/>
        </w:rPr>
        <w:t>части ФК ФГОС</w:t>
      </w:r>
      <w:r>
        <w:rPr>
          <w:rFonts w:cs="Times New Roman" w:ascii="Times New Roman" w:hAnsi="Times New Roman"/>
          <w:bCs/>
          <w:sz w:val="24"/>
        </w:rPr>
        <w:t xml:space="preserve">), в 9 классе (2 часа в неделю (1час в части ФК ФГОС, 1 час за счёт УОО).  </w:t>
      </w:r>
    </w:p>
    <w:p>
      <w:pPr>
        <w:pStyle w:val="Style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мет ОБЖ представлен в 5-7 классах в качестве модулей в предметах: «Биология», «Технология», «Физическая культура» В 8-9 классах предмет ОБЖ представлен в рамках ФК.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 учебного предмета «Биология» сокращено в части разделов ботаники и зоологии в федеральном компоненте, но вместе с тем в данном предмете значительно расширен и углублен раздел «Человек». В 5-7 классах предмет дополнен за счёт КОУ, в 8 – 9 – предмет представлен 2 часами в неделю в рамках ФК.</w:t>
      </w:r>
    </w:p>
    <w:p>
      <w:pPr>
        <w:pStyle w:val="Style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предмет «География» объединяет физическую и экономическую географию в единый синтезированный учебный предмет и представлен в 5-9 классах в рамках ФК. Элементы экономико-политического содержания изучаются в учебном предмете «Обществознание».</w:t>
      </w:r>
    </w:p>
    <w:p>
      <w:pPr>
        <w:pStyle w:val="Style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предмет «Обществознание»  изучается с 5 класса (ФГОС ООО) по 9 класс (по 1 часу в неделю) и включает разделы «Общество», «Человек», «Социальная сфера», «Политика», «Экономика», «Право»  по модульному принципу на интегративной основе  В целях   расширения  учебных курсов правового содержания  в школе в рамках предмета «Обществознание» введены модули правовой направленности в 7 классе (модуль «Регулирование поведения людей в обществе» ), в 9 классе («Право»), введены модульные темы правового содержания в 5 классе («Семья», «Школьное образование», «Права и обязанности граждан России).</w:t>
      </w:r>
    </w:p>
    <w:p>
      <w:pPr>
        <w:pStyle w:val="Style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ебный предмет «Технология» построен по модульному принципу с учетом возможностей образовательного учреждения. Учебный предмет «Технология» изучается с 5 по 7 класс по 2 часа,  в 8 классе – 1 час в неделю. </w:t>
      </w:r>
    </w:p>
    <w:p>
      <w:pPr>
        <w:pStyle w:val="Style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сы «Технологии» в 9 классе не представлены.</w:t>
      </w:r>
    </w:p>
    <w:p>
      <w:pPr>
        <w:pStyle w:val="Style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ебный  предмет «Химия» начинается пропедевтическим  курсом в 7 классе (1час) за счёт части, формируемой участниками образовательных отношений.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чебный предмет «Основы безопасности жизнедеятельности» изучается в 8 классе в объеме 1 часа в неделю в рамках ФК,. Часть традиционного содержания предмета, связанная с правовыми аспектами военной службы, перенесена в учебный предмет «Обществознание».,а также в предметы: «Биология», «Технология», «Физика». В 8-9 классах учебный предмет «Основы безопасности жизнедеятельности»  изучается как самостоятельный учебный предмет </w:t>
      </w: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части ФК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ый учебный предмет «Физическая культура» в соответствии с ФГОС ООО при 5-дневной учебной неделе представлен 2 часами в неделю в 5-9 классах, третий час физической культуры введён в 5 - 9 классах за счёт внеурочной деятельности ФГОС курсом «Физкультура для всех».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ая область «Искусство» представлена предметами: «Музыка» -1 час (5 -8 классы), «Искусство» -1 час (9 класс). «Изобразительное искусство» - 1 час (5 – 7 классы)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9 классе завершается общеобразовательная подготовка по базовым предметам основной школы, которая создает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ФГОС ООО предметная область « Основы духовно – нравственной культуры народов России» на уровне основного общего образования  представлена предметом «Основы православной культуры», который является продолжением предметной области «Основы религиозной культуры и светской этики» на уровне начального общего образовани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В федеральном государственном образовательном стандарте основного общего образования учебный предмет </w:t>
      </w:r>
      <w:r>
        <w:rPr>
          <w:rFonts w:cs="Times New Roman" w:ascii="Times New Roman" w:hAnsi="Times New Roman"/>
          <w:b/>
          <w:sz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</w:rPr>
        <w:t xml:space="preserve"> определен как курс, направленный на  формирование  у обучающихся мотиваций к осознанному нравственному поведению, основанному на знании культурных традиций многонационального народа России и уважения к ним. Он  является продолжением курса ОРКСЭ, изучаемого в 4 класс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  Учебный предмет имеет интегративный характер(интеграция курса ОРКСЭ и обществознания): изучение направлено на образование, воспитание и развитие школьника при особом внимании к его эмоциональному развитию. Наряду с другими  предметами курс </w:t>
      </w:r>
      <w:r>
        <w:rPr>
          <w:rFonts w:cs="Times New Roman" w:ascii="Times New Roman" w:hAnsi="Times New Roman"/>
          <w:b/>
          <w:sz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</w:rPr>
        <w:t xml:space="preserve"> составляет единую предметную линию гражданско-патриотической и духовно-нравственной направленности для основной школы. Предмет введён в 8 классе за счёт КОУ (1 час в неделю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Часы вариативной части, включая часть, формируемую </w:t>
      </w:r>
      <w:r>
        <w:rPr>
          <w:rFonts w:cs="Times New Roman" w:ascii="Times New Roman" w:hAnsi="Times New Roman"/>
          <w:bCs/>
          <w:sz w:val="24"/>
        </w:rPr>
        <w:t xml:space="preserve">участниками образовательных отношений </w:t>
      </w:r>
      <w:r>
        <w:rPr>
          <w:rFonts w:cs="Times New Roman" w:ascii="Times New Roman" w:hAnsi="Times New Roman"/>
          <w:sz w:val="24"/>
        </w:rPr>
        <w:t xml:space="preserve"> (компонент образовательного учреждения), дополняют  учебные предметы инвариантной части федерального компонента базисного учебного плана, дополнительных образовательных модулей, для организации проектной деятельности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5 классе  </w:t>
      </w:r>
      <w:r>
        <w:rPr>
          <w:rFonts w:eastAsia="Calibri" w:cs="Times New Roman" w:ascii="Times New Roman" w:hAnsi="Times New Roman"/>
          <w:sz w:val="24"/>
        </w:rPr>
        <w:t xml:space="preserve">учебный предмет «Биология» (1 час – инвариантная часть ФК ГОС) укреплен дополнительным часом </w:t>
      </w: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части, формируемой участниками образовательных отношений.</w:t>
      </w:r>
      <w:r>
        <w:rPr>
          <w:rFonts w:eastAsia="Calibri" w:cs="Times New Roman" w:ascii="Times New Roman" w:hAnsi="Times New Roman"/>
          <w:sz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В 6-7 классах в целях соблюдения преемственности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учебный предмет «Биология» (1 часов – инвариантная часть ФК ГОС) укреплен дополнительным часом </w:t>
      </w: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части, формируемой участниками образовательных отношений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В 7 классе  </w:t>
      </w: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части, формируемой участниками образовательных отношений</w:t>
      </w:r>
      <w:r>
        <w:rPr>
          <w:rFonts w:eastAsia="Calibri" w:cs="Times New Roman" w:ascii="Times New Roman" w:hAnsi="Times New Roman"/>
          <w:sz w:val="24"/>
        </w:rPr>
        <w:t xml:space="preserve">, введён пропедевтический курс  «Химия» (1 час),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8 классе учебный предмет «Русский язык»  (4 час -  инвариантная часть ФК)</w:t>
      </w:r>
      <w:r>
        <w:rPr>
          <w:rFonts w:eastAsia="Calibri" w:cs="Times New Roman" w:ascii="Times New Roman" w:hAnsi="Times New Roman"/>
          <w:sz w:val="24"/>
        </w:rPr>
        <w:t xml:space="preserve"> укреплен 1 часом  </w:t>
      </w: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части, формируемой участниками образовательных отношений</w:t>
      </w:r>
      <w:r>
        <w:rPr>
          <w:rFonts w:eastAsia="Calibri" w:cs="Times New Roman" w:ascii="Times New Roman" w:hAnsi="Times New Roman"/>
          <w:sz w:val="24"/>
        </w:rPr>
        <w:t xml:space="preserve">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В 9 классе 3 часа </w:t>
      </w: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части, формируемой участниками образовательных отношений , направлены на усиление предметов: «Геометрия» (1 час)</w:t>
      </w:r>
      <w:r>
        <w:rPr>
          <w:rFonts w:eastAsia="Calibri" w:cs="Times New Roman" w:ascii="Times New Roman" w:hAnsi="Times New Roman"/>
          <w:sz w:val="24"/>
        </w:rPr>
        <w:t xml:space="preserve">, «Информатика и ИКТ» – 1 час, введён предмет «Искусство».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роведении учебных занятий по «Иностранному языку» (2-11 классы),  «Технологии» (5-11 классы), а также по «Информатике», осуществляется деление классов на две группы </w:t>
      </w:r>
      <w:r>
        <w:rPr>
          <w:rFonts w:cs="Times New Roman" w:ascii="Times New Roman" w:hAnsi="Times New Roman"/>
          <w:kern w:val="2"/>
          <w:sz w:val="24"/>
        </w:rPr>
        <w:t>в классах с наполняемостью более 20 человек.</w:t>
      </w:r>
    </w:p>
    <w:p>
      <w:pPr>
        <w:pStyle w:val="Normal"/>
        <w:ind w:firstLine="720"/>
        <w:jc w:val="both"/>
        <w:rPr/>
      </w:pPr>
      <w:r>
        <w:rPr/>
        <w:t xml:space="preserve">Освоение программ обучения осуществляется </w:t>
      </w:r>
      <w:r>
        <w:rPr>
          <w:b/>
        </w:rPr>
        <w:t>в режиме пятидневной учебной недели.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</w:rPr>
      </w:pPr>
      <w:r>
        <w:rPr>
          <w:b/>
        </w:rPr>
        <w:t>Среднее общее образование.</w:t>
      </w:r>
    </w:p>
    <w:p>
      <w:pPr>
        <w:pStyle w:val="Normal"/>
        <w:tabs>
          <w:tab w:val="clear" w:pos="708"/>
          <w:tab w:val="left" w:pos="840" w:leader="none"/>
          <w:tab w:val="left" w:pos="4420" w:leader="none"/>
        </w:tabs>
        <w:rPr/>
      </w:pPr>
      <w:r>
        <w:rPr/>
        <w:t xml:space="preserve">            </w:t>
      </w:r>
      <w:r>
        <w:rPr/>
        <w:t xml:space="preserve">Среднее  общее образование – завершающая ступень общего образования, которая  способствует обеспечению социальной адаптации учащихся, их общественному  и гражданскому самоопределению.  </w:t>
        <w:tab/>
        <w:tab/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ab/>
        <w:t>Задачами среднего общего образования являются следующие: создание условий для освоения обучающимися общеобразовательных программ третьей ступени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 с целью  формирования социально грамотной и мобильной личности, ясно представляющей способы реализации выбранного жизненного пути.</w:t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  <w:t>Учебный план 10 – 11-х классов составлен в соответствии с Законом РФ от 29.12.2012 № 273- ФЗ «Об образовании в Российской Федерации», Федеральным базисным учебным планом 2004 г. с изменениями и дополнениями, Постановлением Главного государственного санитарного врача РФ от 29.12.2010 № 189 «Об утверждении Сан-ПиН 2.4.2.2821-10 «Санитарно-эпидемиологические требования к условиям и организации обучения в общеобразовательных учреждениях», Уставом школы и  направлен на создание условий для формирования ключевых компетенций в пределах государственного стандарта. При составлении учебного плана учитывался социальный заказ родителей, учащихся, кадровый  потенциал  школы.</w:t>
      </w:r>
    </w:p>
    <w:p>
      <w:pPr>
        <w:pStyle w:val="Normal"/>
        <w:tabs>
          <w:tab w:val="clear" w:pos="708"/>
          <w:tab w:val="left" w:pos="4420" w:leader="none"/>
        </w:tabs>
        <w:ind w:firstLine="720"/>
        <w:jc w:val="both"/>
        <w:rPr/>
      </w:pPr>
      <w:r>
        <w:rPr/>
        <w:t xml:space="preserve">Учебный план для 10-11-х классов ориентирован на 2-летний нормативный срок освоения образовательных программ </w:t>
      </w:r>
      <w:r>
        <w:rPr>
          <w:b/>
        </w:rPr>
        <w:t xml:space="preserve">среднего общего образования </w:t>
      </w:r>
      <w:r>
        <w:rPr/>
        <w:t>и построен на идее двухуровневого (базового и профильного) федерального компонент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учебного года – 35 учебных недель для 10-х классов и 34 недели – для 11-х классов, продолжительность урока – 40 минут. Освоение программ обучения осуществляется </w:t>
      </w:r>
      <w:r>
        <w:rPr>
          <w:b/>
        </w:rPr>
        <w:t>в режиме пятидневной учебной недели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язательными базовыми общеобразовательными учебными предметами на 3 ступени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счёт инвариантной части УП 11 класса введён предмет «Астрономия»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Fonts w:eastAsia="Calibri"/>
        </w:rPr>
        <w:t xml:space="preserve"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: алгебра -3 часа, геометрия -1 час   Для изучения учебного предмета «Алгебра и начала анализа» (2 часа – инвариантная часть ФК ГОС) укреплен дополнительным часом </w:t>
      </w:r>
      <w:r>
        <w:rPr>
          <w:bCs/>
        </w:rPr>
        <w:t xml:space="preserve">в </w:t>
      </w:r>
      <w:r>
        <w:rPr>
          <w:szCs w:val="22"/>
        </w:rPr>
        <w:t>части, формируемой участниками образовательных отношений</w:t>
      </w:r>
      <w:r>
        <w:rPr>
          <w:rFonts w:eastAsia="Calibri"/>
        </w:rPr>
        <w:t xml:space="preserve"> и дополнительным часом по выбору на базовом уров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ый предмет «Основы безопасности жизнедеятельности» (базовый уровень – 1 час в неделю)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 военной службы.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. (Базовый  уровень учебных курсов «Алгебра и начала анализа» - 3 часа, «Геометрия» - 1 час).  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Учебный  предмет «История» изучается как интегрированный и включает разделы «История России» и «Всеобщая история»  - 2 часа.</w:t>
      </w:r>
    </w:p>
    <w:p>
      <w:pPr>
        <w:pStyle w:val="Normal"/>
        <w:shd w:fill="FFFFFF" w:val="clear"/>
        <w:spacing w:lineRule="auto" w:line="276" w:before="0" w:after="0"/>
        <w:ind w:firstLine="539"/>
        <w:contextualSpacing/>
        <w:jc w:val="both"/>
        <w:rPr/>
      </w:pPr>
      <w:r>
        <w:rPr/>
        <w:t>Обязательный учебный предмет «Основы безопасности жизнедеятельности» 1 час в неделю,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 xml:space="preserve">Обязательный учебный предмет «Физическая культура» изучается в объеме  3 часа в неделю. </w:t>
      </w:r>
      <w:r>
        <w:rPr>
          <w:kern w:val="2"/>
        </w:rPr>
        <w:t xml:space="preserve">Основными задачами введения третьего часа физической культуры на </w:t>
      </w:r>
      <w:r>
        <w:rPr/>
        <w:t>уровне среднего общего образования</w:t>
      </w:r>
      <w:r>
        <w:rPr>
          <w:kern w:val="2"/>
        </w:rPr>
        <w:t xml:space="preserve"> являются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;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введение индивидуальных комплексов упражнений из оздоровительных систем физического воспитания (атлетическая гимнастика, ритмическая  гимнастика, аэробика, фитнес и др.).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kern w:val="2"/>
        </w:rPr>
      </w:pPr>
      <w:r>
        <w:rPr>
          <w:kern w:val="2"/>
        </w:rPr>
        <w:t xml:space="preserve">Интегрированный учебный предмет «Естествознание» инвариантной части учебного плана заменен учебными предметами «Биология» (1 час), «Химия» (1 час), «Физика» (2 часа) вариативной части базового уровня, что позволяет выполнить в полном объеме федеральный компонент базисного учебного плана без нарушения структуры учебного плана. 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kern w:val="2"/>
        </w:rPr>
      </w:pPr>
      <w:r>
        <w:rPr/>
        <w:t>Интегративный учебный предмет «Обществознание (включая экономику и право)» инвариантной части учебного плана (2 часа в неделю) изучается в качестве самостоятельных учебных предметов «Обществознание» (1 час), «Экономика» (0, 5 часа), «Право» (0, 5 часа) вариативной части базового уровня.</w:t>
      </w:r>
      <w:r>
        <w:rPr>
          <w:color w:val="FF0000"/>
          <w:kern w:val="2"/>
        </w:rPr>
        <w:t xml:space="preserve"> </w:t>
      </w:r>
      <w:r>
        <w:rPr>
          <w:kern w:val="2"/>
        </w:rPr>
        <w:t>Ц</w:t>
      </w:r>
      <w:r>
        <w:rPr>
          <w:kern w:val="2"/>
          <w:lang w:eastAsia="en-US"/>
        </w:rPr>
        <w:t>елью изучения предмета «Право» является формирование правовых основ, принципов и мер по противодействию коррупции на основе изучения Федерального закона «О противодействии коррупции». Содержание обращено к актуальным проблемам современной России и человека в ней; способствует накоплению социального опыта учащихся  и их подготовки к сознательному участию в гражданской жизни.</w:t>
      </w:r>
    </w:p>
    <w:p>
      <w:pPr>
        <w:pStyle w:val="Normal"/>
        <w:spacing w:lineRule="auto" w:line="276" w:before="0" w:after="200"/>
        <w:ind w:firstLine="540"/>
        <w:contextualSpacing/>
        <w:jc w:val="both"/>
        <w:rPr>
          <w:kern w:val="2"/>
        </w:rPr>
      </w:pPr>
      <w:r>
        <w:rPr>
          <w:kern w:val="2"/>
        </w:rPr>
        <w:t xml:space="preserve">Таким образом, учебный план образовательного учреждения включает все обязательные учебные предметы на базовом уровне федерального компонента. 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/>
      </w:pPr>
      <w:r>
        <w:rPr>
          <w:kern w:val="2"/>
        </w:rPr>
        <w:t xml:space="preserve">Общеобразовательный уровень подготовки обучающихся на </w:t>
      </w:r>
      <w:r>
        <w:rPr/>
        <w:t>уровне среднего общего образования</w:t>
      </w:r>
      <w:r>
        <w:rPr>
          <w:kern w:val="2"/>
        </w:rPr>
        <w:t xml:space="preserve"> составляют и другие базовые учебные предметы из вариативной части базового уровня федерального компонента, которые изучаются по выбору и дополняют набор учебных предметов федерального компонента:  «География», «Информатика и ИКТ», «Искусство (МХК)», «Технология» - по 1 часу в неделю.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>
          <w:kern w:val="2"/>
        </w:rPr>
      </w:pPr>
      <w:r>
        <w:rPr>
          <w:kern w:val="2"/>
        </w:rPr>
        <w:t xml:space="preserve">Использование часов компонента участников образовательных отношений.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 xml:space="preserve">  </w:t>
      </w:r>
      <w:r>
        <w:rPr/>
        <w:t>Учебный предмет «Русский язык»</w:t>
      </w:r>
      <w:r>
        <w:rPr>
          <w:rFonts w:eastAsia="Calibri"/>
        </w:rPr>
        <w:t xml:space="preserve"> (1 час – инвариантной  части ФК ГОС) укреплен дополнительным 1 часом  за счёт КОУ(10 -11 класс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ый предмет «Геометрия»</w:t>
      </w:r>
      <w:r>
        <w:rPr>
          <w:rFonts w:eastAsia="Calibri"/>
        </w:rPr>
        <w:t xml:space="preserve"> (1 час – вариативной части ФК ГОС) укреплен  дополнительным часом по выбору на базовом уровне.(10 - 11 классы)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>Учебный предмет «Обществознание»</w:t>
      </w:r>
      <w:r>
        <w:rPr>
          <w:rFonts w:eastAsia="Calibri"/>
        </w:rPr>
        <w:t xml:space="preserve"> (1 час – вариативной части ФК ГОС) укреплен  дополнительным часом по выбору на базовом уровне.(10 -11 классы)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>Учебный предмет «География»</w:t>
      </w:r>
      <w:r>
        <w:rPr>
          <w:rFonts w:eastAsia="Calibri"/>
        </w:rPr>
        <w:t xml:space="preserve"> (1 час – вариативной части ФК ГОС) укреплен дополнительным часом по выбору на базовом уровне.(10 класс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тегративный учебный предмет «Обществознание (включая экономику и право)» вариативной части учебного плана изучается в качестве самостоятельного учебного предмета «Обществознание» (2 часа), Учебные предметы «Экономика», «Право»</w:t>
      </w:r>
      <w:r>
        <w:rPr>
          <w:rFonts w:eastAsia="Calibri"/>
        </w:rPr>
        <w:t xml:space="preserve"> на базовом уровне (соответственно 0,5 часа.+0,5 часа.) представлены в вариативной части ФК ГО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ab/>
      </w:r>
      <w:r>
        <w:rPr>
          <w:kern w:val="2"/>
        </w:rPr>
        <w:t>С учетом реалий современной школы вводится курс «МХК» по одному часу в неделю. Он призван способствовать становлению личности старшеклассника, формированию его мировоззрения, характера. Знакомство с шедеврами мировой культуры помогает выработать критерии красоты и нравственности приоритетов, формирует понимание цели жизни и предназначения каждого из людей, приходящих в этот мир для добра и созидания. Различное сочетание общеобразовательных предметов базового компонента обеспечивает развитие целостного мировоззрения и подготовку учащихся к восприятию и освоению современных реалий жизни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kern w:val="2"/>
        </w:rPr>
      </w:pPr>
      <w:r>
        <w:rPr>
          <w:kern w:val="2"/>
        </w:rPr>
        <w:t>В школе используются учебные программы, утверждённые Министерством  образования РФ. Объём и время прохождения образовательных программ соответствует базовому стандарту. Формы внеурочной, внеклассной работы обеспечивают углубление знаний по отдельным предметам (индивидуальные занятия, клубы, кружки, секции).</w:t>
      </w:r>
    </w:p>
    <w:p>
      <w:pPr>
        <w:pStyle w:val="Normal"/>
        <w:spacing w:lineRule="auto" w:line="276" w:before="0" w:after="200"/>
        <w:ind w:right="-1" w:firstLine="708"/>
        <w:contextualSpacing/>
        <w:jc w:val="both"/>
        <w:rPr/>
      </w:pPr>
      <w:r>
        <w:rPr/>
        <w:t>В целях эффективного программно-методического обеспечения учебного плана при выборе учебников школа опирается на  приказ Министерства образования и науки Российской Федерации от 31.03.2014 г № 253  «Об утверждении федерального перечня учебников, рекомендованных к использованию при реализации имеющих государственную аккредитацию основных образовательных программ начального общего, основного общего и среднего общего образования». В основу реализации учебно-методических комплексов по предметам положен принцип преем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учебного плана име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адровое обеспечение с высоким уровнем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ое обеспе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ное обеспечение (государственные программ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ьно- техническое обеспечение.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из внешней и внутренней среды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Style w:val="3"/>
          <w:sz w:val="24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Style w:val="3"/>
          <w:sz w:val="24"/>
        </w:rPr>
        <w:t>Актуальность разработки данной концепции и программы</w:t>
      </w:r>
      <w:r>
        <w:rPr>
          <w:b/>
        </w:rPr>
        <w:t xml:space="preserve"> </w:t>
      </w:r>
      <w:r>
        <w:rPr/>
        <w:t>обусловлена тем, что в последние годы  произошли значительные изменения внешних и внутренних условий жизнедеятельности школы, которые диктуют необходимость дальнейшего развития и обновления образовательного процесса в школе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Style w:val="3"/>
          <w:sz w:val="24"/>
        </w:rPr>
        <w:t>Внешние условия</w:t>
      </w:r>
      <w:r>
        <w:rPr>
          <w:b/>
        </w:rPr>
        <w:t xml:space="preserve"> – </w:t>
      </w:r>
      <w:r>
        <w:rPr/>
        <w:t xml:space="preserve">это изменяющиеся условия  в социальной, политической и экономической жизни страны. Наиболее важные из них следующие: </w:t>
      </w:r>
    </w:p>
    <w:p>
      <w:pPr>
        <w:pStyle w:val="Normal"/>
        <w:keepNext w:val="true"/>
        <w:keepLines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переход к рыночным отношениям в экономике, обуславливающий необходимость подготовки школьников к жизни в условиях рыночной экономики;</w:t>
      </w:r>
    </w:p>
    <w:p>
      <w:pPr>
        <w:pStyle w:val="Normal"/>
        <w:keepNext w:val="true"/>
        <w:keepLines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ориентация социальной жизни страны на нормы и ценности гражданского общества,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;</w:t>
      </w:r>
    </w:p>
    <w:p>
      <w:pPr>
        <w:pStyle w:val="Normal"/>
        <w:keepNext w:val="true"/>
        <w:keepLines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интеграция России в мировое сообщество, обуславливающая необходимость понимания учащимися культур других народов, необходимость патриотического воспитания, формирования установок толерантного сознания;</w:t>
      </w:r>
    </w:p>
    <w:p>
      <w:pPr>
        <w:pStyle w:val="Normal"/>
        <w:keepNext w:val="true"/>
        <w:keepLines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информатизация мирового сообщества, обуславливающая необходимость создания информационной образовательной среды в школе, а также освоения ее школьниками на уровне пользователя новых информационных технологий.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Учитываются следующие внешние условия,  относящиеся к изменениям в системе образования:</w:t>
      </w:r>
    </w:p>
    <w:p>
      <w:pPr>
        <w:pStyle w:val="Normal"/>
        <w:keepNext w:val="true"/>
        <w:keepLines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обновление содержания образования;</w:t>
      </w:r>
    </w:p>
    <w:p>
      <w:pPr>
        <w:pStyle w:val="Normal"/>
        <w:keepNext w:val="true"/>
        <w:keepLines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переход на новый финансово-хозяйственный механизм;</w:t>
      </w:r>
    </w:p>
    <w:p>
      <w:pPr>
        <w:pStyle w:val="Normal"/>
        <w:keepNext w:val="true"/>
        <w:keepLines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развитие самостоятельности образовательных учреждений;</w:t>
      </w:r>
    </w:p>
    <w:p>
      <w:pPr>
        <w:pStyle w:val="Normal"/>
        <w:keepNext w:val="true"/>
        <w:keepLines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введение новых форм аттестации выпускников;</w:t>
      </w:r>
    </w:p>
    <w:p>
      <w:pPr>
        <w:pStyle w:val="Normal"/>
        <w:keepNext w:val="true"/>
        <w:keepLines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расширение применения современных педагогических  технологий;</w:t>
      </w:r>
    </w:p>
    <w:p>
      <w:pPr>
        <w:pStyle w:val="Normal"/>
        <w:keepNext w:val="true"/>
        <w:keepLines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поэтапное введение федеральных государственных образовательных стандартов основного общего и среднего общего образ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Style w:val="3"/>
          <w:sz w:val="24"/>
        </w:rPr>
        <w:t>Внутренние условия</w:t>
      </w:r>
      <w:r>
        <w:rPr>
          <w:b/>
        </w:rPr>
        <w:t>: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го учреждения;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и содержания образования;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роли семьи в воспитании детей;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изма и творческого потенциала педагогических кадров;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явления детской инициативы и ее поддержка со стороны взрослых;</w:t>
      </w:r>
    </w:p>
    <w:p>
      <w:pPr>
        <w:pStyle w:val="Style19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гуманистического стиля отношений между всеми участниками образовательного процесс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rStyle w:val="3"/>
          <w:sz w:val="24"/>
        </w:rPr>
        <w:t>Основные вызовы политической среды</w:t>
      </w:r>
      <w:r>
        <w:rPr>
          <w:b/>
        </w:rPr>
        <w:t>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0" w:firstLine="193"/>
        <w:contextualSpacing/>
        <w:jc w:val="both"/>
        <w:rPr/>
      </w:pPr>
      <w:r>
        <w:rPr/>
        <w:t>Освоение учащимися новых социальных навыков и ролей, развитие культуры социального поведения с учетом  становления открытого общества. Знание основ политической системы.</w:t>
        <w:tab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0" w:firstLine="193"/>
        <w:contextualSpacing/>
        <w:jc w:val="both"/>
        <w:rPr/>
      </w:pPr>
      <w:r>
        <w:rPr/>
        <w:t>Формирование правовой культуры: знание своих прав и обязанностей, эффективное использование этих знаний для защиты своих прав и свобод, уважение прав и свобод других людей.</w:t>
        <w:tab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0" w:firstLine="193"/>
        <w:contextualSpacing/>
        <w:jc w:val="both"/>
        <w:rPr/>
      </w:pPr>
      <w:r>
        <w:rPr/>
        <w:t>Осознание процессов глобализации мира. Понимание и уважение других культур. Формирование установок толерантного сознания. Овладение как минимум одними иностранным языком на уровне свободного общения.</w:t>
        <w:tab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0" w:firstLine="193"/>
        <w:contextualSpacing/>
        <w:jc w:val="both"/>
        <w:rPr/>
      </w:pPr>
      <w:r>
        <w:rPr/>
        <w:t>Развитие форм государственно-общественного управления образовательным учреждением (попечительские советы, фонды поддержки   образовательных учреждений и т.д.)</w:t>
      </w:r>
    </w:p>
    <w:p>
      <w:pPr>
        <w:pStyle w:val="Heading3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Проблемы, которые предстоит решить в рамках первого этапа программы, касаются, в первую очередь, организационно-правового развития школы  по обеспечению доступности инновационных образовательных программ в условиях рыночных отношений. Проблемы классифицированы в соответствии с институциональным и содержательным характером предполагаемых преобразований: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10"/>
        <w:gridCol w:w="3135"/>
        <w:gridCol w:w="272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ыявленных пробл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арианты решения проблем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значимой для школы внешней социально-экономической среды и прогноз тенденций её разви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зучение социального состава и экономического положения сем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еобходимость поддержки детей из малообеспеченных и многодетных сем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оздание условий для поддержки детей  из малообеспеченных и многодетных семе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социального заказа и прогноз тенденций, адресуемых школе, образовательных потребностей и социального заказ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личие условий для инклюзивного образова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отребность родителей и учащихся в  образован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азвивать систему  изучения предметов по социальному заказу в классах всех вид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одители учащихся классов испытывают трудности в воспитании из-за недостатка педагогических и психологических знаний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требность родителей в психолого-педагогических знаниях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должить работу педагогической службы школы по развитию педагогических и психологических знаний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личие дополнительного образования учащихся, реализация пилотных  проек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требность родителей и учащихся в дополнительном образовании, развитии физических и интеллектуальных способностей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должить развитие</w:t>
            </w:r>
          </w:p>
          <w:p>
            <w:pPr>
              <w:pStyle w:val="Normal"/>
              <w:rPr/>
            </w:pPr>
            <w:r>
              <w:rPr/>
              <w:t>системы доп.образования в школ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и оценка достижений учащихс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Учащиеся школы участвуют в централизованном тестировании, Едином государственном экзамене (ЕГЭ), основном государственном экзамене (ОГЭ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ыявлена проблема несоответствия результатов школьной аттестации с результатом ГИА (ОГЭ, ЕГЭ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овершенствование системы контроля и оценки качества образования, направленной на создание механизмов объективной оценки качества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Учащиеся школы занимают призовые места на конкурсах, олимпиад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Количество призеров и победителей муниципального тура Общероссийских предметных олимпиад остается на одном уровн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азвитие  элементов учебно-материальной базы для обеспечения учебного процесса в рамках основных и дополнительных образовательных программ.</w:t>
            </w:r>
          </w:p>
        </w:tc>
      </w:tr>
      <w:tr>
        <w:trPr>
          <w:trHeight w:val="12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спользование эффективных технологий обучения, обеспечивающих высокую конкурентоспособность выпускников школ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едостаточная степень освоения педагогами технологий системно-деятельностного подход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рганизация системы непрерывного повышения квалификации педагогов в ОУ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Часть педагогов школы используют инновационные приёмы и методы обучения, обеспечивающие мотивацию учащихся, развитие творческих способностей учащихс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У педагогов есть потребность заниматься инновационной деятельность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азвитие  элементов учебно-материальной базы для обеспечения информатизации и открытости учебного процесс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хождение в программы инновационной деятельности.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bookmarkStart w:id="3" w:name="__RefHeading___Toc463282144"/>
      <w:bookmarkEnd w:id="3"/>
      <w:r>
        <w:rPr>
          <w:sz w:val="28"/>
        </w:rPr>
        <w:t>РАЗДЕЛ III МИССИЯ И НАПРАВЛЕНИЯ ПРОГРАММЫ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contextualSpacing/>
        <w:rPr>
          <w:sz w:val="24"/>
          <w:szCs w:val="24"/>
          <w:u w:val="single"/>
        </w:rPr>
      </w:pPr>
      <w:bookmarkStart w:id="4" w:name="__RefHeading___Toc463282145"/>
      <w:bookmarkEnd w:id="4"/>
      <w:r>
        <w:rPr>
          <w:sz w:val="24"/>
          <w:szCs w:val="24"/>
          <w:u w:val="single"/>
        </w:rPr>
        <w:t>Приоритетные направления программы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Настоящая Программа предназначена для обеспечения управляемого перевода школы в новое состояние, обеспечивающее качество образования, адекватное актуальным потребностям развивающейся личности, социума и государства.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b/>
          <w:b/>
        </w:rPr>
      </w:pPr>
      <w:r>
        <w:rPr>
          <w:b/>
        </w:rPr>
        <w:t>Новое качественное состояние Школы предполагает возможности для обучающихся: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contextualSpacing/>
        <w:rPr/>
      </w:pPr>
      <w:r>
        <w:rPr/>
        <w:t>получения качественного основного общего и среднего общего образования на основе Федерального государственного образовательного стандарта;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contextualSpacing/>
        <w:rPr/>
      </w:pPr>
      <w:r>
        <w:rPr/>
        <w:t>приобретения учениками школы навыков осознанного выбора сферы деятельности на перспективу;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contextualSpacing/>
        <w:rPr/>
      </w:pPr>
      <w:r>
        <w:rPr/>
        <w:t>овладения навыками самоанализа, самоопределения, самосовершенствования;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contextualSpacing/>
        <w:rPr/>
      </w:pPr>
      <w:r>
        <w:rPr/>
        <w:t>развития творческих способностей, интереса к научно-поисковой деятельности;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contextualSpacing/>
        <w:rPr/>
      </w:pPr>
      <w:r>
        <w:rPr/>
        <w:t>организация разнообразной интересной внеурочной деятельности обучающихся;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contextualSpacing/>
        <w:rPr/>
      </w:pPr>
      <w:r>
        <w:rPr/>
        <w:t>физическое  развитие  личности;</w:t>
      </w:r>
    </w:p>
    <w:p>
      <w:pPr>
        <w:pStyle w:val="Normal"/>
        <w:keepNext w:val="true"/>
        <w:keepLines/>
        <w:numPr>
          <w:ilvl w:val="0"/>
          <w:numId w:val="36"/>
        </w:numPr>
        <w:spacing w:before="0" w:after="0"/>
        <w:contextualSpacing/>
        <w:rPr/>
      </w:pPr>
      <w:r>
        <w:rPr/>
        <w:t>развития сотрудничества между учащимися, учителями, между педагогами и родителями учеников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  <w:t xml:space="preserve">Таким образом, приоритетными направлениями программы можно считать: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widowControl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сохранности и укрепления нравственного и психического здоровья учащихся за счет создания безопасных и комфортных условий обучения, использование полученных в школе знаний для сохранения своего здоровья и в будущем здоровья своих детей;</w:t>
      </w:r>
    </w:p>
    <w:p>
      <w:pPr>
        <w:pStyle w:val="11"/>
        <w:keepNext w:val="true"/>
        <w:keepLines/>
        <w:widowControl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личности способной к творческому  самоопределению путем овладения основами наук и активной деятельности через сотрудничество детей и взрослых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недрение новых педагогических технологий, как необходимое условие эффективности учебно-воспитательного процесса в личностно-ориентированном обучении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, позволяющая реализовать способности детям с разными возможностями.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bookmarkStart w:id="5" w:name="__RefHeading___Toc463282146"/>
      <w:bookmarkEnd w:id="5"/>
      <w:r>
        <w:rPr>
          <w:sz w:val="24"/>
          <w:szCs w:val="24"/>
          <w:u w:val="single"/>
        </w:rPr>
        <w:t>Миссия школы</w:t>
      </w:r>
    </w:p>
    <w:p>
      <w:pPr>
        <w:pStyle w:val="Style19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Обеспечение общего универсального образования на базовом уровне,  установленном федеральными государственными стандартами для общеобразовательных учреждений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spacing w:before="0" w:after="0"/>
        <w:contextualSpacing/>
        <w:rPr>
          <w:sz w:val="24"/>
          <w:szCs w:val="24"/>
          <w:u w:val="single"/>
        </w:rPr>
      </w:pPr>
      <w:bookmarkStart w:id="6" w:name="__RefHeading___Toc463282147"/>
      <w:bookmarkEnd w:id="6"/>
      <w:r>
        <w:rPr>
          <w:sz w:val="24"/>
          <w:szCs w:val="24"/>
          <w:u w:val="single"/>
        </w:rPr>
        <w:t>Цель образовательной деятельности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Создание благоприятных условий для оптимального развития здоровой, активной, интеллектуальной, творческой личности, готовой к условиям современной жизни, к дальнейшему самоопределению, независимо от способностей, физического и психического развития.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7" w:name="__RefHeading___Toc463282148"/>
      <w:bookmarkEnd w:id="7"/>
      <w:r>
        <w:rPr>
          <w:sz w:val="24"/>
          <w:szCs w:val="24"/>
        </w:rPr>
        <w:t>Задачи образовательной деятельности: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зможностей образовательного пространства школы, новых образовательных и здоровьесберегающих технологий, средств дифференциации и профилизации обучения; 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свободной, разносторонне развитой личности с опорой на индивидуальные особенности и способности ребенка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гуманистического мировоззрения, воспитание чувства собственного достоинства, самоуважения и ценностного отношения к себе и другим людям; 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активной гражданской позиции на основе толерантного отношения к условиям существования в мульти-культурном пространстве;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отребностей и навыков саморазвития, самообразования, целеполагания, ответственного отношения к собственной жизни, поступкам и принимаемым решениям;  </w:t>
      </w:r>
    </w:p>
    <w:p>
      <w:pPr>
        <w:pStyle w:val="Style19"/>
        <w:keepNext w:val="true"/>
        <w:keepLines/>
        <w:numPr>
          <w:ilvl w:val="0"/>
          <w:numId w:val="2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получению профессионального образования, к творческому труду, управлению своим профессиональным развитием и карьерой.</w:t>
      </w:r>
    </w:p>
    <w:p>
      <w:pPr>
        <w:pStyle w:val="Normal"/>
        <w:keepNext w:val="true"/>
        <w:keepLines/>
        <w:spacing w:before="0" w:after="0"/>
        <w:contextualSpacing/>
        <w:rPr>
          <w:rStyle w:val="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Style w:val="2"/>
          <w:sz w:val="24"/>
          <w:szCs w:val="24"/>
        </w:rPr>
      </w:pPr>
      <w:r>
        <w:rPr/>
      </w:r>
    </w:p>
    <w:p>
      <w:pPr>
        <w:pStyle w:val="Heading2"/>
        <w:rPr/>
      </w:pPr>
      <w:bookmarkStart w:id="8" w:name="__RefHeading___Toc463282149"/>
      <w:bookmarkEnd w:id="8"/>
      <w:r>
        <w:rPr>
          <w:rStyle w:val="2"/>
          <w:b w:val="false"/>
          <w:sz w:val="24"/>
          <w:szCs w:val="24"/>
          <w:u w:val="single"/>
        </w:rPr>
        <w:t>Цель программы</w:t>
      </w:r>
      <w:r>
        <w:rPr>
          <w:b w:val="false"/>
        </w:rPr>
        <w:t>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создание воспитательно-образовательной среды, способствующей духовному, нравственному, интеллектуальному, физическому, эстетическому развитию личности ребенка, максимальному раскрытию его творческого потенциала, независимо от его способностей, формированию ключевых компетентностей, сохранению и укреплению здоровья участников образовательного процесса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Heading2"/>
        <w:rPr>
          <w:b w:val="false"/>
          <w:b w:val="false"/>
          <w:u w:val="single"/>
          <w:lang w:val="en-US"/>
        </w:rPr>
      </w:pPr>
      <w:bookmarkStart w:id="9" w:name="__RefHeading___Toc463282150"/>
      <w:bookmarkEnd w:id="9"/>
      <w:r>
        <w:rPr>
          <w:rStyle w:val="2"/>
          <w:b w:val="false"/>
          <w:sz w:val="24"/>
          <w:szCs w:val="24"/>
          <w:u w:val="single"/>
        </w:rPr>
        <w:t>Основные задачи программы</w:t>
      </w:r>
      <w:r>
        <w:rPr>
          <w:b w:val="false"/>
          <w:u w:val="single"/>
        </w:rPr>
        <w:t>: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я качества и доступности образования;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е введение федеральных государственных образовательных стандартов  среднего общего образования;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фессиональной компетентности педагогических работников;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информатизации образовательного процесса;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циональной передачи знаний и навыков на основе реализации принципов и технологий открытого и дистанционного обучения в рамках внеурочной деятельности обучающихся;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роли семьи в воспитании детей;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системы в условиях социализации личности в обществе;</w:t>
      </w:r>
    </w:p>
    <w:p>
      <w:pPr>
        <w:pStyle w:val="Normal"/>
        <w:keepNext w:val="true"/>
        <w:keepLines/>
        <w:numPr>
          <w:ilvl w:val="0"/>
          <w:numId w:val="16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совершенствование структуры управления школы;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кономических механизмов в сфере образования, укрепление  материально-технической базы школы для эффективной реализации данной программы.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10" w:name="__RefHeading___Toc463282151"/>
      <w:bookmarkEnd w:id="10"/>
      <w:r>
        <w:rPr>
          <w:sz w:val="24"/>
          <w:szCs w:val="24"/>
        </w:rPr>
        <w:t>Сроки и план реализации программы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/>
        </w:rPr>
        <w:t>На первом этапе (2018)</w:t>
      </w:r>
      <w:r>
        <w:rPr/>
        <w:t>.  Анализ введения федеральных государственных образовательных стандартов 1-8 классах. Введение ФГОС в 9 классе. В результате выполнения первого этапа будет получена  модель  для дальнейшего введения преобразований и оценки их результативности. Создание проекта инновационной деятельности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/>
        </w:rPr>
        <w:t>На втором этапе (2019-2022 годы)</w:t>
      </w:r>
      <w:r>
        <w:rPr/>
        <w:t xml:space="preserve"> предстоит продолжить начатые на первом этапе преобразования, обеспечив последовательные изменения в образовательных услугах, которые школа предоставляет населению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/>
        <w:t xml:space="preserve">Введение федеральных государственных образовательных стандартов основного общего образования в 9 классе основной школы и средней школе. На этом этапе будет сформирована устойчивая система образования, новая модель управления школой в условиях внедрения инновационной  деятельности, расширенного использования ИКТ в УВ процессе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/>
        </w:rPr>
        <w:t>На третьем этапе (2023 год)</w:t>
      </w:r>
      <w:r>
        <w:rPr/>
        <w:t xml:space="preserve"> будет дан анализ результативности выполнения Программы развития, определение   перспектив  школы, целей и задач на следующий период. </w:t>
      </w:r>
    </w:p>
    <w:p>
      <w:pPr>
        <w:pStyle w:val="Normal"/>
        <w:keepNext w:val="true"/>
        <w:keepLines/>
        <w:spacing w:before="0" w:after="0"/>
        <w:ind w:firstLine="708"/>
        <w:contextualSpacing/>
        <w:rPr/>
      </w:pPr>
      <w:r>
        <w:rPr/>
        <w:t>Мониторинг эффективности работы по внедрению Программы развития, разработка стратегии дальнейшего развития образовательного учреждения.</w:t>
      </w:r>
      <w:r>
        <w:br w:type="page"/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bookmarkStart w:id="11" w:name="__RefHeading___Toc463282152"/>
      <w:r>
        <w:rPr>
          <w:sz w:val="28"/>
        </w:rPr>
        <w:t>РАЗДЕЛ IV КОНЦЕПЦИЯ ПРОГРАММЫ</w:t>
      </w:r>
      <w:bookmarkEnd w:id="11"/>
      <w:r>
        <w:rPr>
          <w:sz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цептуальное обоснование программы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Федеральными государственными образовательными стандартами начального общего и основного общего образования, Концепцией модернизации российского образования, в соответствии с приоритетным национальным проектом «Образование», Национальной образовательной инициативой Президента РФ «Наша новая школа», с Уставом школы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9 (1) Конвенции о правах ребенка сказано: образование должно быть направлено на:</w:t>
      </w:r>
    </w:p>
    <w:p>
      <w:pPr>
        <w:pStyle w:val="Style21"/>
        <w:keepNext w:val="true"/>
        <w:keepLines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талантов, умственных и физических способностей ребёнка в их самом полном объёме;</w:t>
      </w:r>
    </w:p>
    <w:p>
      <w:pPr>
        <w:pStyle w:val="Style21"/>
        <w:keepNext w:val="true"/>
        <w:keepLines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правам и основным свободам человека;</w:t>
      </w:r>
    </w:p>
    <w:p>
      <w:pPr>
        <w:pStyle w:val="Style21"/>
        <w:keepNext w:val="true"/>
        <w:keepLines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одителям ребёнка, его культурной самобытности, языку и ценностям, национальным ценностям страны; </w:t>
      </w:r>
    </w:p>
    <w:p>
      <w:pPr>
        <w:pStyle w:val="Style21"/>
        <w:keepNext w:val="true"/>
        <w:keepLines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ребёнка к сознательной жизни в свободном обществе – в духе понимания, мира, терпимости, равноправия мужчин и женщин, а также различных этнических и религиозных групп;</w:t>
      </w:r>
    </w:p>
    <w:p>
      <w:pPr>
        <w:pStyle w:val="Style21"/>
        <w:keepNext w:val="true"/>
        <w:keepLines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окружающей среде.</w:t>
      </w:r>
    </w:p>
    <w:p>
      <w:pPr>
        <w:pStyle w:val="Style21"/>
        <w:keepNext w:val="true"/>
        <w:keepLines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современном обществе в усиливающейся пропаганде личного успеха, расчета на свои силы, слабеет традиционное для России добротворчество, бескорыстная помощь слабым. Поэтому задача школы – воспитать в ребенке отношение к окружающим  людям как к высшей ценности на земле. Сегодня школа должна стать не только местом, где постигаются разнообразные науки, но и школой практического гуманизма. Совместное обучение в классах детей с ОВЗ будет способствовать выполнению этой задачи. Равно как и развитие волонтерского движения.</w:t>
      </w:r>
    </w:p>
    <w:p>
      <w:pPr>
        <w:pStyle w:val="Style21"/>
        <w:keepNext w:val="true"/>
        <w:keepLines/>
        <w:spacing w:before="0" w:after="0"/>
        <w:ind w:firstLine="3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contextualSpacing/>
        <w:rPr/>
      </w:pPr>
      <w:r>
        <w:rPr>
          <w:sz w:val="24"/>
          <w:szCs w:val="24"/>
          <w:u w:val="single"/>
        </w:rPr>
        <w:t>Концептуальные подходы  к вопросам  качества образования</w:t>
      </w:r>
    </w:p>
    <w:p>
      <w:pPr>
        <w:pStyle w:val="Style21"/>
        <w:keepNext w:val="true"/>
        <w:keepLines/>
        <w:spacing w:before="0" w:after="0"/>
        <w:ind w:firstLine="3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базовыми процессами:</w:t>
      </w:r>
    </w:p>
    <w:p>
      <w:pPr>
        <w:pStyle w:val="Style21"/>
        <w:keepNext w:val="true"/>
        <w:keepLines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ься знать, 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 развитие умений обучающихся наращивать свои знания  и навыки;</w:t>
      </w:r>
    </w:p>
    <w:p>
      <w:pPr>
        <w:pStyle w:val="Style21"/>
        <w:keepNext w:val="true"/>
        <w:keepLines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ься делать,</w:t>
      </w:r>
      <w:r>
        <w:rPr>
          <w:rFonts w:cs="Times New Roman" w:ascii="Times New Roman" w:hAnsi="Times New Roman"/>
          <w:sz w:val="24"/>
          <w:szCs w:val="24"/>
        </w:rPr>
        <w:t xml:space="preserve"> означающий акцент на практическом применении полученных знаний;</w:t>
      </w:r>
    </w:p>
    <w:p>
      <w:pPr>
        <w:pStyle w:val="Style21"/>
        <w:keepNext w:val="true"/>
        <w:keepLines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ься жить вместе, </w:t>
      </w:r>
      <w:r>
        <w:rPr>
          <w:rFonts w:cs="Times New Roman" w:ascii="Times New Roman" w:hAnsi="Times New Roman"/>
          <w:sz w:val="24"/>
          <w:szCs w:val="24"/>
        </w:rPr>
        <w:t>касающийся важнейших навыков, необходимых для жизни в обществе, где нет дискриминации, насилия и все располагают равными возможностями для саморазвития и развития своих семей;</w:t>
      </w:r>
    </w:p>
    <w:p>
      <w:pPr>
        <w:pStyle w:val="Style21"/>
        <w:keepNext w:val="true"/>
        <w:keepLines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ься бы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 означает акцент на тех навыках, которые необходимы человеку для всестороннего развития своего потенциала.</w:t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rPr/>
      </w:pPr>
      <w:r>
        <w:rPr>
          <w:rStyle w:val="2"/>
          <w:sz w:val="24"/>
          <w:szCs w:val="24"/>
        </w:rPr>
        <w:t>Характеристики, определяющие высокое качество образова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1"/>
        <w:keepNext w:val="true"/>
        <w:keepLines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 </w:t>
      </w:r>
      <w:r>
        <w:rPr>
          <w:rFonts w:cs="Times New Roman" w:ascii="Times New Roman" w:hAnsi="Times New Roman"/>
          <w:sz w:val="24"/>
          <w:szCs w:val="24"/>
        </w:rPr>
        <w:t xml:space="preserve"> здоровы и мотивированны;</w:t>
      </w:r>
    </w:p>
    <w:p>
      <w:pPr>
        <w:pStyle w:val="Style21"/>
        <w:keepNext w:val="true"/>
        <w:keepLines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процессы 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использованием активных методов образовательной деятельности компетентными учителями;</w:t>
      </w:r>
    </w:p>
    <w:p>
      <w:pPr>
        <w:pStyle w:val="Style21"/>
        <w:keepNext w:val="true"/>
        <w:keepLines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предполагает актуальную для обучающихся учебную программу; </w:t>
      </w:r>
    </w:p>
    <w:p>
      <w:pPr>
        <w:pStyle w:val="Style19"/>
        <w:keepNext w:val="true"/>
        <w:keepLines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уется эффективным управлением и распределением средств, выделяемых на нужды образ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2"/>
        <w:rPr/>
      </w:pPr>
      <w:r>
        <w:rPr>
          <w:rStyle w:val="2"/>
          <w:b w:val="false"/>
          <w:sz w:val="24"/>
          <w:szCs w:val="24"/>
          <w:u w:val="single"/>
        </w:rPr>
        <w:t>Концепция Программы</w:t>
      </w:r>
      <w:r>
        <w:rPr>
          <w:b w:val="false"/>
          <w:bCs/>
          <w:u w:val="single"/>
        </w:rPr>
        <w:t>:</w:t>
      </w:r>
    </w:p>
    <w:p>
      <w:pPr>
        <w:pStyle w:val="Style19"/>
        <w:keepNext w:val="true"/>
        <w:keepLines/>
        <w:numPr>
          <w:ilvl w:val="0"/>
          <w:numId w:val="4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Style19"/>
        <w:keepNext w:val="true"/>
        <w:keepLines/>
        <w:numPr>
          <w:ilvl w:val="0"/>
          <w:numId w:val="4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 коллектива состоит не только в совершенствовании собственно образовательного процесса, но, прежде всего, -  в организации полноценной, продуманной в деталях жизнедеятельности своих воспитанников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ланируются изменения в следующих направлениях: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е образовательные стандарты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нообразных условий для развития личностного потенциала ученика, поддержание в школе творческой среды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взаимодействия и сотрудничества с семьей и социумом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й инфраструктуры.</w:t>
      </w:r>
    </w:p>
    <w:p>
      <w:pPr>
        <w:pStyle w:val="Style19"/>
        <w:keepNext w:val="true"/>
        <w:keepLines/>
        <w:numPr>
          <w:ilvl w:val="0"/>
          <w:numId w:val="4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и комфортных условий образовательного процесса для детей с разными интеллектуальными и психофизическими возможностями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м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стать такие ключевые социальные результаты, как:</w:t>
      </w:r>
    </w:p>
    <w:p>
      <w:pPr>
        <w:pStyle w:val="Style21"/>
        <w:keepNext w:val="true"/>
        <w:keepLines/>
        <w:numPr>
          <w:ilvl w:val="0"/>
          <w:numId w:val="17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</w:t>
      </w:r>
    </w:p>
    <w:p>
      <w:pPr>
        <w:pStyle w:val="Style21"/>
        <w:keepNext w:val="true"/>
        <w:keepLines/>
        <w:numPr>
          <w:ilvl w:val="0"/>
          <w:numId w:val="17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мпетентности, отвечающие общемировым и российским требованиям к человеческому капиталу для решения новых задач, стоящих перед человеческим обществом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фигурой современной школы является учитель. 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обладает профессиональной ИКТ-компетентностью. При этом необходимо работать над укреплением и модернизацией элементов учебно-материальной базы для обеспечения информатизации и открытости учебного процесса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, а также детей, нуждающихся в индивидуальном подходе в обучении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составляющая инфраструктуры школы направлена на обеспечение физической и психологической безопасности.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ь выпускника школы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для создания модели современной школы необходим переход к образовательной модели, где ведущим фактором является межчеловеческое взаимодействие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ируясь на представления о выпускнике школы, необходимо достичь такого качества образовательного процесса при котором:</w:t>
      </w:r>
    </w:p>
    <w:p>
      <w:pPr>
        <w:pStyle w:val="Style21"/>
        <w:keepNext w:val="true"/>
        <w:keepLines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уется личность с развитым интеллектом и высоким уровнем культуры, адаптированная к жизни в динамических социально-экономических условиях;</w:t>
      </w:r>
    </w:p>
    <w:p>
      <w:pPr>
        <w:pStyle w:val="Style21"/>
        <w:keepNext w:val="true"/>
        <w:keepLines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ваются способности, и вырабатывается готовность школьников к самообразованию и саморазвитию;</w:t>
      </w:r>
    </w:p>
    <w:p>
      <w:pPr>
        <w:pStyle w:val="Style21"/>
        <w:keepNext w:val="true"/>
        <w:keepLines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знании школьников происходит соединении разрозненных предметных знаний в единую картину мира;</w:t>
      </w:r>
    </w:p>
    <w:p>
      <w:pPr>
        <w:pStyle w:val="Style21"/>
        <w:keepNext w:val="true"/>
        <w:keepLines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допускается снижение уровня физического и психологического здоровья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компетентностей учащихся является учебно-познавательная компетенци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я ключевых компетентностей - является приоритетной задачей педагогического коллектива школы.</w:t>
      </w:r>
    </w:p>
    <w:p>
      <w:pPr>
        <w:pStyle w:val="Style21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иболее востребованной является личность инициативная, способная творчески мыслить и находить нестандартные решения, умеющая выбирать профессиональный путь, готовая обучаться в течение всей жизни. Личность, которая обладает ценностными ориентациями, интеллектуальными и социальными умениями: </w:t>
      </w:r>
    </w:p>
    <w:p>
      <w:pPr>
        <w:pStyle w:val="Heading3"/>
        <w:spacing w:before="0" w:after="0"/>
        <w:contextualSpacing/>
        <w:rPr>
          <w:sz w:val="24"/>
        </w:rPr>
      </w:pPr>
      <w:r>
        <w:rPr>
          <w:sz w:val="24"/>
        </w:rPr>
        <w:t>Ценностные ориентации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активная гражданская позици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ценностное отношение к Родине, ее культурно-историческому прошлому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важение человеческого достоинства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толерантное отношение к окружающим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здоровый образ жизни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нравственные принципы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Style w:val="3"/>
          <w:sz w:val="24"/>
        </w:rPr>
        <w:t>Социальные умения</w:t>
      </w:r>
      <w:r>
        <w:rPr>
          <w:b/>
          <w:bCs/>
          <w:i/>
          <w:iCs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станавливать конструктивные отношения с другими людьми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быть предприимчивым и инициативным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меть вносить коррективы в свое собственное поведени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обладать мобильностью и умением адаптироватьс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быть способным к самостоятельному принятию решений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отстаивать свои собственные интересы и интересы своих близких людей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прилагать усилия к самореализации в своей будущей профессиональной деятельности.</w:t>
      </w:r>
    </w:p>
    <w:p>
      <w:pPr>
        <w:pStyle w:val="Heading3"/>
        <w:spacing w:before="0" w:after="0"/>
        <w:contextualSpacing/>
        <w:rPr>
          <w:sz w:val="24"/>
        </w:rPr>
      </w:pPr>
      <w:r>
        <w:rPr>
          <w:sz w:val="24"/>
        </w:rPr>
        <w:t>Интеллектуальные умения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широкий кругозор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критическое мышлени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целостное представление об окружающем мир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разносторонние интересы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ассоциативность мышлени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способность к самообразованию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креативность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мение работать с информацией, делать объективные, взвешенные выводы.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ind w:left="540" w:hanging="0"/>
        <w:contextualSpacing/>
        <w:jc w:val="both"/>
        <w:textAlignment w:val="baseline"/>
        <w:rPr/>
      </w:pPr>
      <w:r>
        <w:rPr/>
      </w:r>
    </w:p>
    <w:p>
      <w:pPr>
        <w:pStyle w:val="Style21"/>
        <w:keepNext w:val="true"/>
        <w:keepLines/>
        <w:spacing w:before="0" w:after="0"/>
        <w:contextualSpacing/>
        <w:jc w:val="both"/>
        <w:rPr/>
      </w:pPr>
      <w:r>
        <w:rPr>
          <w:rStyle w:val="3"/>
          <w:sz w:val="24"/>
        </w:rPr>
        <w:t>Модель выпускника старшей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владеющая уровнем образовательной компетенции, физически и нравственно здоровая, духовно богатая, творчески мыслящая, социально активная, способная определять и реализовывать индивидуальный маршрут развития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i/>
        </w:rPr>
        <w:t xml:space="preserve">Выпускник должен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Style19"/>
        <w:keepNext w:val="true"/>
        <w:keepLines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мотивированно организовывать свою познавательную деятельность (от постановки цели до получения и оценки результата); использовать элементы причинно-следственного и структурно-функционального анализа; исследовать несложные реальные связи и зависимости; определять сущностную характеристику изучаемого объекта (самостоятельный выбор критериев для сравнения, сопоставления, оценки и классификации объектов);</w:t>
      </w:r>
    </w:p>
    <w:p>
      <w:pPr>
        <w:pStyle w:val="Style19"/>
        <w:keepNext w:val="true"/>
        <w:keepLines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приемами прогноз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Рефлексия и аналитические способности:</w:t>
      </w:r>
    </w:p>
    <w:p>
      <w:pPr>
        <w:pStyle w:val="Style19"/>
        <w:keepNext w:val="true"/>
        <w:keepLines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вать свои учебные достижения, поведение, черты своей личности;</w:t>
      </w:r>
    </w:p>
    <w:p>
      <w:pPr>
        <w:pStyle w:val="Style19"/>
        <w:keepNext w:val="true"/>
        <w:keepLines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мнение других людей при определении собственной позиции и самооценки;</w:t>
      </w:r>
    </w:p>
    <w:p>
      <w:pPr>
        <w:pStyle w:val="Style19"/>
        <w:keepNext w:val="true"/>
        <w:keepLines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иложенные усилия с полученными результатами своей деятельности;</w:t>
      </w:r>
    </w:p>
    <w:p>
      <w:pPr>
        <w:pStyle w:val="Style19"/>
        <w:keepNext w:val="true"/>
        <w:keepLines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организации и участия в коллективной деятельности; постановки общей цели и определение средств ее достижения;</w:t>
      </w:r>
    </w:p>
    <w:p>
      <w:pPr>
        <w:pStyle w:val="Style19"/>
        <w:keepNext w:val="true"/>
        <w:keepLines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национальной, социальной, конфессиональной принадлежности; определение собственного отношения к явлениям социальной жизни; отстаивание своей гражданской позиции, формирование своих мировоззренческих взглядов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Функциональная грамотность:</w:t>
      </w:r>
    </w:p>
    <w:p>
      <w:pPr>
        <w:pStyle w:val="Style19"/>
        <w:keepNext w:val="true"/>
        <w:keepLines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информацией, выраженной в разных знаковых системах; знать и уметь использовать родной и иностранный языки;</w:t>
      </w:r>
    </w:p>
    <w:p>
      <w:pPr>
        <w:pStyle w:val="Style19"/>
        <w:keepNext w:val="true"/>
        <w:keepLines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компьютерной, технической, валеологической, этической, психологической, эстетической грамотностью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Уровень воспитанности</w:t>
      </w:r>
    </w:p>
    <w:p>
      <w:pPr>
        <w:pStyle w:val="Style19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: положительное отношение к учебному труду, уважительное отношение к педагогу, к коллективу учащихся, родителям, к самому себе;</w:t>
      </w:r>
    </w:p>
    <w:p>
      <w:pPr>
        <w:pStyle w:val="Style19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тивность: обладает организаторскими способностями, деловитостью, предприимчивостью;</w:t>
      </w:r>
    </w:p>
    <w:p>
      <w:pPr>
        <w:pStyle w:val="Style19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брать ответственность на себя за события, которые происходят в сфере контроля учащихся;</w:t>
      </w:r>
    </w:p>
    <w:p>
      <w:pPr>
        <w:pStyle w:val="Style19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зрелость, достаточно высокий уровень нравственного сознания, готовность к самоопределению в будущей професси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Уровень развития</w:t>
      </w:r>
    </w:p>
    <w:p>
      <w:pPr>
        <w:pStyle w:val="Style19"/>
        <w:keepNext w:val="true"/>
        <w:keepLines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ладает логической, произвольной, опосредованной памятью;</w:t>
      </w:r>
    </w:p>
    <w:p>
      <w:pPr>
        <w:pStyle w:val="Style19"/>
        <w:keepNext w:val="true"/>
        <w:keepLines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повышенной познавательной и творческой активностью, стремится узнать что-то новое, чему-либо научиться;</w:t>
      </w:r>
    </w:p>
    <w:p>
      <w:pPr>
        <w:pStyle w:val="Style19"/>
        <w:keepNext w:val="true"/>
        <w:keepLines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ом уровне развита монологическая, письменная речь;</w:t>
      </w:r>
    </w:p>
    <w:p>
      <w:pPr>
        <w:pStyle w:val="Style19"/>
        <w:keepNext w:val="true"/>
        <w:keepLines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волевые качества (от умения управлять собой, концентрировать усилия, выдерживать и выносить большие нагрузки до способности управлять деятельностью, добиваться в ней высоких результатов);</w:t>
      </w:r>
    </w:p>
    <w:p>
      <w:pPr>
        <w:pStyle w:val="Style19"/>
        <w:keepNext w:val="true"/>
        <w:keepLines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быть физически развитым и здоровым, выполнять в практической деятельности и в повседневной жизни экологические треб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i/>
        </w:rPr>
        <w:t>Социализированность</w:t>
      </w:r>
      <w:r>
        <w:rPr/>
        <w:t xml:space="preserve"> (готовность к успешной самореализации)</w:t>
      </w:r>
    </w:p>
    <w:p>
      <w:pPr>
        <w:pStyle w:val="Style19"/>
        <w:keepNext w:val="true"/>
        <w:keepLines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сознанный выбор путей продолжения образования или будущей профессиональной деятельности;</w:t>
      </w:r>
    </w:p>
    <w:p>
      <w:pPr>
        <w:pStyle w:val="Style19"/>
        <w:keepNext w:val="true"/>
        <w:keepLines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рактическими умениями и навыками в труде, которые в будущем могут понадобиться для совершенствования профессиональных способностей.</w:t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575" w:leader="none"/>
        </w:tabs>
        <w:spacing w:before="0" w:after="0"/>
        <w:contextualSpacing/>
        <w:jc w:val="both"/>
        <w:rPr/>
      </w:pPr>
      <w:r>
        <w:rPr>
          <w:rStyle w:val="3"/>
          <w:sz w:val="24"/>
        </w:rPr>
        <w:t>Модель выпускника основной школы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Модель выпускника является ориентиром для построения учебно-воспитательного процесса, согласования деятельности различных звеньев и структур школы, развертывания контрольно-оценочных и мониторинговых процедур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Обучающиеся, получившие основное общее образование, должны: 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на уровне требований образовательной программы учебный материал по всем предметам школьного учебного плана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редствами коммуникации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показателей развития интеллектуальной сферы, достаточной для организации своей познавательной, проектировочной, оценочной деятельности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и гражданские права и уметь их реализовывать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свое и чужое достоинство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собственный труд и труд других людей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стемой общеучебных умений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Психолого-педагогический портрет: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синтетическое восприятие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сть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память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ое мышление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образование и планирование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ссуждать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познавательная активность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психологической защищенности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Личностные качества: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взрослость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и действия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щественно-полезной деятельности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 и адекватная самооценка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познании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самоопределение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утверждению;</w:t>
      </w:r>
    </w:p>
    <w:p>
      <w:pPr>
        <w:pStyle w:val="Style19"/>
        <w:keepNext w:val="true"/>
        <w:keepLines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ственном признании.</w:t>
      </w:r>
    </w:p>
    <w:p>
      <w:pPr>
        <w:pStyle w:val="Normal"/>
        <w:keepNext w:val="true"/>
        <w:keepLines/>
        <w:tabs>
          <w:tab w:val="clear" w:pos="708"/>
          <w:tab w:val="left" w:pos="1575" w:leader="none"/>
        </w:tabs>
        <w:spacing w:before="0" w:after="0"/>
        <w:contextualSpacing/>
        <w:jc w:val="both"/>
        <w:rPr/>
      </w:pPr>
      <w:r>
        <w:rPr/>
        <w:t>.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выпускника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качества.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  <w:br/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моральных норм и ориентация на их выполнение, дифференциация моральных и конвенциональных норм, </w:t>
        <w:br/>
        <w:t>развитие этических чувств — стыда, вины, совести как регуляторов морального поведен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  <w:br/>
        <w:t>установка на здоровый образ жизни;</w:t>
      </w:r>
    </w:p>
    <w:p>
      <w:pPr>
        <w:pStyle w:val="Normal"/>
        <w:jc w:val="both"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шего поведения;</w:t>
      </w:r>
    </w:p>
    <w:p>
      <w:pPr>
        <w:pStyle w:val="Normal"/>
        <w:jc w:val="both"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jc w:val="both"/>
        <w:rPr>
          <w:u w:val="single"/>
        </w:rPr>
      </w:pPr>
      <w:r>
        <w:rPr/>
        <w:t xml:space="preserve">  </w:t>
      </w:r>
      <w:r>
        <w:rPr>
          <w:u w:val="single"/>
        </w:rPr>
        <w:t>Регулятивные качества.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принимать и сохранять учебную задачу;</w:t>
      </w:r>
    </w:p>
    <w:p>
      <w:pPr>
        <w:pStyle w:val="Normal"/>
        <w:jc w:val="both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/>
      </w:pP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jc w:val="both"/>
        <w:rPr/>
      </w:pPr>
      <w:r>
        <w:rPr/>
        <w:t>учитывать установленные правила в планировании и контроле способа решения;</w:t>
        <w:br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jc w:val="both"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jc w:val="both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jc w:val="both"/>
        <w:rPr/>
      </w:pPr>
      <w:r>
        <w:rPr/>
        <w:t>различать способ и результат действия;</w:t>
      </w:r>
    </w:p>
    <w:p>
      <w:pPr>
        <w:pStyle w:val="Normal"/>
        <w:jc w:val="both"/>
        <w:rPr/>
      </w:pPr>
      <w:r>
        <w:rPr/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jc w:val="both"/>
        <w:rPr/>
      </w:pPr>
      <w:r>
        <w:rPr/>
        <w:t>выполнять учебные действия в материализованной и умственной форме.</w:t>
        <w:br/>
      </w:r>
      <w:r>
        <w:rPr>
          <w:u w:val="single"/>
        </w:rPr>
        <w:t>Познавательные качества.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;</w:t>
      </w:r>
    </w:p>
    <w:p>
      <w:pPr>
        <w:pStyle w:val="Normal"/>
        <w:jc w:val="both"/>
        <w:rPr/>
      </w:pP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jc w:val="both"/>
        <w:rPr/>
      </w:pPr>
      <w:r>
        <w:rPr/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jc w:val="both"/>
        <w:rPr/>
      </w:pPr>
      <w:r>
        <w:rPr/>
        <w:t>сообщения в устной и письменной форме;</w:t>
      </w:r>
    </w:p>
    <w:p>
      <w:pPr>
        <w:pStyle w:val="Normal"/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jc w:val="both"/>
        <w:rPr/>
      </w:pPr>
      <w:r>
        <w:rPr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Normal"/>
        <w:jc w:val="both"/>
        <w:rPr/>
      </w:pPr>
      <w:r>
        <w:rPr/>
        <w:t>проводить сравнение, классификацию по заданным критериям;</w:t>
      </w:r>
    </w:p>
    <w:p>
      <w:pPr>
        <w:pStyle w:val="Normal"/>
        <w:jc w:val="both"/>
        <w:rPr/>
      </w:pPr>
      <w:r>
        <w:rPr/>
        <w:t>устанавливать причинно-следственные связи в изучаемом круге явлений;</w:t>
        <w:b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jc w:val="both"/>
        <w:rPr/>
      </w:pPr>
      <w:r>
        <w:rPr/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jc w:val="both"/>
        <w:rPr/>
      </w:pPr>
      <w:r>
        <w:rPr/>
        <w:t>осуществлять подведение  понятия на основе распознавания объектов, выделения существенных признаков и их синтеза;</w:t>
      </w:r>
    </w:p>
    <w:p>
      <w:pPr>
        <w:pStyle w:val="Normal"/>
        <w:jc w:val="both"/>
        <w:rPr/>
      </w:pPr>
      <w:r>
        <w:rPr/>
        <w:t xml:space="preserve">устанавливать аналогии; </w:t>
      </w:r>
    </w:p>
    <w:p>
      <w:pPr>
        <w:pStyle w:val="Normal"/>
        <w:jc w:val="both"/>
        <w:rPr/>
      </w:pPr>
      <w:r>
        <w:rPr>
          <w:u w:val="single"/>
        </w:rPr>
        <w:t xml:space="preserve">Коммуникативные качества. 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/>
      </w:pPr>
      <w:r>
        <w:rPr/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jc w:val="both"/>
        <w:rPr/>
      </w:pPr>
      <w:r>
        <w:rPr/>
        <w:t>задавать вопросы;</w:t>
      </w:r>
    </w:p>
    <w:p>
      <w:pPr>
        <w:pStyle w:val="Normal"/>
        <w:jc w:val="both"/>
        <w:rPr/>
      </w:pPr>
      <w:r>
        <w:rPr/>
        <w:t>контролировать действия партнёра;</w:t>
      </w:r>
    </w:p>
    <w:p>
      <w:pPr>
        <w:pStyle w:val="Normal"/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Heading1"/>
        <w:rPr>
          <w:sz w:val="28"/>
        </w:rPr>
      </w:pPr>
      <w:bookmarkStart w:id="12" w:name="__RefHeading___Toc463282163"/>
      <w:bookmarkEnd w:id="12"/>
      <w:r>
        <w:rPr>
          <w:sz w:val="28"/>
        </w:rPr>
        <w:t>РАЗДЕЛ V</w:t>
      </w:r>
      <w:r>
        <w:rPr>
          <w:sz w:val="28"/>
          <w:lang w:val="ru-RU"/>
        </w:rPr>
        <w:t>.</w:t>
      </w:r>
      <w:r>
        <w:rPr>
          <w:sz w:val="28"/>
        </w:rPr>
        <w:t xml:space="preserve"> ОСНОВНЫЕ МЕРОПРИЯТИЯ ПО РЕАЛИЗАЦИИ ПРОГРАММЫ</w:t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23"/>
        <w:keepNext w:val="true"/>
        <w:keepLines/>
        <w:widowControl/>
        <w:tabs>
          <w:tab w:val="clear" w:pos="708"/>
          <w:tab w:val="left" w:pos="8820" w:leader="none"/>
        </w:tabs>
        <w:spacing w:before="0" w:after="0"/>
        <w:ind w:right="-5" w:hanging="0"/>
        <w:contextualSpacing/>
        <w:rPr>
          <w:b/>
          <w:b/>
          <w:bCs/>
        </w:rPr>
      </w:pPr>
      <w:r>
        <w:rPr>
          <w:b/>
          <w:bCs/>
        </w:rPr>
        <w:t>1. Развитие ресурсной базы и оптимизации  условий осуществления образовательного процесса.</w:t>
      </w:r>
    </w:p>
    <w:p>
      <w:pPr>
        <w:pStyle w:val="Style23"/>
        <w:keepNext w:val="true"/>
        <w:keepLines/>
        <w:widowControl/>
        <w:tabs>
          <w:tab w:val="clear" w:pos="708"/>
          <w:tab w:val="left" w:pos="8820" w:leader="none"/>
        </w:tabs>
        <w:spacing w:before="0" w:after="0"/>
        <w:ind w:right="-5" w:firstLine="10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bCs/>
        </w:rPr>
        <w:t>а) материально - техническое обеспечение школы на 2018-2023 год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3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41"/>
        <w:gridCol w:w="1620"/>
      </w:tblGrid>
      <w:tr>
        <w:trPr>
          <w:trHeight w:val="8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оддерживать в рабочем состоянии автоматическую пожарную сигнализацию, систему оповещения о пожаре, кнопку экстренного вызова мил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оддерживать в рабочем состоянии систему видеонаблюдения на территории школы и совершенствовать  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иобретать необходимые для обучения учащихся учебники и учебные пособ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Производить замену ученической мебели в учебных кабине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одолжить процесс информатизации школ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1) проводить замену устаревшего оборудования, компьютерной и копировальной техники, интерактивных досок, принтеров, проекторов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2) продолжить комплектование медиатеки лицензионным программным обеспечение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3) продолжить приобретение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Обеспечить эффективное использование и надежное хранение имеющейся в школе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Обеспечить безопасные условия в школе для участников образовательного процесса, для чего ежегодно два раза проводить проверку надежности крепления к потолкам и стенам электро- и учебного оборудования, предметов интерьера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/>
              <w:t xml:space="preserve">18.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одолжить работу по благоустройству пришкольной территории: разбить новые цветники, поддерживать в хорошем состоянии имеющиеся, производить обрезку зеленых насаждений, замену старых кустарников, посадку деревьев, ц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одолжить работу по очистке территории школы от ветхих, несущих угрозу жизни и здоровью школьников, зданий и деревь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ивести спортивную площадку школы в соответствие с легкоатлетическими нор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 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оизвести капитальный ремонт спортивного зал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019 г.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  <w:t>б) организационно-методическое обеспеч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4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зучение современных нормативных документов, методических рекомендаций, определяющих современные направления совершенствования профессиональной компетенции педагогов (профессиональный стандарт учител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зучение нормативных документов, регламентирующих повышение квалификации и проведение аттест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 в начал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Формирование годового плана-графика повышения квалификации педагогических рабо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 в начал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систематического обмена опытом учителей, оказания помощи молодым специалис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инимать участие в работе муниципальных опорных площадок, реализации муниципальных и региональных проектов, в работе проблемных курсов семинаров различных категорий педагогических работников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обучение в условиях перехода на ФГОС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новые образовательные технологии при переходе на ФГОС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воспитательная система школы в условиях внедрения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казание методической помощи в пополнении портфолио учеников начальной, основной и средне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тодическая поддержка учителей по подготовке учащихся к сдаче ЕГЭ и ОГ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тодическая поддержка школьной библиотеки-медиатеки как необходимое условие внедрения ФГОС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оздание нормативной базы деятельности библиоте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новые формы учета и отчетности библиоте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оздание информационно-поисковой системы в школьной библиотеки-медиа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Обеспечение педагогов образовательными программами. Разработка  рабочих программ по предмета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мониторинга процесса и результата профессиональной деятельности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Реализация конституционного права граждан на образование и по выполнению Федерального закона « Об образовании в Российской Федерации»</w:t>
      </w:r>
    </w:p>
    <w:p>
      <w:pPr>
        <w:pStyle w:val="Normal"/>
        <w:keepNext w:val="true"/>
        <w:keepLines/>
        <w:spacing w:before="0" w:after="0"/>
        <w:ind w:left="90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  <w:t>а) организация предшкольного обучени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Организация подготовительных занятий для детей 6 летнего возраста один раз в неделю в течение апреля-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орректировка образовательной програм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 направлению  «Здоровьесбереж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ние информационного банка данных о детях 5- 7 лет по микрорайону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психолого-педагогического просвещ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собраний для родителей будущих первоклассников с тематико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готовность ребенка к школьному обучению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психологические особенности дошкольников седьмого года жизн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знакомство с учебными программами ОУ «Подготовка детей к школе»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усвоение учебного материала детьми-шестилеткам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организация режима для учащихся 1 классов, вопросы адаптаци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- ознакомление с нормативно-правовыми документами  МБОУ Литвиновская СО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б) самоопределение и распределение выпускников 9-х классов по  каналам получения среднего общего образования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4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10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одить профориентационную работу с обучающимися с целью оказания помощи в их дальнейшем самоопределении получения среднего общего образования, ознакомления с правилами приема, условиями обучения в образовательных организациях среднего профессион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нформировать выпускников и их родителей   о формах получения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роводить работу по представлению подтверждений обучения выпускников 9-х классов в образовательных организациях среднего профессионального образ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вершенствовать содержание образования и условия организации обучения и воспитания обучающихся с ограниченными возможностями здоровья. Оказывать целевую помощь детям группы риска, больным детям и детям-инвалидам в получении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ежегодно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правление качеством образования.</w:t>
      </w:r>
    </w:p>
    <w:p>
      <w:pPr>
        <w:pStyle w:val="Normal"/>
        <w:keepNext w:val="true"/>
        <w:keepLines/>
        <w:spacing w:before="0" w:after="0"/>
        <w:ind w:left="90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/>
      </w:pPr>
      <w:r>
        <w:rPr>
          <w:b/>
          <w:bCs/>
        </w:rPr>
        <w:t>а) совершенствование нормативно-правовой базы школы в связи с введением  ФГОС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/>
      </w:pPr>
      <w:r>
        <w:rPr/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86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Грамотно готовить документацию к началу учебного года в образовательной деятельности, проводимой по основным образовательным программам, реализуемым в соответствии с ФГ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работать Положение о новой системе оценивания достижений учащихся в связи с переходом на новые ФГОС средне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сти изменения в Положение о внутришкольном мониторинге учебно-воспит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9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bCs/>
        </w:rPr>
        <w:t xml:space="preserve">             </w:t>
      </w:r>
      <w:r>
        <w:rPr>
          <w:b/>
          <w:bCs/>
        </w:rPr>
        <w:t>б) кадровое обеспеч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99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Работу с педагогическими кадрами осуществлять, руководствуясь Федеральным Законом № 273 "Об образовании  в Российской Федерации", Уставом школы и локальными актами, разработанными и утвержденными в шк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Основной акцент сделать на диагностику кадрового состава, ежегодно проводить мониторинг по следующим  направлениям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) возраст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б) аттестаци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) наград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г) курсовая подготовка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) доля педагогов, постоянно применяющих эффективные образовательные технологии  в своей деятельност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) доля педагогов, участвующих в конкурсах различного уровн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ж) доля педагогов, принимающих участие в реализации инновационной деятельности, региональных, муниципальных проектов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) наличие публикаци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) доля педагогов, принимающих участие в конференциях различ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ть различные способы материального и морального стимулирования учителей, в том числе представление к ведомственным и правительственным нагр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в соответствии с выделенными средств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осить коррективы в критериальную оценку труда качества и результативности труда педагогов с предварительным обсуждением на МС школы, педагогическом и управляющим сов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ить поддержку учителей, участвующих в профессиональных конкурсах различ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вать условия для привлечения и закрепления в школе молодых педагогических кадров (оптимальная нагрузка, условия труда, меры по моральному, материальному стимулировани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 целях обеспечения преемственности поколений шире привлекать к общественной жизни школы организацию ветеранов педагогического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правлять на курсы повышения квалификации (1 раз в 3 года) педагогов школы на основе выявленных проблем осуществления эффективной профессиональной деятельности задач развития образователь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Ежегодно проводить диагностику и анализ результатов профессиональной деятельности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ктивизировать работу по привлечению педагогов школы к участию в профессиональных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казывать помощь учителям в проведении педагогических исследований, организации инновационной деятельности в соответствии с Профессиональным стандартом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должить работу комиссии по урегулированию споров между  участниками  образовательных отношени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ежегодно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/>
      </w:pPr>
      <w:r>
        <w:rPr>
          <w:b/>
          <w:bCs/>
        </w:rPr>
        <w:t>в) совершенствование образовательного процесса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3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образовательного процесса с ориентацией на требования общероссийской, региональной, муниципальной школьной системы  оценки качества образования, а также в соответствии с инновационной деятель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Участие во Всероссийских проверочных работах, проведение итоговой аттестации внешними экспе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ктивное использование педагогами инновационных образовательных технологий на базе нового учебного и компьютерного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витие школьной медиа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электронного журнала как части личностно-ориентированного подхода к обучению учащихся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тслеживание единства преподавания, обучения и содержания образования на всех  уровнях образования в связи с ведением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тслеживание на всех уровнях обучения единства социальной и процессуальной стор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 (согласно годовому плану работ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своение наряду с классно-урочной других форм обучения, в том числе проект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согласно годовому плану работ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едоставление учащимся права получать образование в формах, предусмотренных ФЗ №273 "Об образовании  в РФ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 (согласно годовому плану работы)</w:t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rPr/>
      </w:pPr>
      <w:r>
        <w:rPr>
          <w:b/>
          <w:bCs/>
        </w:rPr>
        <w:t>г) изменения  в содержании образования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3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работка учебного плана, ориентированного на ФГОС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1 уровень (корректировка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 уровен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3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>
          <w:trHeight w:val="1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оделирование образовательной системы в соответствии с участием школы в инновационной деятельности на основе высокотехнологичной среды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вершенствование  портфолио учащегося 1-11 классов, в том числе электро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-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еспечение внутришкольного управления процессом введения ФГОС средн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-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Управление формированием универсальных учебных действий школьников в условиях введения ФГОС средне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вершенствование  модели внутренней системы оценивания качества образов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-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ние  условий для позитивной адаптации,  социализации и интеграции учащихся к современным условиям жизни в процессе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-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Апробация технологий формирования профессиональной субъектности учителей в условиях введения ФГОС общего образования, средн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во внеурочной и урочной деятельности современных подходов для развития межкультурных коммуникац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овышение комфортности и качества образовательной среды как необходимого условия социальной адаптирован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остроение индивидуальной траектории развития  ученика  на основе реализации требований к качеству образования в соответствии с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остроение индивидуальной траектории развития  учителя на основе реализации требований к качеству образования в соответствии с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блюдение за формированием личностных результатов учащихся. Мониторинг метапредметных и личностных результатов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ведение электронных образовательных ресурсов в учебной и внутренней деятельности для формирования творческих и учебно-познавательных компетенций уча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интерактивных учебных материалов в формировании познавательного потенциала 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именение дистанционных технологий в 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именение новых подходов к оцениванию сформированности социальной зрелости учащихся в условиях введения ФГОС основ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воение технологии "Достижение прогнозируемых результатов" - эффективный механизм подготовки к ЕГЭ и О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7-2021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сихологическое сопровождение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rPr/>
      </w:pPr>
      <w:r>
        <w:rPr>
          <w:b/>
          <w:bCs/>
        </w:rPr>
        <w:t>д) план-график введения ФГОС среднего образования</w:t>
      </w:r>
    </w:p>
    <w:p>
      <w:pPr>
        <w:pStyle w:val="Normal"/>
        <w:keepNext w:val="true"/>
        <w:keepLines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213"/>
        <w:gridCol w:w="209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писка учебников и учебных пособий, используемых в образовательном процессе в соответствии с ФГОС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ка основной образовательной программы среднего общего образования школы с учетом инновационной деятельности и утверждение данной программы.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инклюзивного образования, программы для детей с ОВЗ, адаптированной образовательной программ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 с учетом примерных программ по учебным предметам, примерных программ по отдельным предметам вариативной части учебного план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 внеурочной деятельности школ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достижений планируемых результат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заимодействия между школой и учреждениями дополнительного образования.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ка плана методической работы, обеспечивающей сопровождение введения ФГОС среднего общего образования.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ка плана внутришкольного повышения квалификации по проблемам введения ФГОС, обучения детей с ОВЗ, внеурочной деятельности (дополнительного образования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rPr/>
            </w:pPr>
            <w:r>
              <w:rPr/>
              <w:t>9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бобщение опыта работы учителей, мастер-классы, открытые уроки с применением системно-деятельностного подход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в личном образовательном пространстве учителей школы. Организация доступа педагогов к электронным образовательным и методическим ресурсам Интерне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нализ деятельности каждого педагога, работающего в рамках ФГОС и инновационно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онструирование измерительных материалов для оценки достижения планируемых результатов в соответствии с требованиями ФГО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педевтика формирования универсальных учебных действий у учащихс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работка программ коррекционного и психологического введения ФГОС, адаптированных программ, программ дополнительного образ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/>
      </w:pPr>
      <w:r>
        <w:rPr>
          <w:b/>
          <w:bCs/>
        </w:rPr>
        <w:t>е) влияние способа организации образовательного процесса на повышение качества образования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76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индивидуально-групповых занятий по предметам согласно учебному плану во 2-9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по направлениям внеурочной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в соответствии  с Федеральным  Законом  № 273 "Об образовании в Российской Федерации" (семейная форма образования, индивидуальный учебный план и друг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2018-2023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работы по профессиональному самооопределению через усиление профориентационной работы на протяжении  всего периода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вершенствование работы психологической службы сопровождения внедрения ФГ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/>
      </w:pPr>
      <w:r>
        <w:rPr>
          <w:b/>
          <w:bCs/>
        </w:rPr>
        <w:t>ж) инновации в технологиях обучения, воспитания и развития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340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дрение технологий ФГОС в практику работы учителя, в т.ч. системно-деятельностного под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работка и внедрение технологий организации учебно-воспитательного процесса, ориентированных на формирование социально активной и социально-адаптированной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8-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азвитие творческого самостоятельного мышления обучающихся, формирования у них умений и навыков самостоятельного поиска, анализа и оценк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проектно-исследовательской деятельности обучающихся, участие их в работе творческих и научных объ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018-20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вершенствование работы  медиатеки школы по накоплению в ней информационных ресурсов и дальнейшего их использования в образователь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снащение образовательного процесса современной компьютерной техни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инфомационно-аналитической системы управления, построенной на принципах менеджмента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недрение системы электронного документобор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-2019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/>
      </w:pPr>
      <w:r>
        <w:rPr>
          <w:b/>
          <w:bCs/>
        </w:rPr>
        <w:t>з) инновации в условиях организации образовательного процесса</w:t>
      </w:r>
    </w:p>
    <w:p>
      <w:pPr>
        <w:pStyle w:val="Normal"/>
        <w:keepNext w:val="true"/>
        <w:keepLines/>
        <w:spacing w:before="0" w:after="0"/>
        <w:ind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36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ведение мониторинга основных составляющих ресурсного обеспечения процесса управления системы шко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адровые и методически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тимулирование педагогов за применение инновационных методик и высокие результаты работ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вовлечение большего числа учителей в системную исследовательскую работу по совершенствованию содержания и методики преподавания предмета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истематическое использование учителями интерактивных форм  обучения учащихся и цифровых образовательных ресурсов сети Интернет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тимулирование участия учителей в инновационной деятельности, конкурсах федерального, регионального, муниципального уровн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- систематизация методической работы в школе, усиление взаимодействия методических объединений для достижения общей цели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налаживание связей с издательствами для публикаций методических работ учител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организация и содержательная поддержка самообразовательной работы педагогов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оздание условий для повышения их профессионального уровня (повышенная профессиональная мобильнос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-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здание условий для  развития творческого потенциала учителей и учащихся, получение опыта организаторской деятельности молодыми специалистами, обобщение и распространение опыта работы учителями-наставниками (в т.ч. в сети Интерн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рганизация мониторинга использования новых технологий в образователь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Реализация программ «Здоровьесбережение», «Одарен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</w:tr>
    </w:tbl>
    <w:p>
      <w:pPr>
        <w:pStyle w:val="Normal"/>
        <w:keepNext w:val="true"/>
        <w:keepLines/>
        <w:spacing w:before="0" w:after="0"/>
        <w:ind w:firstLine="10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eepNext w:val="true"/>
        <w:keepLines/>
        <w:widowControl/>
        <w:spacing w:before="0" w:after="0"/>
        <w:contextualSpacing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4. </w:t>
      </w:r>
      <w:r>
        <w:rPr>
          <w:b/>
          <w:bCs/>
          <w:iCs/>
        </w:rPr>
        <w:t xml:space="preserve">Воспитание патриотизма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4537"/>
        <w:gridCol w:w="2243"/>
        <w:gridCol w:w="2262"/>
      </w:tblGrid>
      <w:tr>
        <w:trPr>
          <w:trHeight w:val="12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38" w:hanging="0"/>
              <w:contextualSpacing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4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9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3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904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4" w:hanging="0"/>
              <w:contextualSpacing/>
              <w:rPr/>
            </w:pPr>
            <w:r>
              <w:rPr/>
              <w:t>Формирование гуманистических ценностей, мировоззренческих начал, гражданской позиции учащихся.</w:t>
            </w:r>
          </w:p>
        </w:tc>
      </w:tr>
      <w:tr>
        <w:trPr>
          <w:trHeight w:val="345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по воспитанию уважения к истории школы и ее традициям</w:t>
            </w:r>
          </w:p>
        </w:tc>
      </w:tr>
      <w:tr>
        <w:trPr>
          <w:trHeight w:val="1986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Организация и проведение традиционных школьных праздников: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дня знаний, праздника последнего звонка выпускников, окончания  начальной школы, дня рождения школы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8-202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118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Использование разнообразных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форм работы с родителями, проведение виртуальных исторических экскурсий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онцертов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018-202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134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Работа по взаимодействию с ветеранами педагогического труда, оказание им шефской   помощи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752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Ежегодное проведение 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Дня учителя. 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388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роведение ежегодного награждения лучших учащихся школы, активистов, спортсменов, победителей олимпиад  по результатам учебного года.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388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Развитие музея истории школы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12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i/>
              </w:rPr>
              <w:t>Воспитание патриотизма через использование традиций малой родины, региона, России.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роприятий, посвященных славным историческим событиям России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стречи с общественными деятелями, известными людь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21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роки, посвященные Дням воинской славы, Дню народного единства, памятным датам истории России, Дню памяти жертв политических репрессий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21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Месячник гражданско-правового воспитания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21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роки мужества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21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Дни ПАМЯТИ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15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156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частие в школьных и городских фестивалях патриотической песни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143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Интеллектуальные игры, посвященные  символике России, памятных датах истории России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143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частие в муниципальных, областных и всероссийских конкурсах правовой, патриотической и краеведческой направленности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7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частие в волонтерском движении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/>
              <w:t>В течение всего пери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руководитель волонтерского отряда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66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частие во Всероссийском движении школьников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3"/>
        <w:keepNext w:val="true"/>
        <w:keepLines/>
        <w:widowControl/>
        <w:tabs>
          <w:tab w:val="clear" w:pos="708"/>
          <w:tab w:val="left" w:pos="4125" w:leader="none"/>
        </w:tabs>
        <w:spacing w:before="571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детской одаренност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2403"/>
        <w:gridCol w:w="117"/>
        <w:gridCol w:w="1941"/>
      </w:tblGrid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творческой одаренности. Развитие природных способностей учащихся через учет их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есов и возможностей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Реализация ФГОС через объединения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дополнительного образования: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«Пою моё Отечество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«Танцевальный калейдоскоп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bCs/>
              </w:rPr>
              <w:t>«Занимательная география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bCs/>
              </w:rPr>
              <w:t>«Юные любители старины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bCs/>
              </w:rPr>
              <w:t>«Экологический десант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Казачка-рукодельница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Информатика для всех»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екции волейбола, баскетбола, шахмат, легкой атлетики, футбола,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8 - 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right="360" w:hanging="0"/>
              <w:contextualSpacing/>
              <w:rPr/>
            </w:pPr>
            <w:r>
              <w:rPr/>
              <w:t xml:space="preserve">Педагоги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традиционных праздников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родительские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омитет классов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актив классов 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 </w:t>
            </w:r>
            <w:r>
              <w:rPr/>
              <w:t>Организация проектной деятельности, связанной с проведением традиционных школьных де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активы классов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Создание творческих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проектов, сопровождающих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оведение классных час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>активы классов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24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Совершенствование форм работы, расширение связей с                         учреждениями дополнительного образов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. директора по ВР,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39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академической и интеллектуальной одарённости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разносторонне развитой личности, интеллектуально готовой к продолжению непрерывного образования. 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Выявление одаренных учащ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Составление карты развития одаренного ребе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8-202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Проведение школьного тура Всероссийской олимпиады школьник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Участие в муниципальном туре Всероссийской олимпиады учащ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Участие в международных, российских, региональных, муниципальных конкурсах, викторинах, интеллектуальных  играх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/>
            </w:pPr>
            <w:r>
              <w:rPr/>
              <w:t xml:space="preserve">  </w:t>
            </w: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Проведение предметных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тематических недель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201" w:hanging="0"/>
              <w:contextualSpacing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3. 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лидерской одарённости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личности, способной участвовать в социальных преобразованиях общества. </w:t>
            </w:r>
          </w:p>
        </w:tc>
      </w:tr>
      <w:tr>
        <w:trPr>
          <w:trHeight w:val="1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Создание педагогически целесообразной структуры ученического самоуправления. Активизация работы совета старшеклассников, казачьего самоуправл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8-202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Зам.директора по ВР 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Привлечение актива  к реализации общественно- значимых дел, к активной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инновационной, творческой  и внеурочной деятельност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Участие в муниципальных конкурсах и фестивалях, посвященных развитию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лидерской одарённост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Воспитание лидерских качеств у учащихся на занятиях кружка «Тропинка к собственному я», участие в волонтерском движен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48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витие спортивной одарённости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оружение учащихся знаниями о человеческой природе, о значимости движения в жизни человека.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Реализация ФГОС через работу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 xml:space="preserve">системы дополнительного образования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Совершенствование работы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спортивных секц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018-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0" w:hanging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Участие в районных и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зональных соревнованиях (по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графику спорткомитета)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0" w:hanging="0"/>
              <w:contextualSpacing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 xml:space="preserve">Проведение классных часов,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посвященных организации здорового образа жизни. Внеурочная деятельность по реализации основ здорового пит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0" w:hanging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5.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спитание трудолюбия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2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буждение личности учащегося к качественному выполнению деятельности выбору способов ее осуществления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Участие в акциях «Чистые берег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Работа  по озеленению территории школы (уборка, поддержание порядка, забота о  цветниках, кустарниках, деревьях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Работа  учащихся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о время летней практики по благоустройству здания школы и школьного дво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24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ятельность общественно-информационного центра. </w:t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ind w:left="134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ширение информационного пространства учащихся и включение их в совместную деятельность в освоении этого пространства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right="153" w:hanging="0"/>
              <w:contextualSpacing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96" w:hanging="0"/>
              <w:contextualSpacing/>
              <w:rPr/>
            </w:pPr>
            <w:r>
              <w:rPr/>
              <w:t>Работа школьного сайта. Освещение событий школ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>Директор МБОУ СОШ №6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Выпуск школьной газет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2018-202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before="0" w:after="0"/>
              <w:ind w:left="115" w:hanging="0"/>
              <w:contextualSpacing/>
              <w:rPr/>
            </w:pPr>
            <w:r>
              <w:rPr/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работы по предупреждению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7"/>
                <w:sz w:val="24"/>
                <w:szCs w:val="24"/>
              </w:rPr>
              <w:t xml:space="preserve">профилактик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социального поведения учащихся. Развитие правовых осн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здействие различных структур общества на личность учащегося с целью усвоения ею принципов правового государства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профилактических мер п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и ОБЖ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илотном проекте «Здоровьесбережени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медицинских работников и специалистов - врачей с обучающимися «Здоровый образ жизни», «Профилактика простудных заболеваний», психологические тренинги, классные часы, направленные на недопущение употребления спиртных напитков, наркотических средств, психотропных вещест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 ГИБДД с целью изучения ПДД с учащимися шко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аботниками МЧС в целях недопущения несчастных случае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конкурсах ПДД: школьном конкурсе по ОБЖ «Школа без опасности», районных конкурсах «Безопасное колесо», отрядов ЮИД, «Размещение светоотражающих элементо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ической службы по профилактике суицидального п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ршенствование работы кафедры классных руководителей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о реализации ФГОС (внеурочная деятельность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ок педагогическ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сценариев, публикации в методических журналах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изучение, использование 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локальных актов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ующ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провед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х мероприятий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Литвиновская  СОШ 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методической подготовки классных руководителей через регулярные заседания М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3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дение мероприятий здоровьесберегающего характера в образовательном процессе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99"/>
        <w:gridCol w:w="18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заболеваемости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карт по классам, составление списков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хся группы рис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х сем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обеспеченных сем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ых семей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школе надлежащих санитарно-гигиенических услов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учащихся и учителей шко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храны труда в школе и документации по охране труда в учебных кабинет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горячим питанием, в том числе льготны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каникул для учащихся 1-х клас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профилактике заболев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урса «Разговор о правильном питании» в 1-4 классах в рамках внеурочной деятель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чебных кабинетов и территории шко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библиотеке уголка методической литературы по проблеме здорового образа жизн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недрение различных форм оздоровления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намических пауз в первых классах, физкультминут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и внешкольных мероприятий с целью укрепления здоровья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й аптечкой приемно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ченической мебели  в кабинет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школьных помещений, системы отопления к работе в зимний пери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по эвакуации учащихся из школьного зд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sz w:val="28"/>
        </w:rPr>
      </w:pPr>
      <w:bookmarkStart w:id="13" w:name="__RefHeading___Toc463282164"/>
      <w:bookmarkEnd w:id="13"/>
      <w:r>
        <w:rPr>
          <w:sz w:val="28"/>
        </w:rPr>
        <w:t>РАЗДЕЛ VI ПРЕДПОЛАГАЕМЫЕ РЕЗУЛЬТАТЫ РЕАЛИЗАЦИИ ПРОГРАММЫ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обучающихся, улучшение результатов ЕГЭ и ОГЭ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реализации образовательной программы школы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запросов участников образовательного процесса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витой инновационной образовательной инфраструктуры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 высоких гражданских, патриотических и духовно-нравственных качеств. Формирование и развитие личности подготовленной к жизни в гражданском обществе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 учебной, физической, психологической нагрузки с целью создания  условий для сохранения здоровья обучающихся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осознанному выбору индивидуальной образовательной траектории в профессиональном пространстве социума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:</w:t>
      </w:r>
    </w:p>
    <w:p>
      <w:pPr>
        <w:pStyle w:val="Normal"/>
        <w:keepNext w:val="true"/>
        <w:keepLines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b/>
        </w:rPr>
        <w:t>ключевых</w:t>
      </w:r>
      <w:r>
        <w:rPr/>
        <w:t xml:space="preserve"> компетентностей, связанных с успехом личности в современном мире;</w:t>
      </w:r>
    </w:p>
    <w:p>
      <w:pPr>
        <w:pStyle w:val="Normal"/>
        <w:keepNext w:val="true"/>
        <w:keepLines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b/>
        </w:rPr>
        <w:t xml:space="preserve">базовых </w:t>
      </w:r>
      <w:r>
        <w:rPr/>
        <w:t xml:space="preserve">компетентностей, отражающих специфику общего образования; </w:t>
      </w:r>
    </w:p>
    <w:p>
      <w:pPr>
        <w:pStyle w:val="Normal"/>
        <w:keepNext w:val="true"/>
        <w:keepLines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b/>
        </w:rPr>
        <w:t>специальных</w:t>
      </w:r>
      <w:r>
        <w:rPr/>
        <w:t xml:space="preserve"> компетентностей, отражающих специфику конкретной предметной или надпредметной сферы будущей  профессиональной деятельности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вершенствование системы школьного самоуправления и соуправления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уровня квалификации педагогических кадров, необходимого для успешного развития школы, повышения их научной информированности в области знания учебного предмета и смежных дисциплин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педагогическими работниками современных образовательных технологий в процессе обучения и воспитания учащихся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деятельности школы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и  развитие  элементов учебно-материальной базы для обеспечения учебного процесса в рамках основных и дополнительных образовательных программ.</w:t>
      </w:r>
    </w:p>
    <w:p>
      <w:pPr>
        <w:pStyle w:val="Style19"/>
        <w:keepNext w:val="true"/>
        <w:keepLines/>
        <w:numPr>
          <w:ilvl w:val="0"/>
          <w:numId w:val="19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.</w:t>
      </w:r>
    </w:p>
    <w:p>
      <w:pPr>
        <w:pStyle w:val="Style19"/>
        <w:keepNext w:val="true"/>
        <w:keepLines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bookmarkStart w:id="14" w:name="__RefHeading___Toc463282165"/>
      <w:r>
        <w:rPr>
          <w:sz w:val="28"/>
        </w:rPr>
        <w:t>РАЗДЕЛ VII РЕСУРСНОЕ ОБЕСПЕЧЕНИЕ ВЫПОЛНЕНИЯ  ПРОГРАММЫ</w:t>
      </w:r>
      <w:bookmarkEnd w:id="14"/>
      <w:r>
        <w:rPr>
          <w:sz w:val="28"/>
        </w:rPr>
        <w:t xml:space="preserve"> 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. Нормативно – правовое: </w:t>
      </w:r>
    </w:p>
    <w:p>
      <w:pPr>
        <w:pStyle w:val="Normal"/>
        <w:keepNext w:val="true"/>
        <w:keepLines/>
        <w:numPr>
          <w:ilvl w:val="0"/>
          <w:numId w:val="46"/>
        </w:numPr>
        <w:spacing w:before="0" w:after="0"/>
        <w:ind w:left="720" w:right="200" w:hanging="360"/>
        <w:contextualSpacing/>
        <w:jc w:val="both"/>
        <w:rPr/>
      </w:pPr>
      <w:r>
        <w:rPr/>
        <w:t>формирование пакета утвержденных комплексно – целевых программ, обеспечивающих выполнение программы;</w:t>
      </w:r>
    </w:p>
    <w:p>
      <w:pPr>
        <w:pStyle w:val="Normal"/>
        <w:keepNext w:val="true"/>
        <w:keepLines/>
        <w:numPr>
          <w:ilvl w:val="0"/>
          <w:numId w:val="46"/>
        </w:numPr>
        <w:spacing w:before="0" w:after="0"/>
        <w:ind w:left="720" w:right="200" w:hanging="360"/>
        <w:contextualSpacing/>
        <w:jc w:val="both"/>
        <w:rPr/>
      </w:pPr>
      <w:r>
        <w:rPr/>
        <w:t>при необходимости внесение изменений в Устав школы;</w:t>
      </w:r>
    </w:p>
    <w:p>
      <w:pPr>
        <w:pStyle w:val="Normal"/>
        <w:keepNext w:val="true"/>
        <w:keepLines/>
        <w:numPr>
          <w:ilvl w:val="0"/>
          <w:numId w:val="46"/>
        </w:numPr>
        <w:spacing w:before="0" w:after="0"/>
        <w:ind w:left="720" w:right="200" w:hanging="360"/>
        <w:contextualSpacing/>
        <w:jc w:val="both"/>
        <w:rPr/>
      </w:pPr>
      <w:r>
        <w:rPr/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2. Программно – методическое: </w:t>
      </w:r>
    </w:p>
    <w:p>
      <w:pPr>
        <w:pStyle w:val="Normal"/>
        <w:keepNext w:val="true"/>
        <w:keepLines/>
        <w:numPr>
          <w:ilvl w:val="0"/>
          <w:numId w:val="25"/>
        </w:numPr>
        <w:spacing w:before="0" w:after="0"/>
        <w:ind w:left="720" w:right="200" w:hanging="360"/>
        <w:contextualSpacing/>
        <w:jc w:val="both"/>
        <w:rPr/>
      </w:pPr>
      <w:r>
        <w:rPr/>
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</w:t>
      </w:r>
    </w:p>
    <w:p>
      <w:pPr>
        <w:pStyle w:val="Normal"/>
        <w:keepNext w:val="true"/>
        <w:keepLines/>
        <w:numPr>
          <w:ilvl w:val="0"/>
          <w:numId w:val="25"/>
        </w:numPr>
        <w:spacing w:before="0" w:after="0"/>
        <w:ind w:left="720" w:right="200" w:hanging="360"/>
        <w:contextualSpacing/>
        <w:jc w:val="both"/>
        <w:rPr/>
      </w:pPr>
      <w:r>
        <w:rPr/>
        <w:t>разработать требования и рекомендации по работе с портфолио учащихся.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3. Информационное: </w:t>
      </w:r>
    </w:p>
    <w:p>
      <w:pPr>
        <w:pStyle w:val="Normal"/>
        <w:keepNext w:val="true"/>
        <w:keepLines/>
        <w:numPr>
          <w:ilvl w:val="0"/>
          <w:numId w:val="15"/>
        </w:numPr>
        <w:spacing w:before="0" w:after="0"/>
        <w:ind w:left="720" w:right="200" w:hanging="360"/>
        <w:contextualSpacing/>
        <w:jc w:val="both"/>
        <w:rPr/>
      </w:pPr>
      <w:r>
        <w:rPr/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4.Мотивационное: </w:t>
      </w:r>
    </w:p>
    <w:p>
      <w:pPr>
        <w:pStyle w:val="Normal"/>
        <w:keepNext w:val="true"/>
        <w:keepLines/>
        <w:numPr>
          <w:ilvl w:val="0"/>
          <w:numId w:val="10"/>
        </w:numPr>
        <w:spacing w:before="0" w:after="0"/>
        <w:ind w:left="720" w:right="200" w:hanging="360"/>
        <w:contextualSpacing/>
        <w:jc w:val="both"/>
        <w:rPr/>
      </w:pPr>
      <w:r>
        <w:rPr/>
        <w:t>совершенствовать систему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keepNext w:val="true"/>
        <w:keepLines/>
        <w:numPr>
          <w:ilvl w:val="0"/>
          <w:numId w:val="10"/>
        </w:numPr>
        <w:spacing w:before="0" w:after="0"/>
        <w:ind w:left="720" w:right="200" w:hanging="360"/>
        <w:contextualSpacing/>
        <w:jc w:val="both"/>
        <w:rPr/>
      </w:pPr>
      <w:r>
        <w:rPr/>
        <w:t>усилить мотивационную работу среди учеников, родителей и учащихся о необходимости внедрения инноваций в школе.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5.Кадровое: </w:t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0"/>
        <w:ind w:left="720" w:right="200" w:hanging="360"/>
        <w:contextualSpacing/>
        <w:jc w:val="both"/>
        <w:rPr/>
      </w:pPr>
      <w:r>
        <w:rPr/>
        <w:t>подбор и расстановка кадров в соответствии с потребностями и необходимостью;</w:t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0"/>
        <w:ind w:left="720" w:right="200" w:hanging="360"/>
        <w:contextualSpacing/>
        <w:jc w:val="both"/>
        <w:rPr/>
      </w:pPr>
      <w:r>
        <w:rPr/>
        <w:t xml:space="preserve">курсовая переподготовка учителей. 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6. Материально – техническое: </w:t>
      </w:r>
    </w:p>
    <w:p>
      <w:pPr>
        <w:pStyle w:val="Normal"/>
        <w:keepNext w:val="true"/>
        <w:keepLines/>
        <w:numPr>
          <w:ilvl w:val="0"/>
          <w:numId w:val="30"/>
        </w:numPr>
        <w:spacing w:before="0" w:after="0"/>
        <w:ind w:left="720" w:right="200" w:hanging="360"/>
        <w:contextualSpacing/>
        <w:jc w:val="both"/>
        <w:rPr/>
      </w:pPr>
      <w:r>
        <w:rPr/>
        <w:t>привести в соответствие с требованиями ФГОС материальную базу;</w:t>
      </w:r>
    </w:p>
    <w:p>
      <w:pPr>
        <w:pStyle w:val="Normal"/>
        <w:keepNext w:val="true"/>
        <w:keepLines/>
        <w:numPr>
          <w:ilvl w:val="0"/>
          <w:numId w:val="30"/>
        </w:numPr>
        <w:spacing w:before="0" w:after="0"/>
        <w:ind w:left="720" w:right="200" w:hanging="360"/>
        <w:contextualSpacing/>
        <w:jc w:val="both"/>
        <w:rPr/>
      </w:pPr>
      <w:r>
        <w:rPr/>
        <w:t xml:space="preserve">провести ремонт здания школы; ремонт спортивного зала; </w:t>
      </w:r>
    </w:p>
    <w:p>
      <w:pPr>
        <w:pStyle w:val="Normal"/>
        <w:keepNext w:val="true"/>
        <w:keepLines/>
        <w:numPr>
          <w:ilvl w:val="0"/>
          <w:numId w:val="30"/>
        </w:numPr>
        <w:spacing w:before="0" w:after="0"/>
        <w:ind w:left="720" w:right="200" w:hanging="360"/>
        <w:contextualSpacing/>
        <w:jc w:val="both"/>
        <w:rPr/>
      </w:pPr>
      <w:r>
        <w:rPr/>
        <w:t>обновление интерьера школьных коридоров и кабинетов;</w:t>
      </w:r>
    </w:p>
    <w:p>
      <w:pPr>
        <w:pStyle w:val="Normal"/>
        <w:keepNext w:val="true"/>
        <w:keepLines/>
        <w:numPr>
          <w:ilvl w:val="0"/>
          <w:numId w:val="30"/>
        </w:numPr>
        <w:spacing w:before="0" w:after="0"/>
        <w:ind w:left="720" w:right="200" w:hanging="360"/>
        <w:contextualSpacing/>
        <w:jc w:val="both"/>
        <w:rPr/>
      </w:pPr>
      <w:r>
        <w:rPr/>
        <w:t>пополнение фонда библиотеки учебниками, методической и художественной  литературой;</w:t>
      </w:r>
    </w:p>
    <w:p>
      <w:pPr>
        <w:pStyle w:val="Normal"/>
        <w:keepNext w:val="true"/>
        <w:keepLines/>
        <w:numPr>
          <w:ilvl w:val="0"/>
          <w:numId w:val="30"/>
        </w:numPr>
        <w:spacing w:before="0" w:after="0"/>
        <w:ind w:left="720" w:right="200" w:hanging="360"/>
        <w:contextualSpacing/>
        <w:jc w:val="both"/>
        <w:rPr/>
      </w:pPr>
      <w:r>
        <w:rPr/>
        <w:t xml:space="preserve">обновить кабинет технологии  необходимым оборудованием и техникой. 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/>
      </w:pPr>
      <w:r>
        <w:rPr/>
        <w:t>7.Ф</w:t>
      </w:r>
      <w:r>
        <w:rPr>
          <w:rStyle w:val="StrongEmphasis"/>
        </w:rPr>
        <w:t>инансовое:</w:t>
      </w:r>
    </w:p>
    <w:p>
      <w:pPr>
        <w:pStyle w:val="Normal"/>
        <w:keepNext w:val="true"/>
        <w:keepLines/>
        <w:numPr>
          <w:ilvl w:val="0"/>
          <w:numId w:val="30"/>
        </w:numPr>
        <w:spacing w:before="0" w:after="0"/>
        <w:ind w:left="720" w:right="200" w:hanging="360"/>
        <w:contextualSpacing/>
        <w:jc w:val="both"/>
        <w:rPr/>
      </w:pPr>
      <w:r>
        <w:rPr/>
        <w:t xml:space="preserve">федеральный бюджет и субвенции дополнительных привлечённых средств (спонсорские средства, добровольные пожертвования); национальные проекты образования. </w:t>
      </w:r>
      <w:r>
        <w:br w:type="page"/>
      </w:r>
    </w:p>
    <w:p>
      <w:pPr>
        <w:pStyle w:val="Heading1"/>
        <w:jc w:val="both"/>
        <w:rPr>
          <w:sz w:val="28"/>
        </w:rPr>
      </w:pPr>
      <w:bookmarkStart w:id="15" w:name="__RefHeading___Toc463282166"/>
      <w:bookmarkEnd w:id="15"/>
      <w:r>
        <w:rPr>
          <w:sz w:val="28"/>
        </w:rPr>
        <w:t xml:space="preserve">РАЗДЕЛ </w:t>
      </w:r>
      <w:r>
        <w:rPr>
          <w:sz w:val="28"/>
          <w:lang w:val="en-US"/>
        </w:rPr>
        <w:t>VIII</w:t>
      </w:r>
      <w:r>
        <w:rPr>
          <w:sz w:val="28"/>
        </w:rPr>
        <w:t xml:space="preserve">  ОРГАНИЗАЦИЯ И КОНТРОЛЬ ВЫПОЛНЕНИ</w:t>
      </w:r>
      <w:r>
        <w:rPr>
          <w:sz w:val="28"/>
          <w:lang w:val="ru-RU"/>
        </w:rPr>
        <w:t>Я</w:t>
      </w:r>
      <w:r>
        <w:rPr>
          <w:sz w:val="28"/>
        </w:rPr>
        <w:t xml:space="preserve"> ПРОГРАММЫ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before="0" w:after="0"/>
        <w:ind w:left="200" w:right="200" w:hanging="540"/>
        <w:contextualSpacing/>
        <w:rPr>
          <w:b/>
          <w:b/>
        </w:rPr>
      </w:pPr>
      <w:r>
        <w:rPr>
          <w:b/>
          <w:iCs/>
        </w:rPr>
        <w:t xml:space="preserve"> </w:t>
      </w:r>
      <w:r>
        <w:rPr>
          <w:i/>
          <w:iCs/>
        </w:rPr>
        <w:t xml:space="preserve"> </w:t>
      </w:r>
    </w:p>
    <w:p>
      <w:pPr>
        <w:pStyle w:val="TextBodyIndent"/>
        <w:keepNext w:val="true"/>
        <w:keepLines/>
        <w:spacing w:before="0" w:after="0"/>
        <w:ind w:left="200" w:right="200" w:hanging="0"/>
        <w:contextualSpacing/>
        <w:jc w:val="both"/>
        <w:rPr/>
      </w:pPr>
      <w:r>
        <w:rPr/>
        <w:t>Координация и контроль выполнени</w:t>
      </w:r>
      <w:r>
        <w:rPr>
          <w:lang w:val="ru-RU"/>
        </w:rPr>
        <w:t>я</w:t>
      </w:r>
      <w:r>
        <w:rPr/>
        <w:t xml:space="preserve"> Программы  администрация школы оставляет за собой</w:t>
      </w:r>
      <w:r>
        <w:rPr>
          <w:lang w:val="ru-RU"/>
        </w:rPr>
        <w:t xml:space="preserve">, педагогическим советом </w:t>
      </w:r>
      <w:r>
        <w:rPr/>
        <w:t xml:space="preserve"> и Управляющим Советом школы. Мероприятия по осуществлению данного вида деятельности включают в себя:</w:t>
      </w:r>
    </w:p>
    <w:p>
      <w:pPr>
        <w:pStyle w:val="TextBodyIndent"/>
        <w:keepNext w:val="true"/>
        <w:keepLines/>
        <w:numPr>
          <w:ilvl w:val="0"/>
          <w:numId w:val="31"/>
        </w:numPr>
        <w:spacing w:before="0" w:after="0"/>
        <w:ind w:left="920" w:right="200" w:hanging="360"/>
        <w:contextualSpacing/>
        <w:jc w:val="both"/>
        <w:rPr/>
      </w:pPr>
      <w:r>
        <w:rPr/>
        <w:t xml:space="preserve">анализ хода выполнения плана, действий по реализации Программы и внесение предложений на педагогическом совете по его коррекции; </w:t>
      </w:r>
    </w:p>
    <w:p>
      <w:pPr>
        <w:pStyle w:val="TextBodyIndent"/>
        <w:keepNext w:val="true"/>
        <w:keepLines/>
        <w:numPr>
          <w:ilvl w:val="0"/>
          <w:numId w:val="31"/>
        </w:numPr>
        <w:spacing w:before="0" w:after="0"/>
        <w:ind w:left="920" w:right="200" w:hanging="360"/>
        <w:contextualSpacing/>
        <w:jc w:val="both"/>
        <w:rPr/>
      </w:pPr>
      <w:r>
        <w:rPr/>
        <w:t>осуществление информационного и методического обеспечения реализации Программы;</w:t>
      </w:r>
    </w:p>
    <w:p>
      <w:pPr>
        <w:pStyle w:val="TextBodyIndent"/>
        <w:keepNext w:val="true"/>
        <w:keepLines/>
        <w:numPr>
          <w:ilvl w:val="0"/>
          <w:numId w:val="31"/>
        </w:numPr>
        <w:spacing w:before="0" w:after="0"/>
        <w:ind w:left="920" w:right="200" w:hanging="360"/>
        <w:contextualSpacing/>
        <w:jc w:val="both"/>
        <w:rPr/>
      </w:pPr>
      <w:r>
        <w:rPr/>
        <w:t>осуществление тематического, текущего, персонального и предупредительного контроля за деятельностью учителей и учащихся.</w:t>
      </w:r>
    </w:p>
    <w:p>
      <w:pPr>
        <w:pStyle w:val="TextBodyIndent"/>
        <w:keepNext w:val="true"/>
        <w:keepLines/>
        <w:numPr>
          <w:ilvl w:val="0"/>
          <w:numId w:val="31"/>
        </w:numPr>
        <w:spacing w:before="0" w:after="0"/>
        <w:ind w:left="920" w:right="200" w:hanging="360"/>
        <w:contextualSpacing/>
        <w:jc w:val="both"/>
        <w:rPr/>
      </w:pPr>
      <w:r>
        <w:rPr/>
        <w:t>Администрация школы ежегодно подводит итоги выполнения Программы на заседании итогового педагогического совет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2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3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5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6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7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0"/>
      <w:outlineLvl w:val="0"/>
    </w:pPr>
    <w:rPr>
      <w:sz w:val="32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Book Antiqua" w:hAnsi="Book Antiqua" w:cs="Book Antiqua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basedOn w:val="Normal"/>
    <w:qFormat/>
    <w:pPr>
      <w:spacing w:before="19" w:after="19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vinovshkol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1:00Z</dcterms:created>
  <dc:creator>Учительская</dc:creator>
  <dc:description/>
  <cp:keywords/>
  <dc:language>en-US</dc:language>
  <cp:lastModifiedBy>СНГ</cp:lastModifiedBy>
  <cp:lastPrinted>2018-07-06T06:04:00Z</cp:lastPrinted>
  <dcterms:modified xsi:type="dcterms:W3CDTF">2018-07-06T03:06:00Z</dcterms:modified>
  <cp:revision>3</cp:revision>
  <dc:subject/>
  <dc:title>Программа развития МОУ СОШ №2 с углубленным изучением отдельных предметов на 2013-2017 годы</dc:title>
</cp:coreProperties>
</file>