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27.02. .2019                                   № 149                               </w:t>
      </w: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еник года -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лана работы Отдела образования Администрации Белокалитвинского района, в  целях создания оптимальных условий для выявления одаренных и талантливых обучающихся, наиболее полного раскрытия их интеллектуального и творческого потенциала, повышения мотивации к учебной деятельно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«Ученик года - 2019» в 3 этапа:</w:t>
      </w:r>
    </w:p>
    <w:p>
      <w:pPr>
        <w:pStyle w:val="Normal"/>
        <w:spacing w:lineRule="atLeast" w:line="288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бщешкольный </w:t>
      </w:r>
      <w:r>
        <w:rPr>
          <w:rFonts w:cs="Times New Roman"/>
          <w:sz w:val="28"/>
          <w:szCs w:val="28"/>
        </w:rPr>
        <w:t>с 15 февраля по 10 марта 2019;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заочный с </w:t>
      </w:r>
      <w:r>
        <w:rPr>
          <w:rFonts w:cs="Times New Roman"/>
          <w:sz w:val="28"/>
          <w:szCs w:val="28"/>
        </w:rPr>
        <w:t>18 марта по 25 марта 2019;</w:t>
      </w:r>
    </w:p>
    <w:p>
      <w:pPr>
        <w:pStyle w:val="Normal"/>
        <w:spacing w:lineRule="atLeast" w:line="28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 финал  </w:t>
      </w:r>
      <w:r>
        <w:rPr>
          <w:rFonts w:cs="Times New Roman"/>
          <w:sz w:val="28"/>
          <w:szCs w:val="28"/>
        </w:rPr>
        <w:t>проводится 26 апреля 2019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10-00 часов во Дворце Культуры им. Чкалова по адресу: г. Белая Калитва, ул. Театральная,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районного конкурса «Ученик года - 2019» (приложение №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Директору МБУ ДО Дома детского творчества Т.А.Кравченко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вести Положение до сведения руководителей образовательных организаций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и методическое сопровождение районного Конкурса, его организацию и пр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школьный этап конкурса, выявить победителей для дальнейшего участия в муниципальном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едоставить оформленную документа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МБУ ДО ДДТ по форме  и в сроки  в соответствие с Поло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 явку участников конкурса «Ученик года - 2019»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 Конкурса в  ДК им. Чкалова 26 апреля 2019  в 10-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лиц из числа  педагогических работников образовательных организаций за жизнь и здоровье обучающихся в пути следования и во время проведения конкур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 сопровождающими педагогическими работниками и  обучающимися по технике безопасности по пути следования автоб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организационный комитет по подготовке и проведению муниципального Конкурса «Ученик года - 2019»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Трифонов Д.Н. - заместитель начальника Отдела образования Администрации Белокалитвин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орозова И.Э. - главный специалист Отдела образования Администрации Белокалитвин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вченко Т.А.- директор МБУ ДО Дом детского творч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едина И.Г. – заместитель директора по воспитательной работе МБУ ДО ДД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рюкова Ю.Н. - заместитель директора по учебной работе МБУ ДО ДД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возложить  на главного специалиста  Отдела образования Администрации Белокалитвинского района И.Э.Моро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Т.С. Доман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розова И.Э. 27-0-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comp</dc:creator>
  <dc:description/>
  <cp:keywords/>
  <dc:language>en-US</dc:language>
  <cp:lastModifiedBy>Morozova</cp:lastModifiedBy>
  <cp:lastPrinted>2019-03-01T09:13:00Z</cp:lastPrinted>
  <dcterms:modified xsi:type="dcterms:W3CDTF">2019-03-01T06:22:00Z</dcterms:modified>
  <cp:revision>27</cp:revision>
  <dc:subject/>
  <dc:title>РОССИЙСКАЯ ФЕДЕРАЦИЯ</dc:title>
</cp:coreProperties>
</file>