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формация о проведении оздоровительной кампании детей школьного возраста в Отделе образования Белокалитвин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«20» июня 2017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15"/>
        <w:gridCol w:w="219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личество, тыс.руб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ых и оздоровление детей, находящихся в трудной жизненной  ситуации (дети-сироты и дети, оставшиеся без попечения родителей, одаренные дети из малоимущих семей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 и оздоровление (за отчетный месяц)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аренные дети из малоимущих сем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лагерях дневного пребывания на базе образовательных учрежд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данных на отчетную дату заявок на организацию отдыха детей отчетный месяц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лагерей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страхованных от несчастного случая детей, направленных в дневные лаге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р.38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12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ованный семейный отдых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ленность детей, направленных на отды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стационарных лагеря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лагерей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1,.6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49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санаториях Краснодарского края,  на Черноморском побережье, Неклиновском районе Р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анаториев 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8.8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5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палаточных лагеря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лагерей, в которых был организован отдых детей (г.Аз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военно-спортивных лагерей и сборов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9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дневных площадок по месту житель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ногодневные походы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ые, Районный туристический, экологические  сл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и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едагогов, привлеченных к работе в оздоровительных учрежд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едицинского персонала в оздоровительных учрежд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43"/>
        <w:gridCol w:w="1172"/>
        <w:gridCol w:w="1147"/>
        <w:gridCol w:w="1408"/>
        <w:gridCol w:w="1440"/>
        <w:gridCol w:w="1250"/>
      </w:tblGrid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 об отдыхе детей, направленных в организации отдыха и оздоровления, расположенные за пределами РФ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ногодневные походы, экскурси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 заявок на приобретенных путев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утевки в сутки в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 походов, 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134"/>
        <w:gridCol w:w="1277"/>
        <w:gridCol w:w="1416"/>
        <w:gridCol w:w="1381"/>
      </w:tblGrid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526" w:firstLine="152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т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лежащих оздоровлени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данных заяв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доровлено в организациях отдыха детей и их оздоровл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о детей-сирот школьного возраста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тационарных учреждениях для детей-сир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о детей, оставшихся без попечения родителей, школьного возраста.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человек будут оздоровлены в июле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тационарных учреждениях для детей-сир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"/>
        <w:gridCol w:w="7485"/>
        <w:gridCol w:w="376"/>
        <w:gridCol w:w="756"/>
      </w:tblGrid>
      <w:tr>
        <w:trPr>
          <w:trHeight w:val="153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ониторинг проведения в учреждениях отдыха и оздоровления детей и подрост0ков, </w:t>
              <w:br/>
              <w:t xml:space="preserve">подведомственных системе образования, оздоровительной кампании </w:t>
              <w:br/>
              <w:t xml:space="preserve">детей школьного возраста на «20» июня 2017 году </w:t>
              <w:br/>
              <w:t>в  Отделе образования Администрации Белокалитвинского района</w:t>
              <w:br/>
            </w:r>
            <w:r>
              <w:rPr>
                <w:sz w:val="16"/>
                <w:szCs w:val="16"/>
                <w:lang w:eastAsia="en-US"/>
              </w:rPr>
              <w:t>(название муниципалитета)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енность детей школьного возраста в муниципалитете, всего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148 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, оказавшихся в трудной жизненной ситуации, всег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фильных смен, организованных в субъекте Российской Федерации для несовершеннолетних, состоящих на учете в органах внутренних де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несовершеннолетних, состоящих на  всех видах профилактического учете  (ПДН ОВД, КДН и зп), а также проживающих в семьях, состоящих в банке данных семей, находящихся в социально опасном положении, всег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78 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чены организованными формами отдых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няли участие в профильных сменах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енно трудоустроены на летний период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антинаркотических смен, организованных в муниципалитете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детей, охваченных данным видом отдых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120"/>
      <w:contextualSpacing/>
      <w:outlineLvl w:val="9"/>
    </w:pPr>
    <w:rPr>
      <w:rFonts w:cs="Times New Roman"/>
      <w:color w:val="0874B2"/>
      <w:kern w:val="0"/>
      <w:sz w:val="36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276" w:before="120" w:after="100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76" w:before="120" w:after="100"/>
      <w:ind w:left="220" w:hanging="0"/>
    </w:pPr>
    <w:rPr>
      <w:sz w:val="24"/>
      <w:szCs w:val="22"/>
      <w:lang w:val="en-US"/>
    </w:rPr>
  </w:style>
  <w:style w:type="paragraph" w:styleId="11">
    <w:name w:val="Стиль1"/>
    <w:basedOn w:val="Style14"/>
    <w:qFormat/>
    <w:pPr>
      <w:tabs>
        <w:tab w:val="clear" w:pos="708"/>
        <w:tab w:val="left" w:pos="567" w:leader="none"/>
      </w:tabs>
      <w:spacing w:before="120" w:after="120"/>
      <w:ind w:left="357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240" w:after="120"/>
      <w:ind w:left="283" w:hanging="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5:00Z</dcterms:created>
  <dc:creator>dubrovin</dc:creator>
  <dc:description/>
  <cp:keywords/>
  <dc:language>en-US</dc:language>
  <cp:lastModifiedBy>Morozova</cp:lastModifiedBy>
  <cp:lastPrinted>2015-07-30T11:01:00Z</cp:lastPrinted>
  <dcterms:modified xsi:type="dcterms:W3CDTF">2017-08-09T06:43:00Z</dcterms:modified>
  <cp:revision>90</cp:revision>
  <dc:subject/>
  <dc:title> </dc:title>
</cp:coreProperties>
</file>