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86"/>
        <w:gridCol w:w="452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6959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2"/>
                <w:szCs w:val="22"/>
              </w:rPr>
              <w:t>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рнышевского ул., д. 8, г. Белая Кали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3470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: (863-83) 25-644; 25-6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863-83) 25-343; 25-7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k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dmi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kalitv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donpac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040395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6142005365/61420100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0"/>
              </w:rPr>
              <w:t>ОГРН 10261018872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____.01.2019г.</w:t>
            </w:r>
            <w:r>
              <w:rPr>
                <w:sz w:val="22"/>
                <w:szCs w:val="22"/>
              </w:rPr>
              <w:t xml:space="preserve">  №  </w:t>
            </w:r>
            <w:r>
              <w:rPr>
                <w:sz w:val="22"/>
                <w:szCs w:val="22"/>
                <w:u w:val="single"/>
              </w:rPr>
              <w:t>65.03/__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отдел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С. Доман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Согласно письму министерства природных ресурсов и экологии Ростовской области от 21.12.2017г. №28.01-28.02.2/3991 в Год экологии в Ростовской области реализован инициативный проект «Зеленый марафон «ПРО-движение ЭКО-развития на Дону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фици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sz w:val="28"/>
          <w:szCs w:val="28"/>
        </w:rPr>
        <w:t xml:space="preserve"> министерства природных ресурсов и экологии Ростовской области </w:t>
      </w:r>
      <w:hyperlink r:id="rId3" w:tgtFrame="_blank">
        <w:r>
          <w:rPr>
            <w:rStyle w:val="InternetLink"/>
            <w:bCs/>
            <w:sz w:val="28"/>
            <w:szCs w:val="28"/>
          </w:rPr>
          <w:t>минприродыро</w:t>
        </w:r>
        <w:r>
          <w:rPr>
            <w:rStyle w:val="InternetLink"/>
            <w:sz w:val="28"/>
            <w:szCs w:val="28"/>
          </w:rPr>
          <w:t>.рф</w:t>
        </w:r>
      </w:hyperlink>
      <w:r>
        <w:rPr>
          <w:sz w:val="28"/>
          <w:szCs w:val="28"/>
        </w:rPr>
        <w:t xml:space="preserve"> работает одноименный портал, на котором размещаются новости об экологических событиях, реализуемых в муниципальных образованиях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зволит объединить инновационные направления по экологическому образованию и просвещению, реализуемые на территории Ростовской области, в единое экологическое движение, пропагандирующее бережное отношение к природным богатствам Дон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8 году на офици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sz w:val="28"/>
          <w:szCs w:val="28"/>
        </w:rPr>
        <w:t xml:space="preserve"> министерства природных ресурсов и экологии Ростовской области </w:t>
      </w:r>
      <w:hyperlink r:id="rId4" w:tgtFrame="_blank">
        <w:r>
          <w:rPr>
            <w:rStyle w:val="InternetLink"/>
            <w:bCs/>
            <w:sz w:val="28"/>
            <w:szCs w:val="28"/>
          </w:rPr>
          <w:t>минприродыро</w:t>
        </w:r>
        <w:r>
          <w:rPr>
            <w:rStyle w:val="InternetLink"/>
            <w:sz w:val="28"/>
            <w:szCs w:val="28"/>
          </w:rPr>
          <w:t>.рф</w:t>
        </w:r>
      </w:hyperlink>
      <w:r>
        <w:rPr>
          <w:sz w:val="28"/>
          <w:szCs w:val="28"/>
        </w:rPr>
        <w:t xml:space="preserve"> запущен инициативный портал «Я за чистый дом! Мой дом – Тихий Дон!» (письмо министерства природных ресурсов и экологии Ростовской области от 01.03.2018г. №28.3-28.02.2/58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елокалитвинского района на портале в 2017 году размещено 196 новостей, 1184 фотографии, а в 2018 году - 509 новостей, 3039 фотограф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нформационного портала в 2018 году активно участвовали следующие образовательные учрежд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БДОУ ДС №1 «Тополек» г. Белая Кали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ДС №7 «Солнышко» г. Белая Кали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ДС №3 «Красная шапочка» г. Белая Кали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СОШ №5 г. Белая Кали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БОУ СОШ №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Ленинская СОШ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Грушевская СОШ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Краснодонецкая СОШ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Богураевская СОШ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Головская ООШ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БОУ Ильинская СОШ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Сосновская СОШ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ДО Дом детского творчества г. Белая Кали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марафон «ПРО-движение ЭКО-развития на Дону» продлит свою работу в 2019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проинформировать все учебные заведения об участии в работе информацион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веденных экологических мероприятиях и фотоматериалы направлять на электронный адрес </w:t>
      </w:r>
      <w:hyperlink r:id="rId5">
        <w:r>
          <w:rPr>
            <w:rStyle w:val="InternetLink"/>
            <w:sz w:val="28"/>
            <w:szCs w:val="28"/>
          </w:rPr>
          <w:t>bk-ush@yandex.ru</w:t>
        </w:r>
      </w:hyperlink>
      <w:r>
        <w:rPr>
          <w:sz w:val="28"/>
          <w:szCs w:val="28"/>
        </w:rPr>
        <w:t>. Контактное лицо для работы с порталом в Администрации Белокалитвинского района – Балеха Нина Александровна, тел. 8(86383) 2-62-0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9 году Администрацией Белокалитвинского района будет составлен рейтинг образовательных учреждений за активное участие в реализации инициативного проекта «Зеленый марафон «ПРО-движение ЭКО-развития на Дону». Подведение итогов и награждение победителей состоят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м районном слете юных экологов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взять эту работу на личный контроль, нам нужна активная деятельность образовательных учреждений в данном направ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е на 1 л. в 1 эк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Белокалитвинского района </w:t>
        <w:tab/>
        <w:tab/>
        <w:tab/>
        <w:tab/>
        <w:tab/>
        <w:tab/>
        <w:t xml:space="preserve">           Д.Ю. Устименк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леха Нина Александровна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6383) 2-62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5">
    <w:name w:val="Сноска_"/>
    <w:qFormat/>
    <w:rPr>
      <w:sz w:val="19"/>
      <w:shd w:fill="FFFFFF" w:val="clear"/>
    </w:rPr>
  </w:style>
  <w:style w:type="character" w:styleId="Style16">
    <w:name w:val="Сноска + Не полужирный"/>
    <w:qFormat/>
    <w:rPr>
      <w:rFonts w:ascii="Times New Roman" w:hAnsi="Times New Roman" w:cs="Times New Roman"/>
      <w:color w:val="000000"/>
      <w:spacing w:val="0"/>
      <w:w w:val="100"/>
      <w:sz w:val="19"/>
      <w:u w:val="none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11">
    <w:name w:val="p11"/>
    <w:basedOn w:val="Normal"/>
    <w:qFormat/>
    <w:pPr>
      <w:spacing w:before="280" w:after="280"/>
    </w:pPr>
    <w:rPr>
      <w:rFonts w:eastAsia="Calibri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Calibri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yandsearch%3Bweb%3B%3B&amp;text=&amp;etext=1332.luMRoTEelZd8eXiArb0z4DqleDtYHUfvhDQLfUBpZ_X6-fg2zYxPwDstGIAFAGvc.fe0e594e483ea7afc94bb6ded2ec1cce0db233b3&amp;uuid=&amp;state=PEtFfuTeVD4jaxywoSUvtB2i7c0_vxGdKJBUN48dhRY-aIR7HSWXTkR2w7joqWzfoAGTdOCEXKYJy3CqKQd1nOze3Iv5ceFP&amp;data=UlNrNmk5WktYejR0eWJFYk1LdmtxZ1Vydk96cHh0ZndscjM5Yy1TWnlTZlJ1TmcwZFNteGFUYTdFRi0waXFuYVUtMGtPQzRYZDlRc0pEa2M4cDlYY01yaVZrS3Vyb25HNTAxcjlpcTNxMHlKNmxSUHc2c09GZw&amp;b64e=2&amp;sign=a76ee7a1c5dca59c37dcd580e640dee6&amp;keyno=0&amp;cst=AiuY0DBWFJ4EhnbxqmjDhV8jq9Zh5_Py_hRavXBkGbe0PV3uvd3urUoZwpu63UlWJcxYFaQhphmfKinHHFwZ26BXBWknNvOjaoCJd-Aolg5gA1JeK4pWkkq_rCk0mKkNmzgk_dwUt0e7_8-WyZw8Ip7D-Qnz7llIRKkAnru9_tydU4okbldvId1mvMkBrotlFZZXzrgunZEaLjEN_NCwK5Q6CfgxaHH2-qkFC1goGNAlDI6kvPughh7h7pqCWpGuQt59dwFOVe5V0Cx7Bh9GSSR9c2yp_buiS88quHgBn3mr0_R6zH5Cc7kd0y2wA2VAU8N0bp4GVviT664f5FUAvE0Rr-JdaWudeLTZ-1DjM2qhuBg0S_HvmplEXOqcDTZqzpO15LFvdq4Ri2Iwo5jkekQ9ycO_ByJBC63cLOSfywblNQ4Ul0gmbj8bNInMyoEwIguLCdRnbe6aTwdYL70B0RlTunmasmKntWAOiMrikpCrEpgb5BsEZ2_X7mArixLI7Z1DQMkqbTV3bfXWQYHi9g&amp;ref=orjY4mGPRjk5boDnW0uvlpAgqs5Jg3quZS_mS0pxvDYIhfKa7MVKpckmlMhwPNzROMaOgg_R084_bHr0S3T4neqNsEJEy4Wf9jeUrU2I-B9MP4qw3AO-a-aBGufhKaXQYOuBkeAqt1QbpnClvyyZrVKAgXYQREk75lqdcv-MSmc&amp;l10n=ru&amp;cts=1487079227620&amp;mc=2" TargetMode="External"/><Relationship Id="rId4" Type="http://schemas.openxmlformats.org/officeDocument/2006/relationships/hyperlink" Target="http://yandex.ru/clck/jsredir?from=yandex.ru%3Byandsearch%3Bweb%3B%3B&amp;text=&amp;etext=1332.luMRoTEelZd8eXiArb0z4DqleDtYHUfvhDQLfUBpZ_X6-fg2zYxPwDstGIAFAGvc.fe0e594e483ea7afc94bb6ded2ec1cce0db233b3&amp;uuid=&amp;state=PEtFfuTeVD4jaxywoSUvtB2i7c0_vxGdKJBUN48dhRY-aIR7HSWXTkR2w7joqWzfoAGTdOCEXKYJy3CqKQd1nOze3Iv5ceFP&amp;data=UlNrNmk5WktYejR0eWJFYk1LdmtxZ1Vydk96cHh0ZndscjM5Yy1TWnlTZlJ1TmcwZFNteGFUYTdFRi0waXFuYVUtMGtPQzRYZDlRc0pEa2M4cDlYY01yaVZrS3Vyb25HNTAxcjlpcTNxMHlKNmxSUHc2c09GZw&amp;b64e=2&amp;sign=a76ee7a1c5dca59c37dcd580e640dee6&amp;keyno=0&amp;cst=AiuY0DBWFJ4EhnbxqmjDhV8jq9Zh5_Py_hRavXBkGbe0PV3uvd3urUoZwpu63UlWJcxYFaQhphmfKinHHFwZ26BXBWknNvOjaoCJd-Aolg5gA1JeK4pWkkq_rCk0mKkNmzgk_dwUt0e7_8-WyZw8Ip7D-Qnz7llIRKkAnru9_tydU4okbldvId1mvMkBrotlFZZXzrgunZEaLjEN_NCwK5Q6CfgxaHH2-qkFC1goGNAlDI6kvPughh7h7pqCWpGuQt59dwFOVe5V0Cx7Bh9GSSR9c2yp_buiS88quHgBn3mr0_R6zH5Cc7kd0y2wA2VAU8N0bp4GVviT664f5FUAvE0Rr-JdaWudeLTZ-1DjM2qhuBg0S_HvmplEXOqcDTZqzpO15LFvdq4Ri2Iwo5jkekQ9ycO_ByJBC63cLOSfywblNQ4Ul0gmbj8bNInMyoEwIguLCdRnbe6aTwdYL70B0RlTunmasmKntWAOiMrikpCrEpgb5BsEZ2_X7mArixLI7Z1DQMkqbTV3bfXWQYHi9g&amp;ref=orjY4mGPRjk5boDnW0uvlpAgqs5Jg3quZS_mS0pxvDYIhfKa7MVKpckmlMhwPNzROMaOgg_R084_bHr0S3T4neqNsEJEy4Wf9jeUrU2I-B9MP4qw3AO-a-aBGufhKaXQYOuBkeAqt1QbpnClvyyZrVKAgXYQREk75lqdcv-MSmc&amp;l10n=ru&amp;cts=1487079227620&amp;mc=2" TargetMode="External"/><Relationship Id="rId5" Type="http://schemas.openxmlformats.org/officeDocument/2006/relationships/hyperlink" Target="mailto:bk-ush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УСХ_Б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4:00Z</dcterms:created>
  <dc:creator>Андрей</dc:creator>
  <dc:description/>
  <dc:language>en-US</dc:language>
  <cp:lastModifiedBy>user</cp:lastModifiedBy>
  <cp:lastPrinted>2019-01-25T15:02:00Z</cp:lastPrinted>
  <dcterms:modified xsi:type="dcterms:W3CDTF">2019-01-2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