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обществозн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1544"/>
        <w:gridCol w:w="1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аталь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ич Любовь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сновская СОШ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кова Александр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енцева Наталь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850"/>
        <w:gridCol w:w="184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нко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Ди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унов Влади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зубова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огентова Ли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гура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нко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чун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/ Гончарова Н.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</w:t>
      </w:r>
      <w:r>
        <w:rPr>
          <w:rFonts w:cs="Times New Roman" w:ascii="Times New Roman" w:hAnsi="Times New Roman"/>
        </w:rPr>
        <w:t>/ Филипович Л. В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Мартынова Т.П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Максюкова А. П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Керенцева Н.Г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Учитель</cp:lastModifiedBy>
  <cp:lastPrinted>2009-01-01T16:27:00Z</cp:lastPrinted>
  <dcterms:modified xsi:type="dcterms:W3CDTF">2009-01-01T13:27:00Z</dcterms:modified>
  <cp:revision>71</cp:revision>
  <dc:subject/>
  <dc:title/>
</cp:coreProperties>
</file>