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28"/>
          <w:szCs w:val="28"/>
          <w:lang w:eastAsia="ru-RU"/>
        </w:rPr>
        <w:t>СОВЕТЫ УЧАСТНИКАМ И ИХ РОДИТЕЛ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заменационную пору всегда присутствует психологическое напряжение. Стресс при этом – абсолютно нормальная реакция организма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этого является, в первую очередь, личное отношение к событию. 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ы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 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авильном подходе экзамены могут служить средством самоутверждения и повышения личностной самооцен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, настроенные на успех, добиваются в жизни гораздо большего, чем те, кто старается избегать неудач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уверены: каждому, кто учился в школе, по силам сдать выпускные экзамены в любой форме. Все задания составлены на основе школьной программы. Подготовившись должным образом, Вы обязательно сдадите экзамен. 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которые полезные прием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работы нужно сосредоточиться –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«Советы родителям». </w:t>
        <w:br/>
        <w:b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заучиванию материал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– распределение повторений во времени. Повторять рекомендуется сразу в течение 15-20 минут, через 8-9 часов и через 24 час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  Такой способ обеспечит запоминание надолго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0273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731"/>
          <w:kern w:val="2"/>
          <w:sz w:val="28"/>
          <w:szCs w:val="28"/>
          <w:lang w:eastAsia="ru-RU"/>
        </w:rPr>
        <w:t>СОВЕТЫ РОДИТЕЛ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0273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73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дение родителе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заменационную пору основная задача родителей – создать оптимальные комфортные условия для подготовки ребенка и…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скорректировать ожидания выпускника. Объясните: для хорошего результата совсем не обязательно отвечать на все вопросы заданий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заняти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главных причин предэкзаменационного стресса - ситуация неопределенности. Заблаговременное ознакомление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 проведения ОГЭ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заполнения бланков, особенностями экзамена поможет разрешить эту ситуацию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а в решении пробных тестовых заданий также снимает чувство неизвестности. 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распределить темы подготовки по дням. Ознакомьте ребёнка с методикой подготовки к экзамена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тание и режим дн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«от плюшек не толстеют!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ра перед экзаменом дайте ребёнку шоколадку… разумеется, чтобы глюкоза стимулировала мозговую деятельность…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одготовлены на основе книг Ф.Йейтса «Искусство памяти»; Корсакова И.А., Корсаковой Н.К. «Хорошая память на каждый день», бесед с лучшими российскими психологами и педагогами, а также собственного родительского опыт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graduates_classes/participa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5:00Z</dcterms:created>
  <dc:creator>Inspector</dc:creator>
  <dc:description/>
  <cp:keywords/>
  <dc:language>en-US</dc:language>
  <cp:lastModifiedBy>Inspector</cp:lastModifiedBy>
  <dcterms:modified xsi:type="dcterms:W3CDTF">2019-01-22T09:02:00Z</dcterms:modified>
  <cp:revision>3</cp:revision>
  <dc:subject/>
  <dc:title/>
</cp:coreProperties>
</file>