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продуктового набо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учающегося муниципальной общеобразовательной организации Белокалитвинского района  из числа малообеспеченных и многодетных семей, детей-инвалидов, обучающихся с ограниченными возможностями здоровья в дни учебных занятий, проводимых в рамках образовательного процесса вне общеобразовательных организаций, в период по 30 апреля 2020 года за счет бюджетных ассигнований, предусмотренных на организацию питания во время пребывания в общеобразовательн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ККО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76"/>
        <w:gridCol w:w="772"/>
        <w:gridCol w:w="1317"/>
        <w:gridCol w:w="1214"/>
      </w:tblGrid>
      <w:tr>
        <w:trPr>
          <w:trHeight w:val="8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дуктовый набор  обучающегося муниципальной общеобразовательной организации Белокалитвинского района  из числа малообеспеченных и многодетных семей, детей-инвалидов, обучающихся с ограниченными возможностями здоровья в дни учебных занятий, проводимых в рамках образовательного процесса вне общеобразовательных организаций, в период по 30 апреля 2020 года за счет бюджетных ассигнований, предусмотренных на организацию питания во время пребывания в общеобразовательной организации, в составе: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,  высший сорт, чистая, без посторонних включений, 2 к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в ассортименте, 200 гр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Рис шлифованный, 1 сорт, Чистый, без посторонних включений, 700 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Крупа Геркулес, Чистая, без посторонних включений,400 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. 1 сорт, Чистая, без посторонних включений, 800 гр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. Высший сорт. (Песок, выработан из сахарной свеклы, очищенный), 800 гр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. В ассортименте. Из муки высшего сорта,900 гр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. Подсолнечное, рафинированное, 800 гр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, 360 гр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Кондитерские изделия в ассортименте 30 гр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 в ассортименте, 250 гр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сгущенное с сахаром. Массовая доля жира: 8,5%.  Упаковка: ж/б., 380 гр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0:00Z</dcterms:created>
  <dc:creator>Бухгалтер</dc:creator>
  <dc:description/>
  <cp:keywords/>
  <dc:language>en-US</dc:language>
  <cp:lastModifiedBy>Кащеева</cp:lastModifiedBy>
  <dcterms:modified xsi:type="dcterms:W3CDTF">2020-04-16T10:11:00Z</dcterms:modified>
  <cp:revision>3</cp:revision>
  <dc:subject/>
  <dc:title/>
</cp:coreProperties>
</file>