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экзаменационных работ основного этапа ГИА-11 в 2018 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11"/>
        <w:gridCol w:w="2622"/>
        <w:gridCol w:w="2622"/>
        <w:gridCol w:w="2317"/>
        <w:gridCol w:w="2308"/>
      </w:tblGrid>
      <w:tr>
        <w:trPr>
          <w:tblHeader w:val="true"/>
          <w:trHeight w:val="253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ершение обработки экзаменационных работ на региональном уровне </w:t>
              <w:br/>
              <w:t>(не позднее указанной даты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ботка экзаменационных работ на федеральном уровне и направление результатов ГИА-11 в регионы (не позднее указанной даты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ие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ГЭК (не позднее указанной даты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А-11  на региональном уровне </w:t>
              <w:br/>
              <w:t>(не позднее указанной даты)</w:t>
            </w:r>
          </w:p>
        </w:tc>
      </w:tr>
      <w:tr>
        <w:trPr>
          <w:tblHeader w:val="true"/>
          <w:trHeight w:val="1585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нформатика и ИК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5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 (п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(ср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 (пт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базовый уровен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5. (ср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 (сб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(ср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 (пт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профильный уровен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6. (п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 (в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 (ср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 (ч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пн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, Истор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6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 (п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 (сб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п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 (ср)</w:t>
            </w:r>
          </w:p>
        </w:tc>
      </w:tr>
      <w:tr>
        <w:trPr>
          <w:trHeight w:val="30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6. (ср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 (в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 (ср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(ч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 (пн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6. (сб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 (ср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пн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 (вт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 (чт)</w:t>
            </w:r>
          </w:p>
        </w:tc>
      </w:tr>
      <w:tr>
        <w:trPr>
          <w:trHeight w:val="1008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6. (ср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 (вс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6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 (пт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6. (ч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 (в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 (ср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 (пт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6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 (п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 (п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 (п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 (ср)</w:t>
            </w:r>
          </w:p>
        </w:tc>
      </w:tr>
      <w:tr>
        <w:trPr>
          <w:trHeight w:val="64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, Физ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 (ср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 (в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пн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в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 (чт)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нформатика и ИК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. (п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пн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в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</w:tr>
      <w:tr>
        <w:trPr>
          <w:trHeight w:val="9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 (базовый уровень), Математика (профиль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6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 (ч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 (п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 (вт)</w:t>
            </w:r>
          </w:p>
        </w:tc>
      </w:tr>
      <w:tr>
        <w:trPr>
          <w:trHeight w:val="9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6. (в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 (п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(п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ср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, История,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 (ср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 (сб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 (п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ср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 (ср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 (сб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 (вт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чт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6. (п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пн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, Физика, Обществозн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ч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в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 (сб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ср)</w:t>
            </w:r>
          </w:p>
        </w:tc>
      </w:tr>
      <w:tr>
        <w:trPr>
          <w:trHeight w:val="9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7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ч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 (п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 (вт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7:00Z</dcterms:created>
  <dc:creator>Репина Светлана Анатольевна</dc:creator>
  <dc:description/>
  <dc:language>en-US</dc:language>
  <cp:lastModifiedBy>Inspector</cp:lastModifiedBy>
  <cp:lastPrinted>2018-02-26T17:36:00Z</cp:lastPrinted>
  <dcterms:modified xsi:type="dcterms:W3CDTF">2018-03-19T11:27:00Z</dcterms:modified>
  <cp:revision>2</cp:revision>
  <dc:subject/>
  <dc:title/>
</cp:coreProperties>
</file>