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русс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Ларис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Ю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ло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Ан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Еле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851"/>
        <w:gridCol w:w="2126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ко Мари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щинова Да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ёва Алё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ин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кате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юко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ухова Миле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Виолетт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онова Диа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и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кина Ал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а Анастас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 Елизавет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чук Ка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а Елизавет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ев Владислав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огура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шова Лариса Леонидов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/  Борщ Юлия Василь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Дубило  Ольга Александровна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Черникова Анна Никола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Аксёнова Елена Андр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1</cp:lastModifiedBy>
  <cp:lastPrinted>2013-11-29T14:43:00Z</cp:lastPrinted>
  <dcterms:modified xsi:type="dcterms:W3CDTF">2016-11-14T13:32:00Z</dcterms:modified>
  <cp:revision>37</cp:revision>
  <dc:subject/>
  <dc:title/>
</cp:coreProperties>
</file>