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ации для учителей при подготовке к Всероссийским проверочным работа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ренировать своих детей вы можете, используя интернет-сайт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айте vpr.statgrad.org вы найдёте демоверсии ВПР по всем предметам 2016-2017 годов;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айте НИКО (Национальные исследования качества образования) https://www.eduniko.ru 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лохо помочь в подготовке ребенка могут и тестовые задания на сайте «Образовательные тесты» https://testedu.ru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различные видео уроки по всем предметам можно найти на Современном учительском портале http://easyen.ru/load/nachalnykh/vpr/260 . Здесь представлены примеры заданий и разбор реш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о составленные тренировочные варианты для самопроверки по подготовке к ВПР можно найти на сайте «Решу ВПР» http://rus4-vpr.sdamgia.ru . Вы можете составить вариант из необходимого вам количества заданий по тем или иным разделам задачного каталога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йти тесты по ВПР в онлайн режиме на сайте Onlline Test Pad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ая помощь при подготовке к ВПР на сайте «4ВПР» https://4vpr.ru/4-klass/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у над текстом можно начинать активно вводить со 2 класса по методическим разработкам Ольги Крыловой: «Чтение. Работа с текстом. ФГОС»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ботать решение задач повышенного уровня сложности, с геометрическими фигурами и задач на время, а также написать различной сложности диктанты можно на сайте 4ВПР </w:t>
      </w:r>
      <w:r>
        <w:rPr>
          <w:rFonts w:cs="Arial" w:ascii="Arial" w:hAnsi="Arial"/>
          <w:color w:val="000000"/>
          <w:u w:val="single"/>
        </w:rPr>
        <w:t>https://4vpr.ru/4-klass/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ации для учителей при подготовке к Всероссийским проверочным работа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ренировать своих детей вы можете, используя интернет-сайт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айте vpr.statgrad.org вы найдёте демоверсии ВПР по всем предметам 2016-2017 годов;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на сайте НИКО (Национальные исследования качества образования) https://www.eduniko.ru 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неплохо помочь в подготовке ребенка могут и тестовые задания на сайте «Образовательные тесты» https://testedu.ru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различные видео уроки по всем предметам можно найти на Современном учительском портале http://easyen.ru/load/nachalnykh/vpr/260 . Здесь представлены примеры заданий и разбор реш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о составленные тренировочные варианты для самопроверки по подготовке к ВПР можно найти на сайте «Решу ВПР» http://rus4-vpr.sdamgia.ru . Вы можете составить вариант из необходимого вам количества заданий по тем или иным разделам задачного каталога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йти тесты по ВПР в онлайн режиме на сайте Onlline Test Pad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ая помощь при подготовке к ВПР на сайте «4ВПР» https://4vpr.ru/4-klass/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у над текстом можно начинать активно вводить со 2 класса по методическим разработкам Ольги Крыловой: «Чтение. Работа с текстом. ФГОС»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ботать решение задач повышенного уровня сложности, с геометрическими фигурами и задач на время, а также написать различной сложности диктанты можно на сайте 4ВПР </w:t>
      </w:r>
      <w:r>
        <w:rPr>
          <w:rFonts w:cs="Arial" w:ascii="Arial" w:hAnsi="Arial"/>
          <w:color w:val="000000"/>
          <w:u w:val="single"/>
        </w:rPr>
        <w:t>https://4vpr.ru/4-klass/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41:00Z</dcterms:created>
  <dc:creator>user</dc:creator>
  <dc:description/>
  <dc:language>en-US</dc:language>
  <cp:lastModifiedBy>user</cp:lastModifiedBy>
  <dcterms:modified xsi:type="dcterms:W3CDTF">2019-12-04T22:58:00Z</dcterms:modified>
  <cp:revision>1</cp:revision>
  <dc:subject/>
  <dc:title/>
</cp:coreProperties>
</file>