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>
          <w:rStyle w:val="171"/>
          <w:rFonts w:eastAsia="Arial Unicode MS"/>
        </w:rPr>
        <w:t xml:space="preserve">Приложение №1 </w:t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>
          <w:rStyle w:val="171"/>
          <w:rFonts w:eastAsia="Arial Unicode MS"/>
        </w:rPr>
        <w:t xml:space="preserve">к приказу Отдела образования </w:t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>
          <w:rStyle w:val="171"/>
          <w:rFonts w:eastAsia="Arial Unicode MS"/>
        </w:rPr>
        <w:t>Администрации Белокалитвинского района</w:t>
      </w:r>
    </w:p>
    <w:p>
      <w:pPr>
        <w:pStyle w:val="Normal"/>
        <w:ind w:right="111" w:hanging="0"/>
        <w:jc w:val="right"/>
        <w:rPr/>
      </w:pPr>
      <w:r>
        <w:rPr>
          <w:rStyle w:val="171"/>
          <w:rFonts w:eastAsia="Arial Unicode MS"/>
        </w:rPr>
        <w:t xml:space="preserve"> </w:t>
      </w:r>
      <w:r>
        <w:rPr>
          <w:rStyle w:val="171"/>
          <w:rFonts w:eastAsia="Arial Unicode MS"/>
        </w:rPr>
        <w:t>от 12.01.2018 №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3"/>
      <w:r>
        <w:rPr>
          <w:rStyle w:val="181"/>
          <w:rFonts w:eastAsia="Arial Unicode MS"/>
          <w:b/>
          <w:sz w:val="24"/>
          <w:szCs w:val="24"/>
        </w:rPr>
        <w:t>Соответствие фактических значений показателей объема муниципальных услуг плановым значениям, установленным в муниципальном задании на 2017 год</w:t>
      </w:r>
      <w:bookmarkEnd w:id="0"/>
      <w:r>
        <w:rPr>
          <w:rStyle w:val="181"/>
          <w:rFonts w:eastAsia="Arial Unicode MS"/>
        </w:rPr>
        <w:t xml:space="preserve"> </w:t>
      </w:r>
      <w:r>
        <w:rPr>
          <w:rStyle w:val="641"/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641"/>
          <w:rFonts w:cs="Times New Roman" w:ascii="Times New Roman" w:hAnsi="Times New Roman"/>
          <w:sz w:val="20"/>
          <w:szCs w:val="20"/>
        </w:rPr>
        <w:t>р</w:t>
      </w:r>
      <w:r>
        <w:rPr>
          <w:rStyle w:val="4"/>
          <w:rFonts w:cs="Times New Roman" w:ascii="Times New Roman" w:hAnsi="Times New Roman"/>
          <w:sz w:val="20"/>
          <w:szCs w:val="20"/>
        </w:rPr>
        <w:t xml:space="preserve">еализация дополнительных общеразвивающих программ, </w:t>
      </w:r>
      <w:r>
        <w:rPr>
          <w:rStyle w:val="251"/>
          <w:rFonts w:cs="Times New Roman" w:ascii="Times New Roman" w:hAnsi="Times New Roman"/>
          <w:sz w:val="20"/>
          <w:szCs w:val="20"/>
        </w:rPr>
        <w:t>реализация основных общеобразовательн</w:t>
      </w:r>
    </w:p>
    <w:p>
      <w:pPr>
        <w:pStyle w:val="Normal"/>
        <w:spacing w:before="0" w:after="71"/>
        <w:ind w:left="120" w:hanging="0"/>
        <w:jc w:val="center"/>
        <w:rPr>
          <w:rStyle w:val="64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251"/>
          <w:rFonts w:cs="Times New Roman" w:ascii="Times New Roman" w:hAnsi="Times New Roman"/>
          <w:sz w:val="20"/>
          <w:szCs w:val="20"/>
        </w:rPr>
        <w:t>ых программ начального общего образования, основного общего и среднего общего образования</w:t>
      </w:r>
      <w:r>
        <w:rPr>
          <w:rStyle w:val="641"/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before="0" w:after="71"/>
        <w:ind w:left="120" w:hanging="0"/>
        <w:jc w:val="center"/>
        <w:rPr>
          <w:rStyle w:val="64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699"/>
        <w:gridCol w:w="1224"/>
        <w:gridCol w:w="1421"/>
        <w:gridCol w:w="1008"/>
        <w:gridCol w:w="1022"/>
        <w:gridCol w:w="730"/>
        <w:gridCol w:w="1526"/>
        <w:gridCol w:w="1426"/>
        <w:gridCol w:w="1262"/>
        <w:gridCol w:w="936"/>
        <w:gridCol w:w="955"/>
        <w:gridCol w:w="682"/>
      </w:tblGrid>
      <w:tr>
        <w:trPr>
          <w:trHeight w:val="15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4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60" w:after="0"/>
              <w:ind w:left="-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Содержани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Содержание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Содержанке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Услов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Условие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Наименование показателе объема муниципальной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, утвержденное в муниципальном задании за стчетный пери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1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объема муниципальной услуги в отчетном пери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Процент исполнения [(10)/(9)] х 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ind w:right="-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100020011Г52000000000003007101101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сихолого-медико-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едагогическое обследование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 центре психолого- педагогичес</w:t>
            </w:r>
          </w:p>
          <w:p>
            <w:pPr>
              <w:pStyle w:val="Normal"/>
              <w:ind w:left="120" w:first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й, медицинско</w:t>
            </w:r>
          </w:p>
          <w:p>
            <w:pPr>
              <w:pStyle w:val="Normal"/>
              <w:ind w:left="120" w:first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й и социальной помощ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0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0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53000000000003006103101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сихолого- педагогическое консультирование обучающихся, их родителей (законных представителей)и педагогических рабо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 центре психолого- педагогичес</w:t>
            </w:r>
          </w:p>
          <w:p>
            <w:pPr>
              <w:pStyle w:val="Normal"/>
              <w:ind w:left="120" w:first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й, медицинской и социальной помощ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</w:rPr>
              <w:t>Число (челове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0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0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06000013100020011Г54000000000003005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Style w:val="4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рекционно-развивающие и компенсирующие занятия, логопедическая и дефектологическая помощь обучающим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 центре психолого- педагогичес</w:t>
            </w:r>
          </w:p>
          <w:p>
            <w:pPr>
              <w:pStyle w:val="Normal"/>
              <w:ind w:left="120" w:hanging="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й, медицинской и социальной помощ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rStyle w:val="4"/>
                <w:rFonts w:cs="Times New Roman" w:ascii="Times New Roman" w:hAnsi="Times New Roman"/>
              </w:rPr>
              <w:t>Число (челове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>
                <w:rStyle w:val="4"/>
                <w:rFonts w:cs="Times New Roman" w:ascii="Times New Roman" w:hAnsi="Times New Roman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>
                <w:rStyle w:val="4"/>
                <w:rFonts w:cs="Times New Roman" w:ascii="Times New Roman" w:hAnsi="Times New Roman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4"/>
                <w:rFonts w:cs="Times New Roman" w:ascii="Times New Roman" w:hAnsi="Times New Roman"/>
              </w:rPr>
              <w:t>10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Style w:val="20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Style w:val="20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/>
            </w:pPr>
            <w:r>
              <w:rPr>
                <w:sz w:val="16"/>
                <w:szCs w:val="16"/>
              </w:rPr>
              <w:t>0000000000006031000211Г42002800300101003100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ощеразвивающ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 за исключение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ей с 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',я (ОВЗ) и детей-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техниче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first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человеко- часов пребы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5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5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0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0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606060000132100020011Г420028003002010021100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ощеразвивающ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 за исключение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ей с 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',я (ОВЗ) и детей-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Естественно-ауч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человеко- часов пребы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846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84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napToGrid w:val="false"/>
              <w:spacing w:lineRule="auto" w:line="240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42002800300501009100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ощеразвивающ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 за исключение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ей с 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',я (ОВЗ) и детей-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человеко- часов пребы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44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44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42002800300401000100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ощеразвивающ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 за исключение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ей с 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',я (ОВЗ) и детей-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человеко- часов пребы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932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93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42002800300601008100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ощеразвивающ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за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сключением обучающихся с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ья (ОВЗ) и детей-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оциально-педагогическо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личество человеко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1"/>
                <w:rFonts w:cs="Times New Roman" w:ascii="Times New Roman" w:hAnsi="Times New Roman"/>
                <w:sz w:val="16"/>
                <w:szCs w:val="16"/>
              </w:rPr>
              <w:t>52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6031000211Г42002800300301001100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ощеразвивающ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за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сключением обучающихся с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ья (ОВЗ) и детей-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мандные игровые виды 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0"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Физкультурно-спортив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личество человеке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466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46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napToGrid w:val="false"/>
              <w:spacing w:lineRule="auto" w:line="240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right="3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Г54000000000002006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0" w:first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коррекционно-развивающей, компенсирующей и логопедической помощ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личество человеке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7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1"/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3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1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, направленных</w:t>
              <w:br/>
              <w:t xml:space="preserve"> на выявление и развитие у обучающихся интеллектуальных и творческих способностей, способностей </w:t>
              <w:br/>
              <w:t xml:space="preserve">к занятиям физической культурой и спортом, интереса к научной  (научно-исследовательской) </w:t>
              <w:br/>
              <w:t>деятельности, творческой деятельности, физкультурно-спортивной 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личество человеке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86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8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99,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53000000000002007103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Психолого-педагогическое консультирование обучающихся, </w:t>
              <w:br/>
              <w:t>их родителей  (законных представителей)   и педагогических работников.</w:t>
            </w:r>
          </w:p>
          <w:p>
            <w:pPr>
              <w:pStyle w:val="Normal"/>
              <w:ind w:left="82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Количество человеке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5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000000000006031000211794000200500101002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тельная, обеспечивающая профильное обу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дети-инвалиды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000000000006031000211794000200300101007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тельная, обеспечивающая профильное обу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4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94000300500105007101 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4000300400101004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дети-инвалиды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400201008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 здоровья (ОВЗ), обучающиес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400201008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94000300300101006101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обучающихся с ограниченными возможностями здоровья (ОВЗ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030010500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400201008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гельн 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10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500201005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оазовательн 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5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5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9100300500101004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 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100400201008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ивательн 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55pt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Style w:val="251"/>
                <w:rFonts w:cs="Times New Roman" w:ascii="Times New Roman" w:hAnsi="Times New Roman"/>
              </w:rPr>
              <w:t>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0400101007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тельн 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4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Style w:val="25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100400201008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rPr/>
            </w:pPr>
            <w:r>
              <w:rPr>
                <w:rStyle w:val="4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7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rStyle w:val="441"/>
                <w:rFonts w:eastAsia="Arial Unicode MS"/>
                <w:sz w:val="16"/>
                <w:szCs w:val="16"/>
              </w:rPr>
              <w:t>-3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rStyle w:val="441"/>
                <w:rFonts w:eastAsia="Arial Unicode MS"/>
                <w:sz w:val="16"/>
                <w:szCs w:val="16"/>
              </w:rPr>
              <w:t>Выбытие обучающихся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Style w:val="25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300300101009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4"/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4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0,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rStyle w:val="441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jc w:val="right"/>
              <w:rPr>
                <w:rStyle w:val="441"/>
                <w:rFonts w:eastAsia="Arial Unicode M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100400201008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ind w:firstLine="125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firstLine="142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7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3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-43" w:hanging="16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Выбытие обучающихся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300400101007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ind w:left="-17" w:firstLine="17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firstLine="142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+5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Увеличение обучающихся с ОВЗ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606060000132100020011787000100400201004101101</w:t>
            </w:r>
          </w:p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разоватетьн 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5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9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0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0000006031000211787000300300101005101101 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т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4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4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00,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9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91"/>
                <w:rFonts w:eastAsia="Arial Unicode MS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6031000211787000300500101000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9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91"/>
                <w:rFonts w:eastAsia="Arial Unicode MS"/>
                <w:sz w:val="16"/>
                <w:szCs w:val="16"/>
              </w:rPr>
              <w:t>-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1"/>
              <w:shd w:fill="auto" w:val="clear"/>
              <w:snapToGrid w:val="false"/>
              <w:spacing w:lineRule="auto" w:line="240"/>
              <w:ind w:left="100" w:first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87000100400101005101 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 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разовательн 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у</w:t>
            </w:r>
            <w:r>
              <w:rPr>
                <w:rStyle w:val="251"/>
                <w:rFonts w:cs="Times New Roman" w:ascii="Times New Roman" w:hAnsi="Times New Roman"/>
                <w:vertAlign w:val="superscript"/>
              </w:rPr>
              <w:t>и</w:t>
            </w:r>
            <w:r>
              <w:rPr>
                <w:rStyle w:val="251"/>
                <w:rFonts w:cs="Times New Roman" w:ascii="Times New Roman" w:hAnsi="Times New Roman"/>
              </w:rPr>
              <w:t>ающиеся 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2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0000006031000211791000100400201008101101 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разовательн 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е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Style w:val="251"/>
                <w:rFonts w:cs="Times New Roman" w:ascii="Times New Roman" w:hAnsi="Times New Roman"/>
              </w:rPr>
              <w:t>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3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60000132100020011787000100400201004101101</w:t>
            </w:r>
          </w:p>
          <w:p>
            <w:pPr>
              <w:pStyle w:val="19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 xml:space="preserve">обучающиеся с ограниченными возможностями здоровь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</w:t>
            </w:r>
            <w:r>
              <w:rPr>
                <w:rStyle w:val="251"/>
                <w:rFonts w:cs="Times New Roman" w:ascii="Times New Roman" w:hAnsi="Times New Roman"/>
              </w:rPr>
              <w:t xml:space="preserve">ВЗ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2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60000132100020011787000100500201004101101</w:t>
            </w:r>
          </w:p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 щеобразовател 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ч</w:t>
            </w:r>
            <w:r>
              <w:rPr>
                <w:rStyle w:val="251"/>
                <w:rFonts w:cs="Times New Roman" w:ascii="Times New Roman" w:hAnsi="Times New Roman"/>
              </w:rPr>
              <w:t>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6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3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exact" w:line="2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0000000000603100021178700030040010100310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51"/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х об щеобразовател 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ых программ началь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exact" w:line="21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/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/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/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/>
      </w:r>
    </w:p>
    <w:p>
      <w:pPr>
        <w:pStyle w:val="Normal"/>
        <w:ind w:right="111" w:hanging="0"/>
        <w:jc w:val="right"/>
        <w:rPr>
          <w:rStyle w:val="171"/>
          <w:rFonts w:eastAsia="Arial Unicode MS"/>
        </w:rPr>
      </w:pPr>
      <w:r>
        <w:rPr/>
      </w:r>
    </w:p>
    <w:p>
      <w:pPr>
        <w:pStyle w:val="Normal"/>
        <w:ind w:right="111" w:hanging="0"/>
        <w:jc w:val="right"/>
        <w:rPr/>
      </w:pPr>
      <w:r>
        <w:rPr>
          <w:rStyle w:val="171"/>
          <w:rFonts w:eastAsia="Arial Unicode MS"/>
        </w:rPr>
        <w:t xml:space="preserve">Приложение №2 </w:t>
      </w:r>
    </w:p>
    <w:p>
      <w:pPr>
        <w:pStyle w:val="Normal"/>
        <w:ind w:right="111" w:hanging="0"/>
        <w:jc w:val="right"/>
        <w:rPr/>
      </w:pPr>
      <w:r>
        <w:rPr>
          <w:rStyle w:val="171"/>
          <w:rFonts w:eastAsia="Arial Unicode MS"/>
        </w:rPr>
        <w:t xml:space="preserve">к приказу Отдела образования </w:t>
      </w:r>
    </w:p>
    <w:p>
      <w:pPr>
        <w:pStyle w:val="Normal"/>
        <w:ind w:right="111" w:hanging="0"/>
        <w:jc w:val="right"/>
        <w:rPr/>
      </w:pPr>
      <w:r>
        <w:rPr>
          <w:rStyle w:val="171"/>
          <w:rFonts w:eastAsia="Arial Unicode MS"/>
        </w:rPr>
        <w:t>Администрации Белокалитвинского района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</w:rPr>
      </w:pPr>
      <w:r>
        <w:rPr>
          <w:rStyle w:val="171"/>
          <w:rFonts w:eastAsia="Arial Unicode MS"/>
          <w:sz w:val="24"/>
          <w:szCs w:val="24"/>
        </w:rPr>
        <w:t xml:space="preserve"> </w:t>
      </w:r>
      <w:r>
        <w:rPr>
          <w:rStyle w:val="171"/>
          <w:rFonts w:eastAsia="Arial Unicode MS"/>
          <w:sz w:val="24"/>
          <w:szCs w:val="24"/>
        </w:rPr>
        <w:t>от 12.01.2018 №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641"/>
          <w:rFonts w:cs="Times New Roman" w:ascii="Times New Roman" w:hAnsi="Times New Roman"/>
          <w:b/>
          <w:sz w:val="24"/>
          <w:szCs w:val="24"/>
        </w:rPr>
        <w:t>Соответствие фактических значений показателей качества оказании муниципальных услуг плановым значениям, установленным в муниципальном задании на 2017 год (</w:t>
      </w:r>
      <w:r>
        <w:rPr>
          <w:rStyle w:val="641"/>
          <w:rFonts w:cs="Times New Roman" w:ascii="Times New Roman" w:hAnsi="Times New Roman"/>
          <w:sz w:val="20"/>
          <w:szCs w:val="20"/>
        </w:rPr>
        <w:t>р</w:t>
      </w:r>
      <w:r>
        <w:rPr>
          <w:rStyle w:val="4"/>
          <w:rFonts w:cs="Times New Roman" w:ascii="Times New Roman" w:hAnsi="Times New Roman"/>
          <w:sz w:val="20"/>
          <w:szCs w:val="20"/>
        </w:rPr>
        <w:t xml:space="preserve">еализация дополнительных общеразвивающих программ, </w:t>
      </w:r>
      <w:r>
        <w:rPr>
          <w:rStyle w:val="251"/>
          <w:rFonts w:cs="Times New Roman" w:ascii="Times New Roman" w:hAnsi="Times New Roman"/>
          <w:sz w:val="20"/>
          <w:szCs w:val="20"/>
        </w:rPr>
        <w:t>реализация основных общеобразовательн</w:t>
      </w:r>
    </w:p>
    <w:p>
      <w:pPr>
        <w:pStyle w:val="Normal"/>
        <w:spacing w:before="0" w:after="71"/>
        <w:ind w:left="120" w:hanging="0"/>
        <w:rPr/>
      </w:pPr>
      <w:r>
        <w:rPr>
          <w:rStyle w:val="251"/>
          <w:rFonts w:cs="Times New Roman" w:ascii="Times New Roman" w:hAnsi="Times New Roman"/>
          <w:b/>
          <w:sz w:val="20"/>
          <w:szCs w:val="20"/>
        </w:rPr>
        <w:t>ых программ начального общего образования, основного общего и среднего общего образования</w:t>
      </w:r>
      <w:r>
        <w:rPr>
          <w:rStyle w:val="641"/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59"/>
        <w:gridCol w:w="951"/>
        <w:gridCol w:w="802"/>
        <w:gridCol w:w="830"/>
        <w:gridCol w:w="883"/>
        <w:gridCol w:w="610"/>
        <w:gridCol w:w="3437"/>
        <w:gridCol w:w="1346"/>
        <w:gridCol w:w="61"/>
        <w:gridCol w:w="993"/>
        <w:gridCol w:w="16"/>
        <w:gridCol w:w="797"/>
        <w:gridCol w:w="37"/>
        <w:gridCol w:w="832"/>
        <w:gridCol w:w="19"/>
        <w:gridCol w:w="749"/>
      </w:tblGrid>
      <w:tr>
        <w:trPr>
          <w:trHeight w:val="15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Содержание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Содержание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Содержание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Условие 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Условие 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62"/>
                <w:rFonts w:cs="Times New Roman" w:ascii="Times New Roman" w:hAnsi="Times New Roman"/>
                <w:sz w:val="16"/>
                <w:szCs w:val="16"/>
              </w:rPr>
              <w:t>Наименование показатели качества муниципа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9"/>
              <w:ind w:right="1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62"/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, утвержденное в муниципальном та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62"/>
                <w:rFonts w:cs="Times New Roman" w:ascii="Times New Roman" w:hAnsi="Times New Roman"/>
                <w:sz w:val="16"/>
                <w:szCs w:val="16"/>
              </w:rPr>
              <w:t>за отчетный период &lt;%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62"/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качества муниципальной услуги в отчетном периоде 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62"/>
                <w:rFonts w:cs="Times New Roman" w:ascii="Times New Roman" w:hAnsi="Times New Roman"/>
                <w:sz w:val="16"/>
                <w:szCs w:val="16"/>
              </w:rPr>
              <w:t>Процент исполнения ((10У(9)] х 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62"/>
                <w:rFonts w:cs="Times New Roman" w:ascii="Times New Roman" w:hAnsi="Times New Roman"/>
                <w:sz w:val="16"/>
                <w:szCs w:val="16"/>
              </w:rPr>
              <w:t>Отзслонени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4"/>
              <w:ind w:left="80" w:first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62"/>
                <w:rFonts w:cs="Times New Roman" w:ascii="Times New Roman" w:hAnsi="Times New Roman"/>
                <w:sz w:val="16"/>
                <w:szCs w:val="16"/>
              </w:rPr>
              <w:t>Причина отклонення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6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100020011Г52000000000003007101101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сихолого-медико-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едагогическое обслед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в цен.ре</w:t>
            </w:r>
            <w:r>
              <w:rPr>
                <w:rStyle w:val="5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сихолого-</w:t>
            </w:r>
            <w:r>
              <w:rPr>
                <w:rStyle w:val="5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едагогичес</w:t>
            </w:r>
          </w:p>
          <w:p>
            <w:pPr>
              <w:pStyle w:val="468"/>
              <w:shd w:fill="auto" w:val="clear"/>
              <w:spacing w:lineRule="exact" w:line="202"/>
              <w:ind w:first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кой,</w:t>
            </w:r>
            <w:r>
              <w:rPr>
                <w:rStyle w:val="5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медицинско</w:t>
            </w:r>
          </w:p>
          <w:p>
            <w:pPr>
              <w:pStyle w:val="468"/>
              <w:shd w:fill="auto" w:val="clear"/>
              <w:spacing w:lineRule="exact" w:line="202"/>
              <w:ind w:first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й и</w:t>
            </w:r>
            <w:r>
              <w:rPr>
                <w:rStyle w:val="5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социальной</w:t>
            </w:r>
            <w:r>
              <w:rPr>
                <w:rStyle w:val="5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61"/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7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53000000000003006103101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сихолого- педагогическое консультирование обучающихся, их родителей (законных представителей)и педагогических работ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в центре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сихолого-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едагогичес</w:t>
            </w:r>
          </w:p>
          <w:p>
            <w:pPr>
              <w:pStyle w:val="468"/>
              <w:shd w:fill="auto" w:val="clear"/>
              <w:spacing w:lineRule="exact" w:line="202"/>
              <w:ind w:first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кой,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медицинско</w:t>
            </w:r>
          </w:p>
          <w:p>
            <w:pPr>
              <w:pStyle w:val="468"/>
              <w:shd w:fill="auto" w:val="clear"/>
              <w:spacing w:lineRule="exact" w:line="202"/>
              <w:ind w:first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й и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социальной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51"/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71"/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91"/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6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06000013100020011Г54000000000003005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Style w:val="4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рекционно-развивающие и компенсирующие занятия, логопедическая и дефектологическая помощь обучающим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в центре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сихолого-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едагогичес</w:t>
            </w:r>
          </w:p>
          <w:p>
            <w:pPr>
              <w:pStyle w:val="468"/>
              <w:shd w:fill="auto" w:val="clear"/>
              <w:spacing w:lineRule="exact" w:line="202"/>
              <w:ind w:first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кой,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медицинско</w:t>
            </w:r>
          </w:p>
          <w:p>
            <w:pPr>
              <w:pStyle w:val="468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й и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социальной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61"/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Style w:val="801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86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>
                <w:sz w:val="16"/>
                <w:szCs w:val="16"/>
              </w:rPr>
            </w:pPr>
            <w:r>
              <w:rPr>
                <w:rStyle w:val="4"/>
                <w:rFonts w:cs="Times New Roman"/>
              </w:rPr>
              <w:t>606060000132100020011Г4200280030020100211001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с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детей с ограниченны 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жностя ми здоровья (ОВЗ) и детей-инвали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</w:t>
            </w:r>
            <w:r>
              <w:rPr>
                <w:rStyle w:val="66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образовательные программы в образовательном</w:t>
            </w:r>
            <w:r>
              <w:rPr>
                <w:rStyle w:val="66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чрежд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4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довлетворенных условиями и качеством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редоставляемой образовате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2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606060000132100020011Г4200280030020100211001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 за исключение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ей с 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',я (ОВЗ) и детей- инвалидов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Естественно-аучный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</w:t>
            </w:r>
            <w:r>
              <w:rPr>
                <w:rStyle w:val="66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образовательные программы в образовательном</w:t>
            </w:r>
            <w:r>
              <w:rPr>
                <w:rStyle w:val="66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чрежден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>
                <w:sz w:val="16"/>
                <w:szCs w:val="16"/>
              </w:rPr>
            </w:pPr>
            <w:r>
              <w:rPr>
                <w:rStyle w:val="801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rPr>
                <w:rStyle w:val="4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202"/>
              <w:ind w:hanging="0"/>
              <w:rPr>
                <w:rStyle w:val="5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197"/>
              <w:ind w:hanging="0"/>
              <w:jc w:val="both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довлетворенных условиями и качеством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редоставляемой образовательной услуг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202"/>
              <w:ind w:hanging="0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202"/>
              <w:ind w:hanging="0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420028003005010091001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 за исключение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ей с 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',я (ОВЗ) и детей- инвалидов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</w:t>
            </w:r>
            <w:r>
              <w:rPr>
                <w:rStyle w:val="66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образовательные программы в образовательном</w:t>
            </w:r>
            <w:r>
              <w:rPr>
                <w:rStyle w:val="66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чрежд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551"/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Style w:val="801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rStyle w:val="801"/>
                <w:rFonts w:eastAsia="Arial Unicode M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rPr>
                <w:rStyle w:val="4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202"/>
              <w:ind w:hanging="0"/>
              <w:rPr>
                <w:rStyle w:val="5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197"/>
              <w:ind w:hanging="0"/>
              <w:jc w:val="both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5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довлетворенных условиями и качеством</w:t>
            </w:r>
            <w:r>
              <w:rPr>
                <w:rStyle w:val="6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редоставляемой образовате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Style w:val="801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rPr>
                <w:rStyle w:val="801"/>
                <w:rFonts w:eastAsia="Arial Unicode M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42002800300401000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 за исключение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ей с 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',я (ОВЗ) и детей- инвали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</w:t>
            </w:r>
            <w:r>
              <w:rPr>
                <w:rStyle w:val="7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образоватечьные программы в образовательном</w:t>
            </w:r>
            <w:r>
              <w:rPr>
                <w:rStyle w:val="7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чрежд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1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пей)^</w:t>
            </w:r>
            <w:r>
              <w:rPr>
                <w:rStyle w:val="74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довлетворенных условиями и качеством</w:t>
            </w:r>
            <w:r>
              <w:rPr>
                <w:rStyle w:val="74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предоставляемой образовате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8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42002800300601008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за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сключением обучающихся с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граниченны ми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возможностям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и здоровья (ОВЗ) и детей- инвали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оциально-педагогическо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</w:t>
            </w:r>
            <w:r>
              <w:rPr>
                <w:rStyle w:val="78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образовательные программы в образовательном</w:t>
            </w:r>
            <w:r>
              <w:rPr>
                <w:rStyle w:val="78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учрежд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7"/>
                <w:rFonts w:cs="Times New Roman" w:ascii="Times New Roman" w:hAnsi="Times New Roman"/>
                <w:sz w:val="16"/>
                <w:szCs w:val="16"/>
              </w:rPr>
              <w:t>101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3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Доля детей, ставших победителями и призерями</w:t>
            </w:r>
            <w:r>
              <w:rPr>
                <w:rStyle w:val="79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всероссийских и международн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3 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7"/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</w:t>
            </w:r>
            <w:r>
              <w:rPr>
                <w:rStyle w:val="80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7"/>
                <w:rFonts w:cs="Times New Roman" w:ascii="Times New Roman" w:hAnsi="Times New Roman"/>
                <w:sz w:val="16"/>
                <w:szCs w:val="16"/>
              </w:rPr>
              <w:t>удовлетворенных условиями и качеством</w:t>
            </w:r>
            <w:r>
              <w:rPr>
                <w:rStyle w:val="80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57"/>
                <w:rFonts w:cs="Times New Roman" w:ascii="Times New Roman" w:hAnsi="Times New Roman"/>
                <w:sz w:val="16"/>
                <w:szCs w:val="16"/>
              </w:rPr>
              <w:t>предоставляемой образовате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91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Г54000000000002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0" w:first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коррекционно-развивающей, компенсирующей и логопедической помощ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202"/>
              <w:ind w:hanging="0"/>
              <w:rPr>
                <w:rStyle w:val="5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51"/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51"/>
                <w:rFonts w:cs="Times New Roman" w:ascii="Times New Roman" w:hAnsi="Times New Roma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Style w:val="801"/>
                <w:rFonts w:eastAsia="Arial Unicode MS"/>
                <w:sz w:val="16"/>
                <w:szCs w:val="1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89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Г530000000000020071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Психолого-педагогическое консультирование обучающихся, </w:t>
              <w:br/>
              <w:t>их родителей  (законных представителей)   и педагогических работников.</w:t>
            </w:r>
          </w:p>
          <w:p>
            <w:pPr>
              <w:pStyle w:val="Normal"/>
              <w:ind w:left="82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Психолого-педагогическое консультирование обучающихся, </w:t>
              <w:br/>
              <w:t>их родителей  (законных представителей)   и педагогических работников.</w:t>
            </w:r>
          </w:p>
          <w:p>
            <w:pPr>
              <w:pStyle w:val="Normal"/>
              <w:ind w:left="82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51"/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51"/>
                <w:rFonts w:cs="Times New Roman" w:ascii="Times New Roman" w:hAnsi="Times New Roma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Style w:val="801"/>
                <w:rFonts w:eastAsia="Arial Unicode MS"/>
                <w:sz w:val="16"/>
                <w:szCs w:val="1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89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1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, направленных</w:t>
              <w:br/>
              <w:t xml:space="preserve"> на выявление и развитие у обучающихся интеллектуальных и творческих способностей, способностей </w:t>
              <w:br/>
              <w:t xml:space="preserve">к занятиям физической культурой и спортом, интереса к научной  (научно-исследовательской) </w:t>
              <w:br/>
              <w:t>деятельности, творческой деятельности, физкультурно-спортивной 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first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napToGrid w:val="false"/>
              <w:spacing w:lineRule="exact" w:line="202"/>
              <w:ind w:hanging="0"/>
              <w:rPr>
                <w:rStyle w:val="5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51"/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51"/>
                <w:rFonts w:ascii="Times New Roman" w:hAnsi="Times New Roman" w:cs="Times New Roman"/>
              </w:rPr>
            </w:pPr>
            <w:r>
              <w:rPr>
                <w:rStyle w:val="251"/>
                <w:rFonts w:cs="Times New Roman" w:ascii="Times New Roman" w:hAnsi="Times New Roman"/>
              </w:rPr>
              <w:t>9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552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Style w:val="801"/>
                <w:rFonts w:eastAsia="Arial Unicode MS"/>
                <w:sz w:val="16"/>
                <w:szCs w:val="16"/>
              </w:rPr>
            </w:pPr>
            <w:r>
              <w:rPr>
                <w:rStyle w:val="801"/>
                <w:rFonts w:eastAsia="Arial Unicode MS"/>
                <w:sz w:val="16"/>
                <w:szCs w:val="16"/>
              </w:rPr>
              <w:t>-0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89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89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7"/>
        <w:gridCol w:w="1425"/>
        <w:gridCol w:w="939"/>
        <w:gridCol w:w="834"/>
        <w:gridCol w:w="825"/>
        <w:gridCol w:w="858"/>
        <w:gridCol w:w="618"/>
        <w:gridCol w:w="3577"/>
        <w:gridCol w:w="1195"/>
        <w:gridCol w:w="1108"/>
        <w:gridCol w:w="796"/>
        <w:gridCol w:w="839"/>
        <w:gridCol w:w="759"/>
      </w:tblGrid>
      <w:tr>
        <w:trPr>
          <w:trHeight w:val="49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60000132100020011787000100400201004101101</w:t>
            </w:r>
          </w:p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разоватетьн ая программ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для которых созданы специальные условия для получения обра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392"/>
        <w:gridCol w:w="974"/>
        <w:gridCol w:w="806"/>
        <w:gridCol w:w="826"/>
        <w:gridCol w:w="878"/>
        <w:gridCol w:w="610"/>
        <w:gridCol w:w="3571"/>
        <w:gridCol w:w="1205"/>
        <w:gridCol w:w="1094"/>
        <w:gridCol w:w="778"/>
        <w:gridCol w:w="859"/>
        <w:gridCol w:w="773"/>
      </w:tblGrid>
      <w:tr>
        <w:trPr>
          <w:trHeight w:val="826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0000006031000211787000300300101005101101 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НО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.работников, прошедших повышение квалификации не менее 1 раза в 3 год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6031000211787000300500101000101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для которых созданы специальные условия для получения образова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влетворенность родителей (законных представителей),  качеством предоставления образовательной услуг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1397"/>
        <w:gridCol w:w="974"/>
        <w:gridCol w:w="802"/>
        <w:gridCol w:w="835"/>
        <w:gridCol w:w="864"/>
        <w:gridCol w:w="624"/>
        <w:gridCol w:w="3557"/>
        <w:gridCol w:w="1219"/>
        <w:gridCol w:w="1094"/>
        <w:gridCol w:w="778"/>
        <w:gridCol w:w="859"/>
        <w:gridCol w:w="773"/>
      </w:tblGrid>
      <w:tr>
        <w:trPr>
          <w:trHeight w:val="36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87000100400101005101 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 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разовательн ая программ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у</w:t>
            </w:r>
            <w:r>
              <w:rPr>
                <w:rStyle w:val="251"/>
                <w:rFonts w:cs="Times New Roman" w:ascii="Times New Roman" w:hAnsi="Times New Roman"/>
                <w:vertAlign w:val="superscript"/>
              </w:rPr>
              <w:t>и</w:t>
            </w:r>
            <w:r>
              <w:rPr>
                <w:rStyle w:val="251"/>
                <w:rFonts w:cs="Times New Roman" w:ascii="Times New Roman" w:hAnsi="Times New Roman"/>
              </w:rPr>
              <w:t>ающиеся с ограниченными возможностями здоровья (ОВЗ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для которых созданы специальные условия для получения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0000006031000211791000100400201008101101 </w:t>
            </w:r>
          </w:p>
          <w:p>
            <w:pPr>
              <w:pStyle w:val="19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бразовательн ая программ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е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Style w:val="251"/>
                <w:rFonts w:cs="Times New Roman" w:ascii="Times New Roman" w:hAnsi="Times New Roman"/>
              </w:rPr>
              <w:t>а дом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для которых созданы специальные условия для получения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1402"/>
        <w:gridCol w:w="955"/>
        <w:gridCol w:w="816"/>
        <w:gridCol w:w="821"/>
        <w:gridCol w:w="883"/>
        <w:gridCol w:w="610"/>
        <w:gridCol w:w="3571"/>
        <w:gridCol w:w="1195"/>
        <w:gridCol w:w="1104"/>
        <w:gridCol w:w="782"/>
        <w:gridCol w:w="850"/>
        <w:gridCol w:w="778"/>
      </w:tblGrid>
      <w:tr>
        <w:trPr>
          <w:trHeight w:val="30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60000132100020011787000100400201004101101</w:t>
            </w:r>
          </w:p>
          <w:p>
            <w:pPr>
              <w:pStyle w:val="19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ачального общего образ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 xml:space="preserve">обучающиеся с ограниченными возможностями здоровь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</w:t>
            </w:r>
            <w:r>
              <w:rPr>
                <w:rStyle w:val="251"/>
                <w:rFonts w:cs="Times New Roman" w:ascii="Times New Roman" w:hAnsi="Times New Roman"/>
              </w:rPr>
              <w:t xml:space="preserve">ВЗ)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для которых созданы специальные условия для получения обра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60000132100020011787000100500201004101101</w:t>
            </w:r>
          </w:p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 щеобразовател 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ч</w:t>
            </w:r>
            <w:r>
              <w:rPr>
                <w:rStyle w:val="251"/>
                <w:rFonts w:cs="Times New Roman" w:ascii="Times New Roman" w:hAnsi="Times New Roman"/>
              </w:rPr>
              <w:t>ального общего образ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для которых созданы специальные условия для получения обра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1430"/>
        <w:gridCol w:w="931"/>
        <w:gridCol w:w="835"/>
        <w:gridCol w:w="835"/>
        <w:gridCol w:w="850"/>
        <w:gridCol w:w="605"/>
        <w:gridCol w:w="3590"/>
        <w:gridCol w:w="1200"/>
        <w:gridCol w:w="1090"/>
        <w:gridCol w:w="811"/>
        <w:gridCol w:w="835"/>
        <w:gridCol w:w="758"/>
      </w:tblGrid>
      <w:tr>
        <w:trPr>
          <w:trHeight w:val="50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Style w:val="25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300300101009101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4"/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пед.кад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. работников, прошедших повышение квалификации не менее 1 раз в 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сбалансированным горячим пит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ыпускников </w:t>
              <w:br/>
              <w:t>9-х классов, прошедших Г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300400101007101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ind w:left="-17" w:firstLine="17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firstLine="142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397"/>
        <w:gridCol w:w="974"/>
        <w:gridCol w:w="802"/>
        <w:gridCol w:w="826"/>
        <w:gridCol w:w="883"/>
        <w:gridCol w:w="619"/>
        <w:gridCol w:w="3562"/>
        <w:gridCol w:w="1195"/>
        <w:gridCol w:w="1109"/>
        <w:gridCol w:w="778"/>
        <w:gridCol w:w="869"/>
        <w:gridCol w:w="778"/>
      </w:tblGrid>
      <w:tr>
        <w:trPr>
          <w:trHeight w:val="376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60000132100020011787000100500201004101101</w:t>
            </w:r>
          </w:p>
          <w:p>
            <w:pPr>
              <w:pStyle w:val="191"/>
              <w:shd w:fill="auto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Реализация основных об щеобразовател 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ых программ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ч</w:t>
            </w:r>
            <w:r>
              <w:rPr>
                <w:rStyle w:val="251"/>
                <w:rFonts w:cs="Times New Roman" w:ascii="Times New Roman" w:hAnsi="Times New Roman"/>
              </w:rPr>
              <w:t>ального общего обра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Очна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</w:t>
            </w:r>
          </w:p>
        </w:tc>
      </w:tr>
      <w:tr>
        <w:trPr>
          <w:trHeight w:val="2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Style w:val="251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1004002010081011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rPr/>
            </w:pPr>
            <w:r>
              <w:rPr>
                <w:rStyle w:val="4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</w:t>
            </w:r>
          </w:p>
        </w:tc>
      </w:tr>
      <w:tr>
        <w:trPr>
          <w:trHeight w:val="14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416"/>
        <w:gridCol w:w="946"/>
        <w:gridCol w:w="811"/>
        <w:gridCol w:w="854"/>
        <w:gridCol w:w="854"/>
        <w:gridCol w:w="605"/>
        <w:gridCol w:w="3581"/>
        <w:gridCol w:w="1205"/>
        <w:gridCol w:w="1075"/>
        <w:gridCol w:w="821"/>
        <w:gridCol w:w="864"/>
        <w:gridCol w:w="734"/>
      </w:tblGrid>
      <w:tr>
        <w:trPr>
          <w:trHeight w:val="41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04001010071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тельн ая программ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60310002117910001004002010081011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ых программ основного общего образования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ивательн ая программ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1411"/>
        <w:gridCol w:w="950"/>
        <w:gridCol w:w="821"/>
        <w:gridCol w:w="826"/>
        <w:gridCol w:w="864"/>
        <w:gridCol w:w="624"/>
        <w:gridCol w:w="3586"/>
        <w:gridCol w:w="1181"/>
        <w:gridCol w:w="1109"/>
        <w:gridCol w:w="792"/>
        <w:gridCol w:w="854"/>
        <w:gridCol w:w="768"/>
      </w:tblGrid>
      <w:tr>
        <w:trPr>
          <w:trHeight w:val="45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910030050010100410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 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е</w:t>
            </w:r>
          </w:p>
        </w:tc>
      </w:tr>
      <w:tr>
        <w:trPr>
          <w:trHeight w:val="27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50020100510110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оазовательн ая программ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406"/>
        <w:gridCol w:w="965"/>
        <w:gridCol w:w="797"/>
        <w:gridCol w:w="835"/>
        <w:gridCol w:w="888"/>
        <w:gridCol w:w="595"/>
        <w:gridCol w:w="3576"/>
        <w:gridCol w:w="1205"/>
        <w:gridCol w:w="1075"/>
        <w:gridCol w:w="787"/>
        <w:gridCol w:w="888"/>
        <w:gridCol w:w="744"/>
      </w:tblGrid>
      <w:tr>
        <w:trPr>
          <w:trHeight w:val="37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400201008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разовательн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ых программ основного общего образ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адаптированн ая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гельн ая программ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проходящи е обучение по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состоянию здоровья на дом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тельную программу ОО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030010500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, 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.кад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. работников  прошедших повыше ние квалификации не менее 1 раза в 3 год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сбалансированным горячим пита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11-х классов, прошедших ГИ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1426"/>
        <w:gridCol w:w="941"/>
        <w:gridCol w:w="816"/>
        <w:gridCol w:w="850"/>
        <w:gridCol w:w="850"/>
        <w:gridCol w:w="605"/>
        <w:gridCol w:w="3590"/>
        <w:gridCol w:w="1200"/>
        <w:gridCol w:w="1085"/>
        <w:gridCol w:w="811"/>
        <w:gridCol w:w="840"/>
        <w:gridCol w:w="749"/>
      </w:tblGrid>
      <w:tr>
        <w:trPr>
          <w:trHeight w:val="13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9400030030010100610111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40020100810110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1402"/>
        <w:gridCol w:w="960"/>
        <w:gridCol w:w="811"/>
        <w:gridCol w:w="830"/>
        <w:gridCol w:w="864"/>
        <w:gridCol w:w="629"/>
        <w:gridCol w:w="3557"/>
        <w:gridCol w:w="1205"/>
        <w:gridCol w:w="1099"/>
        <w:gridCol w:w="782"/>
        <w:gridCol w:w="859"/>
        <w:gridCol w:w="773"/>
      </w:tblGrid>
      <w:tr>
        <w:trPr>
          <w:trHeight w:val="38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100010040020100810110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 здоровья (ОВЗ), обучающиес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94000300500105007101 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1435"/>
        <w:gridCol w:w="931"/>
        <w:gridCol w:w="816"/>
        <w:gridCol w:w="854"/>
        <w:gridCol w:w="854"/>
        <w:gridCol w:w="605"/>
        <w:gridCol w:w="3586"/>
        <w:gridCol w:w="1205"/>
        <w:gridCol w:w="1070"/>
        <w:gridCol w:w="830"/>
        <w:gridCol w:w="840"/>
        <w:gridCol w:w="768"/>
      </w:tblGrid>
      <w:tr>
        <w:trPr>
          <w:trHeight w:val="4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6000013210002001179400030040010100410110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дети-инвалиды,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00000000000603100021179400020030010100710110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тельная, обеспечивающая профильное обуч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00000000000603100021179400020050010100210110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Реализация основных общеоб разовател ьных программ среднего общего образ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бразовательная, обеспечивающая профильное обуч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дети-инвалиды,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1"/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</w:rPr>
              <w:t>Очна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образова тельную программу СО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учающихся учеб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4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1">
    <w:name w:val="Основной текст (2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pt">
    <w:name w:val="Основной текст (2)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">
    <w:name w:val="Основной текст (24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21">
    <w:name w:val="Основной текст (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Основной текст (3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1">
    <w:name w:val="Основной текст (3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3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31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5">
    <w:name w:val="Основной текст (2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7">
    <w:name w:val="Основной текст (3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6">
    <w:name w:val="Основной текст (3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1">
    <w:name w:val="Основной текст (3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61">
    <w:name w:val="Основной текст (3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51">
    <w:name w:val="Основной текст (2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01">
    <w:name w:val="Основной текст (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8">
    <w:name w:val="Основной текст (38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42">
    <w:name w:val="Основной текст (4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1">
    <w:name w:val="Основной текст (4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1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LucidaSansUnicode55pt">
    <w:name w:val="Основной текст (19)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pacing w:val="-10"/>
      <w:sz w:val="18"/>
      <w:szCs w:val="18"/>
      <w:shd w:fill="FFFFFF" w:val="clear"/>
    </w:rPr>
  </w:style>
  <w:style w:type="character" w:styleId="455pt">
    <w:name w:val="Основной текст (4)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44">
    <w:name w:val="Основной текст (4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41">
    <w:name w:val="Основной текст (4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">
    <w:name w:val="Основной текст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1">
    <w:name w:val="Основной текст (4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555pt">
    <w:name w:val="Основной текст (25)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4">
    <w:name w:val="Основной текст (6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41">
    <w:name w:val="Основной текст (6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55">
    <w:name w:val="Основной текст (5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51">
    <w:name w:val="Основной текст (5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52">
    <w:name w:val="Основной текст55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56">
    <w:name w:val="Основной текст56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57">
    <w:name w:val="Основной текст57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58">
    <w:name w:val="Основной текст58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59">
    <w:name w:val="Основной текст59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61">
    <w:name w:val="Основной текст (7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8">
    <w:name w:val="Основной текст (7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81">
    <w:name w:val="Основной текст (7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">
    <w:name w:val="Основной текст (8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1">
    <w:name w:val="Основной текст (8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7">
    <w:name w:val="Основной текст (8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71">
    <w:name w:val="Основной текст (8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pt">
    <w:name w:val="Основной текст + 4;5 pt;Полужирный"/>
    <w:qFormat/>
    <w:rPr>
      <w:rFonts w:ascii="Lucida Sans Unicode" w:hAnsi="Lucida Sans Unicode" w:eastAsia="Lucida Sans Unicode" w:cs="Lucida Sans Unicode"/>
      <w:b/>
      <w:bCs/>
      <w:sz w:val="9"/>
      <w:szCs w:val="9"/>
      <w:shd w:fill="FFFFFF" w:val="clear"/>
    </w:rPr>
  </w:style>
  <w:style w:type="character" w:styleId="60">
    <w:name w:val="Основной текст60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61">
    <w:name w:val="Основной текст61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51">
    <w:name w:val="Основной текст (7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7">
    <w:name w:val="Основной текст (7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71">
    <w:name w:val="Основной текст (7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">
    <w:name w:val="Основной текст (7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1">
    <w:name w:val="Основной текст (7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6">
    <w:name w:val="Основной текст (8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61">
    <w:name w:val="Основной текст (8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2">
    <w:name w:val="Основной текст62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63">
    <w:name w:val="Основной текст63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642">
    <w:name w:val="Основной текст64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65">
    <w:name w:val="Основной текст65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66">
    <w:name w:val="Основной текст66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67">
    <w:name w:val="Основной текст67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84">
    <w:name w:val="Основной текст (8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41">
    <w:name w:val="Основной текст (8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8">
    <w:name w:val="Основной текст68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82">
    <w:name w:val="Основной текст (8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21">
    <w:name w:val="Основной текст (8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9">
    <w:name w:val="Основной текст69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70">
    <w:name w:val="Основной текст70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71">
    <w:name w:val="Основной текст71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72">
    <w:name w:val="Основной текст72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81">
    <w:name w:val="Основной текст (8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11">
    <w:name w:val="Основной текст (8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3">
    <w:name w:val="Основной текст73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74">
    <w:name w:val="Основной текст74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88">
    <w:name w:val="Основной текст (8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81">
    <w:name w:val="Основной текст (8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61">
    <w:name w:val="Основной текст (5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62">
    <w:name w:val="Основной текст (5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5PalatinoLinotype6pt">
    <w:name w:val="Основной текст (5) + Palatino Linotype;6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2"/>
      <w:szCs w:val="12"/>
    </w:rPr>
  </w:style>
  <w:style w:type="character" w:styleId="752">
    <w:name w:val="Основной текст7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762">
    <w:name w:val="Основной текст7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772">
    <w:name w:val="Основной текст7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782">
    <w:name w:val="Основной текст7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83">
    <w:name w:val="Основной текст (8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31">
    <w:name w:val="Основной текст (8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92">
    <w:name w:val="Основной текст7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85">
    <w:name w:val="Основной текст (8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51">
    <w:name w:val="Основной текст (8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02">
    <w:name w:val="Основной текст8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89">
    <w:name w:val="Основной текст (8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91">
    <w:name w:val="Основной текст (8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2" w:before="294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8"/>
      <w:szCs w:val="8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8"/>
      <w:szCs w:val="8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pacing w:val="-10"/>
      <w:sz w:val="18"/>
      <w:szCs w:val="18"/>
    </w:rPr>
  </w:style>
  <w:style w:type="paragraph" w:styleId="468">
    <w:name w:val="Основной текст468"/>
    <w:basedOn w:val="Normal"/>
    <w:qFormat/>
    <w:pPr>
      <w:shd w:fill="FFFFFF" w:val="clear"/>
      <w:spacing w:lineRule="atLeast" w:line="0"/>
      <w:ind w:hanging="160"/>
      <w:jc w:val="center"/>
    </w:pPr>
    <w:rPr>
      <w:rFonts w:ascii="Lucida Sans Unicode" w:hAnsi="Lucida Sans Unicode" w:eastAsia="Lucida Sans Unicode" w:cs="Lucida Sans Unicode"/>
      <w:color w:val="000000"/>
      <w:sz w:val="13"/>
      <w:szCs w:val="1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color w:val="000000"/>
      <w:sz w:val="8"/>
      <w:szCs w:val="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8:00Z</dcterms:created>
  <dc:creator>Колесникова В.И.</dc:creator>
  <dc:description/>
  <dc:language>en-US</dc:language>
  <cp:lastModifiedBy>Inspector</cp:lastModifiedBy>
  <cp:lastPrinted>2018-02-26T09:42:00Z</cp:lastPrinted>
  <dcterms:modified xsi:type="dcterms:W3CDTF">2018-02-26T13:58:00Z</dcterms:modified>
  <cp:revision>2</cp:revision>
  <dc:subject/>
  <dc:title/>
</cp:coreProperties>
</file>