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2 к письму минобразования Ростовской области от 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Инстру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работе с вебинарами в Яндекс Учеб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ТОРА ВЕБИНАР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егистрац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ткройт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44BB"/>
            <w:sz w:val="24"/>
            <w:szCs w:val="24"/>
          </w:rPr>
          <w:t>education.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жмите кнопку </w:t>
      </w: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Вход/Рег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0675" cy="29305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3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Авторизуйтесь с использованием существующей учетной записи Яндекса (Яндекс почта) или создайте новую и авторизуйте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ыберите роль «</w:t>
      </w: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Уч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нажав кнопку «</w:t>
      </w: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Выбрат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"/>
        <w:shd w:fill="FFFFFF" w:val="clear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0675" cy="284226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окне «</w:t>
      </w: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Укажите 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>» сделайте выбор школы и следуйте инструкц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Notetitle"/>
          <w:rFonts w:cs="Times New Roman" w:ascii="Times New Roman" w:hAnsi="Times New Roman"/>
          <w:b/>
          <w:color w:val="000000"/>
          <w:sz w:val="28"/>
          <w:szCs w:val="24"/>
        </w:rPr>
        <w:t>Выберите предметы (для видеоуроков – «ДРУГОЙ ПРЕДМЕТ»), которые вы ведете в классе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вы хотите использовать Яндекс Учебник только для проведения видеоуроков, выберите пункт «</w:t>
            </w:r>
            <w:r>
              <w:rPr>
                <w:rStyle w:val="Ph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ругой предмет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44546A"/>
        </w:rPr>
      </w:pPr>
      <w:r>
        <w:rPr>
          <w:rFonts w:cs="Times New Roman" w:ascii="Times New Roman" w:hAnsi="Times New Roman"/>
          <w:b/>
          <w:color w:val="44546A"/>
        </w:rPr>
      </w:r>
    </w:p>
    <w:p>
      <w:pPr>
        <w:pStyle w:val="Heading2"/>
        <w:spacing w:before="0" w:after="0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  <w:t>2. Планирование видеоурока</w:t>
      </w:r>
    </w:p>
    <w:p>
      <w:pPr>
        <w:pStyle w:val="P"/>
        <w:spacing w:before="0" w:after="0"/>
        <w:rPr/>
      </w:pPr>
      <w:r>
        <w:rPr>
          <w:i/>
        </w:rPr>
        <w:t>Каждый видеоурок длится не более 30 минут. Заранее выбирайте время видеоур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В правом верхнем углу нажмите название класса – выберите класс и предмет (другой предмет, если используете платформу только для вебина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217233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7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В блоке «</w:t>
      </w:r>
      <w:r>
        <w:rPr>
          <w:rStyle w:val="Ph"/>
          <w:rFonts w:cs="Times New Roman" w:ascii="Times New Roman" w:hAnsi="Times New Roman"/>
          <w:sz w:val="24"/>
          <w:szCs w:val="24"/>
        </w:rPr>
        <w:t>Проведите видеоурок</w:t>
      </w:r>
      <w:r>
        <w:rPr>
          <w:rFonts w:cs="Times New Roman" w:ascii="Times New Roman" w:hAnsi="Times New Roman"/>
          <w:sz w:val="24"/>
          <w:szCs w:val="24"/>
        </w:rPr>
        <w:t>» нажмите кнопку «</w:t>
      </w:r>
      <w:r>
        <w:rPr>
          <w:rStyle w:val="Ph"/>
          <w:rFonts w:cs="Times New Roman" w:ascii="Times New Roman" w:hAnsi="Times New Roman"/>
          <w:sz w:val="24"/>
          <w:szCs w:val="24"/>
        </w:rPr>
        <w:t>Запланировать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1010285</wp:posOffset>
                </wp:positionV>
                <wp:extent cx="688975" cy="231775"/>
                <wp:effectExtent l="6985" t="6985" r="6350" b="6350"/>
                <wp:wrapNone/>
                <wp:docPr id="4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82pt;margin-top:79.55pt;width:54.2pt;height:18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186753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67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ерите доступную дату, а затем и время проведения видео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0960" cy="232854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32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Настройте доступ к занятию, выбрав опцию «</w:t>
      </w:r>
      <w:r>
        <w:rPr>
          <w:rStyle w:val="Ph"/>
          <w:rFonts w:cs="Times New Roman" w:ascii="Times New Roman" w:hAnsi="Times New Roman"/>
          <w:sz w:val="24"/>
          <w:szCs w:val="24"/>
        </w:rPr>
        <w:t>Всему класс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Нажмите кнопку «</w:t>
      </w:r>
      <w:r>
        <w:rPr>
          <w:rStyle w:val="Ph"/>
          <w:rFonts w:cs="Times New Roman" w:ascii="Times New Roman" w:hAnsi="Times New Roman"/>
          <w:sz w:val="24"/>
          <w:szCs w:val="24"/>
        </w:rPr>
        <w:t>Запланировать»</w:t>
      </w:r>
      <w:r>
        <w:rPr>
          <w:rFonts w:cs="Times New Roman" w:ascii="Times New Roman" w:hAnsi="Times New Roman"/>
          <w:sz w:val="24"/>
          <w:szCs w:val="24"/>
        </w:rPr>
        <w:t>. Видеоурок добавится в список занятий класса. Такие занятия отмечаются значко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162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spacing w:before="0" w:after="0"/>
        <w:rPr>
          <w:b/>
          <w:b/>
          <w:sz w:val="28"/>
        </w:rPr>
      </w:pPr>
      <w:r>
        <w:rPr>
          <w:b/>
          <w:sz w:val="28"/>
        </w:rPr>
        <w:t>3. Приглашение учеников класса в вебинар</w:t>
      </w:r>
    </w:p>
    <w:p>
      <w:pPr>
        <w:pStyle w:val="P"/>
        <w:spacing w:before="0" w:after="0"/>
        <w:rPr/>
      </w:pPr>
      <w:r>
        <w:rPr/>
        <w:t xml:space="preserve">3.1. Чтобы ученики получили доступ к занятию, не забудьте передать им </w:t>
      </w:r>
      <w:hyperlink r:id="rId9">
        <w:r>
          <w:rPr>
            <w:rStyle w:val="InternetLink"/>
            <w:color w:val="0044BB"/>
          </w:rPr>
          <w:t>логин и код для входа</w:t>
        </w:r>
      </w:hyperlink>
      <w:r>
        <w:rPr/>
        <w:t xml:space="preserve"> (изменять список учеников может только ответственный за класс). Для каждого ученика автоматически генерируется логин и код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655320</wp:posOffset>
                </wp:positionV>
                <wp:extent cx="1207770" cy="231775"/>
                <wp:effectExtent l="6350" t="6985" r="6985" b="6350"/>
                <wp:wrapNone/>
                <wp:docPr id="8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stroked="t" o:allowincell="f" style="position:absolute;margin-left:183.55pt;margin-top:51.6pt;width:95.05pt;height:18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154241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4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д списком учеников нажмите кнопку «Распечатать логины и код школы». Для каждого ученика сформируется своя инструкция. Откроется страница предварительного просмо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940" cy="238696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дайте ученикам инструкции с логином и паролем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  <w:t>4. Проведение видеоурока</w:t>
      </w:r>
    </w:p>
    <w:p>
      <w:pPr>
        <w:pStyle w:val="P"/>
        <w:spacing w:before="0" w:after="0"/>
        <w:rPr>
          <w:i/>
          <w:i/>
        </w:rPr>
      </w:pPr>
      <w:r>
        <w:rPr>
          <w:i/>
        </w:rPr>
        <w:t>За 15 минут до начала видеоурока в правом нижнем углу экрана появляется уменьшенное окно с таймером обратного отсчета. Такое же окно увидят ученики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173355</wp:posOffset>
                </wp:positionV>
                <wp:extent cx="948690" cy="231775"/>
                <wp:effectExtent l="6350" t="6985" r="6985" b="6350"/>
                <wp:wrapNone/>
                <wp:docPr id="11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stroked="t" o:allowincell="f" style="position:absolute;margin-left:290.45pt;margin-top:13.65pt;width:74.65pt;height:18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1. Скопируйте и передайте ссылку ученикам, чтобы они быстрее подключились к видеоуроку.</w:t>
      </w:r>
    </w:p>
    <w:p>
      <w:pPr>
        <w:pStyle w:val="P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78955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0" w:after="0"/>
        <w:rPr/>
      </w:pPr>
      <w:r>
        <w:rPr/>
        <w:t>4.2. Перешлите скопированную ссылку ученикам через почту или мессендж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Нажмите на уменьшенное окно видеоурока, чтобы развернуть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Разрешите браузеру доступ к камере и микро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2185" cy="6540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0766" r="0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Проверьте, что микрофон и камера работают. Нажмите «</w:t>
      </w:r>
      <w:r>
        <w:rPr>
          <w:rStyle w:val="Ph"/>
          <w:rFonts w:cs="Times New Roman" w:ascii="Times New Roman" w:hAnsi="Times New Roman"/>
          <w:sz w:val="24"/>
          <w:szCs w:val="24"/>
        </w:rPr>
        <w:t>Гот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гда время запланированного урока подойдет, внизу экрана нажмите кнопку «</w:t>
      </w:r>
      <w:r>
        <w:rPr>
          <w:rStyle w:val="Ph"/>
          <w:rFonts w:cs="Times New Roman" w:ascii="Times New Roman" w:hAnsi="Times New Roman"/>
          <w:sz w:val="24"/>
          <w:szCs w:val="24"/>
        </w:rPr>
        <w:t>Начать видеоурок»</w:t>
      </w:r>
      <w:r>
        <w:rPr>
          <w:rFonts w:cs="Times New Roman" w:ascii="Times New Roman" w:hAnsi="Times New Roman"/>
          <w:sz w:val="24"/>
          <w:szCs w:val="24"/>
        </w:rPr>
        <w:t xml:space="preserve">. Для вопросов и обсуждения темы занятия есть ча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" cy="28575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0" w:after="0"/>
        <w:rPr/>
      </w:pPr>
      <w:r>
        <w:rPr/>
        <w:t>4.7. Во время видеоурока можно показывать заранее подготовленные материалы и задания с Вашего компьютера. Для этого в окне c видеоуроком нажмите «</w:t>
      </w:r>
      <w:r>
        <w:rPr>
          <w:rStyle w:val="Ph"/>
        </w:rPr>
        <w:t>Показать экран ученикам»</w:t>
      </w:r>
      <w:r>
        <w:rPr/>
        <w:t xml:space="preserve">. При этом окно уменьшится, а ученикам станет виден экран вашего компью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ключить показ экрана: надо внизу окна с видеоуроком нажать «</w:t>
      </w:r>
      <w:r>
        <w:rPr>
          <w:rStyle w:val="Ph"/>
          <w:rFonts w:cs="Times New Roman" w:ascii="Times New Roman" w:hAnsi="Times New Roman"/>
          <w:sz w:val="24"/>
          <w:szCs w:val="24"/>
        </w:rPr>
        <w:t>Не показывать экр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К концу видеоурока появится таймер, который подскажет, сколько осталось времени. Чтобы завершить занятие, дождитесь окончания времени или нажмите кнопку</w:t>
      </w:r>
      <w:r>
        <w:rPr/>
        <w:t xml:space="preserve"> «</w:t>
      </w:r>
      <w:r>
        <w:rPr>
          <w:rStyle w:val="Ph"/>
          <w:rFonts w:cs="Times New Roman" w:ascii="Times New Roman" w:hAnsi="Times New Roman"/>
          <w:sz w:val="24"/>
          <w:szCs w:val="24"/>
        </w:rPr>
        <w:t>Завершить видеоурок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внизу экрана. При этом возобновить или продолжить видеоурок уже не получится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Style w:val="Ph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Получите у учителя логин и код школы для доступа в Яндекс.Учеб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940" cy="23869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Style w:val="Ph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Откройте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44BB"/>
            <w:sz w:val="24"/>
            <w:szCs w:val="24"/>
          </w:rPr>
          <w:t>education.yandex.ru</w:t>
        </w:r>
      </w:hyperlink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 xml:space="preserve"> и введите логин и код школы в правой части стра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4460" cy="305371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05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кнопку «</w:t>
      </w:r>
      <w:r>
        <w:rPr>
          <w:rStyle w:val="Ph"/>
          <w:rFonts w:cs="Times New Roman" w:ascii="Times New Roman" w:hAnsi="Times New Roman"/>
          <w:color w:val="000000"/>
          <w:sz w:val="24"/>
          <w:szCs w:val="24"/>
        </w:rPr>
        <w:t>Войти как уче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 Вы будете видеть все свои занятия и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ключения к вебинару перейдите по гиперссылке, которую Вам даст учитель (например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23.ya.ru/kids/?course=1126528&amp;lesson=31263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7345"/>
      <w:pgMar w:left="993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h">
    <w:name w:val="ph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ccutinner">
    <w:name w:val="doc-c-cut__inner"/>
    <w:basedOn w:val="Style13"/>
    <w:qFormat/>
    <w:rPr/>
  </w:style>
  <w:style w:type="character" w:styleId="Notetitle">
    <w:name w:val="note__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yandex.ru/support/education-teachers/connecting-students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hyperlink" Target="https://education.yandex.ru/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s://123.ya.ru/kids/?course=1126528&amp;lesson=312638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1:00Z</dcterms:created>
  <dc:creator>Galina Snezhko</dc:creator>
  <dc:description/>
  <dc:language>en-US</dc:language>
  <cp:lastModifiedBy>Admin</cp:lastModifiedBy>
  <dcterms:modified xsi:type="dcterms:W3CDTF">2020-04-28T11:41:00Z</dcterms:modified>
  <cp:revision>2</cp:revision>
  <dc:subject/>
  <dc:title/>
</cp:coreProperties>
</file>