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30"/>
        <w:ind w:left="-426" w:firstLine="284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 xml:space="preserve">ИТОГОВЫЙ ОТЧЁТ                                              </w:t>
      </w:r>
    </w:p>
    <w:p>
      <w:pPr>
        <w:pStyle w:val="Standard"/>
        <w:widowControl w:val="false"/>
        <w:spacing w:lineRule="auto" w:line="230"/>
        <w:ind w:left="-426" w:firstLine="284"/>
        <w:jc w:val="center"/>
        <w:rPr>
          <w:rFonts w:eastAsia="Times New Roman" w:cs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szCs w:val="28"/>
          <w:u w:val="single"/>
          <w:lang w:eastAsia="ru-RU"/>
        </w:rPr>
        <w:t>Отдела образования Администрации Белокалитвинского района</w:t>
      </w:r>
    </w:p>
    <w:p>
      <w:pPr>
        <w:pStyle w:val="Style13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наименование органа власти (организации) муниципального образования, проводившего(ей) анализ состояния и перспектив развития системы образования</w:t>
      </w:r>
    </w:p>
    <w:p>
      <w:pPr>
        <w:pStyle w:val="Standard"/>
        <w:widowControl w:val="false"/>
        <w:spacing w:lineRule="auto" w:line="230"/>
        <w:ind w:left="-426" w:firstLine="284"/>
        <w:jc w:val="center"/>
        <w:rPr/>
      </w:pPr>
      <w:r>
        <w:rPr>
          <w:rFonts w:eastAsia="Times New Roman" w:cs="Times New Roman"/>
          <w:b/>
          <w:bCs/>
          <w:szCs w:val="28"/>
          <w:lang w:eastAsia="ru-RU"/>
        </w:rPr>
        <w:t xml:space="preserve">о результатах анализа состояния и перспектив развития системы образования за </w:t>
      </w:r>
      <w:r>
        <w:rPr>
          <w:rFonts w:eastAsia="Times New Roman" w:cs="Times New Roman"/>
          <w:b/>
          <w:bCs/>
          <w:szCs w:val="28"/>
          <w:u w:val="single"/>
          <w:lang w:eastAsia="ru-RU"/>
        </w:rPr>
        <w:t>2020</w:t>
      </w:r>
      <w:r>
        <w:rPr>
          <w:rFonts w:eastAsia="Times New Roman" w:cs="Times New Roman"/>
          <w:b/>
          <w:bCs/>
          <w:szCs w:val="28"/>
          <w:lang w:eastAsia="ru-RU"/>
        </w:rPr>
        <w:t xml:space="preserve"> год</w:t>
      </w:r>
    </w:p>
    <w:p>
      <w:pPr>
        <w:pStyle w:val="Standard"/>
        <w:widowControl w:val="false"/>
        <w:spacing w:lineRule="auto" w:line="230"/>
        <w:ind w:left="-426" w:firstLine="284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andard"/>
        <w:widowControl w:val="false"/>
        <w:numPr>
          <w:ilvl w:val="0"/>
          <w:numId w:val="4"/>
        </w:numPr>
        <w:spacing w:lineRule="auto" w:line="230" w:before="0" w:after="300"/>
        <w:ind w:left="-426" w:firstLine="284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Анализ состояния и перспектив развития системы образования.</w:t>
      </w:r>
    </w:p>
    <w:p>
      <w:pPr>
        <w:pStyle w:val="Standard"/>
        <w:widowControl w:val="false"/>
        <w:numPr>
          <w:ilvl w:val="0"/>
          <w:numId w:val="5"/>
        </w:numPr>
        <w:spacing w:lineRule="auto" w:line="230" w:before="0" w:after="12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Общая социально-экономическая характеристика Белокалитвинского района</w:t>
      </w:r>
    </w:p>
    <w:p>
      <w:pPr>
        <w:pStyle w:val="Standard"/>
        <w:widowControl w:val="false"/>
        <w:shd w:fill="FFFFFF" w:val="clear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Белокалитвинский район - крупный промышленный центр Ростовской области. Площадь Белокалитвинского района составляет 2656 км2, на его территории проживает 88224 человека.</w:t>
      </w:r>
    </w:p>
    <w:p>
      <w:pPr>
        <w:pStyle w:val="Standard"/>
        <w:widowControl w:val="false"/>
        <w:shd w:fill="FFFFFF" w:val="clear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Белокалитвинский район располагается в центральной части Ростовской области. На севере его территория граничит с Тарасовским и Милютинским районами, на востоке с Тацинским районом, на юге с Константиновским, Усть-Донецким и Октябрьским районами и на западе с Красносулинским и Каменским районами Ростовской области. Преимуществом экономико-географического положения г. Белая Калитва является его близость к промышленным центрам Ростовской области: расстояние до г. Каменск-Шахтинского составляет 55 км, до г. Зверево - 69 км, до г. Шахты - 86 км.</w:t>
      </w:r>
    </w:p>
    <w:p>
      <w:pPr>
        <w:pStyle w:val="Standard"/>
        <w:widowControl w:val="false"/>
        <w:shd w:fill="FFFFFF" w:val="clear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асстояние между Белой Калитвой и областным центром г. Ростовом-на-Дону - 168 км. От Москвы Белую Калитву отделяет 1001 км, от соседних областных центров г. Волгограда и г. Краснодара - 323 км и 433 км соответственно.</w:t>
      </w:r>
    </w:p>
    <w:p>
      <w:pPr>
        <w:pStyle w:val="Standard"/>
        <w:widowControl w:val="false"/>
        <w:shd w:fill="FFFFFF" w:val="clear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отяженность территории района с севера на юг - 150 км. Территорию района пересекают 7 рек, самой крупной из которых является Северский Донец с притоком Калитва.</w:t>
      </w:r>
    </w:p>
    <w:p>
      <w:pPr>
        <w:pStyle w:val="Standard"/>
        <w:widowControl w:val="false"/>
        <w:shd w:fill="FFFFFF" w:val="clear"/>
        <w:spacing w:lineRule="auto" w:line="24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Численность населения Белокалитвинского района за 2020 составила 88224 человека (2019 год - 90605 человек, 2018 год – 92 700 человек).</w:t>
      </w:r>
      <w:r>
        <w:rPr/>
        <w:t xml:space="preserve"> </w:t>
      </w:r>
      <w:r>
        <w:rPr>
          <w:rFonts w:eastAsia="Times New Roman" w:cs="Times New Roman"/>
          <w:szCs w:val="28"/>
          <w:lang w:eastAsia="ru-RU"/>
        </w:rPr>
        <w:t>Население Белокалитвинского района стремительно сокращается. На 1 января 2020 года численность жителей района составила 89 522 человека, в том числе: городского — 46 599 чел., сельского — 42 923 чел. Таким образом, за последние десять лет (последняя перепись 2010 года) население района сократилось на 12 517 человек, что составляет - 12,3%.</w:t>
      </w:r>
    </w:p>
    <w:p>
      <w:pPr>
        <w:pStyle w:val="Standard"/>
        <w:widowControl w:val="false"/>
        <w:spacing w:lineRule="auto" w:line="240"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8"/>
          <w:lang w:eastAsia="ru-RU"/>
        </w:rPr>
        <w:t>Уровень регистрируемой безработицы по Белокалитвинскому району по состоянию на 31.12.2020 г. составил 0,86 %. В течение 2019 года было признано безработными 1314 граждан, в том числе от 16 до 17 лет – 2 человека, от 18 до 19 лет – 26 человек, от 20 до 24 лет – 93 человека, от 25 до 29 – 1272 человека, от 30 до 49 – 817 человек, от 50 лет и старше – 254 человека.</w:t>
      </w:r>
    </w:p>
    <w:p>
      <w:pPr>
        <w:pStyle w:val="Standard"/>
        <w:widowControl w:val="false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истема образования Белокалитвинского района представлена 47 муниципальными дошкольными образовательными организациями, 37 муниципальными общеобразовательными организациями,  государственным бюджетным общеобразовательным учреждением Ростовской области «Шолоховская школа-интернат», государственным бюджетным общеобразовательным учреждением Ростовской области «Белокалитвинским Матвея Платова казачьим кадетским корпусом», кадетской школой (Мариинской гимназией) государственного бюджетного общеобразовательного учреждения Ростовской области «Белокалитвинский Матвея Платова казачий кадетский корпус», 4 государственными  бюджетными профессиональными образовательными учреждениями Ростовской области, 6 учреждениями дополнительного образования.</w:t>
      </w:r>
    </w:p>
    <w:p>
      <w:pPr>
        <w:pStyle w:val="Standard"/>
        <w:widowControl w:val="false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тдел образования Администрации Белокалитвинского района является отраслевым органом местного самоуправления, входящим в структуру Администрации Белокалитвинского района, осуществляет управление сферой образования: муниципальными дошкольными образовательными организациями, муниципальными общеобразовательными организациями и учреждениями дополнительного образования. С ноября 2019 года начальник Отдела образования Кащеева Ирина Александровна.</w:t>
      </w:r>
    </w:p>
    <w:p>
      <w:pPr>
        <w:pStyle w:val="Standard"/>
        <w:widowControl w:val="false"/>
        <w:spacing w:lineRule="auto" w:line="24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Контактная информация: Адрес: 347042, Ростовская область, г. Белая Калитва, ул. Чернышевского, 12 Телефон: 8 (86383) 2-52-39 </w:t>
      </w:r>
      <w:r>
        <w:rPr>
          <w:rFonts w:eastAsia="Times New Roman" w:cs="Times New Roman"/>
          <w:szCs w:val="28"/>
          <w:lang w:val="en-US" w:eastAsia="ru-RU"/>
        </w:rPr>
        <w:t>e</w:t>
      </w:r>
      <w:r>
        <w:rPr>
          <w:rFonts w:eastAsia="Times New Roman" w:cs="Times New Roman"/>
          <w:szCs w:val="28"/>
          <w:lang w:eastAsia="ru-RU"/>
        </w:rPr>
        <w:t>-</w:t>
      </w:r>
      <w:r>
        <w:rPr>
          <w:rFonts w:eastAsia="Times New Roman" w:cs="Times New Roman"/>
          <w:szCs w:val="28"/>
          <w:lang w:val="en-US" w:eastAsia="ru-RU"/>
        </w:rPr>
        <w:t>mail</w:t>
      </w:r>
      <w:r>
        <w:rPr>
          <w:rFonts w:eastAsia="Times New Roman" w:cs="Times New Roman"/>
          <w:szCs w:val="28"/>
          <w:lang w:eastAsia="ru-RU"/>
        </w:rPr>
        <w:t xml:space="preserve">: </w:t>
      </w:r>
      <w:hyperlink r:id="rId2">
        <w:r>
          <w:rPr>
            <w:rStyle w:val="InternetLink1"/>
            <w:rFonts w:eastAsia="Times New Roman" w:cs="Times New Roman"/>
            <w:szCs w:val="28"/>
            <w:lang w:val="en-US" w:eastAsia="ru-RU"/>
          </w:rPr>
          <w:t>belokalitotdel</w:t>
        </w:r>
      </w:hyperlink>
      <w:hyperlink r:id="rId3">
        <w:r>
          <w:rPr>
            <w:rStyle w:val="InternetLink1"/>
            <w:rFonts w:eastAsia="Times New Roman" w:cs="Times New Roman"/>
            <w:szCs w:val="28"/>
            <w:lang w:eastAsia="ru-RU"/>
          </w:rPr>
          <w:t>2012@</w:t>
        </w:r>
      </w:hyperlink>
      <w:hyperlink r:id="rId4">
        <w:r>
          <w:rPr>
            <w:rStyle w:val="InternetLink1"/>
            <w:rFonts w:eastAsia="Times New Roman" w:cs="Times New Roman"/>
            <w:szCs w:val="28"/>
            <w:lang w:val="en-US" w:eastAsia="ru-RU"/>
          </w:rPr>
          <w:t>yandex</w:t>
        </w:r>
      </w:hyperlink>
      <w:hyperlink r:id="rId5">
        <w:r>
          <w:rPr>
            <w:rStyle w:val="InternetLink1"/>
            <w:rFonts w:eastAsia="Times New Roman" w:cs="Times New Roman"/>
            <w:szCs w:val="28"/>
            <w:lang w:eastAsia="ru-RU"/>
          </w:rPr>
          <w:t>.</w:t>
        </w:r>
      </w:hyperlink>
      <w:hyperlink r:id="rId6">
        <w:r>
          <w:rPr>
            <w:rStyle w:val="InternetLink1"/>
            <w:rFonts w:eastAsia="Times New Roman" w:cs="Times New Roman"/>
            <w:szCs w:val="28"/>
            <w:lang w:val="en-US" w:eastAsia="ru-RU"/>
          </w:rPr>
          <w:t>ru</w:t>
        </w:r>
      </w:hyperlink>
    </w:p>
    <w:p>
      <w:pPr>
        <w:pStyle w:val="Standard"/>
        <w:widowControl w:val="false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я о программах и проектах, реализованных</w:t>
      </w:r>
    </w:p>
    <w:p>
      <w:pPr>
        <w:pStyle w:val="Style13"/>
        <w:jc w:val="center"/>
        <w:rPr/>
      </w:pPr>
      <w:r>
        <w:rPr>
          <w:b/>
          <w:lang w:eastAsia="ru-RU"/>
        </w:rPr>
        <w:t>в 2020</w:t>
      </w:r>
      <w:r>
        <w:rPr>
          <w:b/>
          <w:color w:val="423E3F"/>
          <w:lang w:eastAsia="ru-RU"/>
        </w:rPr>
        <w:t xml:space="preserve"> </w:t>
      </w:r>
      <w:r>
        <w:rPr>
          <w:b/>
          <w:lang w:eastAsia="ru-RU"/>
        </w:rPr>
        <w:t>календарном году в сфере образования.</w:t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andard"/>
        <w:widowControl w:val="false"/>
        <w:spacing w:lineRule="auto" w:line="24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Муниципальная программа Белокалитвинского района</w:t>
      </w:r>
    </w:p>
    <w:p>
      <w:pPr>
        <w:pStyle w:val="Standard"/>
        <w:widowControl w:val="false"/>
        <w:spacing w:lineRule="auto" w:line="24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«Развитие образования, утвержденная Постановлением Администрации Белокалитвинского района от 10.12.2018 №2140.</w:t>
      </w:r>
    </w:p>
    <w:p>
      <w:pPr>
        <w:pStyle w:val="Standard"/>
        <w:widowControl w:val="false"/>
        <w:spacing w:lineRule="auto" w:line="240"/>
        <w:jc w:val="center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ru-RU"/>
        </w:rPr>
      </w:r>
    </w:p>
    <w:p>
      <w:pPr>
        <w:pStyle w:val="Standard"/>
        <w:widowControl w:val="false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сновной  целью Программы является обеспечение высокого качества образования в Белокалитвинском районе в соответствии с меняющимися запросами населения и перспективными задачами развития общества и экономики района.</w:t>
      </w:r>
    </w:p>
    <w:p>
      <w:pPr>
        <w:pStyle w:val="Standard"/>
        <w:widowControl w:val="false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роки реализации программы 2019- 2030 гг.</w:t>
      </w:r>
    </w:p>
    <w:p>
      <w:pPr>
        <w:pStyle w:val="Standard"/>
        <w:widowControl w:val="false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дпрограммы муниципальной программы Белокалитвинского района:</w:t>
      </w:r>
    </w:p>
    <w:p>
      <w:pPr>
        <w:pStyle w:val="Standard"/>
        <w:widowControl w:val="false"/>
        <w:spacing w:lineRule="auto" w:line="240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1. «Развитие дошкольного образования»</w:t>
      </w:r>
    </w:p>
    <w:p>
      <w:pPr>
        <w:pStyle w:val="Standard"/>
        <w:widowControl w:val="false"/>
        <w:spacing w:lineRule="auto" w:line="240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2. «Развитие общего образования»</w:t>
      </w:r>
    </w:p>
    <w:p>
      <w:pPr>
        <w:pStyle w:val="Standard"/>
        <w:widowControl w:val="false"/>
        <w:spacing w:lineRule="auto" w:line="240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3. «Развитие дополнительного образования»</w:t>
      </w:r>
    </w:p>
    <w:p>
      <w:pPr>
        <w:pStyle w:val="Standard"/>
        <w:widowControl w:val="false"/>
        <w:spacing w:lineRule="auto" w:line="240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4. «Обеспечение деятельности «Центра психолого-медико-социального сопровождения»»</w:t>
      </w:r>
    </w:p>
    <w:p>
      <w:pPr>
        <w:pStyle w:val="Standard"/>
        <w:widowControl w:val="false"/>
        <w:spacing w:lineRule="auto" w:line="240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5. «Обеспечение деятельности «Информационно-методического центра»»</w:t>
      </w:r>
    </w:p>
    <w:p>
      <w:pPr>
        <w:pStyle w:val="Standard"/>
        <w:widowControl w:val="false"/>
        <w:spacing w:lineRule="auto" w:line="240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6. «Обеспечение деятельности «Центра бухгалтерского обслуживания учреждений образования»»</w:t>
      </w:r>
    </w:p>
    <w:p>
      <w:pPr>
        <w:pStyle w:val="Standard"/>
        <w:widowControl w:val="false"/>
        <w:spacing w:lineRule="auto" w:line="240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7. «Обеспечение реализации государственной программы Белокалитвинского района «Развитие образования».</w:t>
      </w:r>
    </w:p>
    <w:p>
      <w:pPr>
        <w:pStyle w:val="Style16"/>
        <w:spacing w:before="0" w:after="0"/>
        <w:jc w:val="center"/>
        <w:rPr>
          <w:i/>
          <w:i/>
          <w:color w:val="000000"/>
          <w:sz w:val="28"/>
          <w:szCs w:val="28"/>
        </w:rPr>
      </w:pPr>
      <w:bookmarkStart w:id="0" w:name="bookmark0"/>
      <w:r>
        <w:rPr>
          <w:i/>
          <w:color w:val="000000"/>
          <w:sz w:val="28"/>
          <w:szCs w:val="28"/>
        </w:rPr>
        <w:t>Подпрограмма 1 «Развитие дошкольного образования»</w:t>
      </w:r>
    </w:p>
    <w:p>
      <w:pPr>
        <w:pStyle w:val="Style16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выполнения муниципальных заданий дошкольных образовательных организации – 411 841,2 тыс. рублей, в том числе местный бюджет – 141 032,9 тыс. рублей.</w:t>
      </w:r>
    </w:p>
    <w:p>
      <w:pPr>
        <w:pStyle w:val="Style16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организаций, в части субсидий на иные цели (текущий ремонт или простое в результате ремонта) – 8 565,1 тыс. рублей.</w:t>
      </w:r>
    </w:p>
    <w:p>
      <w:pPr>
        <w:pStyle w:val="Style16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газификацию объектов образования – 1 934,2 тыс. рублей.</w:t>
      </w:r>
    </w:p>
    <w:p>
      <w:pPr>
        <w:pStyle w:val="Style16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Ростовской области – 1 020,0 тыс. рублей.</w:t>
      </w:r>
    </w:p>
    <w:p>
      <w:pPr>
        <w:pStyle w:val="Style16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 профилактике и устранению последствий распространения коронавирусной инфекции на территории Белокалитвинского района – 1 307,9 тыс. рублей.</w:t>
      </w:r>
    </w:p>
    <w:p>
      <w:pPr>
        <w:pStyle w:val="Style16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 по подпрограмме 1 «Развитие дошкольного образования» объем финансирования составил 424 668,4 тыс. рублей из них средств местного бюджета 152 840,1 тыс. рублей.</w:t>
      </w:r>
    </w:p>
    <w:p>
      <w:pPr>
        <w:pStyle w:val="Style16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76" w:before="80" w:after="0"/>
        <w:ind w:firstLine="709"/>
        <w:jc w:val="center"/>
        <w:outlineLvl w:val="0"/>
        <w:rPr>
          <w:rFonts w:eastAsia="Times New Roman" w:cs="Times New Roman"/>
          <w:i/>
          <w:i/>
          <w:szCs w:val="32"/>
          <w:lang w:eastAsia="ru-RU"/>
        </w:rPr>
      </w:pPr>
      <w:bookmarkStart w:id="1" w:name="bookmark0"/>
      <w:r>
        <w:rPr>
          <w:rFonts w:eastAsia="Times New Roman" w:cs="Times New Roman"/>
          <w:i/>
          <w:szCs w:val="32"/>
          <w:lang w:eastAsia="ru-RU"/>
        </w:rPr>
        <w:t>Подпрограмма 2 «Развитие общего образования»</w:t>
      </w:r>
      <w:bookmarkEnd w:id="1"/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. Финансовое обеспечение выполнения муниципальных заданий общеобразовательных организаций – 683 641,7 тыс. рублей, в том числе местный бюджет – 99 472,6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Финансовое обеспечение организаций общего образования в части субсидий на иные цели – 60 375,0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Финансирование расходов в рамках мероприятия «Всеобуч по плаванию» - 680,7 тыс. рублей, в том числе местный бюджет – 35,5 тыс. рублей.</w:t>
      </w:r>
    </w:p>
    <w:p>
      <w:pPr>
        <w:pStyle w:val="Style16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газификацию объектов образования – 4 724,0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асходы на проведение мероприятий по энергоснабжению в части замены существующих деревянных окон и наружных дверных блоков в муниципальных образовательных организациях – 5 629,0 тыс. рублей, в том числе местный бюджет – 965,1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апитальный ремонт образовательных организаций (за исключением аварийных) – 94 886,6 тыс. рублей, в том числе местный бюджет – 6 626,5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асходы на мероприятия антитеррористической защищенности в сумме 420,0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обретение транспортных средств (автобусов) – 36 795,0 тыс. рублей, в том числе местный бюджет – 1 393,5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обретение основных средств за счет резервного фонда Правительства Ростовской области – 1 412,6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ероприятия по созданию новых мест в образовательных организациях – 552,6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еализация регионального проекта «Современная школа»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– 3 351,2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асходы  на обновление материально-технической базы для формирования у обучающихся современных и гуманитарных навыков – 7 868,6 тыс. рублей, в том числе местный бюджет – 434,2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Ежемесячное денежное вознаграждение за классное руководство педагогическим работникам – 14 217,8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рганизация бесплатного  горячего питания обучающихся, получающих начальное общее образование в  муниципальных образовательных организациях – 15 459,2 тыс. рублей.</w:t>
      </w:r>
    </w:p>
    <w:p>
      <w:pPr>
        <w:pStyle w:val="Style16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 профилактике и устранению последствий распространения коронавирусной инфекции на территории Белокалитвинского района – 10 798,4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того по подпрограмме 2 «Развитие общего образования» объем финансирования составил 930 812,4 тыс. рублей из них средств местного бюджета 176 647,4 тыс. рублей.</w:t>
      </w:r>
    </w:p>
    <w:p>
      <w:pPr>
        <w:pStyle w:val="Standard"/>
        <w:widowControl w:val="false"/>
        <w:spacing w:lineRule="auto" w:line="276" w:before="240" w:after="120"/>
        <w:jc w:val="center"/>
        <w:rPr>
          <w:rFonts w:eastAsia="Times New Roman" w:cs="Times New Roman"/>
          <w:bCs/>
          <w:i/>
          <w:i/>
          <w:szCs w:val="28"/>
          <w:lang w:eastAsia="ru-RU"/>
        </w:rPr>
      </w:pPr>
      <w:r>
        <w:rPr>
          <w:rFonts w:eastAsia="Times New Roman" w:cs="Times New Roman"/>
          <w:bCs/>
          <w:i/>
          <w:szCs w:val="28"/>
          <w:lang w:eastAsia="ru-RU"/>
        </w:rPr>
        <w:t>Подпрограмма 3 «Развитие дополнительного образования»</w:t>
      </w:r>
    </w:p>
    <w:p>
      <w:pPr>
        <w:pStyle w:val="Standard"/>
        <w:widowControl w:val="false"/>
        <w:spacing w:lineRule="auto" w:line="276" w:before="0" w:after="180"/>
        <w:jc w:val="both"/>
        <w:rPr>
          <w:rFonts w:eastAsia="Times New Roman" w:cs="Times New Roman"/>
          <w:szCs w:val="28"/>
          <w:lang w:eastAsia="ru-RU"/>
        </w:rPr>
      </w:pPr>
      <w:bookmarkStart w:id="2" w:name="bookmark1"/>
      <w:r>
        <w:rPr>
          <w:rFonts w:eastAsia="Times New Roman" w:cs="Times New Roman"/>
          <w:szCs w:val="28"/>
          <w:lang w:eastAsia="ru-RU"/>
        </w:rPr>
        <w:t>Финансовое обеспечение выполнения муниципальных заданий организаций дополнительного образования – 70 738,6 тыс. рублей, в том числе местный бюджет – 68 552,3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Финансовое обеспечение организаций дополнительного образования в части субсидий на иные цели – 5 801,7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оведение заработной платы педагогических работников в рамках реализации Указа президента от 07.05.2012 г. № 507 – 20 074,3 тыс. рублей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szCs w:val="28"/>
        </w:rPr>
        <w:t xml:space="preserve">Расходы на приобретение автобусов для муниципальных учреждений дополнительного образования детей спортивной направленности – 2 763,0 тыс. рублей, </w:t>
      </w:r>
      <w:r>
        <w:rPr>
          <w:rFonts w:eastAsia="Times New Roman" w:cs="Times New Roman"/>
          <w:szCs w:val="28"/>
          <w:lang w:eastAsia="ru-RU"/>
        </w:rPr>
        <w:t>в том числе местный бюджет – 143,7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асходы на мероприятия антитеррористической защищенности в сумме 296,8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обретение основных средств за счет резервного фонда Правительства Ростовской области – 489,0 тыс. рублей.</w:t>
      </w:r>
    </w:p>
    <w:p>
      <w:pPr>
        <w:pStyle w:val="Standard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Познавательно-игровой проект "Посвящение в первоклассники" – 642,0 тыс. рублей.</w:t>
      </w:r>
    </w:p>
    <w:p>
      <w:pPr>
        <w:pStyle w:val="Standard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Реализация мероприятий по профилактике и устранению последствий распространения коронавирусной инфекции на территории Белокалитвинского района – 175,9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того по подпрограмме 3 «Развитие дополнительного образования» объем финансирования составил 100 981,3 тыс. рублей из них средств местного бюджета 95 686,7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eastAsia="Times New Roman" w:cs="Times New Roman"/>
          <w:i/>
          <w:i/>
          <w:szCs w:val="32"/>
          <w:lang w:eastAsia="ru-RU"/>
        </w:rPr>
      </w:pPr>
      <w:bookmarkStart w:id="3" w:name="bookmark1"/>
      <w:r>
        <w:rPr>
          <w:rFonts w:eastAsia="Times New Roman" w:cs="Times New Roman"/>
          <w:i/>
          <w:szCs w:val="32"/>
          <w:lang w:eastAsia="ru-RU"/>
        </w:rPr>
        <w:t>Подпрограмма 4 «Обеспечение деятельности «Центра психолого-медико-социального сопровождения»</w:t>
      </w:r>
      <w:bookmarkEnd w:id="3"/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eastAsia="Times New Roman" w:cs="Times New Roman"/>
          <w:i/>
          <w:i/>
          <w:szCs w:val="32"/>
          <w:lang w:eastAsia="ru-RU"/>
        </w:rPr>
      </w:pPr>
      <w:r>
        <w:rPr>
          <w:rFonts w:eastAsia="Times New Roman" w:cs="Times New Roman"/>
          <w:i/>
          <w:szCs w:val="32"/>
          <w:lang w:eastAsia="ru-RU"/>
        </w:rPr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Финансовое обеспечение деятельности «Центра психолого-медико-социального сопровождения» - 5 291,2 тыс. рублей, в том числе местный бюджет – 5 152,9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убсидии на иные цели «Центра психолого-медико-социального сопровождения» - 322,2 тыс. рублей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Times New Roman" w:cs="Times New Roman"/>
          <w:szCs w:val="28"/>
          <w:lang w:eastAsia="ru-RU"/>
        </w:rPr>
        <w:t>Итого по подпрограмме 4 «</w:t>
      </w:r>
      <w:r>
        <w:rPr>
          <w:rFonts w:eastAsia="Times New Roman" w:cs="Times New Roman"/>
          <w:szCs w:val="32"/>
          <w:lang w:eastAsia="ru-RU"/>
        </w:rPr>
        <w:t>«Обеспечение деятельности «Центра психолого-медико-социального сопровождения»</w:t>
      </w:r>
      <w:r>
        <w:rPr>
          <w:rFonts w:eastAsia="Times New Roman" w:cs="Times New Roman"/>
          <w:i/>
          <w:szCs w:val="32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объем финансирования составил 5 642,4 тыс. рублей из них средств местного бюджета 5 504,1 тыс. рублей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eastAsia="Times New Roman" w:cs="Times New Roman"/>
          <w:i/>
          <w:i/>
          <w:szCs w:val="32"/>
          <w:lang w:eastAsia="ru-RU"/>
        </w:rPr>
      </w:pPr>
      <w:r>
        <w:rPr>
          <w:rFonts w:eastAsia="Times New Roman" w:cs="Times New Roman"/>
          <w:i/>
          <w:szCs w:val="32"/>
          <w:lang w:eastAsia="ru-RU"/>
        </w:rPr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eastAsia="Times New Roman" w:cs="Times New Roman"/>
          <w:i/>
          <w:i/>
          <w:szCs w:val="32"/>
          <w:lang w:eastAsia="ru-RU"/>
        </w:rPr>
      </w:pPr>
      <w:r>
        <w:rPr>
          <w:rFonts w:eastAsia="Times New Roman" w:cs="Times New Roman"/>
          <w:i/>
          <w:szCs w:val="32"/>
          <w:lang w:eastAsia="ru-RU"/>
        </w:rPr>
        <w:t>Подпрограмма 5 «Обеспечение деятельности «Информационно-методического центра»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eastAsia="Times New Roman" w:cs="Times New Roman"/>
          <w:i/>
          <w:i/>
          <w:szCs w:val="32"/>
          <w:lang w:eastAsia="ru-RU"/>
        </w:rPr>
      </w:pPr>
      <w:r>
        <w:rPr>
          <w:rFonts w:eastAsia="Times New Roman" w:cs="Times New Roman"/>
          <w:i/>
          <w:szCs w:val="32"/>
          <w:lang w:eastAsia="ru-RU"/>
        </w:rPr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Финансовое обеспечение деятельности «Информационно-методического центра» - 3 310,4 тыс. рублей, в том числе местный бюджет – 3 310,4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убсидии на иные цели «Информационно-методического центра» - 5,0 тыс. рублей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Итого по подпрограмме 5 </w:t>
      </w:r>
      <w:r>
        <w:rPr>
          <w:rFonts w:eastAsia="Times New Roman" w:cs="Times New Roman"/>
          <w:szCs w:val="32"/>
          <w:lang w:eastAsia="ru-RU"/>
        </w:rPr>
        <w:t>«Обеспечение деятельности «Информационно-методического центра»</w:t>
      </w:r>
      <w:r>
        <w:rPr>
          <w:rFonts w:eastAsia="Times New Roman" w:cs="Times New Roman"/>
          <w:i/>
          <w:szCs w:val="32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объем финансирования составил 3 315,4 тыс. рублей из них средств местного бюджета 3 315,4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68" w:before="120" w:after="0"/>
        <w:ind w:hanging="0"/>
        <w:jc w:val="center"/>
        <w:outlineLvl w:val="0"/>
        <w:rPr>
          <w:rFonts w:eastAsia="Times New Roman" w:cs="Times New Roman"/>
          <w:i/>
          <w:i/>
          <w:szCs w:val="32"/>
          <w:lang w:eastAsia="ru-RU"/>
        </w:rPr>
      </w:pPr>
      <w:r>
        <w:rPr>
          <w:rFonts w:eastAsia="Times New Roman" w:cs="Times New Roman"/>
          <w:i/>
          <w:szCs w:val="32"/>
          <w:lang w:eastAsia="ru-RU"/>
        </w:rPr>
        <w:t>Подпрограмма 6 «Обеспечение деятельности «Центра бухгалтерского обслуживания учреждений образования»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68" w:before="120" w:after="0"/>
        <w:ind w:hanging="0"/>
        <w:jc w:val="center"/>
        <w:outlineLvl w:val="0"/>
        <w:rPr>
          <w:rFonts w:eastAsia="Times New Roman" w:cs="Times New Roman"/>
          <w:i/>
          <w:i/>
          <w:szCs w:val="32"/>
          <w:lang w:eastAsia="ru-RU"/>
        </w:rPr>
      </w:pPr>
      <w:r>
        <w:rPr>
          <w:rFonts w:eastAsia="Times New Roman" w:cs="Times New Roman"/>
          <w:i/>
          <w:szCs w:val="32"/>
          <w:lang w:eastAsia="ru-RU"/>
        </w:rPr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Финансовое обеспечение деятельности «Центра бухгалтерского обслуживания учреждений образования» - 23 447,9 тыс. рублей, в том числе местный бюджет – 11 840,9 тыс. рублей.</w:t>
      </w:r>
    </w:p>
    <w:p>
      <w:pPr>
        <w:pStyle w:val="Standard"/>
        <w:widowControl w:val="false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убсидии на иные цели «Центра бухгалтерского обслуживания учреждений образования» - 40,4  тыс. рублей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68" w:before="120" w:after="0"/>
        <w:ind w:firstLine="709"/>
        <w:jc w:val="both"/>
        <w:outlineLvl w:val="0"/>
        <w:rPr/>
      </w:pPr>
      <w:r>
        <w:rPr>
          <w:rFonts w:eastAsia="Times New Roman" w:cs="Times New Roman"/>
          <w:szCs w:val="28"/>
          <w:lang w:eastAsia="ru-RU"/>
        </w:rPr>
        <w:t xml:space="preserve">Итого по подпрограмме 6 </w:t>
      </w:r>
      <w:r>
        <w:rPr>
          <w:rFonts w:eastAsia="Times New Roman" w:cs="Times New Roman"/>
          <w:szCs w:val="32"/>
          <w:lang w:eastAsia="ru-RU"/>
        </w:rPr>
        <w:t xml:space="preserve">««Обеспечение деятельности «Центра бухгалтерского обслуживания учреждений образования» </w:t>
      </w:r>
      <w:r>
        <w:rPr>
          <w:rFonts w:eastAsia="Times New Roman" w:cs="Times New Roman"/>
          <w:szCs w:val="28"/>
          <w:lang w:eastAsia="ru-RU"/>
        </w:rPr>
        <w:t>объем финансирования составил 23 488,3 тыс. рублей из них средств местного бюджета 11 881,3 тыс. рублей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68" w:before="120" w:after="0"/>
        <w:ind w:hanging="0"/>
        <w:jc w:val="both"/>
        <w:outlineLvl w:val="0"/>
        <w:rPr>
          <w:rFonts w:eastAsia="Times New Roman" w:cs="Times New Roman"/>
          <w:szCs w:val="32"/>
          <w:lang w:eastAsia="ru-RU"/>
        </w:rPr>
      </w:pPr>
      <w:r>
        <w:rPr>
          <w:rFonts w:eastAsia="Times New Roman" w:cs="Times New Roman"/>
          <w:szCs w:val="32"/>
          <w:lang w:eastAsia="ru-RU"/>
        </w:rPr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76" w:before="120" w:after="0"/>
        <w:ind w:hanging="0"/>
        <w:jc w:val="center"/>
        <w:outlineLvl w:val="0"/>
        <w:rPr>
          <w:rFonts w:eastAsia="Times New Roman" w:cs="Times New Roman"/>
          <w:i/>
          <w:i/>
          <w:szCs w:val="32"/>
          <w:lang w:eastAsia="ru-RU"/>
        </w:rPr>
      </w:pPr>
      <w:r>
        <w:rPr>
          <w:rFonts w:eastAsia="Times New Roman" w:cs="Times New Roman"/>
          <w:i/>
          <w:szCs w:val="32"/>
          <w:lang w:eastAsia="ru-RU"/>
        </w:rPr>
        <w:t>Подпрограмма 7 «Обеспечение реализации государственной программы Белокалитвинского района «Развитие образования»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76" w:before="120" w:after="0"/>
        <w:ind w:hanging="0"/>
        <w:jc w:val="center"/>
        <w:outlineLvl w:val="0"/>
        <w:rPr>
          <w:rFonts w:eastAsia="Times New Roman" w:cs="Times New Roman"/>
          <w:i/>
          <w:i/>
          <w:szCs w:val="32"/>
          <w:lang w:eastAsia="ru-RU"/>
        </w:rPr>
      </w:pPr>
      <w:r>
        <w:rPr>
          <w:rFonts w:eastAsia="Times New Roman" w:cs="Times New Roman"/>
          <w:i/>
          <w:szCs w:val="32"/>
          <w:lang w:eastAsia="ru-RU"/>
        </w:rPr>
      </w:r>
    </w:p>
    <w:p>
      <w:pPr>
        <w:pStyle w:val="Standard"/>
        <w:widowControl w:val="false"/>
        <w:spacing w:lineRule="auto" w:line="276" w:before="0" w:after="3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 подпрограмме 7 «Обеспечение реализации государственной программы Белокалитвинского района «Развитие образования» объем финансирования составил 9 870,9 тыс. рублей из них средств местного бюджета 7 155,7 тыс. рублей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 w:cs="Times New Roman"/>
          <w:b/>
          <w:b/>
          <w:szCs w:val="32"/>
          <w:lang w:eastAsia="ru-RU"/>
        </w:rPr>
      </w:pPr>
      <w:r>
        <w:rPr>
          <w:rFonts w:eastAsia="Times New Roman" w:cs="Times New Roman"/>
          <w:b/>
          <w:szCs w:val="32"/>
          <w:lang w:eastAsia="ru-RU"/>
        </w:rPr>
        <w:t>Муниципальная программа Белокалитвинского района «Социальная поддержка граждан»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 w:cs="Times New Roman"/>
          <w:i/>
          <w:i/>
          <w:szCs w:val="32"/>
          <w:lang w:eastAsia="ru-RU"/>
        </w:rPr>
      </w:pPr>
      <w:r>
        <w:rPr>
          <w:rFonts w:eastAsia="Times New Roman" w:cs="Times New Roman"/>
          <w:i/>
          <w:szCs w:val="32"/>
          <w:lang w:eastAsia="ru-RU"/>
        </w:rPr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 пункту 1.3 Оздоровление детей в лагерях с дневным пребыванием детей на базе образовательных учреждений.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о исполнение Муниципальной программы Белокалитвинского района «Социальная поддержка граждан» и плана работы Отдела образования, в 2020 году  в период оздоровительной кампании оздоровление прошли 3 501 обучающихся в 23 лагерях с дневным пребыванием детей на базе образовательных организаций (23 лагеря в марте,  21 лагерь  в июле), 71% из них были зачислены из семей, оказавшихся в трудной жизненной ситуации, малоимущих, неполных, многодетных семей, или детей, относящихся к «группе риска».  На базе 15 общеобразовательных организаций и 2 учреждений дополнительного образования (МБУ ДО ДДТ и МБУ ДО ЦВР) были открыты малоэкономичные лагеря, с целью организации занятости детей в период летних каникул, которые посещали  1916 человек (июнь, июль).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</w:t>
      </w:r>
      <w:r>
        <w:rPr>
          <w:rFonts w:eastAsia="Times New Roman" w:cs="Times New Roman"/>
          <w:szCs w:val="28"/>
          <w:lang w:eastAsia="ru-RU"/>
        </w:rPr>
        <w:t>В целях создания необходимых условий для оздоровления, отдыха и рационального использования каникулярного времени, в лагерях образовательных организаций были разработаны программы. Программы включали в себя единство воспитательной и оздоровительной работы, а также интересные и эмоциональные формы проведения мероприятий. Программы отвечали профильности смен: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естественнонаучной – 455 детей в 5 лагерях,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художественной - 200 человек в 3 лагерях,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социально-педагогической- 364 человек в 6 лагерях,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физической культуры – 1120 человек в 5 лагерях .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ЮИД-70 человек в 2 лагерях .</w:t>
      </w:r>
    </w:p>
    <w:p>
      <w:pPr>
        <w:pStyle w:val="Standard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детском оздоровительном лагере «Орлёнок» Белокалитвинского района в июне подлежат оздоровлению 90 детей, находящихся в трудной жизненной ситуации, в июле – 110 детей данной категории, в августе – 55 детей.</w:t>
      </w:r>
    </w:p>
    <w:p>
      <w:pPr>
        <w:pStyle w:val="Standard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детском оздоровительном  лагере «Красный десант» охват детей Белокалитвинского района составляет в мае – 50 детей, в июне – 50 детей, в июле – 50 детей</w:t>
      </w:r>
    </w:p>
    <w:p>
      <w:pPr>
        <w:pStyle w:val="Standard"/>
        <w:widowControl w:val="false"/>
        <w:shd w:fill="FFFFFF" w:val="clear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целях организации содержательного досуга обучающихся в учреждениях дополнительного образования, подведомственных Отделу образования, организована работа летних оздоровительных площадок с реализацией различных тематических модулей:</w:t>
      </w:r>
    </w:p>
    <w:p>
      <w:pPr>
        <w:pStyle w:val="Standard"/>
        <w:widowControl w:val="false"/>
        <w:shd w:fill="FFFFFF" w:val="clear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МБУ ДО «Дом детского творчества» - летний лагерь с программами "Каникулы", "Лето. Творчество. Успех". На дворовых площадках педагоги Дома детского творчества реализовывали мероприятия проекта "Летние заморочки" с конкурсной игровой программой "СЕМЬ-Я";</w:t>
      </w:r>
    </w:p>
    <w:p>
      <w:pPr>
        <w:pStyle w:val="Standard"/>
        <w:widowControl w:val="false"/>
        <w:shd w:fill="FFFFFF" w:val="clear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МБУ ДО «Центр технического развития» - летняя оздоровительная площадка "Самоделкины";</w:t>
      </w:r>
    </w:p>
    <w:p>
      <w:pPr>
        <w:pStyle w:val="Standard"/>
        <w:widowControl w:val="false"/>
        <w:shd w:fill="FFFFFF" w:val="clear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МБУ ДО «Центр внешкольного развития» - летний лагерь с программой «Лазорики»;</w:t>
      </w:r>
    </w:p>
    <w:p>
      <w:pPr>
        <w:pStyle w:val="Standard"/>
        <w:widowControl w:val="false"/>
        <w:shd w:fill="FFFFFF" w:val="clear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МБУ ДО «Детско-юношеская спортивная школа №2» - учебно – тренировочные занятия в рамках учебной программы по гребле в спортивном лагере «Хочешь стать чемпионом, приходи к нам – научим»;</w:t>
      </w:r>
    </w:p>
    <w:p>
      <w:pPr>
        <w:pStyle w:val="Standard"/>
        <w:widowControl w:val="false"/>
        <w:shd w:fill="FFFFFF" w:val="clear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МБУ ДО «Детско-юношеская спортивная школа №1» - летняя оздоровительная площадка с программа "В здоровом теле-здоровый дух", с выполнением  тестовых испытаний ВФСК ГТО. На базе шахматного клуба - площадка "Дебют", турниры по активным  шахматам.</w:t>
      </w:r>
    </w:p>
    <w:p>
      <w:pPr>
        <w:pStyle w:val="Standard"/>
        <w:widowControl w:val="false"/>
        <w:shd w:fill="FFFFFF" w:val="clear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МБОУ ДО  «Детско-юношеская спортивная школа №3» - спортивны лагерь с проектом «Здравствуйте!". В течение летней оздоровительной кампании были организованы тренировочные мероприятия дворовых команд для участия в  Детской дворовой футбольной Лиги.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период летних каникул были  проведены спортивные соревнования, фестивали, акции, походы, экспедиции, слеты,  экскурсии. Охват обучающихся составил 7202 человека.</w:t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40"/>
        <w:ind w:hanging="0"/>
        <w:jc w:val="both"/>
        <w:outlineLvl w:val="3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13-14 апреля 2021 года в Ростовской области прошли учебно-методические мероприятия по реализации Стратегии государственной политики в отношении российского казачества на 2021-2030гг.</w:t>
      </w:r>
    </w:p>
    <w:p>
      <w:pPr>
        <w:pStyle w:val="Standard"/>
        <w:widowControl w:val="false"/>
        <w:shd w:fill="FFFFFF" w:val="clear"/>
        <w:spacing w:lineRule="auto" w:line="240"/>
        <w:ind w:hanging="0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Белокалитвинский район посетила делегация Всероссийского казачьего общества по вопросу изучения опыта работы организации непрерывного казачьего образования.</w:t>
      </w:r>
    </w:p>
    <w:p>
      <w:pPr>
        <w:pStyle w:val="Standard"/>
        <w:widowControl w:val="false"/>
        <w:shd w:fill="FFFFFF" w:val="clear"/>
        <w:spacing w:lineRule="auto" w:line="240"/>
        <w:ind w:hanging="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Временная занятость совместно с УСЗН организована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для 304 </w:t>
      </w:r>
      <w:r>
        <w:rPr>
          <w:rFonts w:eastAsia="Times New Roman" w:cs="Times New Roman"/>
          <w:szCs w:val="28"/>
          <w:lang w:eastAsia="ru-RU"/>
        </w:rPr>
        <w:t>несовершеннолетних граждан в возрасте от 14 до 18 лет.</w:t>
      </w:r>
    </w:p>
    <w:p>
      <w:pPr>
        <w:pStyle w:val="Standard"/>
        <w:widowControl w:val="false"/>
        <w:shd w:fill="FFFFFF" w:val="clear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center"/>
        <w:outlineLvl w:val="0"/>
        <w:rPr/>
      </w:pPr>
      <w:bookmarkStart w:id="4" w:name="bookmark6"/>
      <w:r>
        <w:rPr>
          <w:rFonts w:eastAsia="Times New Roman" w:cs="Times New Roman"/>
          <w:b/>
          <w:szCs w:val="32"/>
          <w:lang w:eastAsia="ru-RU"/>
        </w:rPr>
        <w:t>Муниципальная программа Белокалитвинского района</w:t>
      </w:r>
      <w:bookmarkEnd w:id="4"/>
      <w:r>
        <w:rPr>
          <w:rFonts w:eastAsia="Times New Roman" w:cs="Times New Roman"/>
          <w:b/>
          <w:szCs w:val="32"/>
          <w:lang w:eastAsia="ru-RU"/>
        </w:rPr>
        <w:t xml:space="preserve"> </w:t>
      </w:r>
      <w:r>
        <w:rPr>
          <w:rFonts w:eastAsia="Times New Roman" w:cs="Times New Roman"/>
          <w:b/>
          <w:bCs/>
          <w:szCs w:val="32"/>
          <w:lang w:eastAsia="ru-RU"/>
        </w:rPr>
        <w:t>«Обеспечение общественного порядка и противодействие преступности»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center"/>
        <w:outlineLvl w:val="0"/>
        <w:rPr>
          <w:rFonts w:eastAsia="Times New Roman" w:cs="Times New Roman"/>
          <w:bCs/>
          <w:i/>
          <w:i/>
          <w:szCs w:val="32"/>
          <w:lang w:eastAsia="ru-RU"/>
        </w:rPr>
      </w:pPr>
      <w:r>
        <w:rPr>
          <w:rFonts w:eastAsia="Times New Roman" w:cs="Times New Roman"/>
          <w:bCs/>
          <w:i/>
          <w:szCs w:val="32"/>
          <w:lang w:eastAsia="ru-RU"/>
        </w:rPr>
        <w:t>Подпрограмма 2: «Профилактика экстремизма и терроризма в Белокалитвинском районе»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both"/>
        <w:outlineLvl w:val="0"/>
        <w:rPr>
          <w:rFonts w:eastAsia="Times New Roman" w:cs="Times New Roman"/>
          <w:bCs/>
          <w:szCs w:val="32"/>
          <w:lang w:eastAsia="ru-RU"/>
        </w:rPr>
      </w:pPr>
      <w:r>
        <w:rPr>
          <w:rFonts w:eastAsia="Times New Roman" w:cs="Times New Roman"/>
          <w:bCs/>
          <w:szCs w:val="32"/>
          <w:lang w:eastAsia="ru-RU"/>
        </w:rPr>
        <w:t xml:space="preserve">В целях обеспечения комплексной безопасности образовательных учреждений, на основании Постановления Правительства РФ от 2 августа 2019 г. № 1006 “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 99 объектов имеют утвержденные паспорта безопасности, акты обследования и категорирования  объекта с указанием перечня необходимых мероприятий   по обеспечению антитеррористической защищенности объекта с учетом категории объекта, в котором установлен срок осуществления указанных мероприятий с учетом объема планируемых работ. В соответствии с паспортами безопасности образовательные организации нашего района относятся к 3 и 4 категории опасности.   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both"/>
        <w:outlineLvl w:val="0"/>
        <w:rPr/>
      </w:pPr>
      <w:r>
        <w:rPr>
          <w:rFonts w:eastAsia="Times New Roman" w:cs="Times New Roman"/>
          <w:bCs/>
          <w:szCs w:val="32"/>
          <w:lang w:eastAsia="ru-RU"/>
        </w:rPr>
        <w:t xml:space="preserve">К 3 категории (от 100 до 800 человек)  опасности относится 41 учреждение:   22 школы, 4 учреждения дополнительного образования, 15 детских садов.                 К 4 категории (менее 100 человек) относятся 58 учреждений: 19  школ, 7 учреждений дополнительного образования,32 детских сада.                          </w:t>
      </w:r>
      <w:r>
        <w:rPr>
          <w:rFonts w:eastAsia="Times New Roman" w:cs="Times New Roman"/>
          <w:szCs w:val="32"/>
          <w:lang w:eastAsia="ru-RU"/>
        </w:rPr>
        <w:t>Количество категорированных объектов составляет 100 % от функционирующих на территории Белокалитвинского района  образовательных  организаций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both"/>
        <w:outlineLvl w:val="0"/>
        <w:rPr>
          <w:rFonts w:eastAsia="Times New Roman" w:cs="Times New Roman"/>
          <w:szCs w:val="32"/>
          <w:lang w:eastAsia="ru-RU"/>
        </w:rPr>
      </w:pPr>
      <w:r>
        <w:rPr>
          <w:rFonts w:eastAsia="Times New Roman" w:cs="Times New Roman"/>
          <w:szCs w:val="32"/>
          <w:lang w:eastAsia="ru-RU"/>
        </w:rPr>
        <w:t>Все учреждения оборудованы  системами передачи тревожных сообщений в подразделения войск национальной гвардии Российской Федерации (ОВО по Белокалитвиснкому району) и находятся в  исправном состоянии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both"/>
        <w:outlineLvl w:val="0"/>
        <w:rPr>
          <w:rFonts w:eastAsia="Times New Roman" w:cs="Times New Roman"/>
          <w:bCs/>
          <w:szCs w:val="32"/>
          <w:lang w:eastAsia="ru-RU"/>
        </w:rPr>
      </w:pPr>
      <w:r>
        <w:rPr>
          <w:rFonts w:eastAsia="Times New Roman" w:cs="Times New Roman"/>
          <w:bCs/>
          <w:szCs w:val="32"/>
          <w:lang w:eastAsia="ru-RU"/>
        </w:rPr>
        <w:t>В образовательных организациях Белокалитвинского района установлены и функционируют   камеры наружного и внутреннего наблюдения, обеспечивающие  непрерывное видеонаблюдение, архивирование и хранение данных.            В МБОУ СОШ №1, МБОУ СОШ №4 охрана объектов осуществляется подразделениями вневедомственной охраны войск национальной гвардии РФ, в МБОУ СОШ №6 сотрудниками частной охранной организацией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both"/>
        <w:outlineLvl w:val="0"/>
        <w:rPr>
          <w:rFonts w:eastAsia="Times New Roman" w:cs="Times New Roman"/>
          <w:bCs/>
          <w:szCs w:val="32"/>
          <w:lang w:eastAsia="ru-RU"/>
        </w:rPr>
      </w:pPr>
      <w:r>
        <w:rPr>
          <w:rFonts w:eastAsia="Times New Roman" w:cs="Times New Roman"/>
          <w:bCs/>
          <w:szCs w:val="32"/>
          <w:lang w:eastAsia="ru-RU"/>
        </w:rPr>
        <w:t xml:space="preserve">Стационарными и ручными  металлоискателями  оснащены 14 образовательных организаций (МБОУ СОШ № 1, 2, 3, 4, 5, 6, 10, 12, 14, 17, Ленинская СОШ), из низ 3 учреждения   приобрели металлоискатели  в 2020 году (МБОУ СОШ №8,9,12).                                                                     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both"/>
        <w:outlineLvl w:val="0"/>
        <w:rPr>
          <w:rFonts w:eastAsia="Times New Roman" w:cs="Times New Roman"/>
          <w:szCs w:val="32"/>
          <w:lang w:eastAsia="ru-RU"/>
        </w:rPr>
      </w:pPr>
      <w:r>
        <w:rPr>
          <w:rFonts w:eastAsia="Times New Roman" w:cs="Times New Roman"/>
          <w:szCs w:val="32"/>
          <w:lang w:eastAsia="ru-RU"/>
        </w:rPr>
        <w:t xml:space="preserve">В образовательных организациях приказами назначены должностные лица, ответственные за проведение мероприятий по обеспечению антитеррористической защищенности объектов. Разработаны планы эвакуации работников, обучающихся и иных лиц, находящихся на объекте. Все образовательные организации оснащены системами наружного освещения.                                                                                           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both"/>
        <w:outlineLvl w:val="0"/>
        <w:rPr>
          <w:rFonts w:eastAsia="Times New Roman" w:cs="Times New Roman"/>
          <w:szCs w:val="32"/>
          <w:lang w:eastAsia="ru-RU"/>
        </w:rPr>
      </w:pPr>
      <w:r>
        <w:rPr>
          <w:rFonts w:eastAsia="Times New Roman" w:cs="Times New Roman"/>
          <w:szCs w:val="32"/>
          <w:lang w:eastAsia="ru-RU"/>
        </w:rPr>
        <w:t xml:space="preserve">   </w:t>
      </w:r>
      <w:r>
        <w:rPr>
          <w:rFonts w:eastAsia="Times New Roman" w:cs="Times New Roman"/>
          <w:szCs w:val="32"/>
          <w:lang w:eastAsia="ru-RU"/>
        </w:rPr>
        <w:t>В образовательных организациях с работниками регулярно проводятся плановые (ежеквартально) и внеплановые  практические занятия и инструктажи о порядке действий при обнаружении на объектах посторонних лиц и подозрительных предметов, а также при угрозе совершения террористического акта, в том числе с привлечение сотрудников МКУ ГО и ЧС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both"/>
        <w:outlineLvl w:val="0"/>
        <w:rPr>
          <w:rFonts w:eastAsia="Times New Roman" w:cs="Times New Roman"/>
          <w:szCs w:val="32"/>
          <w:lang w:eastAsia="ru-RU"/>
        </w:rPr>
      </w:pPr>
      <w:r>
        <w:rPr>
          <w:rFonts w:eastAsia="Times New Roman" w:cs="Times New Roman"/>
          <w:szCs w:val="32"/>
          <w:lang w:eastAsia="ru-RU"/>
        </w:rPr>
        <w:t xml:space="preserve">             </w:t>
      </w:r>
      <w:r>
        <w:rPr>
          <w:rFonts w:eastAsia="Times New Roman" w:cs="Times New Roman"/>
          <w:szCs w:val="32"/>
          <w:lang w:eastAsia="ru-RU"/>
        </w:rPr>
        <w:t>Штатные сотрудники сторожа и дневные вахтеры образовательных организаций регулярно осуществляют обход и осмотр объектов,  их помещений, систем подземных коммуникаций, стоянок транспорта, складских помещений. Систематический контроль объектов, исключает бесконтрольное пребывание на объекте посторонних лиц и нахождения транспортных средств, в том числе в непосредственной близости от учреждений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both"/>
        <w:outlineLvl w:val="0"/>
        <w:rPr>
          <w:rFonts w:eastAsia="Times New Roman" w:cs="Times New Roman"/>
          <w:szCs w:val="32"/>
          <w:lang w:eastAsia="ru-RU"/>
        </w:rPr>
      </w:pPr>
      <w:r>
        <w:rPr>
          <w:rFonts w:eastAsia="Times New Roman" w:cs="Times New Roman"/>
          <w:szCs w:val="32"/>
          <w:lang w:eastAsia="ru-RU"/>
        </w:rPr>
        <w:t xml:space="preserve"> </w:t>
      </w:r>
      <w:r>
        <w:rPr>
          <w:rFonts w:eastAsia="Times New Roman" w:cs="Times New Roman"/>
          <w:szCs w:val="32"/>
          <w:lang w:eastAsia="ru-RU"/>
        </w:rPr>
        <w:t>Обучающиеся принимают участие в проведение учений и тренировок по реализации планов обеспечения антитеррористической защищенности объектов, организованных сотрудниками ГО и ЧС. Обучающиеся школ принимают участие в акциях и экскурсиях, в рамках которых демонстрируются показательные выступления по обеспечению антитеррористической защищенности объектов и сооружений, средства современного инженерного вооружения, эффективные действия, направленные на предотвращение террористических угроз.                                  С целью создания условий для реализации в полном объеме образовательных программ, выполнения установленных требований к уровню подготовки обучающихся по учебному предмету «Основы безопасности жизнедеятельности», а также практического закрепления полученных знаний по разделу «Основы воинской службы» учебного предмета «Основы безопасности жизнедеятельности» в 2021 году были организованы учебные сборы с обучающимися  10-х классов образовательных организаций Белокалитвинского района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both"/>
        <w:outlineLvl w:val="0"/>
        <w:rPr>
          <w:rFonts w:eastAsia="Times New Roman" w:cs="Times New Roman"/>
          <w:szCs w:val="32"/>
          <w:lang w:eastAsia="ru-RU"/>
        </w:rPr>
      </w:pPr>
      <w:r>
        <w:rPr>
          <w:rFonts w:eastAsia="Times New Roman" w:cs="Times New Roman"/>
          <w:szCs w:val="32"/>
          <w:lang w:eastAsia="ru-RU"/>
        </w:rPr>
        <w:t xml:space="preserve">      </w:t>
      </w:r>
      <w:r>
        <w:rPr>
          <w:rFonts w:eastAsia="Times New Roman" w:cs="Times New Roman"/>
          <w:szCs w:val="32"/>
          <w:lang w:eastAsia="ru-RU"/>
        </w:rPr>
        <w:t>В образовательных организациях установлены  контент-фильтры, ограничивающие доступ учащихся к интернет-ресурсам, не связанным с задачами образовательного процесса, содержащим информацию экстремистского и террористического характера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both"/>
        <w:outlineLvl w:val="0"/>
        <w:rPr>
          <w:rFonts w:eastAsia="Times New Roman" w:cs="Times New Roman"/>
          <w:szCs w:val="32"/>
          <w:lang w:eastAsia="ru-RU"/>
        </w:rPr>
      </w:pPr>
      <w:r>
        <w:rPr>
          <w:rFonts w:eastAsia="Times New Roman" w:cs="Times New Roman"/>
          <w:szCs w:val="32"/>
          <w:lang w:eastAsia="ru-RU"/>
        </w:rPr>
        <w:t xml:space="preserve">         </w:t>
      </w:r>
      <w:r>
        <w:rPr>
          <w:rFonts w:eastAsia="Times New Roman" w:cs="Times New Roman"/>
          <w:szCs w:val="32"/>
          <w:lang w:eastAsia="ru-RU"/>
        </w:rPr>
        <w:t>На объектах  размещены  наглядные материалы, инструкции, содержащие информацию о порядке действий работников, обучающихся и иных лиц, находящихся на объекте при обнаружении подозрительных лиц или предметов, поступлении информации об угрозе совершения или о совершении террористических актов на объектах, а также планы эвакуации при возникновении чрезвычайных ситуаций, номера телефонов аварийно-спасательных служб, территориальных органов безопасности.</w:t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 w:before="0" w:after="200"/>
        <w:ind w:hanging="0"/>
        <w:jc w:val="both"/>
        <w:outlineLvl w:val="0"/>
        <w:rPr/>
      </w:pPr>
      <w:r>
        <w:rPr>
          <w:rFonts w:eastAsia="Times New Roman" w:cs="Times New Roman"/>
          <w:szCs w:val="32"/>
          <w:lang w:eastAsia="ru-RU"/>
        </w:rPr>
        <w:t xml:space="preserve">                   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 w:cs="Times New Roman"/>
          <w:i/>
          <w:i/>
          <w:szCs w:val="32"/>
          <w:lang w:eastAsia="ru-RU"/>
        </w:rPr>
      </w:pPr>
      <w:bookmarkStart w:id="5" w:name="bookmark7"/>
      <w:r>
        <w:rPr>
          <w:rFonts w:eastAsia="Times New Roman" w:cs="Times New Roman"/>
          <w:i/>
          <w:szCs w:val="32"/>
          <w:lang w:eastAsia="ru-RU"/>
        </w:rPr>
        <w:t>Подпрограмма 4: «Профилактика безнадзорности и правонарушений несовершеннолетних».</w:t>
      </w:r>
      <w:bookmarkEnd w:id="5"/>
    </w:p>
    <w:p>
      <w:pPr>
        <w:pStyle w:val="Standard"/>
        <w:keepNext w:val="true"/>
        <w:keepLines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eastAsia="Times New Roman" w:cs="Times New Roman"/>
          <w:i/>
          <w:i/>
          <w:szCs w:val="32"/>
          <w:lang w:eastAsia="ru-RU"/>
        </w:rPr>
      </w:pPr>
      <w:r>
        <w:rPr>
          <w:rFonts w:eastAsia="Times New Roman" w:cs="Times New Roman"/>
          <w:i/>
          <w:szCs w:val="32"/>
          <w:lang w:eastAsia="ru-RU"/>
        </w:rPr>
      </w:r>
    </w:p>
    <w:p>
      <w:pPr>
        <w:pStyle w:val="Standard"/>
        <w:spacing w:lineRule="auto" w:line="24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целях создания комплексной системы профилактической, коррекционной и реабилитационной работы с детьми «группы риска» в районе Постановлением Администрации Белокалитвинского района от 24.12.2018  № 2245 утверждена муниципальная программа «Обеспечение общественного порядка и противодействие преступности». В программу входит подпрограмма «Профилактика безнадзорности и правонарушений несовершеннолетних граждан». Одним из мероприятий подпрограммы является создание комплексной системы профилактической, коррекционной и реабилитационной работы с детьми «группы риска».</w:t>
      </w:r>
    </w:p>
    <w:p>
      <w:pPr>
        <w:pStyle w:val="Standard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Укрепление и развитие воспитательного потенциала в социокультурном пространстве района проходит на основе межведомственного взаимодействия систем общего и дополнительного образования с привлечением органов муниципальной власти, осуществляющих управление в сферах образования, молодежной политики и спорта, охраны здоровья и социальной политики, учреждений культуры.</w:t>
      </w:r>
    </w:p>
    <w:p>
      <w:pPr>
        <w:pStyle w:val="Standard"/>
        <w:spacing w:lineRule="auto" w:line="240"/>
        <w:ind w:hanging="0"/>
        <w:jc w:val="both"/>
        <w:rPr/>
      </w:pPr>
      <w:r>
        <w:rPr>
          <w:rFonts w:eastAsia="Times New Roman" w:cs="Times New Roman"/>
          <w:szCs w:val="28"/>
          <w:lang w:eastAsia="ru-RU"/>
        </w:rPr>
        <w:t>Система воспитания подрастающего поколения характеризуется многообразием воспитательных практик. Такая деятельность предусматривает взаимодействие общеобразовательных организаций с  учреждениями дополнительного образования, спортивными школами,  детскими дошкольными учреждениями, «Социально-реабилитационным центром для несовершеннолетних», ГКОУ РО школой-интернатом п. Шолоховского Белокалитвинского района, Дворцом Культуры г. Белая Калитва, сельскими Домами культуры, Усть-Белокалитвинским казачьим юртом, ОМВД России по Белокалитвинскому району, КДН и ЗП,</w:t>
      </w:r>
      <w:r>
        <w:rPr/>
        <w:t xml:space="preserve"> </w:t>
      </w:r>
      <w:r>
        <w:rPr>
          <w:rFonts w:eastAsia="Times New Roman" w:cs="Times New Roman"/>
          <w:szCs w:val="28"/>
          <w:lang w:eastAsia="ru-RU"/>
        </w:rPr>
        <w:t>управлением социальной защиты населения, службой по физической культуре, спорту и делам молодежи,  общественными организациями и объединениями, СМИ.</w:t>
      </w:r>
    </w:p>
    <w:p>
      <w:pPr>
        <w:pStyle w:val="Standard"/>
        <w:spacing w:lineRule="auto" w:line="24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каждой образовательной организации созданы и реализуются программы и методики направленные на формирование законопослушного поведения несовершеннолетних, антиалкогольной и антинаркотической пропаганде по формированию здорового образа жизни: «Будущее начинается сегодня», «Я выбираю жизнь, «Школа здоровья», «Здоровое поколение». «Дороги, которые мы выбираем», «Школа без наркотиков», «Ступени», «Воспитание здорового школьника». Созданы детские объединения, реализующие дополнительно-образовательные программы, имеются расписания работы детских объединений, разработаны и утверждены учебные программы. Доля обучающихся, прошедших обучение по дополнительным образовательным программам профилактической направленности в 2020году составила 100 %. В рамках реализации  профилактических программ проводятся классные часы, тренинги с учащимися, ориентированные на знакомство со своими психологическими особенностями, сильными и слабыми сторонами, способами их коррекции, способами снятия тревожности, тренинги межличностного общения, мастерские ценностных ориентаций.</w:t>
      </w:r>
    </w:p>
    <w:p>
      <w:pPr>
        <w:pStyle w:val="Standard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ля создания единого образовательного пространства, обеспечивающего целостный процесс воспитания, воспитательная работа осуществляется в сотрудничестве учителей, учащихся, педагога-организатора, педагога–психолога, родителей, Отдела образования Администрации Белокалитвинского района.</w:t>
      </w:r>
    </w:p>
    <w:p>
      <w:pPr>
        <w:pStyle w:val="Standard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 целью организации эффективной профилактической работы по  предотвращению распространения наркомании, предупреждению правонарушений и преступлений в детско-подростковой и молодежной среде на территории нашего района проводится работа межведомственных лекторских групп. Специалистами системы профилактики – участниками лекторских групп проводятся профилактические беседы в образовательных учреждениях района.</w:t>
      </w:r>
    </w:p>
    <w:p>
      <w:pPr>
        <w:pStyle w:val="Standard"/>
        <w:shd w:fill="FFFFFF" w:val="clear"/>
        <w:spacing w:lineRule="auto" w:line="240"/>
        <w:ind w:hanging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росветительская работа организуется и с родителями несовершеннолетних. На общешкольные и классные родительские собрания приглашаются специалисты системы профилактики и проводят беседы с родителями о надлежащем исполнении родительских обязанностей, о профилактике жесткого обращения с детьми, профилактике суицидов в подростковой среде, интернет зависимости, о последствиях употребления наркотических и психотропных веществ, снюсов для подростков и молодежи.</w:t>
      </w:r>
    </w:p>
    <w:p>
      <w:pPr>
        <w:pStyle w:val="Standard"/>
        <w:shd w:fill="FFFFFF" w:val="clear"/>
        <w:spacing w:lineRule="auto" w:line="240"/>
        <w:ind w:hanging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 декабре проведено три «кустовых» родительских собрания с участием членов лекторских групп в поселке Шолоховском, поселке Синегорском и поселке Коксовом на которых рассматривались профилактические вопросы, в том числе и о медицинских последствиях употребления наркотических, психотропных веществ и снюсов и формировании зависимости от них.</w:t>
      </w:r>
    </w:p>
    <w:p>
      <w:pPr>
        <w:pStyle w:val="Standard"/>
        <w:shd w:fill="FFFFFF" w:val="clear"/>
        <w:spacing w:lineRule="auto" w:line="240"/>
        <w:ind w:hanging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о исполнение ст. 10 Областного закона от 29.07.2015 № 396-ЗС «О профилактике незаконного потребления наркотических средств и психотропных веществ, наркомании и токсикомании на территории Ростовской области» во всех образовательных организациях в  доступных местах расположены телефоны доверия и «горячей линии» по вопросам наркомании и алкозависимости, а также стенды, пропагандирующие здоровый образ жизни.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Ежегодно, в Международного день борьбы с наркоманией (26 июня) во всех пришкольных лагерях проводятся антинаркотические профилактические мероприятия: беседы о вреде потребления наркотических и психоактивных веществ, а также об ответственности, предусмотренной законодательством РФ за их незаконный оборот, просмотр кинофильмов, документальных фильмов с последующим обсуждением, встречи с настоятелями  храмов, специалистами ЦРБ, участковыми инспекторами, представителями молодежных объединений Белокалитвинского района, Белокалитвинского отделения Всероссийской общественной организации «Молодая гвардия Единой России», представителями антинаркотического волонтерского движения с раздачей буклетов, листовок, флайеров с тематикой «Жить здорово!».</w:t>
      </w:r>
    </w:p>
    <w:p>
      <w:pPr>
        <w:pStyle w:val="Standard"/>
        <w:widowControl w:val="false"/>
        <w:shd w:fill="FFFFFF" w:val="clear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о всех общеобразовательных организациях района организована работа Советов профилактики, которые рассматривают вопросы профилактической деятельности с детьми и семьями «группы риска».</w:t>
      </w:r>
    </w:p>
    <w:p>
      <w:pPr>
        <w:pStyle w:val="Standard"/>
        <w:spacing w:lineRule="auto" w:line="240"/>
        <w:ind w:left="284" w:firstLine="424"/>
        <w:jc w:val="both"/>
        <w:rPr/>
      </w:pPr>
      <w:r>
        <w:rPr>
          <w:rFonts w:eastAsia="Times-Roman" w:cs="Times New Roman"/>
          <w:szCs w:val="28"/>
          <w:lang w:eastAsia="ru-RU"/>
        </w:rPr>
        <w:t xml:space="preserve">В соответствии с п. 3 статьи 53.4 Федерального закона от 08 января 1998 г.     № 3-ФЗ «О наркотических средствах и психотропных веществах», п. 2.7 Протокола ГАК от 24 декабря 2018 № 39, </w:t>
      </w:r>
      <w:r>
        <w:rPr>
          <w:rFonts w:eastAsia="Times New Roman" w:cs="Times New Roman"/>
          <w:szCs w:val="28"/>
          <w:lang w:eastAsia="ru-RU"/>
        </w:rPr>
        <w:t>во исполнение приказа Минпросвещения России от 20 февраля 2020 № 3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а Минобрнауки России от 20 февраля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, пунктов 1.1.2.,1.1.3. решения антинаркотической комиссии Ростовской области от 12.09.2018, «ДОРОЖНОЙ КАРТОЙ» по подготовке и проведению в образовательных организациях, расположенных в Ростовской области, тестирования обучающихся на предмет раннего выявления незаконного потребления наркотических средств и психотропных веществ с использованием единой методики (на 2020-2021 годы) от 04.08.2020 года в общеобразовательных организациях Белокалитвинского района в период с15.09.2020 по 01.11.2020 было организовано и проведено социально-психологическое тестирование обучающихся с 13-ти летнего возраста (начиная с 7 класса).</w:t>
      </w:r>
    </w:p>
    <w:p>
      <w:pPr>
        <w:pStyle w:val="Standard"/>
        <w:spacing w:lineRule="auto" w:line="240"/>
        <w:ind w:left="284" w:firstLine="28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2020-2021 учебном году тестирование проводилось в электронной форме с использованием автоматизированной системы интернет-тестирования и анкетирования лиц на предмет раннего выявления незаконного потребления наркотических средств и психотропных веществ. На основании выборки и анализа достоверных и недостоверных ответов автоматически были рассчитаны значения, формирующие латентный риск вовлечения и явный риск вовлечения. Эти данные стали основой для анализа итогов результатов социально-психологического тестирования.</w:t>
      </w:r>
    </w:p>
    <w:p>
      <w:pPr>
        <w:pStyle w:val="Standard"/>
        <w:spacing w:lineRule="auto" w:line="240"/>
        <w:ind w:left="284" w:firstLine="28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 этом необходимо понимать, что результаты, полученные в результате проведения социально-психологического тестирования по единой методике не могут быть использованы для формулировки заключения о наркотической или иной зависимости респондента. Данные результатов тестирования были  использованы для проведения профилактической работы  с  обучающимися.</w:t>
      </w:r>
    </w:p>
    <w:p>
      <w:pPr>
        <w:pStyle w:val="Standard"/>
        <w:spacing w:lineRule="auto" w:line="240"/>
        <w:ind w:left="284" w:firstLine="28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едварительно в общеобразовательных организациях Белокалитвинского района  была проведена информационная кампания для обучающихся и их родителей, разъясняющая цель и правила проведения социально-психологического тестирования (СПТ). После получения согласий были организованы встречи с участниками предстоящего тестирования, на которых педагоги-психологи школ    подробно объяснили, как нужно подготовиться к этой процедуре, и ответили на все вопросы обучающихся.</w:t>
      </w:r>
    </w:p>
    <w:p>
      <w:pPr>
        <w:pStyle w:val="Standard"/>
        <w:spacing w:lineRule="auto" w:line="240"/>
        <w:ind w:left="284" w:firstLine="14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з 3277 обучающихся данного возраста тестирование прошли 2853 человек. Не прошли СПТ 424 человека: по болезни 179 обучающихся, отказались от прохождения 70 человек, по иным причинам (обучаются в 7 классе, но не достигли 13 лет, сбой в системе тестирования, отъезд) 175 обучающихся.</w:t>
      </w:r>
    </w:p>
    <w:p>
      <w:pPr>
        <w:pStyle w:val="Standard"/>
        <w:spacing w:lineRule="auto" w:line="240"/>
        <w:ind w:left="284" w:firstLine="14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«группу риска» вошли:</w:t>
      </w:r>
    </w:p>
    <w:p>
      <w:pPr>
        <w:pStyle w:val="Standard"/>
        <w:spacing w:lineRule="auto" w:line="240"/>
        <w:ind w:left="284" w:firstLine="14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</w:t>
      </w:r>
      <w:r>
        <w:rPr>
          <w:rFonts w:eastAsia="Times New Roman" w:cs="Times New Roman"/>
          <w:szCs w:val="28"/>
          <w:lang w:eastAsia="ru-RU"/>
        </w:rPr>
        <w:t>98 обучающихся 7 классов - 13%;</w:t>
      </w:r>
    </w:p>
    <w:p>
      <w:pPr>
        <w:pStyle w:val="Standard"/>
        <w:spacing w:lineRule="auto" w:line="240"/>
        <w:ind w:left="284" w:firstLine="14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91 обучающийся из 8 классов – 11%;</w:t>
      </w:r>
    </w:p>
    <w:p>
      <w:pPr>
        <w:pStyle w:val="Standard"/>
        <w:spacing w:lineRule="auto" w:line="240"/>
        <w:ind w:left="284" w:firstLine="14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3 обучающихся из 9 классов – 9%;</w:t>
      </w:r>
    </w:p>
    <w:p>
      <w:pPr>
        <w:pStyle w:val="Standard"/>
        <w:spacing w:lineRule="auto" w:line="240"/>
        <w:ind w:left="284" w:firstLine="14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5 обучающихся из 10 классов – 10%;</w:t>
      </w:r>
    </w:p>
    <w:p>
      <w:pPr>
        <w:pStyle w:val="Standard"/>
        <w:spacing w:lineRule="auto" w:line="240"/>
        <w:ind w:left="284" w:firstLine="14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5 обучающихся из 11 классов – 10%.</w:t>
      </w:r>
    </w:p>
    <w:p>
      <w:pPr>
        <w:pStyle w:val="Standard"/>
        <w:spacing w:lineRule="auto" w:line="240"/>
        <w:ind w:left="284" w:firstLine="14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сего 312 человек – 11%.</w:t>
      </w:r>
    </w:p>
    <w:p>
      <w:pPr>
        <w:pStyle w:val="Standard"/>
        <w:spacing w:lineRule="auto" w:line="240"/>
        <w:ind w:left="284" w:firstLine="14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тсутствует «группа риска» в МБОУ Грушевской СОШ, Головской ООШ, Процико-Березовской ООШ, Нижне-Серебряковской ООШ, МБОУ ООШ №4, Краснодонецкой СОШ, Богураевской СОШ.</w:t>
      </w:r>
    </w:p>
    <w:p>
      <w:pPr>
        <w:pStyle w:val="Standard"/>
        <w:spacing w:lineRule="auto" w:line="240"/>
        <w:ind w:left="284" w:firstLine="14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амый высокий процент «группы риска» в Нижнепоповской ООШ (10 человек из 24 тестируемых – 42%), МБОУ СОШ №12(29 человек из 210 тестируемых – 14%), МБОУ СОШ №8 (27 человек из 211 тестируемых – 13%).</w:t>
      </w:r>
    </w:p>
    <w:p>
      <w:pPr>
        <w:pStyle w:val="Standard"/>
        <w:spacing w:lineRule="auto" w:line="240"/>
        <w:ind w:left="284" w:firstLine="142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По результатам 2019-2020 учебного года </w:t>
      </w:r>
      <w:r>
        <w:rPr>
          <w:rFonts w:cs="Times New Roman"/>
          <w:szCs w:val="28"/>
        </w:rPr>
        <w:t xml:space="preserve">количество обучающихся прошедших тестирование-3281 человек. Не прошли тестирование –795 обучающихся, что составляет 19,5%. 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Из общего количества протестированных отнесены к «группе риска» – 538  (16,4%) обучающихся (впервые процедура проведения тестирования во всех образовательных организаций проходила в режиме онлайн). Социально-психологическое тестирование в 2019-2020 учебном году проводилось в экспериментальном  режиме. Система мониторинга не отсеивала детей, обучающихся в 7 классе, но не достигших 13 летнего возраста, система не давала сбоев.</w:t>
      </w:r>
    </w:p>
    <w:p>
      <w:pPr>
        <w:pStyle w:val="Standard"/>
        <w:spacing w:lineRule="auto" w:line="240"/>
        <w:ind w:left="284" w:firstLine="14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04"/>
        <w:gridCol w:w="2103"/>
        <w:gridCol w:w="1232"/>
        <w:gridCol w:w="1849"/>
        <w:gridCol w:w="1461"/>
      </w:tblGrid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Годы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шли тестирование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Не прошли тестирование</w:t>
            </w:r>
          </w:p>
        </w:tc>
        <w:tc>
          <w:tcPr>
            <w:tcW w:w="1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хват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«группа риска»</w:t>
            </w:r>
          </w:p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оличество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«группа риска»</w:t>
            </w:r>
          </w:p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019-2020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281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95</w:t>
            </w:r>
          </w:p>
        </w:tc>
        <w:tc>
          <w:tcPr>
            <w:tcW w:w="1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0,5%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38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6,4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020-2021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853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12</w:t>
            </w:r>
          </w:p>
        </w:tc>
        <w:tc>
          <w:tcPr>
            <w:tcW w:w="1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7%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12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1%</w:t>
            </w:r>
          </w:p>
        </w:tc>
      </w:tr>
    </w:tbl>
    <w:p>
      <w:pPr>
        <w:pStyle w:val="Standard"/>
        <w:spacing w:lineRule="auto" w:line="240"/>
        <w:ind w:left="284" w:firstLine="142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Необходимо иметь ввиду, что данные показатели характеризуют лишь возможные вовлечения несовершеннолетних в зависимость и слабую сопротивляемость социуму в вопросе приема и использования наркотических средств и не могут быть использованы как показатели для выявления наркозависимости.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 результатам СПТ в рамках алгоритма действий с целью профилактики употребления ПАВ в образовательных организациях были проведены следующие мероприятия: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рганизация особого контроля за посещением занятий в системе дополнительного образования детей «группы риска».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Формирование отрицательных установок на наркопотребление посредством бесед и тренинговых занятий с психологами.</w:t>
      </w:r>
    </w:p>
    <w:p>
      <w:pPr>
        <w:pStyle w:val="Standard"/>
        <w:spacing w:lineRule="auto" w:line="24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Консультирование и занятия по повышению </w:t>
      </w:r>
      <w:r>
        <w:rPr>
          <w:rFonts w:eastAsia="Calibri" w:cs="Times New Roman"/>
          <w:szCs w:val="28"/>
        </w:rPr>
        <w:t>психолого-педагогической компетентности родителей/законных представителей о негативных последствиях употребления наркотиков.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нформационно-профилактическая  работа с обучающимися о последствиях рискованного поведения, предоставление социально приемлемых альтернатив рискованному поведению в системе дополнительного образования, спортивных секциях, волонтёрской работе.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2020-2021 учебном году по соглашению между АНК и отделом образования был записан видеоролик для организации дистанционной работы лекторской группы с участием начальника ПДН ОМВД и секретаря АНК, который был направлен в общеобразовательные учреждения. Из-за санитарно-профилактических ограничений выезды межведомственной  лекторской группы в общеобразовательные организации не осуществлялись.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рамках лекторской работы состоялись 262 лекторских часа с использованием этого ролика по формированию внутренней системы запретов на незаконное потребление наркотических средств, психотропных веществ и воспитанию здоровой личности, о медицинских, социальных и юридических последствиях  потребления наркотиков.</w:t>
      </w:r>
    </w:p>
    <w:p>
      <w:pPr>
        <w:pStyle w:val="Standard"/>
        <w:spacing w:lineRule="auto" w:line="240"/>
        <w:jc w:val="both"/>
        <w:rPr>
          <w:rFonts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  <w:t>МБУ ЦППМС разработана и утверждена дополнительная общеразвивающая программа психолого - педагогической и медико – социальной направленности психопрофилактическая программа «СТАЛКЕР» для детей и подростков 10-18 лет.</w:t>
      </w:r>
    </w:p>
    <w:p>
      <w:pPr>
        <w:pStyle w:val="Standard"/>
        <w:spacing w:lineRule="auto" w:line="240"/>
        <w:jc w:val="both"/>
        <w:rPr/>
      </w:pPr>
      <w:r>
        <w:rPr>
          <w:rFonts w:eastAsia="Times New Roman" w:cs="Times New Roman"/>
          <w:bCs/>
          <w:szCs w:val="28"/>
          <w:lang w:eastAsia="ru-RU"/>
        </w:rPr>
        <w:t xml:space="preserve">Ежегодно все общеобразовательные организации Белокалитвинского района принимают активное участие во </w:t>
      </w:r>
      <w:r>
        <w:rPr>
          <w:rFonts w:eastAsia="Times New Roman" w:cs="Times New Roman"/>
          <w:b/>
          <w:bCs/>
          <w:szCs w:val="28"/>
          <w:lang w:eastAsia="ru-RU"/>
        </w:rPr>
        <w:t>Всероссийских</w:t>
      </w:r>
      <w:r>
        <w:rPr>
          <w:rFonts w:eastAsia="Times New Roman" w:cs="Times New Roman"/>
          <w:bCs/>
          <w:szCs w:val="28"/>
          <w:lang w:eastAsia="ru-RU"/>
        </w:rPr>
        <w:t xml:space="preserve">  </w:t>
      </w:r>
      <w:r>
        <w:rPr>
          <w:rFonts w:eastAsia="Times New Roman" w:cs="Times New Roman"/>
          <w:b/>
          <w:bCs/>
          <w:szCs w:val="28"/>
          <w:lang w:eastAsia="ru-RU"/>
        </w:rPr>
        <w:t xml:space="preserve">акциях «Дети России», «Сообщи, где торгуют смертью», межведомственной операции «Подросток» </w:t>
      </w:r>
      <w:r>
        <w:rPr>
          <w:rFonts w:eastAsia="Times New Roman" w:cs="Times New Roman"/>
          <w:bCs/>
          <w:szCs w:val="28"/>
          <w:lang w:eastAsia="ru-RU"/>
        </w:rPr>
        <w:t xml:space="preserve">в рамках которых организуются </w:t>
      </w:r>
      <w:r>
        <w:rPr>
          <w:rFonts w:eastAsia="Times New Roman" w:cs="Times New Roman"/>
          <w:szCs w:val="28"/>
          <w:lang w:eastAsia="ru-RU"/>
        </w:rPr>
        <w:t>межведомственные рейды по  выявлению детей и семей, оказавшихся в трудной жизненной ситуации,  выявление и пресечение фактов безнадзорности и правонарушений несовершеннолетних, ненадлежащего исполнения родителями обязанностей по воспитанию детей, вовлечения несовершеннолетних в совершение преступлений и антиобщественных действий, принятие к виновным мер в соответствии с действующим законодательством, устранение причин и условий, способствующих противоправному поведению несовершеннолетних.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рамках антинаркотической работы учителя-предметники вносят в свои учебные планы вопросы профилактики наркомании, алкоголизма и табакокурения. Так, например, в рамках курса ОБЖ (8 – 11 классы) изучаются следующие вопросы: «Факторы, разрушающие здоровье», «Особенности здорового образа жизни в период полового созревания», «Вредные привычки и их влияние на здоровье».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На уроках биологии в 8 классе учащиеся знакомятся с влиянием  наркотиков на каждую из систем внутренних органов; положительное значение на организм человека, ведущего здоровый образ  жизни.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ab/>
        <w:t>На уроках информатики с обучающимися был организован просмотр с последующим обсуждение видеофильма  «Имею право знать!»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начальных классах вопросы профилактики вредных привычек рассматриваются при изучении курса «Окружающий мир»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Times New Roman" w:cs="Times New Roman"/>
          <w:szCs w:val="28"/>
          <w:lang w:eastAsia="ru-RU"/>
        </w:rPr>
        <w:tab/>
      </w:r>
      <w:r>
        <w:rPr>
          <w:rFonts w:eastAsia="Calibri" w:cs="Times New Roman"/>
          <w:szCs w:val="28"/>
        </w:rPr>
        <w:t>Дополнительные образовательные программы, направленные на формирование здорового образа жизни и профилактику наркомании по которым работают школьные психологи: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Игровая программа профилактики зависимости от психоактивных веществ и отклоняющегося поведения для детей младшего школьного возраста «Корабль» (Е.И. Дубровинская, О.В. Петунс)  (1-4 классы);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Тренинг социальных навыков подростков (Л.М. Иванов, Е.В. Конева) 5класс;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Профилактика подростковой наркомании. Навыки противостояния и сопротивления наркомании «Хочу стать взрослым»  (С.Б. Белогуров, В.Ю. Климович)- 6-7 классы;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Профилактика подростковой наркомании « Разумный выбор» (А.Г. Макеева)-8- 9 классы;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Программа профилактики зависимости от психоактивных веществ и отклонений в поведении «Мой выбор» (И.Ф. Ахметова, Т.Ю. Иванова, А.Н. Иоффе) 10-11 классы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В процессе формирования потребности в ЗОЖ большое значение имеет участие школьников во внеурочной деятельности и участие в работе кружков и секций, как в школе, так и в учреждениях дополнительного образования. </w:t>
      </w:r>
      <w:r>
        <w:rPr>
          <w:rFonts w:eastAsia="Times New Roman"/>
          <w:color w:val="000000"/>
          <w:szCs w:val="28"/>
          <w:lang w:eastAsia="ru-RU"/>
        </w:rPr>
        <w:t>В Белокалитвинском районе функционируют 6 учреждений дополнительного образования: МБУ ДО ДЮСШ №1, МБУ ДО ДЮСШ №2, МБУ ДО ДЮСШ №3, МБУ ДО ДДТ, МБУ ДО ЦТТ, МБУ ДО ЦВР.</w:t>
      </w:r>
    </w:p>
    <w:p>
      <w:pPr>
        <w:pStyle w:val="Standard"/>
        <w:spacing w:lineRule="auto" w:line="2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7 образовательных организаций участвуют в проекте «Здоровье с РДШ» Общероссийской общественно-государственной детско-юношеской организации «Российское движение школьников» (МБОУ СОШ № (9, 14, 17, ООШ № 4, МБОУ Богураевская СОШ, МБОУ Литвиновская СОШ, МБОУ Сосновская СОШ).</w:t>
      </w:r>
    </w:p>
    <w:p>
      <w:pPr>
        <w:pStyle w:val="Standard"/>
        <w:spacing w:lineRule="auto" w:line="2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9 юнармейских отрядов образовательных организаций Белокалитвинского района (МБОУ СОШ № 2, № 4, № 5, № 8, МБОУ Богураевская СОШ, МБОУ Ленинская СОШ, МБОУ Нижнепоповская ООШ, ДДТ, Союз десантников) способствуют физическому, спортивному и духовно-нравственному обучающихся.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Ежегодно проводятся родительские собрания для обеспечения возможности получения родителями необходимой им информации в части организации процесса взаимодействия с органами и учреждениями системы профилактики по актуальным вопросам, в том числе оказанию психологической и иных видов помощи. Разработаны методические рекомендации, памятки и буклеты для родителей. На сайтах школ размещена профилактическая информация для родителей и обучающихся, а также телефон доверия.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ля организации летнего отдыха обучающихся общеобразовательных учреждений района  «Лето  - 2020» , на основании Постановления Администрации Белокалитвинского района от 10.02.2012 №192 «Об организации и обеспечении отдыха и оздоровления детей», изменений от 31.05.2020 №799, вносимых в данное постановление, особое внимание уделяется детям из малоимущих семей находящихся в трудной жизненной  ситуации и детей, находящихся в социально опасном положении.</w:t>
      </w:r>
    </w:p>
    <w:p>
      <w:pPr>
        <w:pStyle w:val="Standard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996 детей из семей, находящихся в трудной жизненной ситуации, проживают на территории Белокалитвинского района.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Лагеря с дневным пребыванием детей на базе общеобразовательных учреждений: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 смена -21 детский оздоровительный лагерь с дневным пребыванием детей (1544 детей (из них  508 школьников, находящихся в трудной жизненной ситуации);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 смена –2 лагеря (106 детей).</w:t>
      </w:r>
    </w:p>
    <w:p>
      <w:pPr>
        <w:pStyle w:val="Standard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996 детей из семей, находящихся в трудной жизненной ситуации, проживают на территории Белокалитвинского района.</w:t>
      </w:r>
    </w:p>
    <w:p>
      <w:pPr>
        <w:pStyle w:val="Standard"/>
        <w:spacing w:lineRule="auto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детском оздоровительном лагере «Орлёнок» Белокалитвинского района в июне подлежат оздоровлению 90 детей, находящихся в трудной жизненной ситуации, в июле – 110 детей данной категории, в августе – 55 детей.</w:t>
      </w:r>
    </w:p>
    <w:p>
      <w:pPr>
        <w:pStyle w:val="Standard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детском оздоровительном  лагере «Красный десант» охват детей Белокалитвинского района составляет в мае – 50 детей, в июне – 50 детей, в июле – 50 детей</w:t>
      </w:r>
    </w:p>
    <w:p>
      <w:pPr>
        <w:pStyle w:val="Standard"/>
        <w:spacing w:lineRule="auto" w:line="24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На базе 15 общеобразовательных организаций и 2 учреждений дополнительного образования (МБУ ДО ДДТ и МБУ ДО ЦВР) открыты малоэкономичные лагеря, с целью организации занятости детей в период летних каникул. </w:t>
      </w:r>
      <w:r>
        <w:rPr>
          <w:rFonts w:cs="Times New Roman"/>
          <w:szCs w:val="28"/>
        </w:rPr>
        <w:t>Детей, состоящих на учёте в КДН и ЗП в Белокалитвинском районе, обучающихся в общеобразовательных организациях – 31 из них 8  человек, 24% оздоровились в пришкольных лагерях.</w:t>
      </w:r>
    </w:p>
    <w:p>
      <w:pPr>
        <w:pStyle w:val="Standard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етей, состоящих на учёте в ПДН в Белокалитвинском районе, обучающихся в общеобразовательных организациях – 34 из них  14 человек , 41% оздоровились в пришкольных лагерях.</w:t>
      </w:r>
    </w:p>
    <w:p>
      <w:pPr>
        <w:pStyle w:val="Standard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етей из семей СОП в Белокалитвинском районе – 96 из них 10 человек,10 % оздоровились в пришкольных лагерях.</w:t>
      </w:r>
    </w:p>
    <w:p>
      <w:pPr>
        <w:pStyle w:val="Standard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5 детей, находящихся под опекой оздоровились в загородных и санаторных лагерях Ростовской области.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andard"/>
        <w:widowControl w:val="false"/>
        <w:spacing w:lineRule="auto" w:line="240"/>
        <w:ind w:hanging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Реализация мероприятий в рамках муниципальной программы</w:t>
        <w:br/>
        <w:t>«Развитие транспортной системы»</w:t>
      </w:r>
    </w:p>
    <w:p>
      <w:pPr>
        <w:pStyle w:val="Standard"/>
        <w:widowControl w:val="false"/>
        <w:spacing w:lineRule="auto" w:line="240"/>
        <w:ind w:hanging="0"/>
        <w:jc w:val="center"/>
        <w:rPr>
          <w:rFonts w:eastAsia="Times New Roman" w:cs="Times New Roman"/>
          <w:bCs/>
          <w:i/>
          <w:i/>
          <w:szCs w:val="28"/>
          <w:lang w:eastAsia="ru-RU"/>
        </w:rPr>
      </w:pPr>
      <w:r>
        <w:rPr>
          <w:rFonts w:eastAsia="Times New Roman" w:cs="Times New Roman"/>
          <w:bCs/>
          <w:i/>
          <w:szCs w:val="28"/>
          <w:lang w:eastAsia="ru-RU"/>
        </w:rPr>
        <w:t>Подпрограмма 2: «Повышению безопасности дорожного движения на территории Белокалитвинского района».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andard"/>
        <w:spacing w:lineRule="auto" w:line="276"/>
        <w:ind w:hanging="0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</w:t>
      </w:r>
      <w:r>
        <w:rPr>
          <w:rFonts w:cs="Times New Roman"/>
          <w:color w:val="000000"/>
          <w:szCs w:val="28"/>
        </w:rPr>
        <w:t>В рамках реализации мероприятий Стратегии безопасности дорожного движения на 2018-2024 годы,  утвержденной Распоряжением Правительства Российской Федерации от 08.01.2018 №1-р; Федерального проекта «Безопасность дорожного движения» Национального проекта «Безопасные и качественные автомобильные дороги», регионального проекта «Безопасность дорожного движения»; Стратегии развития воспитания в Российской Федерации на период до 2025 года, утвержденной распоряжением Правительства Российской Федерации от 29.05.2015 № 996-р; Дорожной карты по вопросам развития системы профилактики детского дорожно-транспортного травматизма в рамках межведомственного взаимодействия Минпросвещения России и ГУОБДД МВД Росси в 2020 году, утвержденной 01.02.2021; Плана мероприятий  Ростовской области по повышению безопасности дорожного движения на  2020 год  на территории Белокалитвинского района в рамках муниципальной программы «Повышение безопасности дорожного движения на территории Белокалитвинского района» проводится комплексная систематическая работа по профилактике детского дорожно-транспортного травматизма, целью которой является создание условий для формирования у обучающихся устойчивых навыков безопасного поведения на улицах и дорогах, воспитания грамотных и дисциплинированных участников дорожного движения.</w:t>
      </w:r>
    </w:p>
    <w:p>
      <w:pPr>
        <w:pStyle w:val="Standard"/>
        <w:spacing w:lineRule="auto" w:line="276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На основании Комплексного плана мероприятий по предупреждению дорожно-транспортных происшествий с участием несовершеннолетних и развитию деятельности отрядов ЮИД на территории Ростовской области на 2020 год Отделом образования составлен и  утвержден план мероприятий по предупреждению дорожно-транспортных происшествий с участием несовершеннолетних и развитию деятельности отрядов ЮИД на территории Белокалитвинского района.  </w:t>
      </w:r>
    </w:p>
    <w:p>
      <w:pPr>
        <w:pStyle w:val="Standard"/>
        <w:spacing w:lineRule="auto" w:line="276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целях предупреждения дорожно-транспортных происшествий с обучающимися и воспитанниками за каждой образовательной организацией закреплены сотрудники ОГИБДД ОМВД России по Белокалитвинскому району, совместно  с которыми регулярно проводятся мероприятия, направленные на недопущение  ДТП с несовершеннолетними.</w:t>
      </w:r>
    </w:p>
    <w:p>
      <w:pPr>
        <w:pStyle w:val="Standard"/>
        <w:spacing w:lineRule="auto" w:line="276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образовательные  организации направляются методические материалы  по профилактике детского дорожно-транспортного травматизма, в том числе  ежеквартальный анализ детского дорожно-транспортного травматизма на территории Ростовской области и Белокалитвинского района с целью доведения информации до сведения обучающихся и родителей (законных представителей). Образовательные организации размещают в родительских группах и социальных сетях специальные видеоролики, направленные на профилактику детского травматизма, соблюдение БДД.</w:t>
      </w:r>
    </w:p>
    <w:p>
      <w:pPr>
        <w:pStyle w:val="Standard"/>
        <w:spacing w:lineRule="auto" w:line="276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бучающиеся регулярно принимают участие в акциях «Внимание, дети!», «Безопасное лето», в том числе в рамках летней оздоровительной кампании.</w:t>
      </w:r>
    </w:p>
    <w:p>
      <w:pPr>
        <w:pStyle w:val="Standard"/>
        <w:spacing w:lineRule="auto" w:line="276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зучение правил безопасного поведения на улицах и дорогах рассматривается как составная часть образовательного процесса. В программу по ОБЖ для 1 – 11 классов включены разделы по изучению ПДД. Уроки по данным темам проводятся в оснащенных кабинетах.</w:t>
      </w:r>
    </w:p>
    <w:p>
      <w:pPr>
        <w:pStyle w:val="Standard"/>
        <w:spacing w:lineRule="auto" w:line="276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МБОУ СОШ № 5, МБОУ СОШ №2, МБОУ СОШ №4 имеются городки юного пешехода, на базе  которых  проводятся мероприятия направленные на отработку практических навыков  безопасного поведения на дороге.</w:t>
      </w:r>
    </w:p>
    <w:p>
      <w:pPr>
        <w:pStyle w:val="Standard"/>
        <w:spacing w:lineRule="auto" w:line="276"/>
        <w:ind w:hanging="0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 МБОУ СОШ №3, 8, 10, 12, 5, 2, Богураевская СОШ, Краснодонецкая СОШ имеются мобильные автогородки (модели транспорта  и пешеходов, светофоры, комплект стоек с дорожными знаками).</w:t>
      </w:r>
    </w:p>
    <w:p>
      <w:pPr>
        <w:pStyle w:val="Standard"/>
        <w:spacing w:lineRule="auto" w:line="276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В 18 образовательных организациях Белокалитвиснкого района имеются оборудованные  кабинеты, для проведения занятий по обучению Правилам дорожного движения. Кабинеты   оснащены  средствами обучения: стенды с   дорожными знаками, светофорами, схемы регулируемых и нерегулируемых перекрёстков, компьютерами и мультимедийной системой.      </w:t>
      </w:r>
    </w:p>
    <w:p>
      <w:pPr>
        <w:pStyle w:val="Standard"/>
        <w:widowControl w:val="false"/>
        <w:spacing w:lineRule="auto" w:line="240"/>
        <w:ind w:hanging="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Реализации мероприятий в рамках программы</w:t>
        <w:br/>
        <w:t>«Энергоэффективность и развитие энергетики»</w:t>
        <w:br/>
        <w:t>по обеспечению повышения энергоэффективности на территории Белокалитвинского района в 2020 году</w:t>
      </w:r>
    </w:p>
    <w:p>
      <w:pPr>
        <w:pStyle w:val="Standard"/>
        <w:widowControl w:val="false"/>
        <w:spacing w:lineRule="auto" w:line="240"/>
        <w:ind w:hanging="0"/>
        <w:jc w:val="center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еализации мероприятий по обеспечению повышения энергетической эффективности имеет отраслевую направленность и обеспечивает выполнение следующих направлений: энергосбережение и повышение энергетической эффективности.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дпрограмма «Энергосбережение и повышение энергетической эффективности Белокалитвинского района» включает в себя основные мероприятия по энергосбережению в муниципальных образованиях Белокалитвинского района.</w:t>
      </w:r>
    </w:p>
    <w:p>
      <w:pPr>
        <w:pStyle w:val="Style13"/>
        <w:ind w:hanging="0"/>
        <w:rPr>
          <w:lang w:eastAsia="ru-RU"/>
        </w:rPr>
      </w:pPr>
      <w:r>
        <w:rPr>
          <w:lang w:eastAsia="ru-RU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Style13"/>
        <w:ind w:hanging="0"/>
        <w:rPr>
          <w:lang w:eastAsia="ru-RU"/>
        </w:rPr>
      </w:pPr>
      <w:r>
        <w:rPr>
          <w:lang w:eastAsia="ru-RU"/>
        </w:rPr>
        <w:t>-ведение системы мониторинга изменения целевых показателей;</w:t>
      </w:r>
    </w:p>
    <w:p>
      <w:pPr>
        <w:pStyle w:val="Style13"/>
        <w:ind w:hanging="0"/>
        <w:rPr>
          <w:lang w:eastAsia="ru-RU"/>
        </w:rPr>
      </w:pPr>
      <w:r>
        <w:rPr>
          <w:lang w:eastAsia="ru-RU"/>
        </w:rPr>
        <w:t>-замена окон;</w:t>
      </w:r>
    </w:p>
    <w:p>
      <w:pPr>
        <w:pStyle w:val="Style13"/>
        <w:ind w:hanging="0"/>
        <w:rPr>
          <w:lang w:eastAsia="ru-RU"/>
        </w:rPr>
      </w:pPr>
      <w:r>
        <w:rPr>
          <w:lang w:eastAsia="ru-RU"/>
        </w:rPr>
        <w:t>-промывка системы отопления;</w:t>
      </w:r>
    </w:p>
    <w:p>
      <w:pPr>
        <w:pStyle w:val="Style13"/>
        <w:ind w:hanging="0"/>
        <w:rPr>
          <w:lang w:eastAsia="ru-RU"/>
        </w:rPr>
      </w:pPr>
      <w:r>
        <w:rPr>
          <w:lang w:eastAsia="ru-RU"/>
        </w:rPr>
        <w:t>-применение энергосберегающих технологий при реконструкции и капитальном ремонте объектов капитального строительства.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комплексный подход к решению задачи энергосбережения и координация действий по ее решению;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распределение полномочий и ответственности исполнителей мероприятий муниципальной программы;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эффективное планирование и мониторинг результатов реализации муниципальной программы;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целевое финансирование комплекса энергосберегающих мероприятий;</w:t>
      </w:r>
    </w:p>
    <w:p>
      <w:pPr>
        <w:pStyle w:val="Standard"/>
        <w:widowControl w:val="false"/>
        <w:spacing w:lineRule="auto" w:line="240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активная пропаганда энерго - и ресурсосбережения;</w:t>
      </w:r>
    </w:p>
    <w:p>
      <w:pPr>
        <w:pStyle w:val="Standard"/>
        <w:widowControl w:val="false"/>
        <w:spacing w:lineRule="auto" w:line="240" w:before="0" w:after="500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проведение энергетических обследований, заключение энергосервисных договоров. Мероприятия по энергосбережению и эффективному использованию энергии должны стать обязательной частью муниципальных программ социально- экономического развития муниципальных образований.</w:t>
      </w:r>
    </w:p>
    <w:p>
      <w:pPr>
        <w:pStyle w:val="Standard"/>
        <w:widowControl w:val="false"/>
        <w:spacing w:lineRule="auto" w:line="240" w:before="0" w:after="400"/>
        <w:ind w:hanging="0"/>
        <w:jc w:val="center"/>
        <w:rPr/>
      </w:pPr>
      <w:r>
        <w:rPr>
          <w:rFonts w:eastAsia="Times New Roman" w:cs="Times New Roman"/>
          <w:b/>
          <w:szCs w:val="28"/>
          <w:lang w:eastAsia="ru-RU"/>
        </w:rPr>
        <w:t>Анализ состояния и перспектив развития системы образования</w:t>
      </w:r>
      <w:r>
        <w:rPr>
          <w:rFonts w:eastAsia="Times New Roman" w:cs="Times New Roman"/>
          <w:b/>
          <w:bCs/>
          <w:szCs w:val="28"/>
          <w:lang w:eastAsia="ru-RU"/>
        </w:rPr>
        <w:t xml:space="preserve"> в муниципальном образовании Белокалитвинский район</w:t>
      </w:r>
    </w:p>
    <w:p>
      <w:pPr>
        <w:pStyle w:val="Standard"/>
        <w:widowControl w:val="false"/>
        <w:spacing w:lineRule="auto" w:line="240"/>
        <w:ind w:firstLine="567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  <w:t>Деятельность Одела образования  в  2020  году  осуществлялась в соответствии с Законом об образовании и была направлена на реализацию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 (далее – Указ № 204), определившим новый вектор развития системы образования – реализацию в период до 2024 года мероприятий национального проекта «Образование».</w:t>
      </w:r>
    </w:p>
    <w:p>
      <w:pPr>
        <w:pStyle w:val="Standard"/>
        <w:widowControl w:val="false"/>
        <w:spacing w:lineRule="auto" w:line="240"/>
        <w:ind w:firstLine="567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  <w:t xml:space="preserve">Организационная основа для реализации мероприятий по развитию системы образования района – муниципальная программа </w:t>
        <w:tab/>
        <w:t>«Развитие образования», утвержденная постановлением Администрации Белокалитвинского района от 10.12.2018 № 2140, является документом, направленным на достижение целей и задач развития образования.</w:t>
      </w:r>
    </w:p>
    <w:p>
      <w:pPr>
        <w:pStyle w:val="Standard"/>
        <w:widowControl w:val="false"/>
        <w:spacing w:lineRule="auto" w:line="240"/>
        <w:ind w:firstLine="567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  <w:t>В связи с  корректировкой вектора государственной политики в сфере образования и утверждением 7 региональных проектов Ростовской области  национального проекта «Образование» в 2020 году Отделом образования Администрации Белокалитвинского района продолжается реализация мероприятий региональных проектов  «Современная школа», «Успех каждого ребенка», «Поддержка семей, имеющих детей», «Цифровая образовательная среда», «Учитель будущего» и «Социальная активность».</w:t>
      </w:r>
    </w:p>
    <w:p>
      <w:pPr>
        <w:pStyle w:val="Standard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 w:bidi="ru-RU"/>
        </w:rPr>
        <w:t xml:space="preserve">В сентябре 2020 года на базе общеобразовательных организаций МБОУ СОШ №5, МБОУ СОШ №8, МБОУ СОШ №17 открылись Центры образования цифрового и гуманитарного профилей «Точка роста», которые стали структурным подразделением общеобразовательной организации,  обеспеченным современным оборудованием для реализации основных и дополнительных общеобразовательных программ цифрового и гуманитарного профилей, а </w:t>
      </w:r>
      <w:r>
        <w:rPr>
          <w:rFonts w:eastAsia="Times New Roman" w:cs="Times New Roman"/>
          <w:szCs w:val="24"/>
          <w:lang w:eastAsia="ru-RU" w:bidi="ru-RU"/>
        </w:rPr>
        <w:t xml:space="preserve">также будут созданы рабочие зоны по предметным областям «Технология», «Информатика», «ОБЖ» и зоны коворкинга, медиазона и шахматная гостиная.  </w:t>
      </w:r>
    </w:p>
    <w:p>
      <w:pPr>
        <w:pStyle w:val="Heading4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Cs w:val="24"/>
          <w:lang w:eastAsia="ru-RU" w:bidi="ru-RU"/>
        </w:rPr>
        <w:t xml:space="preserve">С сентября 2021 года планируется открытие Центров </w:t>
      </w:r>
      <w:r>
        <w:rPr>
          <w:rFonts w:cs="Times New Roman" w:ascii="Times New Roman" w:hAnsi="Times New Roman"/>
          <w:b w:val="false"/>
          <w:i w:val="false"/>
          <w:color w:val="00000A"/>
          <w:szCs w:val="24"/>
        </w:rPr>
        <w:t>образования естественнонаучной и технологической направленностей «Точка роста», нацеленный на повышение качества подготовки школьников,</w:t>
      </w:r>
      <w:r>
        <w:rPr>
          <w:rFonts w:eastAsia="Times New Roman" w:cs="Times New Roman" w:ascii="Times New Roman" w:hAnsi="Times New Roman"/>
          <w:b w:val="false"/>
          <w:i w:val="false"/>
          <w:color w:val="00000A"/>
          <w:szCs w:val="24"/>
          <w:lang w:eastAsia="ru-RU" w:bidi="ru-RU"/>
        </w:rPr>
        <w:t xml:space="preserve"> в  МБОУ Крутинская СОШ, МБОУ Погореловская ООШ, МБОУ Поцелуевская ООШ, МБОУ Головская ООШ, МБОУ Процико-Березовская ООШ, МБОУ Какичевская ООШ, МБОУ ООШ №2, МБОУ Нижне-Серебряковская ООШ, МБОУ Богатовская ООШ.</w:t>
      </w:r>
    </w:p>
    <w:p>
      <w:pPr>
        <w:pStyle w:val="Standard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 w:bidi="ru-RU"/>
        </w:rPr>
        <w:t>В</w:t>
      </w:r>
      <w:r>
        <w:rPr/>
        <w:t xml:space="preserve"> </w:t>
      </w:r>
      <w:r>
        <w:rPr>
          <w:rFonts w:eastAsia="Times New Roman" w:cs="Times New Roman"/>
          <w:szCs w:val="28"/>
          <w:lang w:eastAsia="ru-RU" w:bidi="ru-RU"/>
        </w:rPr>
        <w:t xml:space="preserve">целях создания условий для повышения компетентности родителей обучающихся в вопросах образования и воспитания на базе муниципального бюджетного дошкольного образовательного учреждения детского сада комбинированного вида второй категории №43 "Колобок" создан Консультационный пункт в рамках регионального проекта «Поддержка семей, имеющих детей». Педагоги-психологи Консультационного пункта оказывают </w:t>
      </w:r>
      <w:r>
        <w:rPr/>
        <w:t>психолого-педагогическую, методическую и консультативную помощь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Standard"/>
        <w:shd w:fill="FFFFFF" w:val="clear"/>
        <w:spacing w:lineRule="atLeast" w:line="322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В соответствии с федеральным проектом «Информационная инфраструктура» национальной программы «Цифровая экономика Российской Федерации» 30 общеобразовательных организации Белокалитвинского района были подключены к высокоскоростному Интернету «ТрансТелеКом» в 2020 году. До конца 2021 года все общеобразовательные организации района, входящие в перечень социально-значимых объектов, будут подключены к высокоскоростному Интернету.</w:t>
      </w:r>
    </w:p>
    <w:p>
      <w:pPr>
        <w:pStyle w:val="Standard"/>
        <w:spacing w:lineRule="auto" w:line="240"/>
        <w:ind w:firstLine="567"/>
        <w:jc w:val="both"/>
        <w:rPr/>
      </w:pPr>
      <w:r>
        <w:rPr>
          <w:rFonts w:cs="Times New Roman"/>
          <w:szCs w:val="28"/>
        </w:rPr>
        <w:t>В системе образования большое внимание уделяется развитию одаренной и талантливой молодежи.</w:t>
      </w:r>
      <w:r>
        <w:rPr/>
        <w:t xml:space="preserve"> </w:t>
      </w:r>
      <w:r>
        <w:rPr>
          <w:rFonts w:cs="Times New Roman"/>
          <w:szCs w:val="28"/>
        </w:rPr>
        <w:t>Выстроенная в Белокалитвинском районе система работы с одаренными детьми обеспечивает как развитие способностей ребенка, так и формирование у него интереса и мотивации к творческим, интеллектуальным, спортивным достижениям.</w:t>
      </w:r>
    </w:p>
    <w:p>
      <w:pPr>
        <w:pStyle w:val="Standard"/>
        <w:spacing w:lineRule="auto" w:line="240"/>
        <w:ind w:firstLine="567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дним из направлений в работе с интеллектуально одаренными детьми и подростками – олимпиадное движение. На территории района из года в год увеличивается количество детей, принимающих участие в школьном и муниципальном этапах Всероссийской олимпиады школьников по различным предметам.</w:t>
      </w:r>
    </w:p>
    <w:p>
      <w:pPr>
        <w:pStyle w:val="Standard"/>
        <w:spacing w:lineRule="auto" w:line="240"/>
        <w:ind w:firstLine="567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 системе образования большое внимание уделяется развитию одаренной и талантливой молодежи. Выстроенная в Белокалитвинском районе система работы с одаренными детьми обеспечивает как развитие способностей ребенка, так и формирование у него интереса и мотивации к творческим, интеллектуальным, спортивным достижениям.</w:t>
      </w:r>
    </w:p>
    <w:p>
      <w:pPr>
        <w:pStyle w:val="Standard"/>
        <w:spacing w:lineRule="auto" w:line="240"/>
        <w:ind w:hanging="0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Одним из направлений в работе с интеллектуально одаренными детьми и подростками – олимпиадное движение. На территории района из года в год увеличивается количество </w:t>
      </w:r>
      <w:r>
        <w:rPr>
          <w:color w:val="000000"/>
          <w:szCs w:val="28"/>
        </w:rPr>
        <w:t>детей, принимающих участие в школьном и</w:t>
      </w:r>
    </w:p>
    <w:p>
      <w:pPr>
        <w:pStyle w:val="Standard"/>
        <w:spacing w:lineRule="auto" w:line="240"/>
        <w:ind w:hanging="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муниципальном этапах Всероссийской олимпиады школьников по различным предметам.</w:t>
      </w:r>
    </w:p>
    <w:p>
      <w:pPr>
        <w:pStyle w:val="Standard"/>
        <w:spacing w:lineRule="auto" w:line="240"/>
        <w:ind w:firstLine="708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 2020 году школьном этапе олимпиад приняли участие 2867 человек, из них 209 стали победителемя,604 призерами. В муниципальном этапе ВСОШ 2020 приняли участие 397 человек. По итогам олимпиады присуждено 68 призовых мест, в том числе 11 победителей. В региональном этапе ВсОШ прияли участие 49 обучающихся 9-11 классов из 11 общеобразовательных организаций. В результате участия в РЭ ВсОШ 2020 обучающимся образовательных организаций Белокалитвинского района присуждено 7 призовых мест: в том числе 1 участник стал победителем и 6 человек признаны призерами.</w:t>
      </w:r>
    </w:p>
    <w:p>
      <w:pPr>
        <w:pStyle w:val="Standard"/>
        <w:shd w:fill="FFFFFF" w:val="clear"/>
        <w:spacing w:lineRule="auto" w:line="240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Ежегодный всероссийский конкурс “Большая перемена” проходит для школьников по всей стране и во всех регионах. Предназначен он для учащихся 8-10 классов, которые хотят проявить себя и готовы изменить мир.</w:t>
      </w:r>
    </w:p>
    <w:p>
      <w:pPr>
        <w:pStyle w:val="Standard"/>
        <w:shd w:fill="FFFFFF" w:val="clear"/>
        <w:spacing w:lineRule="auto" w:line="240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лавная цель “Большой перемены” это формирование круга школьников с активной жизненной позицией, лидеров мнений, которые жаждут учится новому и готовы менять мир к лучшему и заражать своей энергией людей вокруг себя – 1 обучающийся Белокалитвинского района принял участие в мероприятиях, как полуфиналист конкурса в ДОЦ «Орленок».</w:t>
      </w:r>
    </w:p>
    <w:p>
      <w:pPr>
        <w:pStyle w:val="Standard"/>
        <w:spacing w:lineRule="auto" w:line="240"/>
        <w:ind w:firstLine="708"/>
        <w:rPr>
          <w:rFonts w:eastAsia="Times New Roman" w:cs="Times New Roman"/>
          <w:color w:val="000000"/>
          <w:szCs w:val="28"/>
          <w:shd w:fill="FFFF00" w:val="clear"/>
          <w:lang w:eastAsia="ru-RU"/>
        </w:rPr>
      </w:pPr>
      <w:r>
        <w:rPr>
          <w:rFonts w:eastAsia="Times New Roman" w:cs="Times New Roman"/>
          <w:color w:val="000000"/>
          <w:szCs w:val="28"/>
          <w:shd w:fill="FFFF00" w:val="clear"/>
          <w:lang w:eastAsia="ru-RU"/>
        </w:rPr>
      </w:r>
    </w:p>
    <w:p>
      <w:pPr>
        <w:pStyle w:val="Standard"/>
        <w:spacing w:lineRule="auto" w:line="240"/>
        <w:ind w:firstLine="708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 2020 году 2 Белокалитвинских школьников, прошедшие конкурсное испытание, участвовали в профильных сменах в очно-заочной форме в областной школе для одаренных детей «Ступени успеха». На протяжении 21 дня осваивали программы с лучшими педагогами, проходили командообразующие тренинги, занимались спортом, участвовали в культурных проектах.</w:t>
      </w:r>
    </w:p>
    <w:p>
      <w:pPr>
        <w:pStyle w:val="Standard"/>
        <w:spacing w:lineRule="auto" w:line="240"/>
        <w:jc w:val="both"/>
        <w:rPr/>
      </w:pPr>
      <w:r>
        <w:rPr>
          <w:szCs w:val="28"/>
        </w:rPr>
        <w:t xml:space="preserve">В 2020 году </w:t>
      </w:r>
      <w:r>
        <w:rPr>
          <w:rFonts w:cs="Times New Roman"/>
          <w:szCs w:val="28"/>
        </w:rPr>
        <w:t xml:space="preserve"> Тимофеева Екатерина Александровна</w:t>
      </w:r>
      <w:r>
        <w:rPr>
          <w:szCs w:val="28"/>
        </w:rPr>
        <w:t xml:space="preserve"> – воспитатель муниципального бюджетного дошкольного образовательного учреждения детского сада № 56 «Улыбка» стала </w:t>
      </w:r>
      <w:r>
        <w:rPr>
          <w:rStyle w:val="Fontstyle01"/>
        </w:rPr>
        <w:t>победителем областного конкурса «Лучший педагогический работник дошкольного образования Ростовской области» - лауреатом премии Губернатора Ростовской области областной</w:t>
      </w:r>
      <w:r>
        <w:rPr>
          <w:color w:val="000000"/>
          <w:szCs w:val="28"/>
        </w:rPr>
        <w:br/>
      </w:r>
      <w:r>
        <w:rPr>
          <w:rStyle w:val="Fontstyle01"/>
        </w:rPr>
        <w:t>конкурсной комиссии).</w:t>
      </w:r>
    </w:p>
    <w:p>
      <w:pPr>
        <w:pStyle w:val="Standard"/>
        <w:spacing w:lineRule="auto" w:line="24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общеобразовательных организациях района в 2020 году работало 719 учителей, из них 71% учителей имели высшую и первую квалификационную категорию. Одна из основных проблем, решение которой требует постоянного пристального внимания отдела образования и руководителей образовательных организаций – это привлечение и закрепление молодых педагогов в сфере образования района. В 2020 году в общеобразовательные организации района пришли работать 7 молодых педагогов. Удельный вес численности учителей в возрасте до 35 лет в общей численности учителей общеобразовательных организаций составил 21%.</w:t>
      </w:r>
    </w:p>
    <w:p>
      <w:pPr>
        <w:pStyle w:val="Style13"/>
        <w:ind w:firstLine="567"/>
        <w:jc w:val="both"/>
        <w:rPr>
          <w:lang w:eastAsia="ru-RU"/>
        </w:rPr>
      </w:pPr>
      <w:r>
        <w:rPr>
          <w:lang w:eastAsia="ru-RU"/>
        </w:rPr>
        <w:t>Укрепление здоровья школьников - одно из основных направлений образования. Приоритетность данной стратегической цели состоит в необходимости обеспечения мер, направленных на создание школьной среды, способствующей физическому и нравственному оздоровлению детей и подростков, поддержанию уровня имеющегося здоровья, укреплению и формированию здоровья, обеспечивающего профилактику вредных привычек, безопасность жизнедеятельности, формирование навыков здорового образа жизни, воспитание культуры здоровья.</w:t>
      </w:r>
    </w:p>
    <w:p>
      <w:pPr>
        <w:pStyle w:val="Style13"/>
        <w:ind w:firstLine="567"/>
        <w:jc w:val="both"/>
        <w:rPr/>
      </w:pPr>
      <w:r>
        <w:rPr>
          <w:lang w:eastAsia="ru-RU"/>
        </w:rPr>
        <w:t>За последние годы заметно активизировалась работа образовательных учреждений по воспитанию у школьников культуры здоровья, по созданию здоровьесберегающей среды и соответствующих педагогических технологий, по формированию здорового образа жизни. В учебный план всех общеобразовательных организаций района введён дополнительный час</w:t>
      </w:r>
      <w:r>
        <w:rPr>
          <w:color w:val="423E3E"/>
          <w:lang w:eastAsia="ru-RU"/>
        </w:rPr>
        <w:t xml:space="preserve"> </w:t>
      </w:r>
      <w:r>
        <w:rPr>
          <w:lang w:eastAsia="ru-RU"/>
        </w:rPr>
        <w:t>физической культуры в неделю.</w:t>
      </w:r>
    </w:p>
    <w:p>
      <w:pPr>
        <w:pStyle w:val="Style13"/>
        <w:ind w:firstLine="567"/>
        <w:jc w:val="both"/>
        <w:rPr/>
      </w:pPr>
      <w:r>
        <w:rPr>
          <w:lang w:eastAsia="ru-RU"/>
        </w:rPr>
        <w:t>Организация питания в общеобразовательных учреждениях района является одной из важнейших задач всех заинтересованных структур, поскольку напрямую связано с сохранением здоровья детей и задачами улучшения демографической ситуации.</w:t>
      </w:r>
      <w:r>
        <w:rPr/>
        <w:t xml:space="preserve"> </w:t>
      </w:r>
      <w:r>
        <w:rPr>
          <w:lang w:eastAsia="ru-RU"/>
        </w:rPr>
        <w:t>Охват школьников горячим питанием в 2020 году составил 97,4%.</w:t>
      </w:r>
    </w:p>
    <w:p>
      <w:pPr>
        <w:pStyle w:val="Style13"/>
        <w:ind w:firstLine="567"/>
        <w:jc w:val="both"/>
        <w:rPr>
          <w:lang w:eastAsia="ru-RU"/>
        </w:rPr>
      </w:pPr>
      <w:r>
        <w:rPr>
          <w:lang w:eastAsia="ru-RU"/>
        </w:rPr>
        <w:t>Одноразовое питание  получают 3699 обучающихся, двухразовое – 2924 обучающихся. Для обучающихся начальных классов реализуется программа «Школьное молоко». 3699 обучающихся (100% учащихся начальных классов) в Белокалитвинском районе  бесплатно получают молоко или молочные продукты. Выдача  осуществляется два-три раза в неделю.</w:t>
      </w:r>
    </w:p>
    <w:p>
      <w:pPr>
        <w:pStyle w:val="Style13"/>
        <w:ind w:firstLine="567"/>
        <w:jc w:val="both"/>
        <w:rPr>
          <w:lang w:eastAsia="ru-RU"/>
        </w:rPr>
      </w:pPr>
      <w:r>
        <w:rPr>
          <w:lang w:eastAsia="ru-RU"/>
        </w:rPr>
        <w:t>Во исполнение ч.7. ст.79 Федерального закона от 29.12.2012 № 273-ФЗ «Об образовании в Российской Федерации», регламентирующей порядок предоставления бесплатного двухразового питания детям с ограниченными возможностями здоровья, на основании Постановления «Об организации предоставления бесплатного питания обучающимся в муниципальных бюджетных общеобразовательных организациях Белокалитвинского района» от 25.09.2020  № 1515 в целях социальной поддержки семей, имеющих детей с ограниченными возможностями здоровья, организовано двухразовое питание.</w:t>
      </w:r>
    </w:p>
    <w:p>
      <w:pPr>
        <w:pStyle w:val="Standard"/>
        <w:widowControl w:val="false"/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дной из самых острых в социальном отношении проблем системы образования является удовлетворение потребности в услугах дошкольного образования. В Белокалитвинском районе решена многолетняя проблема очередности на места в дошкольные организации. Показатель удовлетворенности населения в услугах дошкольного образования для детей в возрасте от 1,5  до 7 составил 100%.</w:t>
      </w:r>
    </w:p>
    <w:p>
      <w:pPr>
        <w:pStyle w:val="Standard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Одним из основных вопросов дошкольного образования является предоставление возможности в получении дошкольного образования детям с ограниченными возможностями здоровья (далее ОВЗ) и детям-инвалидам. По итогам работы районной психолого-медико-педагогической комиссии (далее ПМПК) в дошкольных организациях нашего района сформированы 29 групп для детей с тяжелыми нарушениями речи в 13 дошкольных образовательных организациях (далее ДОО), также функционируют три группы для детей с задержкой психического развития. В 2020 году</w:t>
      </w:r>
      <w:r>
        <w:rPr>
          <w:szCs w:val="28"/>
        </w:rPr>
        <w:t xml:space="preserve"> открыты 5 дополнительных групп компенсирующей направленности</w:t>
      </w:r>
      <w:r>
        <w:rPr>
          <w:rFonts w:eastAsia="Times New Roman" w:cs="Times New Roman"/>
          <w:szCs w:val="28"/>
          <w:lang w:eastAsia="ru-RU"/>
        </w:rPr>
        <w:t>. Коррекционную помощь в 2020 году получили 430 детей.</w:t>
      </w:r>
    </w:p>
    <w:p>
      <w:pPr>
        <w:pStyle w:val="Standard"/>
        <w:widowControl w:val="false"/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егодня развитие системы дошкольного образования осуществляется в условиях реализации Федерального государственного образовательного стандарта (далее ФГОС) дошкольного образования, создания необходимых для этого условий, реализации инновационных программ. Так, МБДОУ ДС № 7 «Солнышко» продолжает работать над реализацией проекта  инновационного проекта «Создание развивающего мультимедийного пространства дошкольного образовательного учреждения комбинированного вида». В рамках реализации инновационного проекта «Развитие медиакомпетентности педагога дошкольного учреждения в процессе конструирования медийного пространства», в МБДОУ ДС №56 «Улыбка» создана телекомпания "Улыб&amp;Ка", оснащенная в 2020 году мультстудией «Я  творю мир». Воспитанники детского сада создают авторские мультфильмы, которые становятся современным мультимедийным средством обобщения и презентации материалов детского исследования, научно-технического и художественного творчества.</w:t>
      </w:r>
    </w:p>
    <w:p>
      <w:pPr>
        <w:pStyle w:val="Standard"/>
        <w:widowControl w:val="false"/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дним из важных факторов повышения качества образования является развитие системы дополнительного образования, которое характеризуется динамикой показателей охвата детей современными дополнительными образовательными программами.</w:t>
      </w:r>
    </w:p>
    <w:p>
      <w:pPr>
        <w:pStyle w:val="Standard"/>
        <w:widowControl w:val="false"/>
        <w:spacing w:lineRule="auto" w:line="24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Белокалитвинском районе дополнительное образование работает в сферах  образования, культуры и спорта.  В системе образования района более 400 кружков и секций действует на базе  34 общеобразовательных  организаций,  6 муниципальных бюджетных учреждений дополнительного образования реализуют дополнительные общеобразовательные программы для более 7 тыс. обучающихся по направлениям:  техническое, естественно-научное, художественное, туристко-краеведческое, физкультурно-спортивное, социально-педагогическое. Развитая сеть объединений позволяет обеспечивать доступность дополнительного образования для детей, проживающих  в сельских территориях, а также для детей с ограниченными возможностями здоровья.</w:t>
      </w:r>
    </w:p>
    <w:p>
      <w:pPr>
        <w:pStyle w:val="Standard"/>
        <w:widowControl w:val="false"/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сновным показателем эффективности системы дополнительного образования является количество обучающихся, вовлеченных в данную сферу. С целью достоверного персонифицированного и общего учета по дополнительным образовательным программам внедрен модуль Региональной информационной системы «Образование» (РИСО) «Электронное дополнительное образование» (ЭДО).</w:t>
      </w:r>
    </w:p>
    <w:p>
      <w:pPr>
        <w:pStyle w:val="Standard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/>
          <w:szCs w:val="28"/>
          <w:lang w:eastAsia="ru-RU"/>
        </w:rPr>
        <w:t>Указом Президента Российской Федерации от 07.05.2012 № 599 «О мерах по реализации государственной политики в области образования и науки» предусмотрено увеличение к 2020 году числа детей в возрасте от 5 до 18 лет, охваченных дополнительным образованием, в общей численности детей этого возраста 75 %.  В 2024 году 80 % детей должны заниматься по программам дополнительного образования. Анализ показателей в 2020 отчетном году</w:t>
      </w:r>
      <w:r>
        <w:rPr/>
        <w:t xml:space="preserve"> </w:t>
      </w:r>
      <w:r>
        <w:rPr>
          <w:rFonts w:eastAsia="Times New Roman" w:cs="Times New Roman"/>
          <w:szCs w:val="28"/>
          <w:lang w:eastAsia="ru-RU"/>
        </w:rPr>
        <w:t>по достижению показателя в Белокалитвинском  районе исполнен и составил 83%.</w:t>
      </w:r>
    </w:p>
    <w:p>
      <w:pPr>
        <w:pStyle w:val="Standard"/>
        <w:widowControl w:val="false"/>
        <w:spacing w:lineRule="auto" w:line="240" w:before="80" w:after="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собое значение приобретает роль органов опеки и попечительства в воспитании и реализации прав детей-сирот и детей, оставшихся без попечения родителей. Органы опеки Отдела образования Администрации Белокалитвинского района осуществляют работу по охвату несовершеннолетних детей различными формами семейного устройства.</w:t>
      </w:r>
    </w:p>
    <w:p>
      <w:pPr>
        <w:pStyle w:val="Standard"/>
        <w:widowControl w:val="false"/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дним из важнейших направлений деятельности является обеспечение безопасных условий пребывания детей и работников в образовательных организациях района. С этой целью налажено взаимодействие отдела образования, образовательных организаций с органами Госпожнадзора, «Управлением ГО и ЧС», отделом МВД России по Белокалитвинскому району. Во всех образовательных организациях выполнены работы по установке систем автоматической пожарной сигнализацией с выводом на пульт 01. В полном объеме первичными средствами пожаротушения оснащены все образовательные организации района. Кнопками экстренного вызова оборудованы 100% образовательных организаций. Камерами наружного и внутреннего видеонаблюдения оборудованы 100% образовательных организаций. Ежегодно проводятся комиссионные обследования образовательных учреждений на предмет их защищенности от чрезвычайных ситуаций и нарушений общественной безопасности с участием заинтересованных ведомств.</w:t>
      </w:r>
    </w:p>
    <w:p>
      <w:pPr>
        <w:pStyle w:val="Standard"/>
        <w:widowControl w:val="false"/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езультаты проведённых преобразований требуют дальнейшего решения следующих задач стратегического развития системы образования:</w:t>
      </w:r>
    </w:p>
    <w:p>
      <w:pPr>
        <w:pStyle w:val="Style15"/>
        <w:shd w:fill="FFFFFF" w:val="clear"/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спечение выполнения задачи по ликвидации второй смены в общеобразовательных учреждениях.</w:t>
      </w:r>
    </w:p>
    <w:p>
      <w:pPr>
        <w:pStyle w:val="Style15"/>
        <w:shd w:fill="FFFFFF" w:val="clear"/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льнейшее развитие и модернизация инфраструктуры образовательных учреждений.</w:t>
      </w:r>
    </w:p>
    <w:p>
      <w:pPr>
        <w:pStyle w:val="Style15"/>
        <w:shd w:fill="FFFFFF" w:val="clear"/>
        <w:spacing w:lineRule="auto" w:line="240" w:before="0" w:after="0"/>
        <w:ind w:left="0" w:right="0" w:firstLine="567"/>
        <w:jc w:val="both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Реализация мер по развитию системы учительского роста, в том числе по совершенствованию системы повышения квалификации и переподготовки педагогических кадров.</w:t>
      </w:r>
    </w:p>
    <w:p>
      <w:pPr>
        <w:pStyle w:val="Standard"/>
        <w:widowControl w:val="false"/>
        <w:spacing w:lineRule="auto" w:line="24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ConsPlusTitle"/>
        <w:ind w:firstLine="567"/>
        <w:jc w:val="right"/>
        <w:rPr/>
      </w:pPr>
      <w:bookmarkStart w:id="6" w:name="P35"/>
      <w:bookmarkEnd w:id="6"/>
      <w:r>
        <w:rPr/>
        <w:t>Приложение 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КАЗАТЕЛИ МОНИТОРИНГА СИСТЕМЫ ОБРАЗОВАНИЯ</w:t>
      </w:r>
    </w:p>
    <w:p>
      <w:pPr>
        <w:pStyle w:val="ConsPlusTitle"/>
        <w:jc w:val="center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561"/>
      </w:tblGrid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дел/подраздел/показатель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а измерения/форма оценк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I. Общее образова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Сведения о развитии дошкольно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 (в возрасте от 2 месяцев до 7 лет)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возрасте от 2 месяцев до 3 лет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возрасте от 3 до 7 лет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 (в возрасте от 2 месяцев до 7 лет)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возрасте от 2 месяцев до 3 лет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возрасте от 3 до 7 лет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уппы компенсирующей направленност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уппы общеразвивающей направленност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уппы оздоровительной направленност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уппы комбинированной направленност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емейные дошкольные группы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режиме кратковременного пребывания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режиме круглосуточного пребы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уппы компенсирующей направленност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уппы общеразвивающей направленност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уппы оздоровительной направленност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уппы комбинированной направленност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уппы по присмотру и уходу за детьм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спитател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аршие воспитател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зыкальные руководител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структоры по физической культуре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ителя-логопеды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ителя-дефектолог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дагоги-психолог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педагог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дагоги-организаторы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дагоги дополнительно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,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78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енсирующей направленности, в том числе для воспитанников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нарушениями слуха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нарушениями реч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нарушениями зрения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задержкой психического развития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другими ограниченными возможностями здоровь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доровительной направленност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бинированной направленност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енсирующей направленности, в том числе для воспитанников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нарушениями слуха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нарушениями реч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нарушениями зрения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задержкой психического развития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другими ограниченными возможностями здоровья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доровительной направленност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бинированной направленност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школьные образовательные организаци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.4. Наполняемость классов по уровням общего образования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чальное общее образование (1 - 4 классы)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9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новное общее образование (5 - 9 классы)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7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ее общее образование (10 - 11 (12) классы)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ar1612">
              <w:r>
                <w:rPr>
                  <w:rStyle w:val="InternetLink1"/>
                  <w:rFonts w:cs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ar1615">
              <w:r>
                <w:rPr>
                  <w:rStyle w:val="InternetLink1"/>
                  <w:rFonts w:cs="Times New Roman"/>
                  <w:color w:val="0000FF"/>
                  <w:sz w:val="24"/>
                  <w:szCs w:val="24"/>
                  <w:lang w:eastAsia="ru-RU"/>
                </w:rPr>
                <w:t>&lt;****&gt;</w:t>
              </w:r>
            </w:hyperlink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дагогических работников - всего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 учителей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х педагогов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 в штате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дагогов-психологов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 в штате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ителей-логопедов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 в штате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меющих доступ к сети "Интернет"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ля глухих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ля слабослышащих и позднооглохших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ля слепых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ля слабовидящих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тяжелыми нарушениями реч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задержкой психического развития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расстройствами аутистического спектра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 умственной отсталостью (интеллектуальными нарушениями)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ителя-дефектолога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ителя-логопеда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дагога-психолога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ьютора, ассистента (помощника)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ar1612">
              <w:r>
                <w:rPr>
                  <w:rStyle w:val="InternetLink1"/>
                  <w:rFonts w:cs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 математике; </w:t>
            </w:r>
            <w:hyperlink w:anchor="Par1612">
              <w:r>
                <w:rPr>
                  <w:rStyle w:val="InternetLink1"/>
                  <w:rFonts w:cs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7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 русскому языку. </w:t>
            </w:r>
            <w:hyperlink w:anchor="Par1612">
              <w:r>
                <w:rPr>
                  <w:rStyle w:val="InternetLink1"/>
                  <w:rFonts w:cs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 математике; </w:t>
            </w:r>
            <w:hyperlink w:anchor="Par1612">
              <w:r>
                <w:rPr>
                  <w:rStyle w:val="InternetLink1"/>
                  <w:rFonts w:cs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 русскому языку. </w:t>
            </w:r>
            <w:hyperlink w:anchor="Par1612">
              <w:r>
                <w:rPr>
                  <w:rStyle w:val="InternetLink1"/>
                  <w:rFonts w:cs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новного общего образования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III. Дополнительное образова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ar1612">
              <w:r>
                <w:rPr>
                  <w:rStyle w:val="InternetLink1"/>
                  <w:rFonts w:cs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  <w:r>
              <w:rPr>
                <w:rFonts w:cs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хническое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стественнонаучное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уристско-краеведческое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-педагогическое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области искусств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360"/>
              <w:ind w:firstLine="8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 общеразвивающим программам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 предпрофессиональным программам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804" w:leader="none"/>
              </w:tabs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области физической культуры и спорта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360"/>
              <w:ind w:firstLine="8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 общеразвивающим программам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 предпрофессиональным программам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9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ешние совместител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организациях дополнительно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,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допровод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 отопление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нализацию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жарную сигнализацию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ымовые извещател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жарные краны и рукава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истемы видеонаблюдения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"тревожную кнопку"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меющих доступ к сети "Интернет"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ar1612">
              <w:r>
                <w:rPr>
                  <w:rStyle w:val="InternetLink1"/>
                  <w:rFonts w:cs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  <w:r>
              <w:rPr>
                <w:rFonts w:cs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хническое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стественнонаучное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уристско-краеведческое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-педагогическое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области искусств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360"/>
              <w:ind w:firstLine="8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 общеразвивающим программам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 предпрофессиональным программам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804" w:leader="none"/>
              </w:tabs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области физической культуры и спорта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360"/>
              <w:ind w:firstLine="8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 общеразвивающим программам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 предпрофессиональным программам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9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ешние совместител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организациях дополнительно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,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допровод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 отопление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нализацию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жарную сигнализацию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ымовые извещатели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жарные краны и рукава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истемы видеонаблюдения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"тревожную кнопку"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;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меющих доступ к сети "Интернет"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50328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актуальных знаний, умений, практических навыков обучающимися; </w:t>
            </w:r>
            <w:hyperlink w:anchor="Par1612">
              <w:r>
                <w:rPr>
                  <w:rStyle w:val="InternetLink1"/>
                  <w:rFonts w:cs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явление и развитие таланта и способностей обучающихся; </w:t>
            </w:r>
            <w:hyperlink w:anchor="Par1612">
              <w:r>
                <w:rPr>
                  <w:rStyle w:val="InternetLink1"/>
                  <w:rFonts w:cs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ar1612">
              <w:r>
                <w:rPr>
                  <w:rStyle w:val="InternetLink1"/>
                  <w:rFonts w:cs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учшение знаний в рамках основной общеобразовательной программы обучающимися. </w:t>
            </w:r>
            <w:hyperlink w:anchor="Par1612">
              <w:r>
                <w:rPr>
                  <w:rStyle w:val="InternetLink1"/>
                  <w:rFonts w:cs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</w:t>
              <w:br/>
            </w:r>
          </w:p>
        </w:tc>
      </w:tr>
    </w:tbl>
    <w:p>
      <w:pPr>
        <w:pStyle w:val="Standard"/>
        <w:widowControl w:val="false"/>
        <w:spacing w:lineRule="auto" w:line="240"/>
        <w:ind w:hanging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Начальник Отдела образования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Белокалитвинского района                  </w:t>
        <w:tab/>
        <w:tab/>
        <w:t xml:space="preserve">                       И.А. Кащеева</w:t>
      </w:r>
    </w:p>
    <w:p>
      <w:pPr>
        <w:pStyle w:val="Standard"/>
        <w:widowControl w:val="false"/>
        <w:spacing w:lineRule="auto" w:line="240"/>
        <w:ind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ab/>
        <w:t xml:space="preserve">                                                            </w:t>
      </w:r>
    </w:p>
    <w:p>
      <w:pPr>
        <w:pStyle w:val="Standard"/>
        <w:widowControl w:val="false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45" w:hanging="1005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445" w:hanging="10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709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ind w:left="0" w:right="0" w:hanging="0"/>
      <w:jc w:val="center"/>
      <w:outlineLvl w:val="0"/>
    </w:pPr>
    <w:rPr>
      <w:rFonts w:cs="F;Times New Roman"/>
      <w:b/>
      <w:bCs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ind w:left="0" w:right="0" w:hanging="0"/>
      <w:jc w:val="center"/>
      <w:outlineLvl w:val="1"/>
    </w:pPr>
    <w:rPr>
      <w:rFonts w:cs="F;Times New Roman"/>
      <w:b/>
      <w:bCs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jc w:val="both"/>
      <w:outlineLvl w:val="2"/>
    </w:pPr>
    <w:rPr>
      <w:rFonts w:cs="F;Times New Roman"/>
      <w:b/>
      <w:bCs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b w:val="false"/>
      <w:i w:val="false"/>
      <w:caps w:val="false"/>
      <w:smallCaps w:val="false"/>
      <w:strike w:val="false"/>
      <w:dstrike w:val="false"/>
      <w:color w:val="423E3E"/>
      <w:spacing w:val="0"/>
      <w:w w:val="100"/>
      <w:sz w:val="28"/>
      <w:u w:val="none"/>
      <w:vertAlign w:val="sub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423E3F"/>
      <w:spacing w:val="0"/>
      <w:w w:val="100"/>
      <w:sz w:val="28"/>
      <w:u w:val="none"/>
      <w:vertAlign w:val="subscript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3E"/>
      <w:spacing w:val="0"/>
      <w:w w:val="100"/>
      <w:sz w:val="28"/>
      <w:szCs w:val="28"/>
      <w:u w:val="none"/>
      <w:vertAlign w:val="sub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F;Times New Roman"/>
      <w:b/>
      <w:bCs/>
      <w:sz w:val="28"/>
      <w:szCs w:val="26"/>
    </w:rPr>
  </w:style>
  <w:style w:type="character" w:styleId="1">
    <w:name w:val="Заголовок 1 Знак"/>
    <w:qFormat/>
    <w:rPr>
      <w:rFonts w:ascii="Times New Roman" w:hAnsi="Times New Roman" w:cs="F;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F;Times New Roman"/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  <w:sz w:val="2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2"/>
      <w:lang w:val="ru-RU" w:bidi="ar-SA" w:eastAsia="zh-CN"/>
    </w:rPr>
  </w:style>
  <w:style w:type="paragraph" w:styleId="Style14">
    <w:name w:val="Текст выноски"/>
    <w:basedOn w:val="Standard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Standard"/>
    <w:qFormat/>
    <w:pPr>
      <w:spacing w:lineRule="auto" w:line="276" w:before="0" w:after="200"/>
      <w:ind w:left="720" w:right="0" w:firstLine="709"/>
    </w:pPr>
    <w:rPr>
      <w:rFonts w:eastAsia="Calibri" w:cs="Times New Roman"/>
      <w:szCs w:val="28"/>
    </w:rPr>
  </w:style>
  <w:style w:type="paragraph" w:styleId="ConsPlusTextList1">
    <w:name w:val="ConsPlusTextList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Standard"/>
    <w:qFormat/>
    <w:pPr>
      <w:spacing w:lineRule="auto" w:line="24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kalitotdel2012@yandex.ru" TargetMode="External"/><Relationship Id="rId3" Type="http://schemas.openxmlformats.org/officeDocument/2006/relationships/hyperlink" Target="mailto:belokalitotdel2012@yandex.ru" TargetMode="External"/><Relationship Id="rId4" Type="http://schemas.openxmlformats.org/officeDocument/2006/relationships/hyperlink" Target="mailto:belokalitotdel2012@yandex.ru" TargetMode="External"/><Relationship Id="rId5" Type="http://schemas.openxmlformats.org/officeDocument/2006/relationships/hyperlink" Target="mailto:belokalitotdel2012@yandex.ru" TargetMode="External"/><Relationship Id="rId6" Type="http://schemas.openxmlformats.org/officeDocument/2006/relationships/hyperlink" Target="mailto:belokalitotdel2012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01:00Z</dcterms:created>
  <dc:creator>Спиридонов Михаил Анатольевич</dc:creator>
  <dc:description/>
  <dc:language>en-US</dc:language>
  <cp:lastModifiedBy>Пользователь</cp:lastModifiedBy>
  <cp:lastPrinted>2021-10-13T17:32:00Z</cp:lastPrinted>
  <dcterms:modified xsi:type="dcterms:W3CDTF">2021-10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