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40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м администраций городских округов, </w:t>
      </w:r>
    </w:p>
    <w:p>
      <w:pPr>
        <w:pStyle w:val="Normal"/>
        <w:ind w:left="4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х районов</w:t>
      </w:r>
    </w:p>
    <w:p>
      <w:pPr>
        <w:pStyle w:val="Normal"/>
        <w:ind w:left="4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стовской области</w:t>
      </w:r>
    </w:p>
    <w:p>
      <w:pPr>
        <w:pStyle w:val="TextBodyIndent"/>
        <w:ind w:left="340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Уважаемые коллеги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9 декабря 2018 года в Российской Федерации отмечается День Героев Отечества.</w:t>
      </w:r>
    </w:p>
    <w:p>
      <w:pPr>
        <w:pStyle w:val="TextBodyIndent"/>
        <w:ind w:firstLine="709"/>
        <w:rPr/>
      </w:pPr>
      <w:r>
        <w:rPr/>
        <w:t xml:space="preserve">Рекомендую Вам в срок до 29.11.2018 г. разработать планы  проведения праздничных мероприятий и представить их в ситуационно-аналитический центр Правительства Ростовской области с использованием веб-приложения «Система учета мероприятий и графиков дежурств на выходные и праздничные дн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ериод с 5 по 10 декабря 2018 года совместно с военными комиссариатами и советами ветеранов войны и труда провести мероприятия, в том числе  патриотической направленности: </w:t>
      </w:r>
      <w:r>
        <w:rPr>
          <w:sz w:val="28"/>
          <w:szCs w:val="28"/>
        </w:rPr>
        <w:t>уроки мужества, встречи детей и молодежи с Героями России, ветеранами ВОВ, участниками вооруженных конфликтов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ю плана прошу взять на личный контроль. Об исполнении доложить не позднее 11.12.2018 г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Ростов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– руководитель аппара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Ростовской области</w:t>
        <w:tab/>
        <w:tab/>
        <w:tab/>
        <w:tab/>
        <w:t xml:space="preserve">        В.В. Артемов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Андрей Валентинович Смирнов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(863) 240 76 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2:00Z</dcterms:created>
  <dc:creator>527</dc:creator>
  <dc:description/>
  <dc:language>en-US</dc:language>
  <cp:lastModifiedBy>Morozova</cp:lastModifiedBy>
  <cp:lastPrinted>2018-11-15T16:44:00Z</cp:lastPrinted>
  <dcterms:modified xsi:type="dcterms:W3CDTF">2018-11-28T07:52:00Z</dcterms:modified>
  <cp:revision>2</cp:revision>
  <dc:subject/>
  <dc:title/>
</cp:coreProperties>
</file>