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Программа развития муниципального бюджетного общеобразовательного учреждения Погореловская основная общеобразовательная школ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дготовила: Иванова Татьяна Николаевна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………………………………………………..…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Программы развития школы……………………………… 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учреждении..………………………………………..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SWOT-анализ потенциала развития школы</w:t>
      </w:r>
      <w:r>
        <w:rPr>
          <w:sz w:val="28"/>
          <w:szCs w:val="28"/>
        </w:rPr>
        <w:t xml:space="preserve"> 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ция развития школы………………………………..…………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школы – 2021………………………………………………..…  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дель педагога школы – 2021 …………………………...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выпускника школы- 2021……………………………………  ….</w:t>
      </w:r>
    </w:p>
    <w:p>
      <w:pPr>
        <w:pStyle w:val="Normal"/>
        <w:jc w:val="both"/>
        <w:rPr/>
      </w:pPr>
      <w:r>
        <w:rPr>
          <w:sz w:val="28"/>
          <w:szCs w:val="28"/>
        </w:rPr>
        <w:t>Миссия школы …………………………………………………..……..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реализации программы развития школы.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ФГОС: образовательный стандарт в действии.……...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 </w:t>
      </w:r>
      <w:r>
        <w:rPr>
          <w:bCs/>
          <w:sz w:val="28"/>
          <w:szCs w:val="28"/>
        </w:rPr>
        <w:t>Повышение качества образования</w:t>
      </w:r>
      <w:r>
        <w:rPr>
          <w:sz w:val="28"/>
          <w:szCs w:val="28"/>
        </w:rPr>
        <w:t xml:space="preserve"> ………………………………… 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4.3. Поэтапное внедрение профессионального стандарта педагога </w:t>
      </w:r>
    </w:p>
    <w:p>
      <w:pPr>
        <w:pStyle w:val="Normal"/>
        <w:ind w:lef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………………………………………………………………………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 Гражданско-правовое образование и воспитание обучающихся….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5.  Сохранение и укрепление физического и психического здоровья детей   в процессе обучения…………………………………………………………..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4.6. Развитие информационной среды школы…………………………....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7. Инклюзивное образование в школе………………………………...…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8. Развитие системы государственно-общественного управл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 по минимизации риск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 Программы развития 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 развит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звит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программа развития Муниципального бюджетного общеобразовательного учреждения Погореловской основной общеобразовательной школы (далее – Программа или Программа развития) является стратегическим документом, определяющим пути и основные направления развития школы на период с 2018 года до 2021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грамма подготовлена Ивановой Т.Н. 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​ме отражены тенденции развития школы, охарактери​зованны главные проблемы и задачи работы педагоги​ческого и ученического коллективов, представлены меры по изменению содержания и организации обра​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Муниципального бюджетного общеобразовательного учреждения Погореловской основной общеобразовательной школы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/>
              <w:t>2. О</w:t>
            </w:r>
            <w:r>
              <w:rPr>
                <w:sz w:val="28"/>
                <w:szCs w:val="28"/>
              </w:rPr>
              <w:t>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5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школы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18 – 2021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- Постановление Правительства Ростовской области от от 25.09.2013 № 596. «Об утверждении Государственной программы Ростовской области «Развитие образования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БОУ Погореловской ООШ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18 – 2019 учебный год) – аналитико-проектировочный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 (2017-2018 гг.)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задачами программы развития на 2018-2021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19 - 2021 учебные годы) – реализу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ализация ФГОС ОО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1) – аналитико-обобща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ГОС: образовательный стандарт в действии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этапное внедрение профессионального стандарта педагога в школе.</w:t>
            </w:r>
          </w:p>
          <w:p>
            <w:pPr>
              <w:pStyle w:val="Default"/>
              <w:ind w:right="47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Гражданско-правовое образование и воспитание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5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звитие информационной среды школ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клюзивное образование в школе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азвитие системы государственно-общественного управления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овершенствование материально-технической базы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нащение 100% кабинетов в соответствии с требованиями ФГОС общего образовани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доступность не менее 75 % учебных кабинетов к локальной сети школы и к Интернет-ресурса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менее 25 % педагогов работают по инновационным образовательным технология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переход на федеральные государственные образовательные стандарты  второго поколения на всех ступенях обучения, ФГОС с ОВЗ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выпускников успешно осваивают общеобразовательные программы и сдают ГИА - 9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учащихся обеспечены необходимыми  условиями для занятий физ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пешная реализация инклюзивного образования в школе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80 % учащихся школы включены в исследовательскую и проектную деятельность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заполнение электронных журналов учителями-предметникам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5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БОУ Погореловской ООШ, Управляющий Совет, родители, учащиес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; Управляющ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ИНФОРМАЦИЯ ОБ УЧРЕЖДЕН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Погореловская основная общеобразовательная школа основана, как советская начальная школа в 1909 году. С 1939 г. Школа стала трёхкомплектной. С 1957 года школа стала четырёхкомплектной. В школе до 1961 года работали 4 учителя. С 1962 года школа была филиалом Крутинской 8-летней школы, а в 1963 году была открыта Погореловская 8-летняя школа. Она располагалась в нескольких зданиях. В 1967 году в ознаменование 50-летия Советской власти было построено новое здание школы. В школе 10 классных комнат, есть библиотека, буфет, мастерская, спортивный зал. 23 мая 2006 года приказом Войскового Казачьего Общества «Всевеликое Войско Донское» №1070 нашей школе присвоен областной статус «Казачье». В настоящее время школа оборудована компьютерным классом, современной аудио-видео аппаратурой, в классных комнатах новые столы и сту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, после присвоения статуса «Казачье», открыт краеведческий муз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ь школы – это ее традиции, которые из года в год передаются поколениями. Это связь с выпускниками школы (вечера встречи, празднование юбилеев школы, ученические династии, помощь выпускников школе). Большая часть педагогического коллектива – это выпускники школы. Коллектив и выпускники никогда не забывают педагогов школы, ушедших на заслуженный отдых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>Погорелов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ОШ</w:t>
      </w:r>
      <w:r>
        <w:rPr>
          <w:sz w:val="28"/>
          <w:szCs w:val="28"/>
        </w:rPr>
        <w:t xml:space="preserve"> является одной из </w:t>
      </w:r>
      <w:r>
        <w:rPr>
          <w:sz w:val="28"/>
          <w:szCs w:val="28"/>
          <w:lang w:val="ru-RU"/>
        </w:rPr>
        <w:t>небольших</w:t>
      </w:r>
      <w:r>
        <w:rPr>
          <w:sz w:val="28"/>
          <w:szCs w:val="28"/>
        </w:rPr>
        <w:t xml:space="preserve"> в районе. Обучение в школе организовано в </w:t>
      </w:r>
      <w:r>
        <w:rPr>
          <w:sz w:val="28"/>
          <w:szCs w:val="28"/>
          <w:lang w:val="ru-RU"/>
        </w:rPr>
        <w:t>одну</w:t>
      </w:r>
      <w:r>
        <w:rPr>
          <w:sz w:val="28"/>
          <w:szCs w:val="28"/>
        </w:rPr>
        <w:t xml:space="preserve"> сме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. Контингент учащихся школы составляет 40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воспитанники детского сада «Казачок» становятся учениками школы, что является результатом тесного сотрудничества воспитателей и учителей начальной школ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ие библиотеки вблизи школы выгодно влияет на организацию воспитательной работы с учащимися. Проведение классных часов, бесед, встреч, интеллектуальных игр, конкурсов, экскурсий работниками этих учреждений помогают разнообразить формы воспита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 Преподавание ведется по всем предметам, но на сегодняшний день есть необходимость в привлечении учителя матема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Из 9 педагогов – 3мужчин и 6 женщин. Молодых специалистов – 6 человека. Средний возраст педагогов – 40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2014 году образовательная организация  успешно прошла процедуру аккред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обучение в начальной школе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педагогический совет, методическое объединение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знаний в целом по школе составляет 35% и боле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бильно  проходит государственная итоговая аттестация в 9 классе. Ученики показывают глубокие, прочные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жнейшей формой работы с одаренными учащимися являются предметные олимпиады. </w:t>
      </w:r>
      <w:r>
        <w:rPr>
          <w:bCs/>
          <w:sz w:val="28"/>
          <w:szCs w:val="28"/>
        </w:rPr>
        <w:t>Учащиеся школы показывают неплохие результаты на районных предметных олимпиа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ьно-техническая база учреждения укомплектована, пополняется новым оборудованием. Все кабинеты школы оборудованы компьютерами и телевизорами, имеется 2 проектора. В школе имеется 1 компьютерный кабинет. На базе кабинета проходит не только изучение информатики, но и преподавание других предметов, внеклассная работа. Создана  локальная сеть, охватывающая 12 компьюте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учебном здании работает  столовая, которая обеспечивает горячим питанием детей на 100%. Столовая рассчитана на 40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 теплые туалеты для мальчиков, девоч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кольного двора имеется спортивная площадка, футбольное поле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8"/>
          <w:szCs w:val="28"/>
        </w:rPr>
        <w:t>, но и через сайт школ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</w:t>
      </w: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2"/>
        <w:gridCol w:w="2856"/>
        <w:gridCol w:w="1967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учащиеся 5-8 классов обучаются по 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о ФГОС ООО.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к увеличения объема </w:t>
            </w:r>
          </w:p>
          <w:p>
            <w:pPr>
              <w:pStyle w:val="Default"/>
              <w:rPr/>
            </w:pPr>
            <w:r>
              <w:rPr/>
              <w:t>работы, возлагающийся на членов администрации и педагог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района и края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педагогов-стажистов передавать опыт  подготовки к экзаме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Есть педагоги, которые не готовы к индивидуализации и дифференциации образовательного процесс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Консерватизм педагогов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Контроль качества осуществляется не должным образом, вследствие чего страдает профессионализм в общем, а также поведение учащихс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 слаба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школы возглавляют методические объединения района;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Финансовая поддержка школы за счет включения в различные адресные программы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 обучающихс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края, района, школ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оборудованной полосы препятствий на территории школ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ддержка различных социальных институтов (ЦДОД, ЦСиДМ, ассоциации военно-патриотических клубов Красноярского края)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различных социальных институтов (военный комиссариат, МВД, краеведческий музей им. Д.Андона) и местной власти в патриотическом воспита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"/>
              <w:rPr/>
            </w:pPr>
            <w:r>
              <w:rPr/>
              <w:t xml:space="preserve">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 на темы здоровьесбережения, учителей физ. культуры и ОБЖ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, спартакиа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ого партнерства в здоровьесбережение учащихся (проведение секций ДЮСШ на базе школы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использование здоровьесберегающих </w:t>
            </w:r>
          </w:p>
          <w:p>
            <w:pPr>
              <w:pStyle w:val="Default"/>
              <w:rPr/>
            </w:pPr>
            <w:r>
              <w:rPr/>
              <w:t xml:space="preserve">технологий на уроках, периодически нецелесообразная рассадка учащихся в кабинете (обучающиеся с плохим зрением не всегда сидят на первых партах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на лыжах и других видов спортивной  деятельности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  <w:t>Отсутствие бюджетных средств для организации поездок на спортивные соревнования, занятия на лыжной трассе и т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создание площадки для спортзанятий на свежем воздухе, проведения занятий на лыжах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тсутствие возможности расширения площади </w:t>
            </w:r>
          </w:p>
          <w:p>
            <w:pPr>
              <w:pStyle w:val="Default"/>
              <w:rPr/>
            </w:pPr>
            <w:r>
              <w:rPr/>
              <w:t xml:space="preserve">(помещений), пригодных для здоровьесбереж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Все кабинеты школы оборудованы компьютерами и проекторами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В 16 кабинетах установлены интерактивные доски; •2 компьютерных кабинета, один из них является мобильным компьютерным класс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</w:t>
            </w:r>
            <w:r>
              <w:rPr/>
              <w:t xml:space="preserve">Создана  локальная сеть, охватывающая 10 компьютеров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Для начальной школы создан мобильный компьютерный класс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Создан сайт школ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своевременное пополнение сайта школ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педагогов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интерактивных досок не по назначению (как экран)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ривлечение специалистов для оформления сайта школы в соответствии с современными требованиям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Круглосуточный выход в Интерне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е для привлечения дополнительных специалистов с информационной сре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Создана и работает школьная ПМПк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Школа обеспечена узкими специалистами по работе с детьми с ОВЗ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Частично созданы условия безбарьерной среды для обучения детей, имеющих особые образовательные потреб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специалисты обучены по данному направлению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педагогов к принятию детей с ОВЗ.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распределение финансирования на  инклюзивное образовани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, семинарах по инклюзивному образовани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совершенство законодательств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родителей содействовать получению образования в школе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>Налаженная работа с ВИРО по организации КПК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заимодействие с библиотекой для проведения обучающих уроков, развития и саморазвит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пользуются предметными сайтами, Интернет-ресурсами для обогащения опыта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/>
              <w:t>Функционирование Совета школы, общешкольного родительскогокомитета,  органов ученического само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Совета школы,  некоторых родительских комит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торонних специалистов для обогащения опыта, активации 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ов ВИРО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к распаду как педагогического, так и учебного коллектива в обще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ая подготовка учащихся со стороны привлеченных профессионалов, консультантов ввиду отсутствия финансовых средств на оплату привлечения данных специалист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 помещений в школе для максимального развития детей (например, спортивных тренировочных площадок, кабинетов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ая подготовка учащихся со стороны привлеченных профессионалов, консультантов ввиду отсутствия финансовых средств на оплату привлечения данных специалист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 помещений в школе для максимального развития детей (например, спортивных тренировочных площадок, кабинетов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  <w:p>
            <w:pPr>
              <w:pStyle w:val="Defaul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внебюджетного финансирования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1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ОНЦЕПЦИЯ РАЗВИТИЯ ШКО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БОУ Погореловской ООШ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ind w:left="29" w:hanging="0"/>
        <w:jc w:val="both"/>
        <w:rPr/>
      </w:pPr>
      <w:r>
        <w:rPr/>
        <w:t>2. О</w:t>
      </w:r>
      <w:r>
        <w:rPr>
          <w:sz w:val="28"/>
          <w:szCs w:val="28"/>
        </w:rPr>
        <w:t>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5. Создание условий для самоопределения, выявления и реализации индивидуальных возможностей каждого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ребенка, поиск и поддержка одаренных и талантливых детей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6. Создание условий для всестороннего развития учащихся во внеурочной деятельности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7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ind w:firstLine="70"/>
        <w:jc w:val="both"/>
        <w:rPr/>
      </w:pPr>
      <w:r>
        <w:rPr>
          <w:sz w:val="28"/>
          <w:szCs w:val="28"/>
        </w:rPr>
        <w:t>10.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1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ЕЛЬ ВЫПУСКНИКА - 2021 года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6"/>
        </w:numPr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 Погореловской ООШ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10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У на освоение ФГОС  общего образования второго поколения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8"/>
        <w:numPr>
          <w:ilvl w:val="0"/>
          <w:numId w:val="20"/>
        </w:numPr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 и СОО, ФГОС ОВЗ педагогам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и проведение независимого мониторинга результатов освоения ФГОС НОО и ООО (КДР, В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обр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18-19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8-19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8-19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8-19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8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19 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2019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района и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 202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ГИА-9, ЕГЭ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.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роки ЦОК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апное внедрение профессионального  стандарта  педагог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Министерства труда и социальной защиты РФ от 25.12.2014 г № 1115н  профессиональный стандарт «Педагог» применяется с 1 января 2017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1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15"/>
        </w:numPr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ить  условия для внедрения профессионального стандарта в ОУ.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внедрению профстандарта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0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олугодие 2018-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0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0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полугодие 202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районе, кра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МС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18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Гражданско-правовое образование и воспитание обучающихс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ы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проводится работа по формированию сознательной дисциплины учащихся, выполнению правил внутреннего распорядка, заложенных в Уставе школ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 и Красноярского кр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героическими страницами истории России, Красноярского края, Богучанского района, с. Богучаны, школ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края, района, сел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 и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Неделе пра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Публичные презентации о славных людях района, края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Великой Отечественной войны и мемориало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 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Красноярского края и с.Богучаны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национальных героев и важнейшие события истории России, края, района, сел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Красноярскому краю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widowControl w:val="false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18 -2019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19-2020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вно-оценочный этап (2020 - 2021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детей в О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19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, 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19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 («Школы безопасност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19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директора по ВР, зам.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Развитие информационной среды школы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, на базе школы реализуется дистанционное обучение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47"/>
        <w:gridCol w:w="163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0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0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0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, секретарь шко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8-2021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рабочих мест учителей в каждом кабинет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АХ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места учителя с подклюю-чением к локальной сети </w:t>
            </w:r>
            <w:r>
              <w:rPr>
                <w:lang w:val="en-US"/>
              </w:rPr>
              <w:t>Internet</w:t>
            </w:r>
            <w:r>
              <w:rPr/>
              <w:t xml:space="preserve"> во всех кабине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ПК  рабочих мест в библиотеке-медиате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АХ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медиате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ГИС «Обра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ых клас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Инклюзивное образование в школ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реализаци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ня детско-родительских отношени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 родителей и педагогов. (диаграммы, графики, сводные таблицы, результаты продуктивной деятельности)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</w:t>
      </w:r>
      <w:r>
        <w:rPr/>
        <w:t>.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71"/>
        <w:gridCol w:w="2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1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овышение квалификации педагогических и управленче-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0гг 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1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1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1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1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1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, ответственное лицо за питание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 учреждением «Центр дополнительного образования»   по формированию здорового образа жизни среди обучающихся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1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го мониторинга и обязательной публичной отчетности  о работе с детьми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1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Default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Default"/>
        <w:rPr>
          <w:rFonts w:ascii="Calibri" w:hAnsi="Calibri" w:cs="Calibri"/>
          <w:b/>
          <w:b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333333"/>
          <w:sz w:val="20"/>
          <w:szCs w:val="20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8"/>
        <w:gridCol w:w="32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 е ж д и с ц и п л и н а р н ы 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ведение и обсужд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</w:r>
    </w:p>
    <w:p>
      <w:pPr>
        <w:pStyle w:val="Default"/>
        <w:rPr>
          <w:rFonts w:ascii="Calibri" w:hAnsi="Calibri" w:cs="Calibri"/>
          <w:b/>
          <w:b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b/>
          <w:color w:val="333333"/>
          <w:sz w:val="23"/>
          <w:szCs w:val="23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Развитие системы государственно-общественного управлени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19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, Управляющего совета, совета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19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19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Управляющего совета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Управляюще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Управляюще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общественности к организации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совета школьных друзей, совета старшеклассников, совета звездочек как выборных органов ученическ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 директора по ВР, 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правляющего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5"/>
        </w:numPr>
        <w:ind w:left="0" w:firstLine="927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1 год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се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- непонимание отдельными педагогами …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 РЕАЛИЗАЦИИ ПРОГРАММЫ РАЗВИТИЯ</w:t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10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75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25 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сдают ГИА - 9, 1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80 %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100% заполнение электронных журналов учителями-предметниками;</w:t>
      </w:r>
    </w:p>
    <w:p>
      <w:pPr>
        <w:pStyle w:val="Default"/>
        <w:jc w:val="both"/>
        <w:rPr/>
      </w:pPr>
      <w:r>
        <w:rPr>
          <w:sz w:val="28"/>
          <w:szCs w:val="28"/>
        </w:rPr>
        <w:t>16. не менее 5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 РАЗВИТ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 годы МБОУ Погореловская ООШ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педагогами школы, а также руководителем МО.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3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b w:val="false"/>
      <w:sz w:val="23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07:00Z</dcterms:created>
  <dc:creator>учитель9</dc:creator>
  <dc:description/>
  <cp:keywords/>
  <dc:language>en-US</dc:language>
  <cp:lastModifiedBy>Admin</cp:lastModifiedBy>
  <cp:lastPrinted>2018-10-04T11:21:00Z</cp:lastPrinted>
  <dcterms:modified xsi:type="dcterms:W3CDTF">2018-10-05T08:19:00Z</dcterms:modified>
  <cp:revision>98</cp:revision>
  <dc:subject/>
  <dc:title>Программа развития</dc:title>
</cp:coreProperties>
</file>