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МО в 2020-2021 учебном год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методическое объединение ____учителей начальных классов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5"/>
        <w:gridCol w:w="7796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ение о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ниципальном методическом объединении учителей – 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 Содержание деятельност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МО в 2020-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изучение нормативной и методической документации по вопросам образования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дание №1, №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Временные требования к обязательному минимуму содержания начального общего образования, основные понятия и виды деятельности. Основные направлен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реализация национального проекта «Образование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. Национальная доктрина образования. Ознак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и федеральных государственных образовательных стандартов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года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работа с одаренными детьми, по достижению результатов в олимпиадном движении обучающихся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обучающихся в олимпиадах, конкурсах. Составление олимпиадных заданий творческой группой учителей ММО. Составление рекомендаций по работе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развитие учительского потенциала, повышение профессионального мастерства и педагогического творчества учителей, участие в профессиональных конкурсах приоритетного национального проекта «Образование»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своение нового содержания, технологий и методов педагогической деятельности по своему предмету, направлению работы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новинками методической литературы.</w:t>
            </w:r>
            <w:r>
              <w:rPr/>
              <w:t xml:space="preserve"> Заседания ММО 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и анализ состояния преподавания по предмету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я ММО 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ение передового опыта учителей и внедрение его в практику работы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я ММО (в течение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взаимопосещений уроков по определенной тематике с последующим их самоанализом и анализом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открытых уроков с целью ознакомления с методическими разработками по предмету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оурок учителя начальных классов МБОУ СОШ №2 Ключниковой Т.В. 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роведение творческих отчетов о профессиональном самообразовании учителей, работе на курсах повышения квалификации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я М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офессионального, культурного и творческого роста учител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упления на заседаниях ММО (в течение года).  Курсы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6:00Z</dcterms:created>
  <dc:creator>User</dc:creator>
  <dc:description/>
  <cp:keywords/>
  <dc:language>en-US</dc:language>
  <cp:lastModifiedBy>user</cp:lastModifiedBy>
  <cp:lastPrinted>2021-09-17T15:45:00Z</cp:lastPrinted>
  <dcterms:modified xsi:type="dcterms:W3CDTF">2021-09-21T22:03:00Z</dcterms:modified>
  <cp:revision>5</cp:revision>
  <dc:subject/>
  <dc:title/>
</cp:coreProperties>
</file>