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Приложение 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чет о выполнении плана- графика заседаний ММО в 2020-2021 учебном год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Муниципальное методическое объединение </w:t>
      </w:r>
      <w:r>
        <w:rPr>
          <w:rFonts w:ascii="Times New Roman" w:hAnsi="Times New Roman"/>
          <w:sz w:val="28"/>
          <w:u w:val="single"/>
        </w:rPr>
        <w:t>учителей хим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Руководитель ММО     </w:t>
      </w:r>
      <w:r>
        <w:rPr>
          <w:rFonts w:ascii="Times New Roman" w:hAnsi="Times New Roman"/>
          <w:sz w:val="28"/>
          <w:u w:val="single"/>
        </w:rPr>
        <w:t>Свинарева Наталья Александровна</w:t>
      </w:r>
      <w:r>
        <w:rPr>
          <w:rFonts w:ascii="Times New Roman" w:hAnsi="Times New Roman"/>
          <w:sz w:val="28"/>
        </w:rPr>
        <w:t xml:space="preserve">                         </w:t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9"/>
        <w:gridCol w:w="2210"/>
        <w:gridCol w:w="2068"/>
        <w:gridCol w:w="2068"/>
        <w:gridCol w:w="2072"/>
        <w:gridCol w:w="2094"/>
        <w:gridCol w:w="20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ата проведения заседания ММО (в том числе в дистанционном формат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ема, вопросы, выносимые на засе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ые уроки, внеурочные мероприятия (в том числе видео-уроки, мероприят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ичество педагогов, принимавших участие в деятельности ММ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бота проведенная с молодыми педагог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бобщение передового опыта работы (ФИО педагога образовательной организации,  проблем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дагоги ММО-участники профессиональных конкурсов в 2020-2021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.08.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дистанционный формат)</w:t>
            </w:r>
          </w:p>
        </w:tc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ланирование работы ММО на 2020-2021 учебны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vertAlign w:val="subscript"/>
              </w:rPr>
            </w:pPr>
            <w:r>
              <w:rPr>
                <w:rFonts w:ascii="Times New Roman" w:hAnsi="Times New Roman"/>
                <w:sz w:val="24"/>
                <w:vertAlign w:val="sub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67" w:right="0" w:hanging="67"/>
              <w:jc w:val="both"/>
              <w:rPr/>
            </w:pPr>
            <w:r>
              <w:rPr>
                <w:rFonts w:ascii="Times New Roman" w:hAnsi="Times New Roman"/>
              </w:rPr>
              <w:t xml:space="preserve">Анализ  работы МО за 2019-2020 учебный год. План и перспективы работы МО на 2020-2021 учебный год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67" w:right="0" w:hanging="67"/>
              <w:jc w:val="both"/>
              <w:rPr/>
            </w:pPr>
            <w:r>
              <w:rPr>
                <w:rFonts w:ascii="Times New Roman" w:hAnsi="Times New Roman"/>
              </w:rPr>
              <w:t xml:space="preserve">ФГОС ООО и СОО: требования к структуре, содержанию, условиям реализации, результатам программ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67" w:right="0" w:hanging="67"/>
              <w:jc w:val="both"/>
              <w:rPr/>
            </w:pPr>
            <w:r>
              <w:rPr>
                <w:rFonts w:ascii="Times New Roman" w:hAnsi="Times New Roman"/>
              </w:rPr>
              <w:t xml:space="preserve">Результаты ЕГЭ-2020 по химии. Методические рекомендации для учителей химии на основе анализа типичных ошибок участников ЕГЭ-2020. Оценивание заданий высокого уровня сложности по хими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67" w:right="0" w:hanging="67"/>
              <w:jc w:val="both"/>
              <w:rPr/>
            </w:pPr>
            <w:r>
              <w:rPr>
                <w:rFonts w:ascii="Times New Roman" w:hAnsi="Times New Roman"/>
              </w:rPr>
              <w:t xml:space="preserve">Изменения в КИМ ОГЭ-202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67" w:right="0" w:hanging="67"/>
              <w:jc w:val="both"/>
              <w:rPr/>
            </w:pPr>
            <w:r>
              <w:rPr>
                <w:rFonts w:ascii="Times New Roman" w:hAnsi="Times New Roman"/>
              </w:rPr>
              <w:t xml:space="preserve">Реализация  национального проекта «Образование» - формирование  эффективной  системы  выявления, поддержки  и  развития  способностей  учащихс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67" w:right="0" w:hanging="67"/>
              <w:jc w:val="both"/>
              <w:rPr/>
            </w:pPr>
            <w:r>
              <w:rPr>
                <w:rFonts w:ascii="Times New Roman" w:hAnsi="Times New Roman"/>
              </w:rPr>
              <w:t>Участие педагогов в научно-практических конференциях и конкурс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винарева Н.А.</w:t>
            </w:r>
            <w:r>
              <w:rPr>
                <w:rFonts w:ascii="Times New Roman" w:hAnsi="Times New Roman"/>
              </w:rPr>
              <w:t xml:space="preserve"> Анализ работы ММО за 2019-2020 учебный го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ерспективные направления работы в 2020-2021 учебном году. Проведение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этапа (школьного) Всероссийской олимпиады 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езультатаы ЕГЭ-2020 по химии. Методические рекомендации по решению заданий высокого уровня сложности (задания 30-35) на основе анализа типичных ошибок участников ЕГЭ-2020. Критерии оценки заданий данной групп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зменения в КИМ ОГЭ и ЕГЭ в 2021 го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пособы реализации национального проекта «Образование», проект «Современная школа», образовательные центры «Точка рост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vertAlign w:val="subscript"/>
              </w:rPr>
            </w:pPr>
            <w:r>
              <w:rPr>
                <w:rFonts w:ascii="Times New Roman" w:hAnsi="Times New Roman"/>
                <w:b/>
                <w:sz w:val="24"/>
                <w:vertAlign w:val="sub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6.11.2020 (дистанционный формат)</w:t>
            </w:r>
          </w:p>
        </w:tc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Инновационная деятельность в современной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67" w:right="0" w:firstLine="36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Всероссийская олимпиада школьников. Система выявления, поддержки и сопровождения талантливых детей в сфере естественнонаучного образования в условиях реализации федерального проекта «Успех каждого ребенка"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67" w:right="0" w:firstLine="36"/>
              <w:jc w:val="both"/>
              <w:rPr/>
            </w:pPr>
            <w:r>
              <w:rPr>
                <w:rFonts w:ascii="Times New Roman" w:hAnsi="Times New Roman"/>
              </w:rPr>
              <w:t>Методика организации исследовательской деятельности по химии с использованием возможностей современного учебно-лаборатор-ного оборудования (из опыта рабо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67" w:right="0" w:firstLine="36"/>
              <w:jc w:val="both"/>
              <w:rPr/>
            </w:pPr>
            <w:r>
              <w:rPr>
                <w:rFonts w:ascii="Times New Roman" w:hAnsi="Times New Roman"/>
              </w:rPr>
              <w:t>Организация образовательной деятельности обучающихся по химии в условиях цифровизации системы образования с использованием цифровых образовательных ресурсов и интерактивных предложений (из опыта рабо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67" w:right="0" w:firstLine="36"/>
              <w:jc w:val="both"/>
              <w:rPr/>
            </w:pPr>
            <w:r>
              <w:rPr>
                <w:rFonts w:ascii="Times New Roman" w:hAnsi="Times New Roman"/>
              </w:rPr>
              <w:t xml:space="preserve">Методические рекомендации по формированию портфолио педагога при подготовке к аттес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67" w:right="0" w:firstLine="36"/>
              <w:jc w:val="left"/>
              <w:rPr/>
            </w:pPr>
            <w:r>
              <w:rPr>
                <w:rFonts w:ascii="Times New Roman" w:hAnsi="Times New Roman"/>
              </w:rPr>
              <w:t>5. Участие педагогов в научно-практических конференциях и конкурс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Фетисова О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крытый урок в рамках аттеатации по теме «Основания», 8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Фетисова О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ормирование Портфолио педагога при подготовке к аттест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винарева Н.А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езультаты школьного этапа Всероссийской олимпиады школьников, график проведения муниципального этапа. Подготовка победителей и призеров к участию предметной олимпиаде по химии в рамках следующего этапа. Состав предметной комиссии по химии при проведении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этапа Всероссийской олимпиады 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Кирьян И.А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етоды организации исследовательской деятельности обучающихся по химии с учетом использования возможностей современного учебного лабораторного оборудования. Преимущества исследовательской работы для достижения предметных и метапредметных результатов обучения при реализации ФГ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Казьмина Н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менение в образовательной деятельности обучающихся по химии цифровых образовательных ресурсов и интерактивных предлож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vertAlign w:val="subscript"/>
              </w:rPr>
            </w:pPr>
            <w:r>
              <w:rPr>
                <w:rFonts w:ascii="Times New Roman" w:hAnsi="Times New Roman"/>
                <w:b/>
                <w:sz w:val="24"/>
                <w:vertAlign w:val="sub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.03.2021 (дистанционный формат)</w:t>
            </w:r>
          </w:p>
        </w:tc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Подготовка к ГИА-2020: проблемы и пути их реш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 xml:space="preserve">Результаты муниципального и регионального этапов Всероссийской олимпиады школь-ник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 xml:space="preserve">Оценка качества  химического образования на основе результатов ОГЭ, ЕГЭ, ВПР, НИКО и других исследовани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 xml:space="preserve">Приемы и методы решения заданий ЕГЭ высокого уровня по химии. Методические рекоменд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>Изменения в ОГЭ-2021.  Итоговая контрольная работа. Сходства и различия с КИМ ОГЭ. Практическая ча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>Система подготовки учащихся 9,11 классов к ГИА (из опыта работ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 xml:space="preserve">Экологические аспекты школьного химического образования (обмен опытом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bidi w:val="0"/>
              <w:spacing w:before="0" w:after="0"/>
              <w:ind w:left="0" w:right="0" w:firstLine="117"/>
              <w:jc w:val="both"/>
              <w:rPr/>
            </w:pPr>
            <w:r>
              <w:rPr>
                <w:rFonts w:ascii="Times New Roman" w:hAnsi="Times New Roman"/>
              </w:rPr>
              <w:t>Дистанционное обучение детей с ОВ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>Особенности проектирования индивидуальных образовательных траекторий и формирование образа будущей профессиональной деятельности средствами химического образования (обмен опыт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bidi w:val="0"/>
              <w:spacing w:before="0" w:after="0"/>
              <w:ind w:left="67" w:right="0" w:firstLine="39"/>
              <w:jc w:val="both"/>
              <w:rPr/>
            </w:pPr>
            <w:r>
              <w:rPr>
                <w:rFonts w:ascii="Times New Roman" w:hAnsi="Times New Roman"/>
              </w:rPr>
              <w:t>8. Участие педагогов в научно-практических конференциях и конкурс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винарева Н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езультаты  муниципального и регионального этапа Всероссийской олимпиады школьников. Сроки проведения Дня открытых дверей на химическом факультете ЮФУ, Всероссийского химического диктанта-2020, ВПР по химии, Универсиады ЮФ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винарева Н.А.</w:t>
            </w:r>
            <w:r>
              <w:rPr>
                <w:rFonts w:ascii="Times New Roman" w:hAnsi="Times New Roman"/>
              </w:rPr>
              <w:t xml:space="preserve">  Анализ основных ошибок ЕГЭ-2020 по химии. Методические рекомендации по выполнению заданий высокого уровня сложности (реакции ионного обмена, окислительно-вос-становительные реакции, расчетные задачи, химические свойства органических и неорганических веществ). Видео-консультации по химии на сайте ФИП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винарева Н.А.</w:t>
            </w:r>
            <w:r>
              <w:rPr>
                <w:rFonts w:ascii="Times New Roman" w:hAnsi="Times New Roman"/>
              </w:rPr>
              <w:t xml:space="preserve"> Практическая часть – химический эксперимент в заданиях ГИА по химии в 2021го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51"/>
              <w:jc w:val="both"/>
              <w:rPr/>
            </w:pPr>
            <w:r>
              <w:rPr>
                <w:rFonts w:ascii="Times New Roman" w:hAnsi="Times New Roman"/>
                <w:b/>
              </w:rPr>
              <w:t>Белотелова О.Н.</w:t>
            </w:r>
            <w:r>
              <w:rPr>
                <w:rFonts w:ascii="Times New Roman" w:hAnsi="Times New Roman"/>
              </w:rPr>
              <w:t xml:space="preserve"> Опыт работы в подготовке обучающихся к успешному прохождению ГИА по химии. Основные этапы работы, трудности при решении учебных задач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Обмен мнениями по те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«Формирование экологического мышления школьников на уроках химии и во внеурочной деятельнос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винарева Н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«Организация обучения детей с ОВЗ с применением дистанционных образовательных технологий. Изучение методических материалов ФГБНУ «Институт коррекционной педагогики РАО» - «Дистанционное обучение детей с ОВЗ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vertAlign w:val="subscript"/>
              </w:rPr>
            </w:pPr>
            <w:r>
              <w:rPr>
                <w:rFonts w:ascii="Times New Roman" w:hAnsi="Times New Roman"/>
                <w:b/>
                <w:sz w:val="24"/>
                <w:vertAlign w:val="sub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.05.2021 (дистанционный формат)</w:t>
            </w:r>
          </w:p>
        </w:tc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Анализ работы за го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bidi w:val="0"/>
              <w:spacing w:before="0" w:after="0"/>
              <w:ind w:left="67" w:right="0" w:hanging="0"/>
              <w:jc w:val="both"/>
              <w:rPr/>
            </w:pPr>
            <w:r>
              <w:rPr>
                <w:rFonts w:ascii="Times New Roman" w:hAnsi="Times New Roman"/>
              </w:rPr>
              <w:t>Анализ работы МО за год. Проблемы и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bidi w:val="0"/>
              <w:spacing w:before="0" w:after="0"/>
              <w:ind w:left="67" w:right="0" w:hanging="0"/>
              <w:jc w:val="both"/>
              <w:rPr/>
            </w:pPr>
            <w:r>
              <w:rPr>
                <w:rFonts w:ascii="Times New Roman" w:hAnsi="Times New Roman"/>
              </w:rPr>
              <w:t>Обмен мнения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винарева Н.А</w:t>
            </w:r>
            <w:r>
              <w:rPr>
                <w:rFonts w:ascii="Times New Roman" w:hAnsi="Times New Roman"/>
              </w:rPr>
              <w:t xml:space="preserve">. Результаты работы за год в целом. Перспективные направления работы МО в 2021/2022 учебном год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Освоение педагогами дистанционных технологий обучения в условиях введения дистанционного обучения школьников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vertAlign w:val="subscript"/>
              </w:rPr>
            </w:pPr>
            <w:r>
              <w:rPr>
                <w:rFonts w:ascii="Times New Roman" w:hAnsi="Times New Roman"/>
                <w:b/>
                <w:sz w:val="24"/>
                <w:vertAlign w:val="sub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того проведено засед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ее количество педагогов, принявших участие в ММО в 2020-202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ичество молодых  педагогов, охваченных методической поддерж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ичество педагогов , представивших опыт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щее количество педагогов, принявших участ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3</Words>
  <Characters>6577</Characters>
  <CharactersWithSpaces>560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1:00Z</dcterms:created>
  <dc:creator>User</dc:creator>
  <dc:description/>
  <dc:language>en-US</dc:language>
  <cp:lastModifiedBy/>
  <cp:lastPrinted>2021-09-17T15:42:00Z</cp:lastPrinted>
  <dcterms:modified xsi:type="dcterms:W3CDTF">2021-09-22T14:1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