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обработки экзаменационных работ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(сентябрьского) этапа ГИА-9 в 2018 году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829"/>
        <w:gridCol w:w="3156"/>
        <w:gridCol w:w="2832"/>
        <w:gridCol w:w="2833"/>
      </w:tblGrid>
      <w:tr>
        <w:trPr>
          <w:tblHeader w:val="true"/>
          <w:trHeight w:val="282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замен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та экзамена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ершение обработки экзаменационных работ на региональном уровне                             (не позднее указанной даты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тверждение результатов ГИА-9 ГЭК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фициальный день  объявления результатов ГИА-9  на региональном уровне                               (не позднее указанной даты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09. (вт)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(пт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 (пн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 (вт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ематика 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9. (пт)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 (пн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 (вт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 (ср)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, Биология, Физика, География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9. (пн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 (чт)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 (пт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 (пн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, Химия, Информатика и информационно-коммуникационные технологии (ИКТ), Литература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9. (ср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 (сб)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 (пн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 (вт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9. (пт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 (пн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 (вт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 (ср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9. (пн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 (чт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 (пт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 (пн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, Биология, Физика,  География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9. (вт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 (пт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 (пн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 (вт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9. (ср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 (сб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 (пн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 (вт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знание, Химия, Информатика и информационно-коммуникационные технологии (ИКТ), Литература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9. (чт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 (вс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 (пн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 (вт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9. (пт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 (пн)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 (вт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 (ср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всем учебным предметам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9. (сб)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 (вт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 (ср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 (чт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27:00Z</dcterms:created>
  <dc:creator>Репина Светлана Анатольевна</dc:creator>
  <dc:description/>
  <dc:language>en-US</dc:language>
  <cp:lastModifiedBy>Inspector</cp:lastModifiedBy>
  <cp:lastPrinted>2018-03-12T17:33:00Z</cp:lastPrinted>
  <dcterms:modified xsi:type="dcterms:W3CDTF">2018-03-19T11:27:00Z</dcterms:modified>
  <cp:revision>2</cp:revision>
  <dc:subject/>
  <dc:title/>
</cp:coreProperties>
</file>