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-183515</wp:posOffset>
                </wp:positionV>
                <wp:extent cx="6629400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34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Литвин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2021-2025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азработ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Цветкова Ири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. Литви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Белокалитв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pt;height:782.25pt;mso-wrap-distance-left:9.05pt;mso-wrap-distance-right:9.05pt;mso-wrap-distance-top:0pt;mso-wrap-distance-bottom:0pt;margin-top:-14.4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Литвин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2021-2025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Разработ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Цветкова Ирина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. Литви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Белокалитв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2021 г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  <w:gridCol w:w="496"/>
        <w:gridCol w:w="593"/>
        <w:gridCol w:w="49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аспорт  Программы развития МБОУ Литвиновская СОШ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на 2021-2025 го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1.Информационная справка о МБОУ Литвиновская С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SWOT-анализ потенциала развития </w:t>
            </w:r>
            <w:r>
              <w:rPr>
                <w:sz w:val="28"/>
                <w:szCs w:val="28"/>
              </w:rPr>
              <w:t>МБОУ Литвиновская С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3. Концепция развития МБОУ Литвиновская С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новные направления реализации программы развития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МБОУ Литвиновская СОШ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.1.  </w:t>
            </w:r>
            <w:r>
              <w:rPr>
                <w:bCs/>
                <w:color w:val="000000"/>
                <w:sz w:val="28"/>
                <w:szCs w:val="28"/>
              </w:rPr>
              <w:t>«ФГОС: образовательный стандарт в действии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color w:val="000000"/>
                <w:sz w:val="28"/>
                <w:szCs w:val="28"/>
              </w:rPr>
              <w:t xml:space="preserve">«Эффективная образовательная среда»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8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  <w:gridCol w:w="1022"/>
            </w:tblGrid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3.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Я-гражданин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4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Информационная образователь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.5. </w:t>
                  </w:r>
                  <w:r>
                    <w:rPr>
                      <w:color w:val="000000"/>
                      <w:sz w:val="28"/>
                      <w:szCs w:val="28"/>
                    </w:rPr>
                    <w:t>«Инклюзивное образование в школе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6.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«Школа - открытая государственно-обществен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Механизм управления реализацией Программы развития МБОУ Литвиновская СОШ  на 2021-2025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Ожидаемые результаты реализации  Программы развития МБОУ Литвиновская СОШ  на 2021-2025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Система мер по минимизации рисков реализации Программы развития  МБОУ Литвиновская СОШ на 2021-2025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65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ст внесения изменений</w:t>
              <w:tab/>
            </w: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Литвиновская средняя общеобразовательная школа  (МБОУ Литвиновская СОШ)  с. Литвиновка, Белокалитвинского района, Ростовской области (далее – Программа или Программа развития) является стратегическим документом, определяющим пути и основные направления развития  МБОУ Литвиновской СОШ  на период с сентября 2021 года до мая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МБОУ Литвиновской СОШ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4"/>
        <w:gridCol w:w="4627"/>
        <w:gridCol w:w="17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Литвиновская средняя общеобразовательная школа </w:t>
            </w:r>
            <w:r>
              <w:rPr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360"/>
              <w:jc w:val="both"/>
              <w:rPr/>
            </w:pPr>
            <w:r>
              <w:rPr>
                <w:rFonts w:cs="Symbol" w:ascii="Symbol" w:hAnsi="Symbol"/>
                <w:color w:val="000000"/>
                <w:sz w:val="26"/>
                <w:szCs w:val="26"/>
                <w:lang w:eastAsia="ru-RU"/>
              </w:rPr>
              <w:t></w:t>
            </w:r>
            <w:r>
              <w:rPr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Фед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аль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ый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ак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н Ро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с</w:t>
            </w:r>
            <w:r>
              <w:rPr>
                <w:color w:val="000000"/>
                <w:sz w:val="28"/>
                <w:szCs w:val="28"/>
                <w:lang w:eastAsia="ru-RU"/>
              </w:rPr>
              <w:t>ийской Феде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ции 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т 29 декабря 2012г. N 273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ФЗ "Об образов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ани</w:t>
            </w:r>
            <w:r>
              <w:rPr>
                <w:color w:val="000000"/>
                <w:sz w:val="28"/>
                <w:szCs w:val="28"/>
                <w:lang w:eastAsia="ru-RU"/>
              </w:rPr>
              <w:t>и в Росси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color w:val="000000"/>
                <w:sz w:val="28"/>
                <w:szCs w:val="28"/>
                <w:lang w:eastAsia="ru-RU"/>
              </w:rPr>
              <w:t>ской Фед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ац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и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·       -Указ Президента Российской Федерации от 7 мая 2018 г. № 204 в части решения задач и достижения стратегических целей по направлению «Образование».</w:t>
            </w:r>
          </w:p>
          <w:p>
            <w:pPr>
              <w:pStyle w:val="Normal"/>
              <w:ind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·        П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с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орт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z w:val="28"/>
                <w:szCs w:val="28"/>
                <w:lang w:eastAsia="ru-RU"/>
              </w:rPr>
              <w:t>ио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ально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color w:val="000000"/>
                <w:sz w:val="28"/>
                <w:szCs w:val="28"/>
                <w:lang w:eastAsia="ru-RU"/>
              </w:rPr>
              <w:t>о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оекта 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Об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зовани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твержд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ый на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е</w:t>
            </w:r>
            <w:r>
              <w:rPr>
                <w:color w:val="000000"/>
                <w:sz w:val="28"/>
                <w:szCs w:val="28"/>
                <w:lang w:eastAsia="ru-RU"/>
              </w:rPr>
              <w:t>дан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ез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ди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lang w:eastAsia="ru-RU"/>
              </w:rPr>
              <w:t>а Совета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и Пре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денте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color w:val="000000"/>
                <w:sz w:val="28"/>
                <w:szCs w:val="28"/>
                <w:lang w:eastAsia="ru-RU"/>
              </w:rPr>
              <w:t>ск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й Фед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ац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о стратегическому 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вит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ю и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ациональным проектам 24 декабря 2018 год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·        -Го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ственная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огра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lang w:eastAsia="ru-RU"/>
              </w:rPr>
              <w:t>ма Ро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си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color w:val="000000"/>
                <w:sz w:val="28"/>
                <w:szCs w:val="28"/>
                <w:lang w:eastAsia="ru-RU"/>
              </w:rPr>
              <w:t>ской Феде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 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>Разв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ие образова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z w:val="28"/>
                <w:szCs w:val="28"/>
                <w:lang w:eastAsia="ru-RU"/>
              </w:rPr>
              <w:t>ержд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енн</w:t>
            </w:r>
            <w:r>
              <w:rPr>
                <w:color w:val="000000"/>
                <w:sz w:val="28"/>
                <w:szCs w:val="28"/>
                <w:lang w:eastAsia="ru-RU"/>
              </w:rPr>
              <w:t>ая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остановл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ем 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вительства Росси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color w:val="000000"/>
                <w:sz w:val="28"/>
                <w:szCs w:val="28"/>
                <w:lang w:eastAsia="ru-RU"/>
              </w:rPr>
              <w:t>ской Феде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ц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 от26 декабря 2017 г.№ 1642 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>Об 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ж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 го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рс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венной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ог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ам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м</w:t>
            </w:r>
            <w:r>
              <w:rPr>
                <w:color w:val="000000"/>
                <w:sz w:val="28"/>
                <w:szCs w:val="28"/>
                <w:lang w:eastAsia="ru-RU"/>
              </w:rPr>
              <w:t>ы Росси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й</w:t>
            </w:r>
            <w:r>
              <w:rPr>
                <w:color w:val="000000"/>
                <w:sz w:val="28"/>
                <w:szCs w:val="28"/>
                <w:lang w:eastAsia="ru-RU"/>
              </w:rPr>
              <w:t>ской Фед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ац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"</w:t>
            </w:r>
            <w:r>
              <w:rPr>
                <w:color w:val="000000"/>
                <w:sz w:val="28"/>
                <w:szCs w:val="28"/>
                <w:lang w:eastAsia="ru-RU"/>
              </w:rPr>
              <w:t> Развит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е 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б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я";</w:t>
            </w:r>
          </w:p>
          <w:p>
            <w:pPr>
              <w:pStyle w:val="Normal"/>
              <w:ind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·        -Обла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ой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ак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н 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Об обра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 в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ос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ов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кой област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pacing w:val="-6"/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>, пр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н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я</w:t>
            </w:r>
            <w:r>
              <w:rPr>
                <w:color w:val="000000"/>
                <w:sz w:val="28"/>
                <w:szCs w:val="28"/>
                <w:lang w:eastAsia="ru-RU"/>
              </w:rPr>
              <w:t>тый Законодате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color w:val="000000"/>
                <w:sz w:val="28"/>
                <w:szCs w:val="28"/>
                <w:lang w:eastAsia="ru-RU"/>
              </w:rPr>
              <w:t>ь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ым Собра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ем от 14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</w:t>
            </w:r>
            <w:r>
              <w:rPr>
                <w:color w:val="000000"/>
                <w:sz w:val="28"/>
                <w:szCs w:val="28"/>
                <w:lang w:eastAsia="ru-RU"/>
              </w:rPr>
              <w:t>оября 2013г. № 26-ЗС (с и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мен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ями 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т 05.12.2018 №5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eastAsia="ru-RU"/>
              </w:rPr>
              <w:t>-ЗС);</w:t>
            </w:r>
          </w:p>
          <w:p>
            <w:pPr>
              <w:pStyle w:val="Normal"/>
              <w:ind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·        Об 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тв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color w:val="000000"/>
                <w:sz w:val="28"/>
                <w:szCs w:val="28"/>
                <w:lang w:eastAsia="ru-RU"/>
              </w:rPr>
              <w:t>рж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eastAsia="ru-RU"/>
              </w:rPr>
              <w:t>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и г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дарственной программы Ростовской области 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«</w:t>
            </w:r>
            <w:r>
              <w:rPr>
                <w:color w:val="000000"/>
                <w:sz w:val="28"/>
                <w:szCs w:val="28"/>
                <w:lang w:eastAsia="ru-RU"/>
              </w:rPr>
              <w:t>Развит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е обр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аз</w:t>
            </w:r>
            <w:r>
              <w:rPr>
                <w:color w:val="000000"/>
                <w:sz w:val="28"/>
                <w:szCs w:val="28"/>
                <w:lang w:eastAsia="ru-RU"/>
              </w:rPr>
              <w:t>овани</w:t>
            </w:r>
            <w:r>
              <w:rPr>
                <w:color w:val="000000"/>
                <w:spacing w:val="3"/>
                <w:sz w:val="28"/>
                <w:szCs w:val="28"/>
                <w:lang w:eastAsia="ru-RU"/>
              </w:rPr>
              <w:t>я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color w:val="000000"/>
                <w:spacing w:val="-5"/>
                <w:sz w:val="28"/>
                <w:szCs w:val="28"/>
                <w:lang w:eastAsia="ru-RU"/>
              </w:rPr>
              <w:t>у</w:t>
            </w:r>
            <w:r>
              <w:rPr>
                <w:color w:val="000000"/>
                <w:sz w:val="28"/>
                <w:szCs w:val="28"/>
                <w:lang w:eastAsia="ru-RU"/>
              </w:rPr>
              <w:t>твержд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на</w:t>
            </w:r>
            <w:r>
              <w:rPr>
                <w:color w:val="000000"/>
                <w:sz w:val="28"/>
                <w:szCs w:val="28"/>
                <w:lang w:eastAsia="ru-RU"/>
              </w:rPr>
              <w:t>я По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color w:val="000000"/>
                <w:sz w:val="28"/>
                <w:szCs w:val="28"/>
                <w:lang w:eastAsia="ru-RU"/>
              </w:rPr>
              <w:t>тановлен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ем Пр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>вител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ь</w:t>
            </w:r>
            <w:r>
              <w:rPr>
                <w:color w:val="000000"/>
                <w:sz w:val="28"/>
                <w:szCs w:val="28"/>
                <w:lang w:eastAsia="ru-RU"/>
              </w:rPr>
              <w:t>ства 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color w:val="000000"/>
                <w:sz w:val="28"/>
                <w:szCs w:val="28"/>
                <w:lang w:eastAsia="ru-RU"/>
              </w:rPr>
              <w:t>остов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ск</w:t>
            </w:r>
            <w:r>
              <w:rPr>
                <w:color w:val="000000"/>
                <w:sz w:val="28"/>
                <w:szCs w:val="28"/>
                <w:lang w:eastAsia="ru-RU"/>
              </w:rPr>
              <w:t>ой облас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>т</w:t>
            </w:r>
            <w:r>
              <w:rPr>
                <w:color w:val="000000"/>
                <w:sz w:val="28"/>
                <w:szCs w:val="28"/>
                <w:lang w:eastAsia="ru-RU"/>
              </w:rPr>
              <w:t>и от 25.09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.</w:t>
            </w: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eastAsia="ru-RU"/>
              </w:rPr>
              <w:t>3г. № 596 (в редакции от 2</w:t>
            </w:r>
            <w:r>
              <w:rPr>
                <w:color w:val="000000"/>
                <w:spacing w:val="1"/>
                <w:sz w:val="28"/>
                <w:szCs w:val="28"/>
                <w:lang w:eastAsia="ru-RU"/>
              </w:rPr>
              <w:t>3</w:t>
            </w:r>
            <w:r>
              <w:rPr>
                <w:color w:val="000000"/>
                <w:sz w:val="28"/>
                <w:szCs w:val="28"/>
                <w:lang w:eastAsia="ru-RU"/>
              </w:rPr>
              <w:t>.05.2018г. № 329);</w:t>
            </w:r>
          </w:p>
          <w:p>
            <w:pPr>
              <w:pStyle w:val="Normal"/>
              <w:ind w:right="283" w:hanging="3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· </w:t>
            </w:r>
          </w:p>
          <w:p>
            <w:pPr>
              <w:pStyle w:val="Normal"/>
              <w:ind w:right="283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·       -Профессиональный стандарт «Педагог (педагогическая деятельности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.</w:t>
            </w:r>
          </w:p>
          <w:p>
            <w:pPr>
              <w:pStyle w:val="Normal"/>
              <w:ind w:left="420" w:right="118" w:hanging="360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 Федеральные государственные образовательные стандарты начального общего, основного общего, среднего общего образования.</w:t>
            </w:r>
          </w:p>
          <w:p>
            <w:pPr>
              <w:pStyle w:val="Normal"/>
              <w:ind w:left="420" w:right="11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   Устав МБОУ Литвиновской СО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В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>
          <w:trHeight w:val="1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6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, обеспечивающих  переход  на  ФГОС СОО,  и о</w:t>
            </w:r>
            <w:r>
              <w:rPr>
                <w:bCs/>
                <w:color w:val="000000"/>
                <w:sz w:val="28"/>
                <w:szCs w:val="28"/>
              </w:rPr>
              <w:t xml:space="preserve">беспечение  единства  и преемственности между уровнями общего образова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47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  <w:tab w:val="left" w:pos="912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школьник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гражданской ответствен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  <w:tab w:val="left" w:pos="396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здание единой образовательной среды для детей с разными стартов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– 2025 г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-Разработка направлений приведения образовательной системы школы в соответствие с задачами программы развития на 2021-2025 гг. и определение системы мониторинга реализации настоящей Программы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2 - 2024 учебные годы) – реализу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ероприятий плана действий Программы;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ФГОС ООО  и ФГОС  СОО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образовательных и воспитательных проектов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tabs>
                <w:tab w:val="clear" w:pos="708"/>
                <w:tab w:val="left" w:pos="336" w:leader="none"/>
                <w:tab w:val="left" w:pos="45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ретий этап (январь – июнь 2025) - аналитико-    обобща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тоговых результатов мониторинга реализации Программы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ов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ГОС: образовательный стандарт в действии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Эффективная образовательная среда» 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473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-гражданин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473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ая образовательная среда»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образование в школе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Школа - открытая государственно-общественная среда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едагоги МБОУ Литвиновской СОШ,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учащиеся МБОУ Литвиновской СОШ, родители 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(законные представители) учащихся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МБОУ Литвиновской СОШ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лановое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57" w:after="57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.Укомплектованность педагогическими кадрам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2.Доля педагогических работников с высшим  профессиональным образованием от общего числа педагог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3.Доля педагогов, прошедших курсовую переподготовку не менее одного раза в пять лет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4.Доля общей численности успевающих на «хорошо» и «отлично» по итогам каждой четверт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. Доля учащихся, принявших участие в муниципальных, региональных, всероссийских конкурсах, олимпиадах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6.Доля выпускников 9 классов, сдавших экзамены по обязательным предметам в новой форме на «хорошо» и «отлично»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7.Доля выпускников, сдавших единый государственный экзамен по русскому языку и математике в числе выпускников, участвовавших в едином государственном экзамене по данным предметам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8.Удельный вес лиц, сдавших единый государственный  экзамен, в числе выпускников, участвовавших в едином государственном экзамене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.Удельный вес выпускников, поступивших в учреждения начального, среднего и высшего профессионально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.Доля обучающихся, отчисленных по разным причинам из ОУ и не продолживших получение обязательного обще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1.Доля обучающихся, оставленных на повторный год обуче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2.Доля обучающихся, получающих горячее питание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3.Число пропусков занятий по болезни в расчете на одного ученика от общего числа учебных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4.Средняя наполняемость класс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5.Количество обучающихся на 1 компьютер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6.Выполнение плана оказания услуги в соответствии с утвержденным муниципальным заданием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50-8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8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85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5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не более 15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20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9-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 -100%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% педагогов работают по инновационным </w:t>
            </w:r>
            <w:r>
              <w:rPr>
                <w:color w:val="000000"/>
                <w:sz w:val="28"/>
                <w:szCs w:val="28"/>
              </w:rPr>
              <w:t xml:space="preserve">образовательным технологиям;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30</w:t>
            </w:r>
            <w:r>
              <w:rPr>
                <w:sz w:val="28"/>
                <w:szCs w:val="28"/>
              </w:rPr>
              <w:t>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 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Default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родителей (законных представителей)   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реализации программы, периодичность отчета исполнителей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едоставления отчетных материал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еализацию программы и контроль хода выполнения программы, оценку степени эффективности ее реализации обеспечивают администрация МБОУ Литвиновской СОШ, Управляющий сов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и проектов курируется должностными лицами — представителями админист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педагогического совета, на заседаниях Управляющего совета, ежегодно представляется родительской общественности, выставляется на школьном сайте в форме отчета о самообследовании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Информационная справка о МБОУ Литвиновская СОШ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Литвиновская средняя общеобразовательная школа  расположена в с. Литвиновка, Белокалитвинского района, Ростов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ое название школы: муниципальное бюджетное общеобразовательное учреждение Литвиновская средняя общеобразовательная школа, сокращенное название школы: МБОУ  Литвиновская СОШ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ридический адрес: 347030, с. Литвиновка, ул.Школьная, 3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itvinovshk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рес сайта школы: </w:t>
      </w:r>
      <w:r>
        <w:rPr>
          <w:sz w:val="28"/>
          <w:szCs w:val="28"/>
          <w:lang w:val="en-US"/>
        </w:rPr>
        <w:t>lit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k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цензия: № 4312 от 10.02.2015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: средняя общеобразовательная шко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 школы: бюджетное учрежд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:    начального общего, основного общего, среднего общего, дополнительно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ГРН:      1026101885468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Н/КПП: 6142017145/6142001001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их кадр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01.09.2021г. в составе педагогического коллектива работает 21 человек, из них с высшим образованием - 15 человек, со средним специальным — 6. Имеют высшую квалификационную категорию 9 учителей (42%), первую — 8 учителей(38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едагоги прошли курсы повышения квалификации по реализации ФГОС начального и частично основного и среднего  общего образования. В целях координации действий педагогического состава школы и планирования методической работы в школе действует 5 методических объедин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ование устойчивых знаний учителя достигают, применяя  личностно-ориентированный подход, активные методы обучения, учитывая психолого-педагогические закономерности, используя современные здоровьесберегающие технологии, оптимально сочетая различные формы организации познавательной деятельности учащихся, используют различные формы учебного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в образовательном процесс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Для систематизации и распространения передовых педагогических технологий - 49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равления образовательным процесс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пользование программы по ЕГЭ, создание презентаций, сайта, аналитической деятельности - 100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азработки уроков с применением ИКТ и мультимедийной техники - 43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участия школьников в конкурсах различных уровней - 60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Во внеклассной работе- 75%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01.09.2021 года количество обучающихся:  200 учащих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чальная школа –69 учащихся (6 классов – комплект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няя школа – 122 учащихся (6 классов – комплектов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ршая школа –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 (2 класса – комплекта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22 челове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школе обучается 3 ребенка-инвалида, 4 детей с ОВЗ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т заказ общества на инклюзивное образование. Увеличился удельный вес детей с ограниченными возможностями здоровья, обучающихся совместно с другими учащимися в инклюзивных условиях. Инклюзивно обучаются 4 учащихся с ОВЗ. 2 ученика обучаются на дому. Обучение учащихся с ограниченными возможностями здоровья ведется по адаптированным общеобразовательным программам. Ведется психолого-медико-педагогическое сопровождение детей-инвалидов. Поставлена задача создания образовательного пространства для комфортного и эффективного совместного обучения разных детей. Инклюзивная образовательная среда формируется не только учителями, но и педагогом-психологом. Сегодня есть проблема в обеспеченности  профильными специалистами - учителя-логопеда,  дефектолога.</w:t>
      </w:r>
    </w:p>
    <w:p>
      <w:pPr>
        <w:pStyle w:val="Normal"/>
        <w:ind w:firstLine="42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ая база учреждения</w:t>
      </w:r>
      <w:r>
        <w:rPr>
          <w:b/>
          <w:color w:val="000000"/>
          <w:sz w:val="4"/>
          <w:szCs w:val="4"/>
        </w:rPr>
        <w:tab/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МБОУ Литвиновская СОШ - 2-х этажное здание в котором расположено  16   учебных кабинетов, в том числе компьютерный класс, кабинет технологии, ОБЖ, спортзал, тренажерный зал, кабинет психолога,  музей, библиотека, административно-служебные помещения. В здании школы находится пищеблок, зал для приема пищи рассчитан на 90 посадочных мест.  Имеется кабинет физики и химии, лингафонный кабинет. Практически все учебные кабинеты оборудованы компьютерами и интерактивными досками. Площадь учебных кабинетов соответствует нормам из расчета 3,0 кв. метра на 1 учащегося. На территории школы находится стадион со спортивными снарядами. На территории Литвиновского парка расположена спортивная площадка для занятий футболом и баскетболом. В здании  школы установлены пластиковые окна, светодиодное освещение. Установлено циркуляторы воздуха.. В столовой установлена приточно-вытяжная вентиляция   над электроплитой. Установлены источники горячего водоснабжения.</w:t>
      </w:r>
    </w:p>
    <w:p>
      <w:pPr>
        <w:pStyle w:val="TextBody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ические средства обеспечения образовательного процесса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В школе работает сайт, электронная почта, идет электронный документооборот с организациями, обслуживающими школу. Имеется высокоскоростной интернет. Обеспечен доступ к сети Интернет для педагогических работников и обучающихся, при условии фильтрации контента и использования лицензионного оборудования. Используются различные способы обработки и хранения информации: на бумажных и электронных носителях.</w:t>
      </w:r>
    </w:p>
    <w:tbl>
      <w:tblPr>
        <w:tblW w:w="94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031"/>
        <w:gridCol w:w="2408"/>
      </w:tblGrid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личие компьютерного класса (кол-во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Интерактивна панель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pBdr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pBdr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личие учебно-методических комплексов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В школе имеется собственная библиотека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 располагает учебниками и учебными пособиями: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число книг - 11039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фонд учебников - 5575, из общего количества литературы составляет 50,5 %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научно-педагогическая и методическая литература - 150.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нд учебников ежегодно пополняется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ются электронные приложения к учебникам начальной школы.</w:t>
      </w:r>
    </w:p>
    <w:p>
      <w:pPr>
        <w:pStyle w:val="TextBody"/>
        <w:pBdr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еспечение безопасности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ab/>
        <w:t>Во время учебно-воспитательного процесса организована охрана жизни и здоровья учащихся. Ведется целенаправленная работа по антитеррористической защищенности учащихся (Составлен Паспорт безопасности)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>Имеются средства привлекаемые для обеспечения антитеррористической защищенности объекта: кнопка тревожной сигнализации с выводом на ПЦО ОВО по Белокалитвинскому району филиал ФГ КУ «УВО ВНГ России по РО», камеры внутреннего и наружного видеонаблюдения, телефонная связь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 xml:space="preserve">    </w:t>
      </w:r>
      <w:r>
        <w:rPr>
          <w:color w:val="000000"/>
          <w:spacing w:val="-1"/>
          <w:szCs w:val="28"/>
        </w:rPr>
        <w:t>В целях </w:t>
      </w:r>
      <w:r>
        <w:rPr>
          <w:color w:val="000000"/>
          <w:szCs w:val="28"/>
        </w:rPr>
        <w:t>безопасности учащихся и охраны труда в школе ведется следующая работа: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для учащихся ведется курс классных часов, охватывающий теорию и практику безопасного </w:t>
      </w:r>
      <w:r>
        <w:rPr>
          <w:color w:val="000000"/>
          <w:spacing w:val="-1"/>
          <w:szCs w:val="28"/>
        </w:rPr>
        <w:t>поведения человека в повседневной жизни, в опасных и чрезвычайных ситуациях природного, </w:t>
      </w:r>
      <w:r>
        <w:rPr>
          <w:color w:val="000000"/>
          <w:szCs w:val="28"/>
        </w:rPr>
        <w:t>техногенного и социального характера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в течении года (каждую четверть) проводятся тренировки поведения в экстремальных ситуациях (пожарах, </w:t>
      </w:r>
      <w:r>
        <w:rPr>
          <w:color w:val="000000"/>
          <w:szCs w:val="28"/>
        </w:rPr>
        <w:t>землетрясениях и т.д.)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осуществляется контроль безопасности используемых в образовательном процессе приборов, </w:t>
      </w:r>
      <w:r>
        <w:rPr>
          <w:color w:val="000000"/>
          <w:szCs w:val="28"/>
        </w:rPr>
        <w:t>оборудования, технических и наглядных средств обучения, спортивного оборудования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 проводятся инструктажи обучающихся и работников школы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проводится своевременное обучение ответственных лиц за противопожарную безопасность, </w:t>
      </w:r>
      <w:r>
        <w:rPr>
          <w:color w:val="000000"/>
          <w:szCs w:val="28"/>
        </w:rPr>
        <w:t>тепло- и электроснабжение школы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осуществляется психолого-медико-педагогическое сопровождение учащихся;</w:t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обеспечения охраны учащихся и работников школы установлена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сигнализации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становлена система пожарной сигнализации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ся противопожарная обработка кровли зданий школы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а видеосистема наблюдения за территориями школы.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ено ограждение двух территорий школы;</w:t>
      </w:r>
    </w:p>
    <w:p>
      <w:pPr>
        <w:pStyle w:val="TextBody"/>
        <w:numPr>
          <w:ilvl w:val="0"/>
          <w:numId w:val="28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круглосуточная охрана школы (вахтер, сторож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еятельность школы направлена на максимальное удовлетворение образовательных запросов на основе дифференциации и индивидуализации обучения с помощью современных образовательных программ и технологий в условиях уважения к личности и психологического комфор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цел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звитие познавательного интереса, включенность в познавательную деятельность,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звитие личностного самообразования ребенка, его активности, самостоятельности, общения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, ситуации успех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й активности, успешного самоутверждения, включение в активную деятельность, организация творческой, личностно-значимой деятельности дет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формирование специальных знаний, умений, обучение приемам самопознания, саморегуля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течение 5 лет школа работала по Программе развития МБОУ Литвиновской СОШ на 2015-2020 годы. В программном документе перечислены потребности образовательного учреждения, инновации и административные коррективы, необходимые для качественного изменения уровня учебно-воспитательного процесса; раскрыт курс на реализацию перспективных образовательных потребностей прогнозируемого социального заказа. В программе школа рассматривалась как целостная система, все элементы которой взаимосвязаны, а решения направлены на устранение или совершенствование отдельных составляющих жизнедеятельности школы. </w:t>
      </w:r>
    </w:p>
    <w:p>
      <w:pPr>
        <w:pStyle w:val="TextBody"/>
        <w:ind w:left="207" w:hanging="207"/>
        <w:jc w:val="both"/>
        <w:rPr/>
      </w:pPr>
      <w:r>
        <w:rPr/>
        <w:t xml:space="preserve">Целью предыдущей Программы было:  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 </w:t>
      </w:r>
    </w:p>
    <w:p>
      <w:pPr>
        <w:pStyle w:val="TextBody"/>
        <w:ind w:left="207" w:hanging="0"/>
        <w:jc w:val="both"/>
        <w:rPr/>
      </w:pPr>
      <w:r>
        <w:rPr/>
        <w:t xml:space="preserve">Решались следующие задачи: </w:t>
      </w:r>
    </w:p>
    <w:p>
      <w:pPr>
        <w:pStyle w:val="TextBody"/>
        <w:ind w:left="207" w:hanging="0"/>
        <w:jc w:val="both"/>
        <w:rPr/>
      </w:pPr>
      <w:r>
        <w:rPr/>
        <w:t>-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современной системы оценки качества образования, радикальное обновление методов и технологий обучения, создание современных условий обуче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сширение школьной сети вариативного образования, в том числе платных образовательных услуг с целью развития личностных способностей учащихся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разработки и реализации индивидуальных образовательных траекторий и организации сопровождения талантливых детей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профессионального самосовершенствования и развития педагогов в рамках системно-деятельностного подхода через вовлечение в профессиональные  сообщества, систему повышения квалификации в условиях реализации ФГОС и систему инновационной деятельности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необходимых материально-технических условий, обеспечивающих эффективную деятельность по сохранению и укреплению здоровья учащихся, педагогов, по формированию навыков здорового образа жизни, воспитанию культуры здоровь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профильного обучения и предпрофильной подготовки, апробирования новых форм получения образования обучающимися;</w:t>
      </w:r>
    </w:p>
    <w:p>
      <w:pPr>
        <w:pStyle w:val="TextBody"/>
        <w:jc w:val="both"/>
        <w:rPr/>
      </w:pPr>
      <w:r>
        <w:rPr/>
        <w:t xml:space="preserve">-Создание системы государственно-общественного управления, способствующей повышению качества образования. </w:t>
      </w:r>
    </w:p>
    <w:p>
      <w:pPr>
        <w:pStyle w:val="TextBody"/>
        <w:ind w:firstLine="708"/>
        <w:jc w:val="both"/>
        <w:rPr/>
      </w:pPr>
      <w:r>
        <w:rPr/>
        <w:t>Благодаря целенаправленной работе, целевые индикаторы и показатели программы в основном были исполнены, в чем помогли проводимые программные мероприятия.</w:t>
      </w:r>
    </w:p>
    <w:p>
      <w:pPr>
        <w:pStyle w:val="TextBody"/>
        <w:tabs>
          <w:tab w:val="clear" w:pos="708"/>
          <w:tab w:val="left" w:pos="111" w:leader="none"/>
        </w:tabs>
        <w:jc w:val="both"/>
        <w:rPr/>
      </w:pPr>
      <w:r>
        <w:rPr/>
        <w:tab/>
        <w:tab/>
        <w:t>Результаты выполнения Программы развития на 2015-2020: совершенствуется профессиональная компетентность и общекультурный уровень педагогических работников, улучшается психологический микроклимат педагогического коллектива, создаются здоровые и безопасные условия образовательной деятельности; целенаправленно формируются у учащихся представления о здоровом образе жизни; используются в учебном процессе информационные технологии, компьютерная техника, учебное и лабораторное оборудование; эффективно расходуются бюджетные средства путём целевого финансирования мероприятий. Пополнилась и обновилась  материально-техническая база  школы.</w:t>
      </w:r>
    </w:p>
    <w:p>
      <w:pPr>
        <w:pStyle w:val="TextBody"/>
        <w:ind w:firstLine="510"/>
        <w:jc w:val="both"/>
        <w:rPr/>
      </w:pPr>
      <w:r>
        <w:rPr/>
        <w:t>Однако некоторые показатели недостаточно еще проработаны. Так, формируются ключевые компетентности выпускников только 1 и 2  ступеней обучения с учётом их способностей и возможностей; не в полной мере разработаны внутренние критерии результативности работы школы, недостаточно развита система дополнительных образовательных услуг; недостаточно развита  государственно-общественная форма управления. 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76"/>
        <w:gridCol w:w="59"/>
        <w:gridCol w:w="2635"/>
        <w:gridCol w:w="229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ценка внутреннего потенциала </w:t>
            </w:r>
          </w:p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школ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ценка перспектив развития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школы исходя из внешнего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круж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.Реализация проекта «ФГОС: образовательный стандарт  в действии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зданы условия для реализации ФГОС НОО, ФГОС ООО</w:t>
            </w:r>
          </w:p>
          <w:p>
            <w:pPr>
              <w:pStyle w:val="Default"/>
              <w:rPr/>
            </w:pPr>
            <w:r>
              <w:rPr>
                <w:spacing w:val="-6"/>
                <w:sz w:val="28"/>
                <w:szCs w:val="28"/>
              </w:rPr>
              <w:t>- Обучающиеся 10 класса  обучаются по ФГОС СОО (с 01.09.2020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сыщенность урочной и внеуроч</w:t>
              <w:softHyphen/>
              <w:t>ной деятельности, потенциально воз</w:t>
              <w:softHyphen/>
              <w:t>можные перегрузки обучающихся, в со</w:t>
              <w:softHyphen/>
              <w:t>четании с не сфор</w:t>
              <w:softHyphen/>
              <w:t>мированным здоро</w:t>
              <w:softHyphen/>
              <w:t>вым отдыхом вне школы может вызы</w:t>
              <w:softHyphen/>
              <w:t>вать усталость у не</w:t>
              <w:softHyphen/>
              <w:t xml:space="preserve">которых учащихс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 обновлении содержания образо</w:t>
              <w:softHyphen/>
              <w:t>вания нет полноцен</w:t>
              <w:softHyphen/>
              <w:t>ной поддержки от родительской обще</w:t>
              <w:softHyphen/>
              <w:t>ственности, частич</w:t>
              <w:softHyphen/>
              <w:t>но проявляется сни</w:t>
              <w:softHyphen/>
              <w:t>женная актив</w:t>
              <w:softHyphen/>
              <w:t>ность и заинтересо</w:t>
              <w:softHyphen/>
              <w:t>ванность в участии жизни школы, а также при переходе на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У педагогов прояв</w:t>
              <w:softHyphen/>
              <w:t>ляется привычка ра</w:t>
              <w:softHyphen/>
              <w:t>ботать по известной  модели подачи зна</w:t>
              <w:softHyphen/>
              <w:t>ний, присутствует страх перед реализа</w:t>
              <w:softHyphen/>
              <w:t>цией  ФГОС ООО, СОО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Консервативный подход некоторых педагогов по отно</w:t>
              <w:softHyphen/>
              <w:t>шению к изменению системы обучения может вызвать труд</w:t>
              <w:softHyphen/>
              <w:t>ности при внедре</w:t>
              <w:softHyphen/>
              <w:t xml:space="preserve">нии  ФГОС СОО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иск увеличения объема работы, воз</w:t>
              <w:softHyphen/>
              <w:t>лагающийся на чле</w:t>
              <w:softHyphen/>
              <w:t>нов администрации и педагог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Реализация проекта «Эффективная образовательная среда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Создана система поощрения педагогов за качественную подготовку обучающихся к ГИА; ВОШ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ехватка опыта у молодых специалистов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.Реализация проекта  «Я -Гражданин»</w:t>
            </w:r>
          </w:p>
        </w:tc>
      </w:tr>
      <w:tr>
        <w:trPr>
          <w:trHeight w:val="4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аличие опытного и обученного кадро</w:t>
              <w:softHyphen/>
              <w:t>вого потенциал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заинтересован</w:t>
              <w:softHyphen/>
              <w:t>ность педагогиче</w:t>
              <w:softHyphen/>
              <w:t>ских работников и учащихся в патрио</w:t>
              <w:softHyphen/>
              <w:t>тическом воспита</w:t>
              <w:softHyphen/>
              <w:t>н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ражение гра</w:t>
              <w:softHyphen/>
              <w:t>жданско-правового сознания в урочной и внеурочной дея</w:t>
              <w:softHyphen/>
              <w:t>тельности (проведе</w:t>
              <w:softHyphen/>
              <w:t>ние различных экс</w:t>
              <w:softHyphen/>
              <w:t>курсий, посещение музея, изучение лич</w:t>
              <w:softHyphen/>
              <w:t>ностей героев, участников ВОВ села, района), детей войны, участников локальных войн,  дея</w:t>
              <w:softHyphen/>
              <w:t>тельности обще</w:t>
              <w:softHyphen/>
              <w:t>ственных организа</w:t>
              <w:softHyphen/>
              <w:t>ций (волонтерские отряды, участие в РДШ и др.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заинтересованность различных социальных институтов (</w:t>
            </w:r>
            <w:r>
              <w:rPr>
                <w:color w:val="000000"/>
                <w:spacing w:val="-6"/>
                <w:sz w:val="26"/>
                <w:szCs w:val="26"/>
              </w:rPr>
              <w:t>военный комиссариат, МВД,  органов местного  самоуправления)</w:t>
            </w: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в патриотическом воспит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риск потери кадров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.Реализация проекта « Информационная образовательная среда»</w:t>
            </w:r>
          </w:p>
        </w:tc>
      </w:tr>
      <w:tr>
        <w:trPr>
          <w:trHeight w:val="34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Материально-   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Создан сайт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Используется электронный журна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>Увеличение скорости  интерн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.Реализация проекта «Инклюзивное образование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Не все специалисты обучены по данному направлению. 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Слабая психолого-педагогическая  работа с родителями учащихся с ОВ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Участие в вебинарах, семинарах по инклюзивному образован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Оборудование помещений для безбарьерной среды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6. Реализация проекта «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shd w:fill="FFFFFF" w:val="clear"/>
              </w:rPr>
              <w:t>Школа - открытая государственно-общественная среда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Формализм в работе некоторых родительских комите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Поиск   новых идей и ресурс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желание должным образом 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5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выв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стабильно, по результатам деятельности работает в режиме развития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Деятельность школы строится в соответствии с государственной нормативной базой, программно-целевыми установками федеральных, краевых, муниципальных целевых программ по общему образованию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, предъявляемых к современной школе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На всех ступенях обучения созданы условия для самореализации каждого школьника вне зависимости от его психофизиологических особенностей и учебных возможностей в урочной и внеурочной деятельности, что подтверждается результативностью участия в различных интеллектуальных конкурсах и олимпиадах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о единое информационное пространство, позволяющее эффективно решать вопросы организации учебно-воспитательного процесса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выпускники и местное сообщество высказывают позитивное мнение к деятельности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сновные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ятельности школы можно выделить следующие, наиболее актуальные проблемы, на решение которых должна быть направлена новая Программа развития, т.к. их решение поможет вывести школу на новый уровень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блема формирования и сохранения контингента учащихся. Наблюдаемое в последнее время изменение числа учащихся заставляет думать о поиске и развитии конкурентных направлений работы школы. Именно поэтому развитие школы требует максимального учёта социокультурной специфики микрорайона, организации тесного взаимодействия со всеми учреждениями образования и культуры микрорайона. Сохранение и увеличение контингента учащихся возможно через повышение привлекательности школы, прежде всего за счет предоставления всем обучающимся и их родителям возможности удовлетворить образовательные запросы в соответствии с индивидуальными склонностями и способностями детей. Это подразумевает улучшение качества преподавания во всех ступенях, увеличение спектра и качества оказываем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блема повышения качества образования для образовательного учреждения является одной из важнейших. Это определяется необходимостью успешного освоения всеми обучающимися основной образовательной программы начального общего, основного общего и среднего общего образования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 качества образования в школе на основе государственной итоговой аттестации, а также в условиях реализации ФГОС НОО И ФГОС ОО, направленных на формирование универсальных учеб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ажной для школы по-прежнему остается проблема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продолжить работу по преодолению педагогического консерватизма, стереотипов мышления в деятельности педагогов, развитию системы мотивации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витие воспитательной системы как компонента педагогического процесса, охватывающего все составляющие образовательной системы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поставлены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Создание условий, обеспечивающих  переход  на  ФГОС СОО,  и о</w:t>
      </w:r>
      <w:r>
        <w:rPr>
          <w:bCs/>
          <w:color w:val="000000"/>
          <w:sz w:val="28"/>
          <w:szCs w:val="28"/>
        </w:rPr>
        <w:t xml:space="preserve">беспечение  единства  и преемственности между уровнями общего образования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7" w:leader="none"/>
          <w:tab w:val="left" w:pos="470" w:leader="none"/>
        </w:tabs>
        <w:autoSpaceDE w:val="false"/>
        <w:jc w:val="both"/>
        <w:rPr/>
      </w:pPr>
      <w:r>
        <w:rPr>
          <w:sz w:val="28"/>
          <w:szCs w:val="28"/>
        </w:rPr>
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6" w:leader="none"/>
          <w:tab w:val="left" w:pos="470" w:leader="none"/>
        </w:tabs>
        <w:autoSpaceDE w:val="false"/>
        <w:jc w:val="both"/>
        <w:rPr/>
      </w:pPr>
      <w:r>
        <w:rPr>
          <w:sz w:val="28"/>
          <w:szCs w:val="28"/>
        </w:rPr>
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  <w:tab w:val="left" w:pos="336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7" w:leader="none"/>
          <w:tab w:val="left" w:pos="336" w:leader="none"/>
        </w:tabs>
        <w:autoSpaceDE w:val="false"/>
        <w:jc w:val="both"/>
        <w:rPr/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/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i/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ОЕКТЫ  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, задачи, идеи и принципы развития МБОУ Литвиновкой С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- ФГОС СО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СОО на освоение ФГОС среднего общего образования второго поколения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3"/>
        <w:gridCol w:w="2140"/>
        <w:gridCol w:w="214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(ВПР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графику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а просвещения Р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 2021-22 уч.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202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 в педагогическую практику портфолио  обучающихся 5-9 классов, 10-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2021-2022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ршая вожата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-2022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. директора по ВР, Старшая вожа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-2022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. директора по УВР,  библиотекар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-2022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, 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>
          <w:trHeight w:val="6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spacing w:lineRule="auto" w:line="240" w:before="0" w:after="1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-2022 учебный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. директора по УВР 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spacing w:lineRule="auto" w:line="240" w:before="0" w:after="1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оянно по мере финансир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. директора по АХР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 раза 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, зам. директора по УВР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внедрения ФГОС ООО и ФГОС СО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ец 2025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</w:t>
            </w:r>
          </w:p>
        </w:tc>
      </w:tr>
    </w:tbl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Целевой компонент внутренней модели системы оценки качества образования МБОУ Литвиновская СОШ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нутренняя система оценки качества образования МБОУ Литвиновская СОШ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участников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ВСОКО: формирование единой системы диагностики и контроля состояния образования в МБОУ Литвиновская СОШ, обеспечивающей определение факторов и своевременное выявление изменений, влияющих на качество образования. (При этом под системой оценивания понимается не только та шкала, которая используется при выставлении отметок и моменты, в которые отметки принято выставлять, но в целом механизм осуществления контрольно-диагностической связи между учителем, учеником и родителями по поводу успешности образовательного процесса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образования МБОУ Литвиновская СОШ будет создана на основе интеграции кадровых, методических, информационных, организационно - управленческих и материально-технических ресурсов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дачи: </w:t>
      </w:r>
    </w:p>
    <w:p>
      <w:pPr>
        <w:pStyle w:val="Default"/>
        <w:numPr>
          <w:ilvl w:val="0"/>
          <w:numId w:val="24"/>
        </w:numPr>
        <w:rPr/>
      </w:pPr>
      <w:r>
        <w:rPr>
          <w:sz w:val="28"/>
          <w:szCs w:val="28"/>
        </w:rPr>
        <w:t xml:space="preserve">создание инструментария для ВСОКО (разработка процедур, технологий и инструментальных средств аттестационных и мониторинговых обследований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 достоверной информации о качестве образования в школе и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школе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5 отношений; </w:t>
      </w:r>
    </w:p>
    <w:p>
      <w:pPr>
        <w:pStyle w:val="Default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  <w:sz w:val="28"/>
          <w:szCs w:val="28"/>
        </w:rPr>
        <w:t>Этапы  реализации модели ВСОКО МБОУ Литвиновская СОШ</w:t>
      </w:r>
    </w:p>
    <w:p>
      <w:pPr>
        <w:pStyle w:val="Default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134"/>
        <w:gridCol w:w="4024"/>
        <w:gridCol w:w="1596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-установочны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Определение показателей инструментария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Анализ результатов, определение рисков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Разработка стратегии, коррекционно - развивающие работ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МБОУ Литвиновская СОШ реализуется в системе сочетания принципов внешней независимой оценки, внутренней независимой оценки, самообследования и самооценки. </w:t>
        <w:tab/>
        <w:t xml:space="preserve">Внутренняя система оценки качества образования особое внимание обращает на самооценку образовательной организации при разработке механизмов постоянного совершенствования, обеспечения и проверки измеряемых улучшений в качестве образовательной деятельности. Основу составляет ориентация на динамику и результ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объективная диагностика качества образования на всех уровнях, отслеживание динамики по всем образовательным программам, структурным подразделениям, процессам, направлени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своевременно корректировать образова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оцесс участия, как равноправных членов образовательного процесса, обучающихся, родителей (их законных представит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педагогического коллектива на педагогические исследования, совершенствование своей педагогической деятельности, инновации. </w:t>
      </w:r>
    </w:p>
    <w:p>
      <w:pPr>
        <w:pStyle w:val="Defaul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Эффективная образовательная среда 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97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6"/>
        <w:gridCol w:w="2057"/>
        <w:gridCol w:w="20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Ежегодно 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По отдельному граф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Июнь-ию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Ма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 конец четверти,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>конец четвер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ктябрь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Я - Гражданин</w:t>
      </w:r>
    </w:p>
    <w:p>
      <w:pPr>
        <w:pStyle w:val="Default"/>
        <w:ind w:left="108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shd w:fill="FFFFFF" w:val="clear"/>
        </w:rPr>
        <w:t>Цель</w:t>
      </w:r>
      <w:r>
        <w:rPr>
          <w:color w:val="000000"/>
          <w:spacing w:val="-8"/>
          <w:sz w:val="28"/>
          <w:szCs w:val="28"/>
          <w:shd w:fill="FFFFFF" w:val="clear"/>
        </w:rPr>
        <w:t xml:space="preserve"> гражданского воспитания в школе – формирование правовых знаний, правил поведения в обществе.</w:t>
      </w:r>
    </w:p>
    <w:p>
      <w:pPr>
        <w:pStyle w:val="Normal"/>
        <w:ind w:firstLine="567"/>
        <w:jc w:val="both"/>
        <w:rPr>
          <w:spacing w:val="-8"/>
        </w:rPr>
      </w:pPr>
      <w:r>
        <w:rPr>
          <w:b/>
          <w:bCs/>
          <w:color w:val="000000"/>
          <w:spacing w:val="-8"/>
          <w:sz w:val="28"/>
          <w:szCs w:val="28"/>
          <w:shd w:fill="FFFFFF" w:val="clear"/>
        </w:rPr>
        <w:t>Задачи</w:t>
      </w:r>
      <w:r>
        <w:rPr>
          <w:color w:val="000000"/>
          <w:spacing w:val="-8"/>
          <w:sz w:val="28"/>
          <w:szCs w:val="28"/>
          <w:shd w:fill="FFFFFF" w:val="clear"/>
        </w:rPr>
        <w:t>: формирование у школьников</w:t>
      </w:r>
      <w:r>
        <w:rPr>
          <w:rStyle w:val="Appleconvertedspace"/>
          <w:color w:val="000000"/>
          <w:spacing w:val="-8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pacing w:val="-8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tbl>
      <w:tblPr>
        <w:tblW w:w="99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646"/>
        <w:gridCol w:w="4474"/>
      </w:tblGrid>
      <w:tr>
        <w:trPr>
          <w:trHeight w:val="126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иды деятель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Дон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и-проекты по истории, обществознанию и барнауловеден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родословных семьи.</w:t>
            </w:r>
          </w:p>
        </w:tc>
      </w:tr>
      <w:tr>
        <w:trPr>
          <w:trHeight w:val="517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презентации о славных людях района, Алтайского 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риуроченные к государственным и национальным праздникам РФ: Дню народного единства, 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по материалам школь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фство над памятником Великой Отечественной войны – воинам села Лебяжь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Участие во Всероссийских Акциях Памяти героев Великой Отечественной, афганской, чеченской войн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Белокалитвинского района, Ростовской области, Дон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Донского края, районного центра, родного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Аналитический этап (2021-2022 гг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2-2024 гг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ind w:left="0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Информационная образовательная  среда.</w:t>
      </w:r>
    </w:p>
    <w:p>
      <w:pPr>
        <w:pStyle w:val="Defaul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277"/>
        <w:gridCol w:w="2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В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Style29"/>
        <w:spacing w:lineRule="auto" w:line="240"/>
        <w:ind w:left="0" w:right="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spacing w:lineRule="auto" w:line="240"/>
        <w:ind w:left="0" w:right="0" w:firstLine="709"/>
        <w:jc w:val="center"/>
        <w:rPr/>
      </w:pPr>
      <w:r>
        <w:rPr>
          <w:b/>
          <w:color w:val="000000"/>
        </w:rPr>
        <w:t>Планируемые результаты формирования ИКТ-компетентности выпускников  уровня начального общего образования</w:t>
      </w:r>
    </w:p>
    <w:p>
      <w:pPr>
        <w:pStyle w:val="Style29"/>
        <w:spacing w:lineRule="auto" w:line="240"/>
        <w:ind w:left="0" w:right="0"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82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Знакомство со средствами ИКТ, гигиена работы с компьютеро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478"/>
              <w:rPr/>
            </w:pPr>
            <w:r>
              <w:rPr>
                <w:color w:val="000000"/>
              </w:rPr>
              <w:t>- 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      </w:r>
          </w:p>
          <w:p>
            <w:pPr>
              <w:pStyle w:val="Style30"/>
              <w:spacing w:lineRule="auto" w:line="240"/>
              <w:ind w:left="0" w:right="0" w:firstLine="478"/>
              <w:rPr>
                <w:color w:val="000000"/>
              </w:rPr>
            </w:pPr>
            <w:r>
              <w:rPr>
                <w:color w:val="000000"/>
              </w:rPr>
              <w:t>- организовывать систему папок для хранения собственной информации в компьютер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хнология ввода информации в компьютер: </w:t>
            </w:r>
          </w:p>
          <w:p>
            <w:pPr>
              <w:pStyle w:val="Style29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 текста, запись звука, изображения, цифровых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вводить информацию в компьютер с использованием различных технических средств (фото- и видеокамеры, микрофона и т.д.), сохранять полученную информацию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рисовать изображения на графическом планшете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канировать рисунки и текс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использовать программу распознавания сканированного текста на русском языке</w:t>
            </w:r>
          </w:p>
          <w:p>
            <w:pPr>
              <w:pStyle w:val="Style29"/>
              <w:spacing w:lineRule="auto" w:line="240"/>
              <w:ind w:left="0" w:right="0" w:firstLine="36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и поиск информаци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заполнять учебные базы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зможность научиться: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/>
            </w:pPr>
            <w:r>
              <w:rPr>
                <w:color w:val="000000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здание, представление и передача сообщений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диаграммы, планы территории и пр.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i/>
                <w:color w:val="000000"/>
              </w:rPr>
              <w:t>возможность научиться</w:t>
            </w:r>
            <w:r>
              <w:rPr>
                <w:i/>
                <w:color w:val="000000"/>
                <w:lang w:val="en-US"/>
              </w:rPr>
              <w:t>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едставлять данные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ирование деятельности, управление и организац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создавать движущиеся модели и управлять ими в компьютерно управляемых средах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планировать несложные исследования объектов и процессов внешнего мир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моделировать объекты и процессы реального мира.</w:t>
            </w:r>
          </w:p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нклюзивное образование в школе</w:t>
      </w:r>
    </w:p>
    <w:p>
      <w:pPr>
        <w:pStyle w:val="Defaul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Разработка нормативно-правовой базы по проблеме инклюзивного образования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рганизация системы психолого-педагогического сопровождения развития детей с ОВЗ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семейное обуч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комнаты психологической разгру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ставление индивидуального учебного плана с учетом данных диагнос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, дидактических пособий, обеспечивающих образов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6. Школа - открытая государственно-общественная среда </w:t>
      </w:r>
    </w:p>
    <w:p>
      <w:pPr>
        <w:pStyle w:val="Default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55"/>
        <w:gridCol w:w="1072"/>
        <w:gridCol w:w="22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планы работы школы Управляющего совета школы, Совета родителей,  Совета школы, Совета старшекласс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правляющего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сайта школы в сети  интернет и поддержание его актуа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ы школы по данному направлению:</w:t>
      </w:r>
    </w:p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</w:r>
    </w:p>
    <w:p>
      <w:pPr>
        <w:pStyle w:val="Defaul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 Программы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профессиональной 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7"/>
        <w:gridCol w:w="4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измен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основание для внесения изменений (наименование документа и его реквизи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988" w:gutter="0" w:header="0" w:top="709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  <w:szCs w:val="20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pacing w:val="-6"/>
      <w:sz w:val="28"/>
      <w:szCs w:val="28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Cs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15">
    <w:name w:val="s15"/>
    <w:basedOn w:val="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33">
    <w:name w:val="s3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А ОСН ТЕКСТ Знак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30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User</cp:lastModifiedBy>
  <cp:lastPrinted>2021-08-10T18:22:00Z</cp:lastPrinted>
  <dcterms:modified xsi:type="dcterms:W3CDTF">2021-08-15T08:04:00Z</dcterms:modified>
  <cp:revision>33</cp:revision>
  <dc:subject/>
  <dc:title>Программа развития</dc:title>
</cp:coreProperties>
</file>