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0"/>
        <w:shd w:fill="auto" w:val="clear"/>
        <w:spacing w:lineRule="auto" w:line="240" w:before="0" w:after="0"/>
        <w:ind w:right="1242" w:hanging="0"/>
        <w:jc w:val="right"/>
        <w:rPr>
          <w:rStyle w:val="171"/>
          <w:sz w:val="18"/>
          <w:szCs w:val="18"/>
        </w:rPr>
      </w:pPr>
      <w:r>
        <w:rPr>
          <w:rStyle w:val="171"/>
          <w:sz w:val="18"/>
          <w:szCs w:val="18"/>
        </w:rPr>
        <w:t>Приложение №1</w:t>
      </w:r>
    </w:p>
    <w:p>
      <w:pPr>
        <w:pStyle w:val="1710"/>
        <w:shd w:fill="auto" w:val="clear"/>
        <w:spacing w:lineRule="auto" w:line="240" w:before="0" w:after="0"/>
        <w:ind w:right="1242" w:hanging="0"/>
        <w:jc w:val="right"/>
        <w:rPr>
          <w:rStyle w:val="WW17"/>
          <w:sz w:val="18"/>
          <w:szCs w:val="18"/>
        </w:rPr>
      </w:pPr>
      <w:r>
        <w:rPr>
          <w:rStyle w:val="WW17"/>
          <w:sz w:val="18"/>
          <w:szCs w:val="18"/>
        </w:rPr>
        <w:t xml:space="preserve"> </w:t>
      </w:r>
      <w:r>
        <w:rPr>
          <w:rStyle w:val="171"/>
          <w:sz w:val="18"/>
          <w:szCs w:val="18"/>
        </w:rPr>
        <w:t>к приказу Отдела образования</w:t>
      </w:r>
      <w:r>
        <w:rPr>
          <w:rStyle w:val="WW17"/>
          <w:sz w:val="18"/>
          <w:szCs w:val="18"/>
        </w:rPr>
        <w:t xml:space="preserve"> </w:t>
      </w:r>
      <w:r>
        <w:rPr>
          <w:rStyle w:val="171"/>
          <w:sz w:val="18"/>
          <w:szCs w:val="18"/>
        </w:rPr>
        <w:t>Белокалитвинского района</w:t>
      </w:r>
      <w:r>
        <w:rPr>
          <w:rStyle w:val="WW17"/>
          <w:sz w:val="18"/>
          <w:szCs w:val="18"/>
        </w:rPr>
        <w:t xml:space="preserve"> </w:t>
      </w:r>
    </w:p>
    <w:p>
      <w:pPr>
        <w:pStyle w:val="1710"/>
        <w:shd w:fill="auto" w:val="clear"/>
        <w:spacing w:lineRule="auto" w:line="240" w:before="0" w:after="0"/>
        <w:ind w:right="1242" w:hanging="0"/>
        <w:jc w:val="right"/>
        <w:rPr>
          <w:sz w:val="18"/>
          <w:szCs w:val="18"/>
        </w:rPr>
      </w:pPr>
      <w:r>
        <w:rPr>
          <w:rStyle w:val="171"/>
          <w:sz w:val="18"/>
          <w:szCs w:val="18"/>
        </w:rPr>
        <w:t>от 12.01.2018 №10</w:t>
      </w:r>
    </w:p>
    <w:p>
      <w:pPr>
        <w:pStyle w:val="1810"/>
        <w:shd w:fill="auto" w:val="clear"/>
        <w:spacing w:before="0" w:after="241"/>
        <w:ind w:left="60" w:hanging="0"/>
        <w:rPr/>
      </w:pPr>
      <w:bookmarkStart w:id="0" w:name="bookmark3"/>
      <w:r>
        <w:rPr>
          <w:rStyle w:val="181"/>
          <w:sz w:val="18"/>
          <w:szCs w:val="18"/>
        </w:rPr>
        <w:t>Соответствие фактических значений показателей объема муниципальных услуг</w:t>
      </w:r>
      <w:r>
        <w:rPr>
          <w:rStyle w:val="WW18"/>
          <w:sz w:val="18"/>
          <w:szCs w:val="18"/>
        </w:rPr>
        <w:t xml:space="preserve"> </w:t>
      </w:r>
      <w:r>
        <w:rPr>
          <w:rStyle w:val="181"/>
          <w:sz w:val="18"/>
          <w:szCs w:val="18"/>
        </w:rPr>
        <w:t>плановым значениям, установленным в муниципальном задании по организации дополнительного образования</w:t>
      </w:r>
    </w:p>
    <w:p>
      <w:pPr>
        <w:pStyle w:val="1810"/>
        <w:shd w:fill="auto" w:val="clear"/>
        <w:spacing w:before="0" w:after="241"/>
        <w:ind w:left="60" w:hanging="0"/>
        <w:rPr>
          <w:sz w:val="18"/>
          <w:szCs w:val="18"/>
        </w:rPr>
      </w:pPr>
      <w:r>
        <w:rPr>
          <w:rStyle w:val="181"/>
          <w:sz w:val="18"/>
          <w:szCs w:val="18"/>
        </w:rPr>
        <w:t xml:space="preserve"> </w:t>
      </w:r>
      <w:r>
        <w:rPr>
          <w:rStyle w:val="181"/>
          <w:sz w:val="18"/>
          <w:szCs w:val="18"/>
        </w:rPr>
        <w:t>за 2017 год</w:t>
      </w:r>
      <w:bookmarkEnd w:id="0"/>
    </w:p>
    <w:p>
      <w:pPr>
        <w:sectPr>
          <w:type w:val="nextPage"/>
          <w:pgSz w:orient="landscape" w:w="16838" w:h="11906"/>
          <w:pgMar w:left="378" w:right="186" w:gutter="0" w:header="0" w:top="567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344" w:right="239" w:gutter="0" w:header="0" w:top="181" w:footer="0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8705" cy="2665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70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1452"/>
                              <w:gridCol w:w="1195"/>
                              <w:gridCol w:w="1450"/>
                              <w:gridCol w:w="1148"/>
                              <w:gridCol w:w="1066"/>
                              <w:gridCol w:w="1925"/>
                              <w:gridCol w:w="1406"/>
                              <w:gridCol w:w="1286"/>
                              <w:gridCol w:w="960"/>
                              <w:gridCol w:w="902"/>
                              <w:gridCol w:w="89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естровым номе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555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овие 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  <w:r>
                                    <w:rPr>
                                      <w:rStyle w:val="WW558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а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пьной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уги, утвержденное в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м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нии</w:t>
                                  </w:r>
                                  <w:r>
                                    <w:rPr>
                                      <w:rStyle w:val="WW55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8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ое</w:t>
                                  </w:r>
                                  <w:r>
                                    <w:rPr>
                                      <w:rStyle w:val="WW56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  <w:r>
                                    <w:rPr>
                                      <w:rStyle w:val="WW56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а</w:t>
                                  </w:r>
                                  <w:r>
                                    <w:rPr>
                                      <w:rStyle w:val="WW56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Style w:val="WW56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уги в отчетном</w:t>
                                  </w:r>
                                  <w:r>
                                    <w:rPr>
                                      <w:rStyle w:val="WW56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  <w:r>
                                    <w:rPr>
                                      <w:rStyle w:val="WW56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56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57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(10)/(9)]х 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178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чина</w:t>
                                  </w:r>
                                  <w:r>
                                    <w:rPr>
                                      <w:rStyle w:val="WW563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3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Г42002800300301001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, за исключением детей с ограниченными возможностями здоровья (ОВЗ )и детей - инвалидов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0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0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5pt;height:209.8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1452"/>
                        <w:gridCol w:w="1195"/>
                        <w:gridCol w:w="1450"/>
                        <w:gridCol w:w="1148"/>
                        <w:gridCol w:w="1066"/>
                        <w:gridCol w:w="1925"/>
                        <w:gridCol w:w="1406"/>
                        <w:gridCol w:w="1286"/>
                        <w:gridCol w:w="960"/>
                        <w:gridCol w:w="902"/>
                        <w:gridCol w:w="89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естровым номер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  <w:r>
                              <w:rPr>
                                <w:rStyle w:val="WW555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овие 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  <w:r>
                              <w:rPr>
                                <w:rStyle w:val="WW558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а муниципальной услу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а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пьной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, утвержденное в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м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нии</w:t>
                            </w:r>
                            <w:r>
                              <w:rPr>
                                <w:rStyle w:val="WW55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 отчетный перио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8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</w:t>
                            </w:r>
                            <w:r>
                              <w:rPr>
                                <w:rStyle w:val="WW56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  <w:r>
                              <w:rPr>
                                <w:rStyle w:val="WW56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а</w:t>
                            </w:r>
                            <w:r>
                              <w:rPr>
                                <w:rStyle w:val="WW56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</w:t>
                            </w:r>
                            <w:r>
                              <w:rPr>
                                <w:rStyle w:val="WW56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 в отчетном</w:t>
                            </w:r>
                            <w:r>
                              <w:rPr>
                                <w:rStyle w:val="WW56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цент</w:t>
                            </w:r>
                            <w:r>
                              <w:rPr>
                                <w:rStyle w:val="WW56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ения</w:t>
                            </w:r>
                            <w:r>
                              <w:rPr>
                                <w:rStyle w:val="WW56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57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(10)/(9)]х 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178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чина</w:t>
                            </w:r>
                            <w:r>
                              <w:rPr>
                                <w:rStyle w:val="WW563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3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Г42002800300301001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, за исключением детей с ограниченными возможностями здоровья (ОВЗ )и детей - инвалидов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0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0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40" w:right="535" w:gutter="0" w:header="0" w:top="208" w:footer="0" w:bottom="1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366" w:right="241" w:gutter="0" w:header="0" w:top="236" w:footer="0" w:bottom="4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0"/>
        <w:shd w:fill="auto" w:val="clear"/>
        <w:spacing w:lineRule="exact" w:line="245"/>
        <w:ind w:right="1160" w:hanging="0"/>
        <w:jc w:val="center"/>
        <w:rPr>
          <w:rStyle w:val="WW2549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10"/>
        <w:shd w:fill="auto" w:val="clear"/>
        <w:spacing w:lineRule="exact" w:line="245"/>
        <w:ind w:right="1160" w:hanging="0"/>
        <w:jc w:val="center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center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center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49"/>
          <w:rFonts w:ascii="Times New Roman" w:hAnsi="Times New Roman" w:cs="Times New Roman"/>
          <w:sz w:val="18"/>
          <w:szCs w:val="18"/>
        </w:rPr>
      </w:pPr>
      <w:r>
        <w:rPr>
          <w:rStyle w:val="WW2549"/>
          <w:rFonts w:cs="Times New Roman" w:ascii="Times New Roman" w:hAnsi="Times New Roman"/>
          <w:sz w:val="18"/>
          <w:szCs w:val="18"/>
        </w:rPr>
        <w:t>Приложение №2</w:t>
      </w:r>
      <w:r>
        <w:rPr>
          <w:rStyle w:val="WW25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WW2549"/>
          <w:rFonts w:cs="Times New Roman" w:ascii="Times New Roman" w:hAnsi="Times New Roman"/>
          <w:sz w:val="18"/>
          <w:szCs w:val="18"/>
        </w:rPr>
        <w:t xml:space="preserve">к приказу </w:t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Style w:val="WW2550"/>
          <w:rFonts w:ascii="Times New Roman" w:hAnsi="Times New Roman" w:cs="Times New Roman"/>
          <w:sz w:val="18"/>
          <w:szCs w:val="18"/>
        </w:rPr>
      </w:pPr>
      <w:r>
        <w:rPr>
          <w:rStyle w:val="WW2549"/>
          <w:rFonts w:cs="Times New Roman" w:ascii="Times New Roman" w:hAnsi="Times New Roman"/>
          <w:sz w:val="18"/>
          <w:szCs w:val="18"/>
        </w:rPr>
        <w:t>Отдела образования</w:t>
      </w:r>
      <w:r>
        <w:rPr>
          <w:rStyle w:val="WW2550"/>
          <w:rFonts w:cs="Times New Roman" w:ascii="Times New Roman" w:hAnsi="Times New Roman"/>
          <w:sz w:val="18"/>
          <w:szCs w:val="18"/>
        </w:rPr>
        <w:t xml:space="preserve"> Белокалитвинского района</w:t>
      </w:r>
    </w:p>
    <w:p>
      <w:pPr>
        <w:pStyle w:val="2510"/>
        <w:shd w:fill="auto" w:val="clear"/>
        <w:spacing w:lineRule="exact" w:line="245"/>
        <w:ind w:right="11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WW2550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WW2549"/>
          <w:rFonts w:cs="Times New Roman" w:ascii="Times New Roman" w:hAnsi="Times New Roman"/>
          <w:sz w:val="18"/>
          <w:szCs w:val="18"/>
        </w:rPr>
        <w:t>от 12.01.2018 №10</w:t>
      </w:r>
    </w:p>
    <w:p>
      <w:pPr>
        <w:pStyle w:val="643"/>
        <w:shd w:fill="auto" w:val="clear"/>
        <w:spacing w:before="0" w:after="71"/>
        <w:ind w:left="120" w:hanging="0"/>
        <w:rPr>
          <w:rStyle w:val="641"/>
          <w:rFonts w:ascii="Times New Roman" w:hAnsi="Times New Roman" w:cs="Times New Roman"/>
          <w:sz w:val="18"/>
          <w:szCs w:val="18"/>
        </w:rPr>
      </w:pPr>
      <w:r>
        <w:rPr>
          <w:rStyle w:val="641"/>
          <w:rFonts w:cs="Times New Roman" w:ascii="Times New Roman" w:hAnsi="Times New Roman"/>
          <w:sz w:val="18"/>
          <w:szCs w:val="18"/>
        </w:rPr>
        <w:t>Соответствие фактических значений показателей качества оказания муниципальных услуг</w:t>
      </w:r>
      <w:r>
        <w:rPr>
          <w:rStyle w:val="WW6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641"/>
          <w:rFonts w:cs="Times New Roman" w:ascii="Times New Roman" w:hAnsi="Times New Roman"/>
          <w:sz w:val="18"/>
          <w:szCs w:val="18"/>
        </w:rPr>
        <w:t xml:space="preserve">плановым значениям, установленным в муниципальном задании </w:t>
      </w:r>
      <w:r>
        <w:rPr>
          <w:rStyle w:val="181"/>
          <w:rFonts w:eastAsia="Lucida Sans Unicode"/>
          <w:sz w:val="18"/>
          <w:szCs w:val="18"/>
        </w:rPr>
        <w:t>по организации дополнительного образования</w:t>
      </w:r>
      <w:r>
        <w:rPr>
          <w:rStyle w:val="641"/>
          <w:rFonts w:cs="Times New Roman" w:ascii="Times New Roman" w:hAnsi="Times New Roman"/>
          <w:sz w:val="18"/>
          <w:szCs w:val="18"/>
        </w:rPr>
        <w:t xml:space="preserve"> за 2017 год </w:t>
      </w:r>
    </w:p>
    <w:p>
      <w:pPr>
        <w:pStyle w:val="Normal"/>
        <w:rPr>
          <w:rStyle w:val="64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8110" cy="540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811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1855"/>
                              <w:gridCol w:w="946"/>
                              <w:gridCol w:w="811"/>
                              <w:gridCol w:w="854"/>
                              <w:gridCol w:w="850"/>
                              <w:gridCol w:w="605"/>
                              <w:gridCol w:w="3581"/>
                              <w:gridCol w:w="1210"/>
                              <w:gridCol w:w="1070"/>
                              <w:gridCol w:w="811"/>
                              <w:gridCol w:w="854"/>
                              <w:gridCol w:w="744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Style w:val="WW552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естровый</w:t>
                                  </w:r>
                                  <w:r>
                                    <w:rPr>
                                      <w:rStyle w:val="5565pt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номе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е услуг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ние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овие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овие 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показателя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exact" w:line="149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услуги,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енное в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м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нии</w:t>
                                  </w:r>
                                </w:p>
                                <w:p>
                                  <w:pPr>
                                    <w:pStyle w:val="109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отчетный период</w:t>
                                  </w:r>
                                  <w:r>
                                    <w:rPr>
                                      <w:rStyle w:val="WW10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exact" w:line="1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ое</w:t>
                                  </w:r>
                                  <w:r>
                                    <w:rPr>
                                      <w:rStyle w:val="WW109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  <w:r>
                                    <w:rPr>
                                      <w:rStyle w:val="WW109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1093"/>
                                    <w:shd w:fill="auto" w:val="clear"/>
                                    <w:spacing w:lineRule="exact" w:line="1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Style w:val="WW109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TimesNewRoman5pt"/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  <w:r>
                                    <w:rPr>
                                      <w:rStyle w:val="10965pt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четном</w:t>
                                  </w:r>
                                  <w:r>
                                    <w:rPr>
                                      <w:rStyle w:val="WW109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е (%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exact" w:line="14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09TimesNewRoman5pt"/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  <w:r>
                                    <w:rPr>
                                      <w:rStyle w:val="WW109TimesNewRoman5pt1"/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1093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(10)/(9)]х 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109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09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24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4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52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6060000132100020011784000300300201007100114                        </w:t>
                                  </w:r>
                                </w:p>
                                <w:p>
                                  <w:pPr>
                                    <w:pStyle w:val="468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,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художественной направленности</w:t>
                                  </w:r>
                                </w:p>
                                <w:p>
                                  <w:pPr>
                                    <w:pStyle w:val="4681"/>
                                    <w:shd w:fill="auto" w:val="clear"/>
                                    <w:spacing w:lineRule="exact" w:line="202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2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63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>60606000013210002001178400030030030100610010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,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napToGrid w:val="false"/>
                                    <w:spacing w:lineRule="exact" w:line="202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социально-педаг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 xml:space="preserve">606060000132100020011784000100400301006100101  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естественно-науч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23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>606060000132100020011Г4200280030050100910010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,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туристко-краевед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Style w:val="1123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>606060000132100020011Г4200280030030100110010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,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физкультурно-спортив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Style w:val="1123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>000000000006031000211Г4200280030040100010010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основных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та выполнения образовательных программам техн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Style w:val="1123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  <w:t xml:space="preserve">606060000132100020011785000500200006003100111 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ализация основ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Style w:val="WW489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учающиеся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5лет до 18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хранность контингента обучающихс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66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Style w:val="1123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0"/>
                                    <w:shd w:fill="auto" w:val="clear"/>
                                    <w:snapToGrid w:val="false"/>
                                    <w:rPr>
                                      <w:rStyle w:val="WW1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ализация основ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rPr>
                                      <w:rStyle w:val="WW489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Style w:val="WW489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Style w:val="WW489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89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3"/>
                                    <w:shd w:fill="auto" w:val="clear"/>
                                    <w:snapToGrid w:val="false"/>
                                    <w:rPr>
                                      <w:rStyle w:val="WW489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педагогических работников, прошедших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8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66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66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4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rStyle w:val="WW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4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Style w:val="1123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3pt;height:425.25pt;mso-wrap-distance-left:0pt;mso-wrap-distance-right:0pt;mso-wrap-distance-top:0pt;mso-wrap-distance-bottom:0pt;margin-top:0.05pt;mso-position-vertical-relative:text;margin-left:-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1855"/>
                        <w:gridCol w:w="946"/>
                        <w:gridCol w:w="811"/>
                        <w:gridCol w:w="854"/>
                        <w:gridCol w:w="850"/>
                        <w:gridCol w:w="605"/>
                        <w:gridCol w:w="3581"/>
                        <w:gridCol w:w="1210"/>
                        <w:gridCol w:w="1070"/>
                        <w:gridCol w:w="811"/>
                        <w:gridCol w:w="854"/>
                        <w:gridCol w:w="744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Style w:val="WW552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естровый</w:t>
                            </w:r>
                            <w:r>
                              <w:rPr>
                                <w:rStyle w:val="5565pt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номе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е услуг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ние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1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овие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овие 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показателя качества муниципальной услуг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exact" w:line="149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чества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услуги,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ное в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м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нии</w:t>
                            </w:r>
                          </w:p>
                          <w:p>
                            <w:pPr>
                              <w:pStyle w:val="109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отчетный период</w:t>
                            </w:r>
                            <w:r>
                              <w:rPr>
                                <w:rStyle w:val="WW10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exact" w:line="14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</w:t>
                            </w:r>
                            <w:r>
                              <w:rPr>
                                <w:rStyle w:val="WW109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  <w:r>
                              <w:rPr>
                                <w:rStyle w:val="WW109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1093"/>
                              <w:shd w:fill="auto" w:val="clear"/>
                              <w:spacing w:lineRule="exact" w:line="14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</w:t>
                            </w:r>
                            <w:r>
                              <w:rPr>
                                <w:rStyle w:val="WW109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TimesNewRoman5pt"/>
                                <w:rFonts w:eastAsia="Lucida Sans Unicode"/>
                                <w:sz w:val="18"/>
                                <w:szCs w:val="18"/>
                              </w:rPr>
                              <w:t>услуги</w:t>
                            </w:r>
                            <w:r>
                              <w:rPr>
                                <w:rStyle w:val="10965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четном</w:t>
                            </w:r>
                            <w:r>
                              <w:rPr>
                                <w:rStyle w:val="WW109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е (%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exact" w:line="14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09TimesNewRoman5pt"/>
                                <w:rFonts w:eastAsia="Lucida Sans Unicode"/>
                                <w:sz w:val="18"/>
                                <w:szCs w:val="18"/>
                              </w:rPr>
                              <w:t>Процент</w:t>
                            </w:r>
                            <w:r>
                              <w:rPr>
                                <w:rStyle w:val="WW109TimesNewRoman5pt1"/>
                                <w:rFonts w:eastAsia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ения</w:t>
                            </w:r>
                            <w:r>
                              <w:rPr>
                                <w:rStyle w:val="WW1093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(10)/(9)]х 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1093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09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24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1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1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4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52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6060000132100020011784000300300201007100114                        </w:t>
                            </w:r>
                          </w:p>
                          <w:p>
                            <w:pPr>
                              <w:pStyle w:val="468"/>
                              <w:shd w:fill="auto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,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художественной направленности</w:t>
                            </w:r>
                          </w:p>
                          <w:p>
                            <w:pPr>
                              <w:pStyle w:val="4681"/>
                              <w:shd w:fill="auto" w:val="clear"/>
                              <w:spacing w:lineRule="exact" w:line="202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2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1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63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2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>60606000013210002001178400030030030100610010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,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napToGrid w:val="false"/>
                              <w:spacing w:lineRule="exact" w:line="20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социально-педагогической направлен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1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1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 xml:space="preserve">606060000132100020011784000100400301006100101  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естественно-научной направлен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1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23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>606060000132100020011Г4200280030050100910010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,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туристко-краеведческой направлен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rStyle w:val="WW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Style w:val="112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>606060000132100020011Г4200280030030100110010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,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физкультурно-спортивной направлен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1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rStyle w:val="WW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Style w:val="112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>000000000006031000211Г4200280030040100010010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ализация основных образовательных программ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та выполнения образовательных программам технической направлен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rStyle w:val="WW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Style w:val="112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911"/>
                                <w:sz w:val="18"/>
                                <w:szCs w:val="18"/>
                              </w:rPr>
                              <w:t xml:space="preserve">606060000132100020011785000500200006003100111 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лизация основных образовательных програм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Style w:val="WW489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учающиеся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5лет до 18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хранность контингента обучающихс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66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rStyle w:val="WW11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Style w:val="112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0"/>
                              <w:shd w:fill="auto" w:val="clear"/>
                              <w:snapToGrid w:val="false"/>
                              <w:rPr>
                                <w:rStyle w:val="WW19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лизация основных образовательных програм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rPr>
                                <w:rStyle w:val="WW489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35"/>
                              <w:jc w:val="both"/>
                              <w:rPr>
                                <w:rStyle w:val="WW489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Style w:val="WW489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89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3"/>
                              <w:shd w:fill="auto" w:val="clear"/>
                              <w:snapToGrid w:val="false"/>
                              <w:rPr>
                                <w:rStyle w:val="WW489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педагогических работников, прошедших курсы повышения квалификац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8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66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66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4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rStyle w:val="WW11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4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Style w:val="1123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69" w:right="535" w:gutter="0" w:header="0" w:top="567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LucidaSansUnicode8pt">
    <w:name w:val="Основной текст (3) + Lucida Sans Unicode;8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8">
    <w:name w:val="WW-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">
    <w:name w:val="WW-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">
    <w:name w:val="WW-Основной текст (5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">
    <w:name w:val="WW-Основной текст (5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">
    <w:name w:val="WW-Основной текст (5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">
    <w:name w:val="WW-Основной текст (5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">
    <w:name w:val="WW-Основной текст (5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">
    <w:name w:val="WW-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">
    <w:name w:val="WW-Основной текст (4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">
    <w:name w:val="WW-Основной текст (4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43">
    <w:name w:val="WW-Основной текст (4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1">
    <w:name w:val="Основной текст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1">
    <w:name w:val="Основной текст (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4">
    <w:name w:val="WW-Основной текст (4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">
    <w:name w:val="WW-Основной текст (4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">
    <w:name w:val="WW-Основной текст (4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1">
    <w:name w:val="Основной текст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">
    <w:name w:val="Основной текст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Основной текст (1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7">
    <w:name w:val="WW-Основной текст (4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">
    <w:name w:val="WW-Основной текст (4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71">
    <w:name w:val="Основной текст (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">
    <w:name w:val="Основной текст (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">
    <w:name w:val="Основной текст (1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1">
    <w:name w:val="Основной текст (1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9">
    <w:name w:val="WW-Основной текст (4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">
    <w:name w:val="WW-Основной текст (4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">
    <w:name w:val="WW-Основной текст (4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">
    <w:name w:val="WW-Основной текст (4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3">
    <w:name w:val="WW-Основной текст (4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4">
    <w:name w:val="WW-Основной текст (4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">
    <w:name w:val="Основной текст (1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1">
    <w:name w:val="Основной текст (1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">
    <w:name w:val="WW-Основной текст (5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">
    <w:name w:val="WW-Основной текст (5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">
    <w:name w:val="WW-Основной текст (5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">
    <w:name w:val="WW-Основной текст (5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">
    <w:name w:val="WW-Основной текст (5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1">
    <w:name w:val="WW-Основной текст (5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PalatinoLinotype6pt">
    <w:name w:val="Основной текст (5) + Palatino Linotype;6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WW512">
    <w:name w:val="WW-Основной текст (5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3">
    <w:name w:val="WW-Основной текст (5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4">
    <w:name w:val="WW-Основной текст (5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5">
    <w:name w:val="WW-Основной текст (5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15">
    <w:name w:val="WW-Основной текст (4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6">
    <w:name w:val="WW-Основной текст (4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17">
    <w:name w:val="WW-Основной текст (4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8">
    <w:name w:val="WW-Основной текст (4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">
    <w:name w:val="Основной текст (2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1">
    <w:name w:val="Основной текст (2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0">
    <w:name w:val="WW-Основной текст (2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19">
    <w:name w:val="WW-Основной текст (4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0">
    <w:name w:val="WW-Основной текст (4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55pt">
    <w:name w:val="Основной текст (4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1">
    <w:name w:val="Основной текст (2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">
    <w:name w:val="Основной текст (2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21">
    <w:name w:val="WW-Основной текст (4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2">
    <w:name w:val="WW-Основной текст (4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23">
    <w:name w:val="WW-Основной текст (4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4">
    <w:name w:val="WW-Основной текст (4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LucidaSansUnicode8pt">
    <w:name w:val="Основной текст (19)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5">
    <w:name w:val="WW-Основной текст (4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6">
    <w:name w:val="WW-Основной текст (4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01">
    <w:name w:val="WW-Основной текст (20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27">
    <w:name w:val="WW-Основной текст (4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8">
    <w:name w:val="WW-Основной текст (4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9">
    <w:name w:val="WW-Основной текст (4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0">
    <w:name w:val="WW-Основной текст (4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16">
    <w:name w:val="WW-Основной текст (5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7">
    <w:name w:val="WW-Основной текст (5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8">
    <w:name w:val="WW-Основной текст (5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9">
    <w:name w:val="WW-Основной текст (5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0">
    <w:name w:val="WW-Основной текст (5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1">
    <w:name w:val="WW-Основной текст (5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2">
    <w:name w:val="WW-Основной текст (5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3">
    <w:name w:val="WW-Основной текст (5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4">
    <w:name w:val="WW-Основной текст (5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8pt">
    <w:name w:val="Основной текст (5)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1">
    <w:name w:val="WW-Основной текст (4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2">
    <w:name w:val="WW-Основной текст (4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5pt">
    <w:name w:val="WW-Основной текст (4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33">
    <w:name w:val="WW-Основной текст (4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4">
    <w:name w:val="WW-Основной текст (4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5">
    <w:name w:val="WW-Основной текст (4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6">
    <w:name w:val="WW-Основной текст (4)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7">
    <w:name w:val="WW-Основной текст (4)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Основной текст (2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1">
    <w:name w:val="Основной текст (2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1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38">
    <w:name w:val="WW-Основной текст (4)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9">
    <w:name w:val="WW-Основной текст (4)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0">
    <w:name w:val="WW-Основной текст (4)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1">
    <w:name w:val="WW-Основной текст (4)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2">
    <w:name w:val="WW-Основной текст (4)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3">
    <w:name w:val="WW-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43">
    <w:name w:val="WW-Основной текст (4)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4">
    <w:name w:val="WW-Основной текст (4)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5">
    <w:name w:val="WW-Основной текст (4)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6">
    <w:name w:val="WW-Основной текст (4)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31">
    <w:name w:val="WW-Основной текст (2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47">
    <w:name w:val="WW-Основной текст (4)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8">
    <w:name w:val="WW-Основной текст (4)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9">
    <w:name w:val="WW-Основной текст (4)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0">
    <w:name w:val="WW-Основной текст (4)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1">
    <w:name w:val="WW-Основной текст (4)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1">
    <w:name w:val="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25">
    <w:name w:val="WW-Основной текст (5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6">
    <w:name w:val="WW-Основной текст (5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7">
    <w:name w:val="WW-Основной текст (5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8">
    <w:name w:val="WW-Основной текст (5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29">
    <w:name w:val="WW-Основной текст (5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0">
    <w:name w:val="WW-Основной текст (5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TimesNewRoman6pt">
    <w:name w:val="Основной текст (5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TimesNewRoman6pt">
    <w:name w:val="WW-Основной текст (5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31">
    <w:name w:val="WW-Основной текст (5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2">
    <w:name w:val="WW-Основной текст (5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3">
    <w:name w:val="WW-Основной текст (5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4">
    <w:name w:val="WW-Основной текст (5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7">
    <w:name w:val="WW-Основной текст (19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8">
    <w:name w:val="WW-Основной текст (19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LucidaSansUnicode65pt">
    <w:name w:val="Основной текст (19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1">
    <w:name w:val="Основной текст (2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2">
    <w:name w:val="Основной текст (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">
    <w:name w:val="WW-Основной текст (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">
    <w:name w:val="WW-Основной текст (25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65pt">
    <w:name w:val="Основной текст (25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2">
    <w:name w:val="WW-Основной текст (25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">
    <w:name w:val="WW-Основной текст (25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">
    <w:name w:val="WW-Основной текст (25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5">
    <w:name w:val="WW-Основной текст (25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99">
    <w:name w:val="WW-Основной текст (19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1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0">
    <w:name w:val="WW-Основной текст (19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6">
    <w:name w:val="WW-Основной текст (25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7">
    <w:name w:val="WW-Основной текст (25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8">
    <w:name w:val="WW-Основной текст (25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9">
    <w:name w:val="WW-Основной текст (25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0">
    <w:name w:val="WW-Основной текст (25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6">
    <w:name w:val="WW-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8">
    <w:name w:val="Основной текст (2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81">
    <w:name w:val="Основной текст (2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35">
    <w:name w:val="WW-Основной текст (5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6">
    <w:name w:val="WW-Основной текст (5)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7">
    <w:name w:val="WW-Основной текст (5)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8">
    <w:name w:val="WW-Основной текст (5)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39">
    <w:name w:val="WW-Основной текст (5)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0">
    <w:name w:val="WW-Основной текст (5)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1">
    <w:name w:val="WW-Основной текст (5)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2">
    <w:name w:val="WW-Основной текст (5)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3">
    <w:name w:val="WW-Основной текст (5)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4">
    <w:name w:val="WW-Основной текст (5)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52">
    <w:name w:val="WW-Основной текст (4)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3">
    <w:name w:val="WW-Основной текст (4)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4">
    <w:name w:val="WW-Основной текст (4)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5">
    <w:name w:val="WW-Основной текст (4)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6">
    <w:name w:val="WW-Основной текст (4)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7">
    <w:name w:val="WW-Основной текст (4)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8">
    <w:name w:val="WW-Основной текст (4)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9">
    <w:name w:val="WW-Основной текст (4)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0">
    <w:name w:val="WW-Основной текст (4)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1">
    <w:name w:val="WW-Основной текст (4)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1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30">
    <w:name w:val="WW-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62">
    <w:name w:val="WW-Основной текст (4)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3">
    <w:name w:val="WW-Основной текст (4)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4">
    <w:name w:val="WW-Основной текст (4)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5">
    <w:name w:val="WW-Основной текст (4)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6">
    <w:name w:val="WW-Основной текст (4)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67">
    <w:name w:val="WW-Основной текст (4)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9">
    <w:name w:val="Основной текст (2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91">
    <w:name w:val="Основной текст (2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45">
    <w:name w:val="WW-Основной текст (5)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6">
    <w:name w:val="WW-Основной текст (5)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7">
    <w:name w:val="WW-Основной текст (5)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8">
    <w:name w:val="WW-Основной текст (5)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49">
    <w:name w:val="WW-Основной текст (5)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0">
    <w:name w:val="WW-Основной текст (5)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65pt">
    <w:name w:val="Основной текст (5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65pt">
    <w:name w:val="WW-Основной текст (5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1">
    <w:name w:val="WW-Основной текст (5)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2">
    <w:name w:val="WW-Основной текст (5)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68">
    <w:name w:val="WW-Основной текст (4)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3">
    <w:name w:val="WW-Основной текст (5)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69">
    <w:name w:val="WW-Основной текст (4)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0">
    <w:name w:val="WW-Основной текст (4)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1">
    <w:name w:val="WW-Основной текст (4)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2">
    <w:name w:val="WW-Основной текст (4)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3">
    <w:name w:val="WW-Основной текст (4)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4">
    <w:name w:val="WW-Основной текст (4)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5">
    <w:name w:val="WW-Основной текст (4)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6">
    <w:name w:val="WW-Основной текст (4)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1">
    <w:name w:val="Основной текст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22">
    <w:name w:val="Основной текст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1">
    <w:name w:val="Основной текст (3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2">
    <w:name w:val="Основной текст (3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77">
    <w:name w:val="WW-Основной текст (4)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8">
    <w:name w:val="WW-Основной текст (4)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79">
    <w:name w:val="WW-Основной текст (4)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0">
    <w:name w:val="WW-Основной текст (4)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1">
    <w:name w:val="WW-Основной текст (4)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2">
    <w:name w:val="WW-Основной текст (4)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2">
    <w:name w:val="WW-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31">
    <w:name w:val="WW-Основной текст (3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1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4">
    <w:name w:val="WW-Основной текст (5)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5">
    <w:name w:val="WW-Основной текст (5)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6">
    <w:name w:val="WW-Основной текст (5)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7">
    <w:name w:val="WW-Основной текст (5)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8">
    <w:name w:val="WW-Основной текст (5)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9">
    <w:name w:val="WW-Основной текст (5)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0">
    <w:name w:val="WW-Основной текст (5)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1">
    <w:name w:val="WW-Основной текст (5)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2">
    <w:name w:val="WW-Основной текст (5)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3">
    <w:name w:val="WW-Основной текст (5)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83">
    <w:name w:val="WW-Основной текст (4)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4">
    <w:name w:val="WW-Основной текст (4)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5">
    <w:name w:val="WW-Основной текст (4)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6">
    <w:name w:val="WW-Основной текст (4)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7">
    <w:name w:val="WW-Основной текст (4)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8">
    <w:name w:val="WW-Основной текст (4)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9">
    <w:name w:val="WW-Основной текст (4)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0">
    <w:name w:val="WW-Основной текст (4)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7">
    <w:name w:val="Основной текст (3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1">
    <w:name w:val="Основной текст (3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37">
    <w:name w:val="WW-Основной текст (3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91">
    <w:name w:val="WW-Основной текст (4)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2">
    <w:name w:val="WW-Основной текст (4)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3">
    <w:name w:val="WW-Основной текст (4)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4">
    <w:name w:val="WW-Основной текст (4)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5pt1">
    <w:name w:val="WW-Основной текст (4) + 5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6">
    <w:name w:val="Основной текст (3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1">
    <w:name w:val="Основной текст (3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371">
    <w:name w:val="WW-Основной текст (37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36">
    <w:name w:val="WW-Основной текст (3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1">
    <w:name w:val="WW-Основной текст (19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12">
    <w:name w:val="WW-Основной текст (19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LucidaSansUnicode8pt">
    <w:name w:val="WW-Основной текст (19)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5">
    <w:name w:val="WW-Основной текст (4)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6">
    <w:name w:val="WW-Основной текст (4)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7">
    <w:name w:val="WW-Основной текст (4)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98">
    <w:name w:val="WW-Основной текст (4)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TimesNewRoman6pt">
    <w:name w:val="Основной текст (4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4">
    <w:name w:val="Основной текст (3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1">
    <w:name w:val="Основной текст (3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3">
    <w:name w:val="WW-Основной текст (19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14">
    <w:name w:val="WW-Основной текст (19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99">
    <w:name w:val="WW-Основной текст (4)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0">
    <w:name w:val="WW-Основной текст (4)1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5">
    <w:name w:val="Основной текст (3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1">
    <w:name w:val="Основной текст (3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4">
    <w:name w:val="WW-Основной текст (5)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5">
    <w:name w:val="WW-Основной текст (5)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6">
    <w:name w:val="WW-Основной текст (5)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7">
    <w:name w:val="WW-Основной текст (5)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8">
    <w:name w:val="WW-Основной текст (5)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TimesNewRoman6pt1">
    <w:name w:val="WW-Основной текст (5) + Times New Roman;6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69">
    <w:name w:val="WW-Основной текст (5)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0">
    <w:name w:val="WW-Основной текст (5)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1">
    <w:name w:val="WW-Основной текст (5)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2">
    <w:name w:val="WW-Основной текст (5)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1915">
    <w:name w:val="WW-Основной текст (19)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16">
    <w:name w:val="WW-Основной текст (19)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11">
    <w:name w:val="WW-Основной текст (25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2">
    <w:name w:val="WW-Основной текст (25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3">
    <w:name w:val="WW-Основной текст (25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4">
    <w:name w:val="WW-Основной текст (25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5pt">
    <w:name w:val="Основной текст (25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2515">
    <w:name w:val="WW-Основной текст (25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8">
    <w:name w:val="Основной текст (3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1">
    <w:name w:val="Основной текст (3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16">
    <w:name w:val="WW-Основной текст (25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1">
    <w:name w:val="Основной текст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2">
    <w:name w:val="Основной текст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7">
    <w:name w:val="WW-Основной текст (19)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18">
    <w:name w:val="WW-Основной текст (19)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17">
    <w:name w:val="WW-Основной текст (25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8">
    <w:name w:val="WW-Основной текст (25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19">
    <w:name w:val="WW-Основной текст (25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0">
    <w:name w:val="WW-Основной текст (25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1">
    <w:name w:val="WW-Основной текст (25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01">
    <w:name w:val="Основной текст (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19">
    <w:name w:val="WW-Основной текст (19)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22">
    <w:name w:val="WW-Основной текст (25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3">
    <w:name w:val="WW-Основной текст (25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39">
    <w:name w:val="WW-Основно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20">
    <w:name w:val="WW-Основной текст (19)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21">
    <w:name w:val="WW-Основной текст (19)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24">
    <w:name w:val="WW-Основной текст (25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38">
    <w:name w:val="WW-Основной текст (3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73">
    <w:name w:val="WW-Основной текст (5)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4">
    <w:name w:val="WW-Основной текст (5)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5">
    <w:name w:val="WW-Основной текст (5)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6">
    <w:name w:val="WW-Основной текст (5)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7">
    <w:name w:val="WW-Основной текст (5)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1922">
    <w:name w:val="WW-Основной текст (19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23">
    <w:name w:val="WW-Основной текст (19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78">
    <w:name w:val="WW-Основной текст (5)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79">
    <w:name w:val="WW-Основной текст (5)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0">
    <w:name w:val="WW-Основной текст (5)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1924">
    <w:name w:val="WW-Основной текст (19)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25">
    <w:name w:val="WW-Основной текст (25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6">
    <w:name w:val="WW-Основной текст (25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7">
    <w:name w:val="WW-Основной текст (25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8">
    <w:name w:val="WW-Основной текст (25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29">
    <w:name w:val="WW-Основной текст (25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0">
    <w:name w:val="WW-Основной текст (25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925">
    <w:name w:val="WW-Основной текст (19)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2">
    <w:name w:val="Основной текст (4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1">
    <w:name w:val="Основной текст (4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1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26">
    <w:name w:val="WW-Основной текст (19)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27">
    <w:name w:val="WW-Основной текст (19)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31">
    <w:name w:val="WW-Основной текст (25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2">
    <w:name w:val="WW-Основной текст (25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3">
    <w:name w:val="WW-Основной текст (25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10">
    <w:name w:val="WW-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28">
    <w:name w:val="WW-Основной текст (19)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LucidaSansUnicode55pt">
    <w:name w:val="Основной текст (19)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2534">
    <w:name w:val="WW-Основной текст (25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5">
    <w:name w:val="WW-Основной текст (25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6">
    <w:name w:val="WW-Основной текст (25)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7">
    <w:name w:val="WW-Основной текст (25)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210">
    <w:name w:val="WW-Основной текст (4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29">
    <w:name w:val="WW-Основной текст (19)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30">
    <w:name w:val="WW-Основной текст (19)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538">
    <w:name w:val="WW-Основной текст (25)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39">
    <w:name w:val="WW-Основной текст (25)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311">
    <w:name w:val="WW-Основной текст (4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81">
    <w:name w:val="WW-Основной текст (5)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2">
    <w:name w:val="WW-Основной текст (5)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3">
    <w:name w:val="WW-Основной текст (5)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4">
    <w:name w:val="WW-Основной текст (5)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5">
    <w:name w:val="WW-Основной текст (5)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6">
    <w:name w:val="WW-Основной текст (5)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7">
    <w:name w:val="WW-Основной текст (5)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8">
    <w:name w:val="WW-Основной текст (5)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9">
    <w:name w:val="WW-Основной текст (5)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0">
    <w:name w:val="WW-Основной текст (5)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2540">
    <w:name w:val="WW-Основной текст (25)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1">
    <w:name w:val="WW-Основной текст (4)1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2">
    <w:name w:val="WW-Основной текст (4)1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55pt2">
    <w:name w:val="WW-Основной текст (4) + 5;5 p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103">
    <w:name w:val="WW-Основной текст (4)1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4">
    <w:name w:val="WW-Основной текст (4)1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5">
    <w:name w:val="WW-Основной текст (4)1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6">
    <w:name w:val="WW-Основной текст (4)1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1">
    <w:name w:val="WW-Основной текст (25)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4">
    <w:name w:val="Основной текст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1">
    <w:name w:val="Основной текст (4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42">
    <w:name w:val="WW-Основной текст (25)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3">
    <w:name w:val="WW-Основной текст (25)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7">
    <w:name w:val="WW-Основной текст (4)1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8">
    <w:name w:val="WW-Основной текст (4)1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09">
    <w:name w:val="WW-Основной текст (4)1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0">
    <w:name w:val="WW-Основной текст (4)1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1">
    <w:name w:val="WW-Основной текст (4)1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1">
    <w:name w:val="Основной текст (4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510">
    <w:name w:val="WW-Основной текст (4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44">
    <w:name w:val="WW-Основной текст (25)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2">
    <w:name w:val="WW-Основной текст (4)1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410">
    <w:name w:val="WW-Основной текст (4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13">
    <w:name w:val="WW-Основной текст (4)1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4">
    <w:name w:val="WW-Основной текст (4)1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55pt">
    <w:name w:val="WW-Основной текст (25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411">
    <w:name w:val="WW-Основной текст (4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45">
    <w:name w:val="WW-Основной текст (25)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5">
    <w:name w:val="WW-Основной текст (4)1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6">
    <w:name w:val="WW-Основной текст (4)1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17">
    <w:name w:val="WW-Основной текст (4)1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91">
    <w:name w:val="WW-Основной текст (5)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2">
    <w:name w:val="WW-Основной текст (5)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3">
    <w:name w:val="WW-Основной текст (5)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8pt">
    <w:name w:val="WW-Основной текст (5)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94">
    <w:name w:val="WW-Основной текст (5)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5">
    <w:name w:val="WW-Основной текст (5)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6">
    <w:name w:val="WW-Основной текст (5)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7">
    <w:name w:val="WW-Основной текст (5)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8">
    <w:name w:val="WW-Основной текст (5)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99">
    <w:name w:val="WW-Основной текст (5)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0">
    <w:name w:val="WW-Основной текст (5)1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118">
    <w:name w:val="WW-Основной текст (4)1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6">
    <w:name w:val="Основной текст (4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461">
    <w:name w:val="Основной текст (4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4119">
    <w:name w:val="WW-Основной текст (4)1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0">
    <w:name w:val="WW-Основной текст (4)1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1">
    <w:name w:val="WW-Основной текст (4)1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2">
    <w:name w:val="WW-Основной текст (4)1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3">
    <w:name w:val="WW-Основной текст (4)1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4">
    <w:name w:val="WW-Основной текст (4)1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6">
    <w:name w:val="WW-Основной текст (25)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9">
    <w:name w:val="Основной текст (4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91">
    <w:name w:val="Основной текст (4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0">
    <w:name w:val="Основной текст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01">
    <w:name w:val="Основной текст (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25">
    <w:name w:val="WW-Основной текст (4)1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6">
    <w:name w:val="WW-Основной текст (4)1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7">
    <w:name w:val="WW-Основной текст (4)1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28">
    <w:name w:val="WW-Основной текст (4)1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7">
    <w:name w:val="WW-Основной текст (25)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7">
    <w:name w:val="Основной текст (4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71">
    <w:name w:val="Основной текст (4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8">
    <w:name w:val="Основной текст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81">
    <w:name w:val="Основной текст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129">
    <w:name w:val="WW-Основной текст (4)1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0">
    <w:name w:val="WW-Основной текст (4)1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1">
    <w:name w:val="WW-Основной текст (4)1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48">
    <w:name w:val="WW-Основной текст (25)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810">
    <w:name w:val="WW-Основной текст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101">
    <w:name w:val="WW-Основной текст (5)1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2">
    <w:name w:val="WW-Основной текст (5)1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3">
    <w:name w:val="WW-Основной текст (5)1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4">
    <w:name w:val="WW-Основной текст (5)1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5">
    <w:name w:val="WW-Основной текст (5)1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6">
    <w:name w:val="WW-Основной текст (5)1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7">
    <w:name w:val="WW-Основной текст (5)1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1931">
    <w:name w:val="WW-Основной текст (19)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32">
    <w:name w:val="WW-Основной текст (19)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108">
    <w:name w:val="WW-Основной текст (5)1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109">
    <w:name w:val="WW-Основной текст (5)1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1933">
    <w:name w:val="WW-Основной текст (19)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34">
    <w:name w:val="WW-Основной текст (19)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132">
    <w:name w:val="WW-Основной текст (4)1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3">
    <w:name w:val="WW-Основной текст (4)1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4">
    <w:name w:val="WW-Основной текст (4)1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5">
    <w:name w:val="WW-Основной текст (4)1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2">
    <w:name w:val="Основной текст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21">
    <w:name w:val="Основной текст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3">
    <w:name w:val="Основной текст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31">
    <w:name w:val="Основной текст (5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35">
    <w:name w:val="WW-Основной текст (19)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4136">
    <w:name w:val="WW-Основной текст (4)1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7">
    <w:name w:val="WW-Основной текст (4)1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138">
    <w:name w:val="WW-Основной текст (4)1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1">
    <w:name w:val="Основной текст (5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12">
    <w:name w:val="Основной текст (5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4">
    <w:name w:val="Основной текст (5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41">
    <w:name w:val="Основной текст (5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49">
    <w:name w:val="WW-Основной текст (25)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50">
    <w:name w:val="WW-Основной текст (25)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4">
    <w:name w:val="Основной текст (6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41">
    <w:name w:val="Основной текст (6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64">
    <w:name w:val="WW-Основной текст (6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5">
    <w:name w:val="Основной текст (5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1">
    <w:name w:val="Основной текст (5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0">
    <w:name w:val="WW-Основной текст (5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1">
    <w:name w:val="WW-Основной текст (55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21">
    <w:name w:val="WW-Основной текст (55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">
    <w:name w:val="Основной текст (5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1">
    <w:name w:val="Основной текст (5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2">
    <w:name w:val="Основной текст (56)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">
    <w:name w:val="WW-Основной текст (5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">
    <w:name w:val="WW-Основной текст (56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1">
    <w:name w:val="WW-Основной текст (56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1">
    <w:name w:val="WW-Основной текст (56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1">
    <w:name w:val="WW-Основной текст (56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1">
    <w:name w:val="WW-Основной текст (55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1">
    <w:name w:val="WW-Основной текст (56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71">
    <w:name w:val="Основной текст (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5661">
    <w:name w:val="WW-Основной текст (56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1">
    <w:name w:val="WW-Основной текст (56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936">
    <w:name w:val="WW-Основной текст (19)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37">
    <w:name w:val="WW-Основной текст (19)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0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8">
    <w:name w:val="Основной текст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">
    <w:name w:val="Основной текст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2">
    <w:name w:val="Основной текст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82">
    <w:name w:val="Основной текст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2">
    <w:name w:val="Основной текст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1">
    <w:name w:val="WW-Основной текст (25)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52">
    <w:name w:val="WW-Основной текст (25)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1">
    <w:name w:val="Основной текст (6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12">
    <w:name w:val="Основной текст (6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3">
    <w:name w:val="Основной текст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2">
    <w:name w:val="Основной текст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38">
    <w:name w:val="WW-Основной текст (19)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42">
    <w:name w:val="Основной текст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2">
    <w:name w:val="Основной текст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2">
    <w:name w:val="Основной текст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2">
    <w:name w:val="Основной текст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81">
    <w:name w:val="Основной текст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82">
    <w:name w:val="Основной текст (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LucidaSansUnicode8pt1">
    <w:name w:val="WW-Основной текст (19) + Lucida Sans Unicode;8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939">
    <w:name w:val="WW-Основной текст (19)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82">
    <w:name w:val="Основной текст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9">
    <w:name w:val="Основной текст (5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91">
    <w:name w:val="Основной текст (5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">
    <w:name w:val="Основной текст (6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1">
    <w:name w:val="Основной текст (6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940">
    <w:name w:val="WW-Основной текст (19)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92">
    <w:name w:val="Основной текст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2">
    <w:name w:val="Основной текст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pt">
    <w:name w:val="Основной текст + 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3">
    <w:name w:val="Основной текст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2">
    <w:name w:val="Основной текст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41">
    <w:name w:val="WW-Основной текст (19)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42">
    <w:name w:val="WW-Основной текст (19)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imesNewRoman6pt1">
    <w:name w:val="Основной текст + Times New Roman;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lang w:val="en-US"/>
    </w:rPr>
  </w:style>
  <w:style w:type="character" w:styleId="232">
    <w:name w:val="Основной текст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2">
    <w:name w:val="Основной текст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3">
    <w:name w:val="Основной текст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0">
    <w:name w:val="Основной текст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01">
    <w:name w:val="Основной текст (6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3">
    <w:name w:val="Основной текст (6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31">
    <w:name w:val="Основной текст (6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41">
    <w:name w:val="WW-Основной текст (55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1">
    <w:name w:val="WW-Основной текст (55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1">
    <w:name w:val="WW-Основной текст (56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1">
    <w:name w:val="WW-Основной текст (56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1">
    <w:name w:val="WW-Основной текст (56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1">
    <w:name w:val="WW-Основной текст (56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2">
    <w:name w:val="WW-Основной текст (56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3">
    <w:name w:val="WW-Основной текст (56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1">
    <w:name w:val="WW-Основной текст (55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71">
    <w:name w:val="WW-Основной текст (55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62">
    <w:name w:val="Основной текст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2">
    <w:name w:val="Основной текст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2">
    <w:name w:val="Основной текст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2">
    <w:name w:val="Основной текст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2">
    <w:name w:val="Основной текст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3">
    <w:name w:val="WW-Основной текст (25)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6">
    <w:name w:val="Основной текст (6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61">
    <w:name w:val="Основной текст (6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4">
    <w:name w:val="Основной текст (7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41">
    <w:name w:val="Основной текст (7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3">
    <w:name w:val="Основной текст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3">
    <w:name w:val="Основной текст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32">
    <w:name w:val="Основной текст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2">
    <w:name w:val="Основной текст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52">
    <w:name w:val="Основной текст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2">
    <w:name w:val="Основной текст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4">
    <w:name w:val="WW-Основной текст (25)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0">
    <w:name w:val="Основной текст (7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01">
    <w:name w:val="Основной текст (7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21">
    <w:name w:val="Основной текст (7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22">
    <w:name w:val="Основной текст (7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2">
    <w:name w:val="Основной текст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2">
    <w:name w:val="Основной текст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2">
    <w:name w:val="Основной текст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2">
    <w:name w:val="Основной текст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3">
    <w:name w:val="Основной текст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9">
    <w:name w:val="Основной текст (6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91">
    <w:name w:val="Основной текст (6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11">
    <w:name w:val="Основной текст (7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12">
    <w:name w:val="Основной текст (7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665pt">
    <w:name w:val="Основной текст (56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614">
    <w:name w:val="WW-Основной текст (56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22">
    <w:name w:val="Основной текст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2">
    <w:name w:val="Основной текст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5">
    <w:name w:val="WW-Основной текст (25)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8">
    <w:name w:val="Основной текст (6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1">
    <w:name w:val="Основной текст (6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3">
    <w:name w:val="Основной текст (7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31">
    <w:name w:val="Основной текст (7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2">
    <w:name w:val="Основной текст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2">
    <w:name w:val="Основной текст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2">
    <w:name w:val="Основной текст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72">
    <w:name w:val="Основной текст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82">
    <w:name w:val="Основной текст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7">
    <w:name w:val="Основной текст (6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71">
    <w:name w:val="Основной текст (6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66">
    <w:name w:val="WW-Основной текст (6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15">
    <w:name w:val="WW-Основной текст (56)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51">
    <w:name w:val="WW-Основной текст (56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92">
    <w:name w:val="Основной текст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02">
    <w:name w:val="Основной текст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13">
    <w:name w:val="Основной текст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5">
    <w:name w:val="Основной текст (6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51">
    <w:name w:val="Основной текст (6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pt1">
    <w:name w:val="Основной текст + 4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22">
    <w:name w:val="Основной текст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32">
    <w:name w:val="Основной текст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42">
    <w:name w:val="Основной текст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661">
    <w:name w:val="WW-Основной текст (66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81">
    <w:name w:val="WW-Основной текст (55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91">
    <w:name w:val="WW-Основной текст (55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6">
    <w:name w:val="WW-Основной текст (56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7">
    <w:name w:val="WW-Основной текст (56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8">
    <w:name w:val="WW-Основной текст (56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9">
    <w:name w:val="WW-Основной текст (56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0">
    <w:name w:val="WW-Основной текст (56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01">
    <w:name w:val="WW-Основной текст (55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11">
    <w:name w:val="WW-Основной текст (55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2">
    <w:name w:val="Основной текст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63">
    <w:name w:val="Основной текст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72">
    <w:name w:val="Основной текст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83">
    <w:name w:val="Основной текст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92">
    <w:name w:val="Основной текст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6">
    <w:name w:val="Основной текст (7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61">
    <w:name w:val="Основной текст (7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8">
    <w:name w:val="Основной текст (7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81">
    <w:name w:val="Основной текст (7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">
    <w:name w:val="Основной текст (8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1">
    <w:name w:val="Основной текст (8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7">
    <w:name w:val="Основной текст (8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71">
    <w:name w:val="Основной текст (8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5pt">
    <w:name w:val="WW-Основной текст + 4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602">
    <w:name w:val="Основной текст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3">
    <w:name w:val="Основной текст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5">
    <w:name w:val="Основной текст (7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51">
    <w:name w:val="Основной текст (7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7">
    <w:name w:val="Основной текст (7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71">
    <w:name w:val="Основной текст (7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">
    <w:name w:val="Основной текст (7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1">
    <w:name w:val="Основной текст (7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80">
    <w:name w:val="WW-Основной текст (8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">
    <w:name w:val="Основной текст (8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1">
    <w:name w:val="Основной текст (8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2">
    <w:name w:val="Основной текст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32">
    <w:name w:val="Основной текст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42">
    <w:name w:val="Основной текст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52">
    <w:name w:val="Основной текст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62">
    <w:name w:val="Основной текст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72">
    <w:name w:val="Основной текст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01">
    <w:name w:val="WW-Основной текст (80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4">
    <w:name w:val="Основной текст (8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41">
    <w:name w:val="Основной текст (8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2">
    <w:name w:val="Основной текст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6">
    <w:name w:val="WW-Основной текст (25)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57">
    <w:name w:val="WW-Основной текст (25)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21">
    <w:name w:val="Основной текст (8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22">
    <w:name w:val="Основной текст (8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92">
    <w:name w:val="Основной текст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02">
    <w:name w:val="Основной текст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8pt">
    <w:name w:val="WW-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13">
    <w:name w:val="Основной текст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23">
    <w:name w:val="Основной текст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11">
    <w:name w:val="Основной текст (8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2">
    <w:name w:val="Основной текст (8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32">
    <w:name w:val="Основной текст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8">
    <w:name w:val="WW-Основной текст (7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42">
    <w:name w:val="Основной текст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8">
    <w:name w:val="WW-Основной текст (25)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8">
    <w:name w:val="Основной текст (8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81">
    <w:name w:val="Основной текст (8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52">
    <w:name w:val="Основной текст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62">
    <w:name w:val="Основной текст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72">
    <w:name w:val="Основной текст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82">
    <w:name w:val="Основной текст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3">
    <w:name w:val="Основной текст (8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31">
    <w:name w:val="Основной текст (8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2">
    <w:name w:val="Основной текст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02">
    <w:name w:val="WW-Основной текст (8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5">
    <w:name w:val="Основной текст (8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51">
    <w:name w:val="Основной текст (8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2">
    <w:name w:val="Основной текст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9">
    <w:name w:val="Основной текст (8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91">
    <w:name w:val="Основной текст (8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12">
    <w:name w:val="WW-Основной текст (55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3">
    <w:name w:val="WW-Основной текст (55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11">
    <w:name w:val="WW-Основной текст (56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2">
    <w:name w:val="WW-Основной текст (56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3">
    <w:name w:val="WW-Основной текст (56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4">
    <w:name w:val="WW-Основной текст (56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5">
    <w:name w:val="WW-Основной текст (56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0">
    <w:name w:val="WW-Основной текст (56) + Полужирный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6">
    <w:name w:val="WW-Основной текст (56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813">
    <w:name w:val="Основной текст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14">
    <w:name w:val="WW-Основной текст (55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5">
    <w:name w:val="WW-Основной текст (55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823">
    <w:name w:val="Основной текст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32">
    <w:name w:val="Основной текст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42">
    <w:name w:val="Основной текст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52">
    <w:name w:val="Основной текст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62">
    <w:name w:val="Основной текст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627">
    <w:name w:val="WW-Основной текст (56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872">
    <w:name w:val="Основной текст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59">
    <w:name w:val="WW-Основной текст (25)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1">
    <w:name w:val="Основной текст (9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12">
    <w:name w:val="Основной текст (9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11">
    <w:name w:val="Основной текст (10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12">
    <w:name w:val="Основной текст (10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82">
    <w:name w:val="Основной текст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0">
    <w:name w:val="WW-Основной текст (25)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61">
    <w:name w:val="WW-Основной текст (25)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91">
    <w:name w:val="WW-Основной текст (9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0">
    <w:name w:val="Основной текст (1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01">
    <w:name w:val="Основной текст (10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92">
    <w:name w:val="Основной текст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0">
    <w:name w:val="Основной текст (9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01">
    <w:name w:val="Основной текст (9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7">
    <w:name w:val="Основной текст (9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71">
    <w:name w:val="Основной текст (9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02">
    <w:name w:val="Основной текст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13">
    <w:name w:val="Основной текст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21">
    <w:name w:val="Основной текст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3">
    <w:name w:val="Основной текст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4">
    <w:name w:val="Основной текст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5">
    <w:name w:val="Основной текст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90">
    <w:name w:val="WW-Основной текст (9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6">
    <w:name w:val="Основной текст (9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61">
    <w:name w:val="Основной текст (9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62">
    <w:name w:val="Основной текст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901">
    <w:name w:val="WW-Основной текст (90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9">
    <w:name w:val="Основной текст (9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91">
    <w:name w:val="Основной текст (9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72">
    <w:name w:val="Основной текст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22">
    <w:name w:val="Основной текст (9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23">
    <w:name w:val="Основной текст (9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8">
    <w:name w:val="Основной текст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92">
    <w:name w:val="Основной текст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02">
    <w:name w:val="Основной текст1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13">
    <w:name w:val="Основной текст1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21">
    <w:name w:val="Основной текст1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3">
    <w:name w:val="Основной текст1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911">
    <w:name w:val="WW-Основной текст (91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41">
    <w:name w:val="Основной текст (9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42">
    <w:name w:val="Основной текст (9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4">
    <w:name w:val="Основной текст1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92">
    <w:name w:val="WW-Основной текст (9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5">
    <w:name w:val="Основной текст1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912">
    <w:name w:val="WW-Основной текст (91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6">
    <w:name w:val="Основной текст1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7">
    <w:name w:val="Основной текст1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8">
    <w:name w:val="Основной текст1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9">
    <w:name w:val="Основной текст1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01">
    <w:name w:val="Основной текст1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31">
    <w:name w:val="Основной текст (9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32">
    <w:name w:val="Основной текст (9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11">
    <w:name w:val="Основной текст1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81">
    <w:name w:val="Основной текст (9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82">
    <w:name w:val="Основной текст (9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1">
    <w:name w:val="Основной текст1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51">
    <w:name w:val="Основной текст (9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52">
    <w:name w:val="Основной текст (9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31">
    <w:name w:val="Основной текст1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4">
    <w:name w:val="Основной текст1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5">
    <w:name w:val="Основной текст1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6">
    <w:name w:val="Основной текст1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7">
    <w:name w:val="Основной текст1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8">
    <w:name w:val="Основной текст1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22">
    <w:name w:val="Основной текст (1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3">
    <w:name w:val="Основной текст (10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9">
    <w:name w:val="Основной текст1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31">
    <w:name w:val="Основной текст (10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32">
    <w:name w:val="Основной текст (10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16">
    <w:name w:val="WW-Основной текст (55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7">
    <w:name w:val="WW-Основной текст (55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41">
    <w:name w:val="Основной текст (10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04LucidaSansUnicode45pt">
    <w:name w:val="Основной текст (104) + Lucida Sans Unicode;4;5 pt;Полужирный;Не 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4LucidaSansUnicode65pt">
    <w:name w:val="Основной текст (104) + Lucida Sans Unicode;6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42">
    <w:name w:val="Основной текст (10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28">
    <w:name w:val="WW-Основной текст (56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9">
    <w:name w:val="WW-Основной текст (56) + Полужирный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291">
    <w:name w:val="WW-Основной текст (56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0">
    <w:name w:val="WW-Основной текст (56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11">
    <w:name w:val="WW-Основной текст (56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5pt">
    <w:name w:val="WW-Основной текст (56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632">
    <w:name w:val="WW-Основной текст (56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8">
    <w:name w:val="WW-Основной текст (55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20">
    <w:name w:val="Основной текст1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19">
    <w:name w:val="WW-Основной текст (55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211">
    <w:name w:val="Основной текст1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1">
    <w:name w:val="Основной текст1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3">
    <w:name w:val="Основной текст1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4">
    <w:name w:val="Основной текст1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5">
    <w:name w:val="Основной текст1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1">
    <w:name w:val="WW-Основной текст + 4;5 pt;Полужирный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45pt2">
    <w:name w:val="WW-Основной текст + 4;5 pt;Полужирный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26">
    <w:name w:val="Основной текст1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7">
    <w:name w:val="Основной текст1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8">
    <w:name w:val="Основной текст1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9">
    <w:name w:val="Основной текст1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0">
    <w:name w:val="Основной текст1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61">
    <w:name w:val="Основной текст (10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62">
    <w:name w:val="Основной текст (10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11">
    <w:name w:val="Основной текст1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">
    <w:name w:val="WW-Основной текст (22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6">
    <w:name w:val="WW-Основной текст (10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061">
    <w:name w:val="WW-Основной текст (10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21">
    <w:name w:val="Основной текст1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81">
    <w:name w:val="Основной текст (10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82">
    <w:name w:val="Основной текст (10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3">
    <w:name w:val="Основной текст1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4">
    <w:name w:val="Основной текст1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5">
    <w:name w:val="Основной текст1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6">
    <w:name w:val="Основной текст1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7">
    <w:name w:val="Основной текст1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8">
    <w:name w:val="Основной текст1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71">
    <w:name w:val="Основной текст (10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72">
    <w:name w:val="Основной текст (10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51">
    <w:name w:val="Основной текст (10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52">
    <w:name w:val="Основной текст (10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9">
    <w:name w:val="Основной текст1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">
    <w:name w:val="WW-Основной текст (22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3">
    <w:name w:val="WW-Основной текст (22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0">
    <w:name w:val="Основной текст1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11">
    <w:name w:val="Основной текст1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21">
    <w:name w:val="Основной текст1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3">
    <w:name w:val="Основной текст1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4">
    <w:name w:val="Основной текст1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5">
    <w:name w:val="Основной текст1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8">
    <w:name w:val="WW-Основной текст (10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6">
    <w:name w:val="Основной текст1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7">
    <w:name w:val="WW-Основной текст (10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7">
    <w:name w:val="Основной текст1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8">
    <w:name w:val="Основной текст1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4">
    <w:name w:val="WW-Основной текст (10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49">
    <w:name w:val="Основной текст1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0">
    <w:name w:val="Основной текст1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11">
    <w:name w:val="Основной текст1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21">
    <w:name w:val="Основной текст1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3">
    <w:name w:val="Основной текст1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62">
    <w:name w:val="WW-Основной текст (10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4">
    <w:name w:val="Основной текст1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5">
    <w:name w:val="Основной текст1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6">
    <w:name w:val="Основной текст1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7">
    <w:name w:val="Основной текст1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8">
    <w:name w:val="Основной текст1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9">
    <w:name w:val="Основной текст1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81">
    <w:name w:val="WW-Основной текст (10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0">
    <w:name w:val="Основной текст1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5">
    <w:name w:val="WW-Основной текст (10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20">
    <w:name w:val="WW-Основной текст (55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65pt">
    <w:name w:val="Основной текст (55) + 6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211">
    <w:name w:val="WW-Основной текст (55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91">
    <w:name w:val="Основной текст (10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92">
    <w:name w:val="Основной текст (10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9">
    <w:name w:val="WW-Основной текст (10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91">
    <w:name w:val="WW-Основной текст (109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9TimesNewRoman5pt">
    <w:name w:val="Основной текст (109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0965pt">
    <w:name w:val="Основной текст (109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09TimesNewRoman5pt">
    <w:name w:val="WW-Основной текст (109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09TimesNewRoman5pt1">
    <w:name w:val="WW-Основной текст (109) + Times New Roman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092">
    <w:name w:val="WW-Основной текст (109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93">
    <w:name w:val="WW-Основной текст (109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24">
    <w:name w:val="WW-Основной текст (22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22">
    <w:name w:val="WW-Основной текст (55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611">
    <w:name w:val="Основной текст1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21">
    <w:name w:val="Основной текст1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3">
    <w:name w:val="Основной текст1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4">
    <w:name w:val="Основной текст1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5">
    <w:name w:val="Основной текст1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6">
    <w:name w:val="Основной текст1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7">
    <w:name w:val="Основной текст1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8">
    <w:name w:val="Основной текст1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9">
    <w:name w:val="Основной текст1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0">
    <w:name w:val="Основной текст1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11">
    <w:name w:val="Основной текст1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5">
    <w:name w:val="WW-Основной текст (22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02">
    <w:name w:val="Основной текст (1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03">
    <w:name w:val="Основной текст (1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71">
    <w:name w:val="Основной текст (11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72">
    <w:name w:val="Основной текст (11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21">
    <w:name w:val="Основной текст1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6">
    <w:name w:val="WW-Основной текст (22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7">
    <w:name w:val="WW-Основной текст (22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10">
    <w:name w:val="WW-Основной текст (1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61">
    <w:name w:val="Основной текст (11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62">
    <w:name w:val="Основной текст (11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3">
    <w:name w:val="Основной текст1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12">
    <w:name w:val="Основной текст (1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13">
    <w:name w:val="Основной текст (1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41">
    <w:name w:val="Основной текст (1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42">
    <w:name w:val="Основной текст (1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4">
    <w:name w:val="Основной текст1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5">
    <w:name w:val="Основной текст1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6">
    <w:name w:val="Основной текст1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7">
    <w:name w:val="Основной текст1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3">
    <w:name w:val="WW-Основной текст + 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78">
    <w:name w:val="Основной текст1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9">
    <w:name w:val="Основной текст1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81">
    <w:name w:val="Основной текст (11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82">
    <w:name w:val="Основной текст (11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0">
    <w:name w:val="Основной текст1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11">
    <w:name w:val="Основной текст1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21">
    <w:name w:val="Основной текст1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3">
    <w:name w:val="Основной текст1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4">
    <w:name w:val="Основной текст1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22">
    <w:name w:val="Основной текст (1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3">
    <w:name w:val="Основной текст (11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5">
    <w:name w:val="Основной текст1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32">
    <w:name w:val="Основной текст (11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33">
    <w:name w:val="Основной текст (11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6">
    <w:name w:val="Основной текст1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7">
    <w:name w:val="Основной текст1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8">
    <w:name w:val="Основной текст1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9">
    <w:name w:val="Основной текст1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0">
    <w:name w:val="Основной текст1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1911">
    <w:name w:val="Основной текст1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11">
    <w:name w:val="WW-Основной текст + 4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921">
    <w:name w:val="Основной текст1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51">
    <w:name w:val="Основной текст (1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52">
    <w:name w:val="Основной текст (11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3">
    <w:name w:val="Основной текст1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12">
    <w:name w:val="WW-Основной текст (11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4">
    <w:name w:val="Основной текст1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5">
    <w:name w:val="Основной текст1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6">
    <w:name w:val="Основной текст1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7">
    <w:name w:val="Основной текст1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8">
    <w:name w:val="Основной текст1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9">
    <w:name w:val="Основной текст1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23">
    <w:name w:val="WW-Основной текст (55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24">
    <w:name w:val="WW-Основной текст (55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3">
    <w:name w:val="WW-Основной текст (56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4">
    <w:name w:val="WW-Основной текст (56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5">
    <w:name w:val="WW-Основной текст (56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6">
    <w:name w:val="WW-Основной текст (56)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25">
    <w:name w:val="WW-Основной текст (55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00">
    <w:name w:val="Основной текст2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26">
    <w:name w:val="WW-Основной текст (55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011">
    <w:name w:val="Основной текст2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21">
    <w:name w:val="Основной текст2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3">
    <w:name w:val="Основной текст2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4">
    <w:name w:val="Основной текст2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5">
    <w:name w:val="Основной текст2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6">
    <w:name w:val="Основной текст2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7">
    <w:name w:val="Основной текст2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8">
    <w:name w:val="Основной текст2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9">
    <w:name w:val="Основной текст2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31">
    <w:name w:val="WW-Основной текст + 4;5 pt;Полужирный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0">
    <w:name w:val="Основной текст2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2">
    <w:name w:val="WW-Основной текст (25)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01">
    <w:name w:val="Основной текст (12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02">
    <w:name w:val="Основной текст (12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91">
    <w:name w:val="Основной текст (11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92">
    <w:name w:val="Основной текст (11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11">
    <w:name w:val="Основной текст2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3">
    <w:name w:val="WW-Основной текст (25)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19">
    <w:name w:val="WW-Основной текст (11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191">
    <w:name w:val="WW-Основной текст (119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1">
    <w:name w:val="Основной текст2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31">
    <w:name w:val="Основной текст2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4">
    <w:name w:val="Основной текст2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5">
    <w:name w:val="Основной текст2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6">
    <w:name w:val="Основной текст2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2">
    <w:name w:val="Основной текст (1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23">
    <w:name w:val="Основной текст (1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51">
    <w:name w:val="Основной текст (12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52">
    <w:name w:val="Основной текст (1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5pt4">
    <w:name w:val="WW-Основной текст + 4;5 pt;Полужирный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7">
    <w:name w:val="Основной текст2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8">
    <w:name w:val="Основной текст2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21">
    <w:name w:val="WW-Основной текст + 4;5 p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9">
    <w:name w:val="Основной текст2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0">
    <w:name w:val="Основной текст2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81">
    <w:name w:val="Основной текст (12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82">
    <w:name w:val="Основной текст (12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11">
    <w:name w:val="Основной текст2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41">
    <w:name w:val="Основной текст (12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42">
    <w:name w:val="Основной текст (12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21">
    <w:name w:val="Основной текст2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3">
    <w:name w:val="Основной текст2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4">
    <w:name w:val="Основной текст2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5">
    <w:name w:val="Основной текст2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6">
    <w:name w:val="Основной текст2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12">
    <w:name w:val="Основной текст (12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3">
    <w:name w:val="Основной текст (12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1">
    <w:name w:val="Основной текст (12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2">
    <w:name w:val="Основной текст (12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7">
    <w:name w:val="Основной текст2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22">
    <w:name w:val="WW-Основной текст (1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61">
    <w:name w:val="Основной текст (12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62">
    <w:name w:val="Основной текст (12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8">
    <w:name w:val="Основной текст2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71">
    <w:name w:val="Основной текст (12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72">
    <w:name w:val="Основной текст (12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9">
    <w:name w:val="Основной текст2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91">
    <w:name w:val="Основной текст (12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92">
    <w:name w:val="Основной текст (12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27">
    <w:name w:val="WW-Основной текст (55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28">
    <w:name w:val="WW-Основной текст (55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29">
    <w:name w:val="WW-Основной текст (55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7">
    <w:name w:val="WW-Основной текст (56)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8">
    <w:name w:val="WW-Основной текст (56)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9">
    <w:name w:val="WW-Основной текст (56)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0">
    <w:name w:val="WW-Основной текст (56)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11">
    <w:name w:val="WW-Основной текст (56)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2">
    <w:name w:val="WW-Основной текст (56)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0">
    <w:name w:val="WW-Основной текст (55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7">
    <w:name w:val="WW-Основной текст (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30">
    <w:name w:val="Основной текст2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11">
    <w:name w:val="Основной текст2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21">
    <w:name w:val="Основной текст2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12">
    <w:name w:val="Основной текст (1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13">
    <w:name w:val="Основной текст (1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3">
    <w:name w:val="Основной текст2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4">
    <w:name w:val="Основной текст2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5">
    <w:name w:val="Основной текст2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1">
    <w:name w:val="WW-Основной текст (7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131">
    <w:name w:val="WW-Основной текст (1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6">
    <w:name w:val="Основной текст2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7">
    <w:name w:val="Основной текст2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38">
    <w:name w:val="Основной текст2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311">
    <w:name w:val="WW-Основной текст (13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9">
    <w:name w:val="Основной текст2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0">
    <w:name w:val="Основной текст2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11">
    <w:name w:val="Основной текст2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31">
    <w:name w:val="Основной текст (13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32">
    <w:name w:val="Основной текст (13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21">
    <w:name w:val="Основной текст2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22">
    <w:name w:val="Основной текст (13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23">
    <w:name w:val="Основной текст (13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41">
    <w:name w:val="Основной текст (13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42">
    <w:name w:val="Основной текст (13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3">
    <w:name w:val="Основной текст2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32">
    <w:name w:val="WW-Основной текст (13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4">
    <w:name w:val="Основной текст2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51">
    <w:name w:val="Основной текст (13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52">
    <w:name w:val="Основной текст (13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5">
    <w:name w:val="Основной текст2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6">
    <w:name w:val="Основной текст2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7">
    <w:name w:val="Основной текст2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0pt">
    <w:name w:val="WW-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248">
    <w:name w:val="Основной текст2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2">
    <w:name w:val="WW-Основной текст (7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1301">
    <w:name w:val="Основной текст (13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02">
    <w:name w:val="Основной текст (13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9">
    <w:name w:val="Основной текст2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0">
    <w:name w:val="Основной текст2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11">
    <w:name w:val="Основной текст2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33">
    <w:name w:val="WW-Основной текст (13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21">
    <w:name w:val="Основной текст2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61">
    <w:name w:val="Основной текст (13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62">
    <w:name w:val="Основной текст (13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311">
    <w:name w:val="WW-Основной текст (55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2">
    <w:name w:val="WW-Основной текст (55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3">
    <w:name w:val="WW-Основной текст (56)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4">
    <w:name w:val="WW-Основной текст (56)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5">
    <w:name w:val="WW-Основной текст (56)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310">
    <w:name w:val="WW-Основной текст (56) + Полужирный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6">
    <w:name w:val="WW-Основной текст (56)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7">
    <w:name w:val="WW-Основной текст (56)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3">
    <w:name w:val="WW-Основной текст (55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4">
    <w:name w:val="WW-Основной текст (55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371">
    <w:name w:val="Основной текст (1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372">
    <w:name w:val="Основной текст (1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2564">
    <w:name w:val="WW-Основной текст (25)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65">
    <w:name w:val="WW-Основной текст (25)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31">
    <w:name w:val="Основной текст2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4">
    <w:name w:val="Основной текст2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5">
    <w:name w:val="Основной текст2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6">
    <w:name w:val="Основной текст2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7">
    <w:name w:val="Основной текст2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58">
    <w:name w:val="Основной текст2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6">
    <w:name w:val="WW-Основной текст (25)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81">
    <w:name w:val="Основной текст (1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82">
    <w:name w:val="Основной текст (1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31">
    <w:name w:val="Основной текст (14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32">
    <w:name w:val="Основной текст (14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9">
    <w:name w:val="Основной текст2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0">
    <w:name w:val="Основной текст2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38">
    <w:name w:val="WW-Основной текст (1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51">
    <w:name w:val="Основной текст (14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52">
    <w:name w:val="Основной текст (14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11">
    <w:name w:val="Основной текст2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01">
    <w:name w:val="Основной текст (14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02">
    <w:name w:val="Основной текст (14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21">
    <w:name w:val="Основной текст2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TimesNewRoman6pt">
    <w:name w:val="WW-Основной текст + Times New Roman;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WW1381">
    <w:name w:val="WW-Основной текст (13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41">
    <w:name w:val="Основной текст (1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42">
    <w:name w:val="Основной текст (14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3">
    <w:name w:val="Основной текст2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4">
    <w:name w:val="Основной текст2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5">
    <w:name w:val="Основной текст2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6">
    <w:name w:val="Основной текст2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pt1">
    <w:name w:val="WW-Основной текст + 8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267">
    <w:name w:val="Основной текст2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8">
    <w:name w:val="Основной текст2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22">
    <w:name w:val="Основной текст (14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23">
    <w:name w:val="Основной текст (14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91">
    <w:name w:val="Основной текст (13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92">
    <w:name w:val="Основной текст (13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9">
    <w:name w:val="Основной текст2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12">
    <w:name w:val="Основной текст (14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13">
    <w:name w:val="Основной текст (14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70">
    <w:name w:val="Основной текст2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11">
    <w:name w:val="Основной текст2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61">
    <w:name w:val="Основной текст (14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62">
    <w:name w:val="Основной текст (14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35">
    <w:name w:val="WW-Основной текст (55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6">
    <w:name w:val="WW-Основной текст (55)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8">
    <w:name w:val="WW-Основной текст (56)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9">
    <w:name w:val="WW-Основной текст (56)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0">
    <w:name w:val="WW-Основной текст (56)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11">
    <w:name w:val="WW-Основной текст (56)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2">
    <w:name w:val="WW-Основной текст (56)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3">
    <w:name w:val="WW-Основной текст (56)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4">
    <w:name w:val="WW-Основной текст (56)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7">
    <w:name w:val="WW-Основной текст (55)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471">
    <w:name w:val="Основной текст (14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472">
    <w:name w:val="Основной текст (14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5655">
    <w:name w:val="WW-Основной текст (56)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721">
    <w:name w:val="Основной текст2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3">
    <w:name w:val="Основной текст2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4">
    <w:name w:val="Основной текст2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5">
    <w:name w:val="Основной текст2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6">
    <w:name w:val="Основной текст2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7">
    <w:name w:val="Основной текст2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8">
    <w:name w:val="Основной текст2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9">
    <w:name w:val="Основной текст2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0">
    <w:name w:val="Основной текст2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11">
    <w:name w:val="Основной текст2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21">
    <w:name w:val="Основной текст2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01">
    <w:name w:val="Основной текст (1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02">
    <w:name w:val="Основной текст (1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83">
    <w:name w:val="Основной текст2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81">
    <w:name w:val="Основной текст (1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82">
    <w:name w:val="Основной текст (1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48">
    <w:name w:val="WW-Основной текст (1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84">
    <w:name w:val="Основной текст2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5">
    <w:name w:val="Основной текст2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481">
    <w:name w:val="WW-Основной текст (14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482">
    <w:name w:val="WW-Основной текст (14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86">
    <w:name w:val="Основной текст2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7">
    <w:name w:val="WW-Основной текст (25)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45pt">
    <w:name w:val="Основной текст (25) + 4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568">
    <w:name w:val="WW-Основной текст (25)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87">
    <w:name w:val="Основной текст2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9">
    <w:name w:val="WW-Основной текст (25)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88">
    <w:name w:val="Основной текст2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9">
    <w:name w:val="Основной текст2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5">
    <w:name w:val="WW-Основной текст + 4;5 pt;Полужирный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  <w:lang w:val="en-US"/>
    </w:rPr>
  </w:style>
  <w:style w:type="character" w:styleId="290">
    <w:name w:val="Основной текст2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6">
    <w:name w:val="WW-Основной текст + 4;5 pt;Полужирный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911">
    <w:name w:val="Основной текст2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21">
    <w:name w:val="Основной текст2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3">
    <w:name w:val="Основной текст2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91">
    <w:name w:val="Основной текст (1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92">
    <w:name w:val="Основной текст (1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94">
    <w:name w:val="Основной текст2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5">
    <w:name w:val="Основной текст2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38">
    <w:name w:val="WW-Основной текст (55)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39">
    <w:name w:val="WW-Основной текст (55)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3">
    <w:name w:val="Основной текст (55) + 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  <w:lang w:val="en-US"/>
    </w:rPr>
  </w:style>
  <w:style w:type="character" w:styleId="WW5540">
    <w:name w:val="WW-Основной текст (55)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6">
    <w:name w:val="WW-Основной текст (56)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7">
    <w:name w:val="WW-Основной текст (56)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TimesNewRoman55pt">
    <w:name w:val="Основной текст (56) + Times New Roman;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TimesNewRoman55pt">
    <w:name w:val="WW-Основной текст (56) + Times New Roman;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58">
    <w:name w:val="WW-Основной текст (56)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9">
    <w:name w:val="WW-Основной текст (56)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410">
    <w:name w:val="WW-Основной текст (56) + Полужирный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0">
    <w:name w:val="WW-Основной текст (56)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11">
    <w:name w:val="WW-Основной текст (56)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411">
    <w:name w:val="WW-Основной текст (55)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570">
    <w:name w:val="WW-Основной текст (25)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71">
    <w:name w:val="WW-Основной текст (25)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96">
    <w:name w:val="Основной текст2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7">
    <w:name w:val="Основной текст2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12">
    <w:name w:val="Основной текст (1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13">
    <w:name w:val="Основной текст (1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51">
    <w:name w:val="Основной текст (15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52">
    <w:name w:val="Основной текст (15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98">
    <w:name w:val="Основной текст2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99">
    <w:name w:val="Основной текст2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51">
    <w:name w:val="WW-Основной текст (1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0">
    <w:name w:val="Основной текст3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11">
    <w:name w:val="Основной текст3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21">
    <w:name w:val="Основной текст3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3">
    <w:name w:val="Основной текст3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31">
    <w:name w:val="Основной текст (15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32">
    <w:name w:val="Основной текст (15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4">
    <w:name w:val="Основной текст3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5">
    <w:name w:val="Основной текст3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06">
    <w:name w:val="Основной текст3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71">
    <w:name w:val="Основной текст (15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72">
    <w:name w:val="Основной текст (15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7">
    <w:name w:val="Основной текст3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511">
    <w:name w:val="WW-Основной текст (15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8">
    <w:name w:val="Основной текст3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41">
    <w:name w:val="Основной текст (15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42">
    <w:name w:val="Основной текст (15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9">
    <w:name w:val="Основной текст3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pt2">
    <w:name w:val="WW-Основной текст + 8 p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0">
    <w:name w:val="Основной текст3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61">
    <w:name w:val="Основной текст (15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62">
    <w:name w:val="Основной текст (15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11">
    <w:name w:val="Основной текст3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21">
    <w:name w:val="Основной текст3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31">
    <w:name w:val="Основной текст3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4">
    <w:name w:val="Основной текст3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5">
    <w:name w:val="Основной текст3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22">
    <w:name w:val="Основной текст (15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23">
    <w:name w:val="Основной текст (15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55">
    <w:name w:val="WW-Основной текст (15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6">
    <w:name w:val="Основной текст3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7">
    <w:name w:val="Основной текст3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72">
    <w:name w:val="WW-Основной текст (25)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65pt">
    <w:name w:val="WW-Основной текст (25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65pt1">
    <w:name w:val="WW-Основной текст (25) + 6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8">
    <w:name w:val="Основной текст3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9">
    <w:name w:val="Основной текст3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0">
    <w:name w:val="Основной текст3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42">
    <w:name w:val="WW-Основной текст (55)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TimesNewRoman6pt">
    <w:name w:val="Основной текст (55) + Times New Roman;6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WW5543">
    <w:name w:val="WW-Основной текст (55)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2">
    <w:name w:val="WW-Основной текст (56)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3">
    <w:name w:val="WW-Основной текст (56)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4">
    <w:name w:val="WW-Основной текст (56)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5">
    <w:name w:val="WW-Основной текст (56)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TimesNewRoman6pt">
    <w:name w:val="Основной текст (56) + Times New Roman;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WW5666">
    <w:name w:val="WW-Основной текст (56)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510">
    <w:name w:val="WW-Основной текст (56) + Полужирный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  <w:lang w:val="en-US"/>
    </w:rPr>
  </w:style>
  <w:style w:type="character" w:styleId="WW5667">
    <w:name w:val="WW-Основной текст (56)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581">
    <w:name w:val="Основной текст (1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582">
    <w:name w:val="Основной текст (1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544">
    <w:name w:val="WW-Основной текст (55)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58">
    <w:name w:val="WW-Основной текст (1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545">
    <w:name w:val="WW-Основной текст (55)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68">
    <w:name w:val="WW-Основной текст (56)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3211">
    <w:name w:val="Основной текст3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21">
    <w:name w:val="Основной текст3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31">
    <w:name w:val="Основной текст3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91">
    <w:name w:val="Основной текст (15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92">
    <w:name w:val="Основной текст (15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59">
    <w:name w:val="WW-Основной текст (15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24">
    <w:name w:val="Основной текст3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5">
    <w:name w:val="Основной текст3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01">
    <w:name w:val="Основной текст (16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02">
    <w:name w:val="Основной текст (16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573">
    <w:name w:val="WW-Основной текст (25)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74">
    <w:name w:val="WW-Основной текст (25)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6">
    <w:name w:val="Основной текст3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7">
    <w:name w:val="Основной текст3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8">
    <w:name w:val="Основной текст3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9">
    <w:name w:val="Основной текст3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30">
    <w:name w:val="Основной текст3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12">
    <w:name w:val="Основной текст (1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13">
    <w:name w:val="Основной текст (1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11">
    <w:name w:val="Основной текст3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41">
    <w:name w:val="Основной текст (16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42">
    <w:name w:val="Основной текст (16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21">
    <w:name w:val="Основной текст3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22">
    <w:name w:val="Основной текст (16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23">
    <w:name w:val="Основной текст (16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60">
    <w:name w:val="WW-Основной текст (16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3">
    <w:name w:val="Основной текст3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61">
    <w:name w:val="WW-Основной текст (1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31">
    <w:name w:val="Основной текст (16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32">
    <w:name w:val="Основной текст (16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4">
    <w:name w:val="Основной текст3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32">
    <w:name w:val="WW-Основной текст + 4;5 pt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TimesNewRoman6pt1">
    <w:name w:val="WW-Основной текст + Times New Roman;6 pt;Малые прописные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335">
    <w:name w:val="Основной текст3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36">
    <w:name w:val="Основной текст3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51">
    <w:name w:val="Основной текст (16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52">
    <w:name w:val="Основной текст (16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7">
    <w:name w:val="Основной текст3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38">
    <w:name w:val="Основной текст3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75">
    <w:name w:val="WW-Основной текст (25)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661">
    <w:name w:val="Основной текст (16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62">
    <w:name w:val="Основной текст (16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69">
    <w:name w:val="WW-Основной текст (56)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0">
    <w:name w:val="WW-Основной текст (56)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TimesNewRoman6pt">
    <w:name w:val="WW-Основной текст (56) + Times New Roman;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WW56711">
    <w:name w:val="WW-Основной текст (56)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2">
    <w:name w:val="WW-Основной текст (56)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3">
    <w:name w:val="WW-Основной текст (56)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4610">
    <w:name w:val="WW-Основной текст (4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5674">
    <w:name w:val="WW-Основной текст (56)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5">
    <w:name w:val="WW-Основной текст (56)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8pt">
    <w:name w:val="Основной текст (56)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676">
    <w:name w:val="WW-Основной текст (56)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671">
    <w:name w:val="Основной текст (16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672">
    <w:name w:val="Основной текст (16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1041">
    <w:name w:val="WW-Основной текст (10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39">
    <w:name w:val="Основной текст3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0">
    <w:name w:val="Основной текст3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11">
    <w:name w:val="Основной текст3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21">
    <w:name w:val="Основной текст3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3">
    <w:name w:val="Основной текст3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4">
    <w:name w:val="Основной текст3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45">
    <w:name w:val="Основной текст3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681">
    <w:name w:val="Основной текст (1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82">
    <w:name w:val="Основной текст (16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41">
    <w:name w:val="Основной текст (17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42">
    <w:name w:val="Основной текст (17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6">
    <w:name w:val="Основной текст3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31">
    <w:name w:val="Основной текст (17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32">
    <w:name w:val="Основной текст (17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7">
    <w:name w:val="Основной текст3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01">
    <w:name w:val="Основной текст (17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02">
    <w:name w:val="Основной текст (17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61">
    <w:name w:val="Основной текст (17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62">
    <w:name w:val="Основной текст (17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8">
    <w:name w:val="Основной текст3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76">
    <w:name w:val="WW-Основной текст (25)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12">
    <w:name w:val="Основной текст (17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13">
    <w:name w:val="Основной текст (17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9">
    <w:name w:val="Основной текст3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77">
    <w:name w:val="WW-Основной текст (25)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691">
    <w:name w:val="Основной текст (16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92">
    <w:name w:val="Основной текст (16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51">
    <w:name w:val="Основной текст (17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52">
    <w:name w:val="Основной текст (17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0">
    <w:name w:val="Основной текст3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511">
    <w:name w:val="Основной текст3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521">
    <w:name w:val="Основной текст3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pt3">
    <w:name w:val="WW-Основной текст + 8 pt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8pt4">
    <w:name w:val="WW-Основной текст + 8 pt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78">
    <w:name w:val="WW-Основной текст (25)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53">
    <w:name w:val="Основной текст3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54">
    <w:name w:val="Основной текст3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55">
    <w:name w:val="Основной текст3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22">
    <w:name w:val="Основной текст (17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23">
    <w:name w:val="Основной текст (17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6">
    <w:name w:val="Основной текст3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70">
    <w:name w:val="WW-Основной текст (17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701">
    <w:name w:val="WW-Основной текст (170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68">
    <w:name w:val="WW-Основной текст (16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7">
    <w:name w:val="Основной текст3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69">
    <w:name w:val="WW-Основной текст (16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8">
    <w:name w:val="Основной текст3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71">
    <w:name w:val="Основной текст (17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72">
    <w:name w:val="Основной текст (17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46">
    <w:name w:val="WW-Основной текст (55) + 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  <w:lang w:val="en-US"/>
    </w:rPr>
  </w:style>
  <w:style w:type="character" w:styleId="WW55461">
    <w:name w:val="WW-Основной текст (55)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7">
    <w:name w:val="WW-Основной текст (56)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8">
    <w:name w:val="WW-Основной текст (56)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9">
    <w:name w:val="WW-Основной текст (56)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0">
    <w:name w:val="WW-Основной текст (56)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11">
    <w:name w:val="WW-Основной текст (56)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TimesNewRoman6pt1">
    <w:name w:val="WW-Основной текст (56) + Times New Roman;6 pt;Малые прописные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lang w:val="en-US"/>
    </w:rPr>
  </w:style>
  <w:style w:type="character" w:styleId="WW56610">
    <w:name w:val="WW-Основной текст (56) + Полужирный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710">
    <w:name w:val="WW-Основной текст (56) + Полужирный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2">
    <w:name w:val="WW-Основной текст (56)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3">
    <w:name w:val="WW-Основной текст (56)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4">
    <w:name w:val="WW-Основной текст (56)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579">
    <w:name w:val="WW-Основной текст (25)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685">
    <w:name w:val="WW-Основной текст (56)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42">
    <w:name w:val="WW-Основной текст (10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547">
    <w:name w:val="WW-Основной текст (55)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943">
    <w:name w:val="WW-Основной текст (19)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44">
    <w:name w:val="WW-Основной текст (19)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9">
    <w:name w:val="Основной текст3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0">
    <w:name w:val="Основной текст3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11">
    <w:name w:val="Основной текст3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21">
    <w:name w:val="Основной текст3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3">
    <w:name w:val="Основной текст3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81">
    <w:name w:val="Основной текст (17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82">
    <w:name w:val="Основной текст (17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22">
    <w:name w:val="Основной текст (18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23">
    <w:name w:val="Основной текст (18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4">
    <w:name w:val="Основной текст3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78">
    <w:name w:val="WW-Основной текст (17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5">
    <w:name w:val="Основной текст3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80">
    <w:name w:val="WW-Основной текст (25)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66">
    <w:name w:val="Основной текст3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7">
    <w:name w:val="Основной текст3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8">
    <w:name w:val="Основной текст36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45">
    <w:name w:val="WW-Основной текст (19)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9LucidaSansUnicode65pt">
    <w:name w:val="WW-Основной текст (19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LucidaSansUnicode65pt1">
    <w:name w:val="WW-Основной текст (19) + Lucida Sans Unicode;6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9">
    <w:name w:val="Основной текст36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0">
    <w:name w:val="Основной текст37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11">
    <w:name w:val="Основной текст37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21">
    <w:name w:val="Основной текст37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3">
    <w:name w:val="Основной текст37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781">
    <w:name w:val="WW-Основной текст (17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01">
    <w:name w:val="Основной текст (18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02">
    <w:name w:val="Основной текст (18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4">
    <w:name w:val="Основной текст37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791">
    <w:name w:val="Основной текст (17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92">
    <w:name w:val="Основной текст (17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12">
    <w:name w:val="Основной текст (18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13">
    <w:name w:val="Основной текст (18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5">
    <w:name w:val="Основной текст3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6">
    <w:name w:val="Основной текст3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686">
    <w:name w:val="WW-Основной текст (56)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48">
    <w:name w:val="WW-Основной текст (55)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7">
    <w:name w:val="WW-Основной текст (56)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8">
    <w:name w:val="WW-Основной текст (56)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9">
    <w:name w:val="WW-Основной текст (56)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43">
    <w:name w:val="WW-Основной текст (10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90">
    <w:name w:val="WW-Основной текст (56)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11">
    <w:name w:val="WW-Основной текст (56)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2">
    <w:name w:val="WW-Основной текст (56)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3">
    <w:name w:val="WW-Основной текст (56)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49">
    <w:name w:val="WW-Основной текст (55)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4">
    <w:name w:val="WW-Основной текст (56)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831">
    <w:name w:val="Основной текст (18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832">
    <w:name w:val="Основной текст (18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77">
    <w:name w:val="Основной текст3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8">
    <w:name w:val="Основной текст3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51">
    <w:name w:val="Основной текст (18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52">
    <w:name w:val="Основной текст (18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85">
    <w:name w:val="WW-Основной текст (18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9">
    <w:name w:val="Основной текст3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pt5">
    <w:name w:val="WW-Основной текст + 8 pt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8pt6">
    <w:name w:val="WW-Основной текст + 8 pt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80">
    <w:name w:val="Основной текст3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11">
    <w:name w:val="Основной текст3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851">
    <w:name w:val="WW-Основной текст (185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95">
    <w:name w:val="WW-Основной текст (56)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3821">
    <w:name w:val="Основной текст3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3">
    <w:name w:val="Основной текст3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4">
    <w:name w:val="Основной текст3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5">
    <w:name w:val="Основной текст3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6">
    <w:name w:val="Основной текст38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81">
    <w:name w:val="WW-Основной текст (25)8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582">
    <w:name w:val="WW-Основной текст (25)8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41">
    <w:name w:val="Основной текст (18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42">
    <w:name w:val="Основной текст (18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7">
    <w:name w:val="Основной текст38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81">
    <w:name w:val="Основной текст (18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82">
    <w:name w:val="Основной текст (18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8">
    <w:name w:val="Основной текст38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89">
    <w:name w:val="Основной текст38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0">
    <w:name w:val="Основной текст39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11">
    <w:name w:val="Основной текст3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21">
    <w:name w:val="Основной текст39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3">
    <w:name w:val="Основной текст39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4">
    <w:name w:val="Основной текст39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pt7">
    <w:name w:val="WW-Основной текст + 8 pt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95">
    <w:name w:val="Основной текст39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61">
    <w:name w:val="Основной текст (18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62">
    <w:name w:val="Основной текст (18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6">
    <w:name w:val="Основной текст3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7">
    <w:name w:val="Основной текст3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83">
    <w:name w:val="WW-Основной текст (25)8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84">
    <w:name w:val="WW-Основной текст (18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71">
    <w:name w:val="Основной текст (18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72">
    <w:name w:val="Основной текст (18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8">
    <w:name w:val="Основной текст3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841">
    <w:name w:val="WW-Основной текст (184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96">
    <w:name w:val="WW-Основной текст (56)9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7">
    <w:name w:val="WW-Основной текст (56)9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8">
    <w:name w:val="WW-Основной текст (56)9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9">
    <w:name w:val="WW-Основной текст (56)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0">
    <w:name w:val="WW-Основной текст (56)1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0">
    <w:name w:val="WW-Основной текст (55)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110">
    <w:name w:val="WW-Основной текст (55) + Не полужирный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11">
    <w:name w:val="WW-Основной текст (55)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2">
    <w:name w:val="WW-Основной текст (55)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11">
    <w:name w:val="WW-Основной текст (56)1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1044">
    <w:name w:val="WW-Основной текст (10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56102">
    <w:name w:val="WW-Основной текст (56)1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3">
    <w:name w:val="WW-Основной текст (56)1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399">
    <w:name w:val="Основной текст39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53">
    <w:name w:val="WW-Основной текст (55)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00">
    <w:name w:val="Основной текст40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5554">
    <w:name w:val="WW-Основной текст (55)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011">
    <w:name w:val="Основной текст40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21">
    <w:name w:val="Основной текст40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8">
    <w:name w:val="WW-Основной текст (22)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891">
    <w:name w:val="Основной текст (18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92">
    <w:name w:val="Основной текст (1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189">
    <w:name w:val="WW-Основной текст (18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03">
    <w:name w:val="Основной текст40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9">
    <w:name w:val="WW-Основной текст (22)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4">
    <w:name w:val="Основной текст4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5">
    <w:name w:val="Основной текст4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6">
    <w:name w:val="Основной текст4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7">
    <w:name w:val="Основной текст4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8">
    <w:name w:val="Основной текст4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09">
    <w:name w:val="Основной текст4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01">
    <w:name w:val="Основной текст4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11">
    <w:name w:val="Основной текст4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21">
    <w:name w:val="Основной текст4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0">
    <w:name w:val="WW-Основной текст (22)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51">
    <w:name w:val="Основной текст (19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52">
    <w:name w:val="Основной текст (19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31">
    <w:name w:val="Основной текст4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1">
    <w:name w:val="WW-Основной текст (22)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31">
    <w:name w:val="Основной текст (19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32">
    <w:name w:val="Основной текст (19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4">
    <w:name w:val="Основной текст4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12">
    <w:name w:val="Основной текст (19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13">
    <w:name w:val="Основной текст (19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5">
    <w:name w:val="Основной текст4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6">
    <w:name w:val="Основной текст4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110">
    <w:name w:val="WW-Основной текст (19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22">
    <w:name w:val="Основной текст (19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23">
    <w:name w:val="Основной текст (19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7">
    <w:name w:val="Основной текст4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41">
    <w:name w:val="Основной текст (19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42">
    <w:name w:val="Основной текст (19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8">
    <w:name w:val="Основной текст4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5pt7">
    <w:name w:val="WW-Основной текст + 4;5 pt;Полужирный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19">
    <w:name w:val="Основной текст4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0">
    <w:name w:val="Основной текст4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11">
    <w:name w:val="Основной текст4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891">
    <w:name w:val="WW-Основной текст (18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21">
    <w:name w:val="Основной текст4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01">
    <w:name w:val="Основной текст (19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02">
    <w:name w:val="Основной текст (19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61">
    <w:name w:val="Основной текст (19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62">
    <w:name w:val="Основной текст (19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6104">
    <w:name w:val="WW-Основной текст (56)10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5">
    <w:name w:val="WW-Основной текст (56)10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5">
    <w:name w:val="WW-Основной текст (55)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6">
    <w:name w:val="WW-Основной текст (55)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6">
    <w:name w:val="WW-Основной текст (56)10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7">
    <w:name w:val="WW-Основной текст (56)10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8">
    <w:name w:val="WW-Основной текст (56)10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09">
    <w:name w:val="WW-Основной текст (56)10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01">
    <w:name w:val="WW-Основной текст (56)1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11">
    <w:name w:val="WW-Основной текст (56)1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7">
    <w:name w:val="WW-Основной текст (55)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23">
    <w:name w:val="Основной текст4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4">
    <w:name w:val="Основной текст4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5">
    <w:name w:val="Основной текст4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6">
    <w:name w:val="Основной текст4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71">
    <w:name w:val="Основной текст (19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72">
    <w:name w:val="Основной текст (19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12">
    <w:name w:val="Основной текст (20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13">
    <w:name w:val="Основной текст (20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7">
    <w:name w:val="Основной текст4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71">
    <w:name w:val="WW-Основной текст (19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01">
    <w:name w:val="Основной текст (2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02">
    <w:name w:val="Основной текст (20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8">
    <w:name w:val="Основной текст4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29">
    <w:name w:val="Основной текст4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0">
    <w:name w:val="Основной текст4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11">
    <w:name w:val="Основной текст4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21">
    <w:name w:val="Основной текст4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3">
    <w:name w:val="Основной текст4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84">
    <w:name w:val="WW-Основной текст (25)8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91">
    <w:name w:val="Основной текст (19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92">
    <w:name w:val="Основной текст (19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4">
    <w:name w:val="Основной текст4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711">
    <w:name w:val="WW-Основной текст (19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5">
    <w:name w:val="Основной текст4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981">
    <w:name w:val="Основной текст (19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82">
    <w:name w:val="Основной текст (19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6">
    <w:name w:val="Основной текст43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7">
    <w:name w:val="Основной текст43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8">
    <w:name w:val="Основной текст43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39">
    <w:name w:val="Основной текст43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0">
    <w:name w:val="Основной текст44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11">
    <w:name w:val="Основной текст4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585">
    <w:name w:val="WW-Основной текст (25)8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22">
    <w:name w:val="Основной текст (2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23">
    <w:name w:val="Основной текст (20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21">
    <w:name w:val="Основной текст44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31">
    <w:name w:val="Основной текст (20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32">
    <w:name w:val="Основной текст (20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58">
    <w:name w:val="WW-Основной текст (55)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59">
    <w:name w:val="WW-Основной текст (55)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0">
    <w:name w:val="WW-Основной текст (55)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2">
    <w:name w:val="WW-Основной текст (56)1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3">
    <w:name w:val="WW-Основной текст (56)1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4">
    <w:name w:val="WW-Основной текст (56)1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810">
    <w:name w:val="WW-Основной текст (56) + Полужирный8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910">
    <w:name w:val="WW-Основной текст (56) + Полужирный9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0pt">
    <w:name w:val="Основной текст (56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</w:rPr>
  </w:style>
  <w:style w:type="character" w:styleId="WW56115">
    <w:name w:val="WW-Основной текст (56)1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6116">
    <w:name w:val="WW-Основной текст (56)1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11">
    <w:name w:val="WW-Основной текст (55)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2">
    <w:name w:val="WW-Основной текст (55)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43">
    <w:name w:val="Основной текст44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4">
    <w:name w:val="Основной текст44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3">
    <w:name w:val="WW-Основной текст (7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051">
    <w:name w:val="Основной текст (2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52">
    <w:name w:val="Основной текст (20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2">
    <w:name w:val="Основной текст (2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23">
    <w:name w:val="Основной текст (21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5">
    <w:name w:val="Основной текст44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4">
    <w:name w:val="WW-Основной текст (7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112">
    <w:name w:val="Основной текст (2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13">
    <w:name w:val="Основной текст (2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6">
    <w:name w:val="Основной текст44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7">
    <w:name w:val="Основной текст44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8">
    <w:name w:val="Основной текст44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9">
    <w:name w:val="Основной текст44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0">
    <w:name w:val="Основной текст45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11">
    <w:name w:val="Основной текст45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45pt0pt">
    <w:name w:val="Основной текст (7) + 4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061">
    <w:name w:val="Основной текст (20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62">
    <w:name w:val="Основной текст (20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21">
    <w:name w:val="Основной текст45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3">
    <w:name w:val="Основной текст45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5">
    <w:name w:val="WW-Основной текст (7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205">
    <w:name w:val="WW-Основной текст (20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41">
    <w:name w:val="Основной текст (20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42">
    <w:name w:val="Основной текст (20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4">
    <w:name w:val="Основной текст45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91">
    <w:name w:val="Основной текст (20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92">
    <w:name w:val="Основной текст (20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5">
    <w:name w:val="Основной текст45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051">
    <w:name w:val="WW-Основной текст (20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81">
    <w:name w:val="Основной текст (20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82">
    <w:name w:val="Основной текст (20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6">
    <w:name w:val="Основной текст45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7">
    <w:name w:val="Основной текст45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04">
    <w:name w:val="WW-Основной текст (20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052">
    <w:name w:val="WW-Основной текст (20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8">
    <w:name w:val="Основной текст45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59">
    <w:name w:val="Основной текст45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0">
    <w:name w:val="Основной текст46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11">
    <w:name w:val="Основной текст4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21">
    <w:name w:val="Основной текст4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01">
    <w:name w:val="Основной текст (2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02">
    <w:name w:val="Основной текст (2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63">
    <w:name w:val="Основной текст4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4">
    <w:name w:val="Основной текст4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5">
    <w:name w:val="Основной текст4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71">
    <w:name w:val="Основной текст (20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72">
    <w:name w:val="Основной текст (20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66">
    <w:name w:val="Основной текст4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67">
    <w:name w:val="Основной текст46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32">
    <w:name w:val="Основной текст (21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33">
    <w:name w:val="Основной текст (21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563">
    <w:name w:val="WW-Основной текст (55)6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4">
    <w:name w:val="WW-Основной текст (55)6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565">
    <w:name w:val="WW-Основной текст (55)6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41">
    <w:name w:val="Основной текст (2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142">
    <w:name w:val="Основной текст (2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">
    <w:name w:val="WW-Основной текст (2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1">
    <w:name w:val="WW-Основной текст (214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2">
    <w:name w:val="WW-Основной текст (214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3">
    <w:name w:val="WW-Основной текст (214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4">
    <w:name w:val="WW-Основной текст (214)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212">
    <w:name w:val="WW-Основной текст (22)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51">
    <w:name w:val="Основной текст (2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2152">
    <w:name w:val="Основной текст (21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5566">
    <w:name w:val="WW-Основной текст (55)6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213">
    <w:name w:val="WW-Основной текст (22)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4">
    <w:name w:val="WW-Основной текст (22)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5">
    <w:name w:val="WW-Основной текст (22)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81">
    <w:name w:val="Основной текст (21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82">
    <w:name w:val="Основной текст (21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91">
    <w:name w:val="Основной текст (21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92">
    <w:name w:val="Основной текст (21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16">
    <w:name w:val="WW-Основной текст (22)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18">
    <w:name w:val="WW-Основной текст (21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41">
    <w:name w:val="Основной текст (22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42">
    <w:name w:val="Основной текст (22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145">
    <w:name w:val="WW-Основной текст (214)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217">
    <w:name w:val="WW-Основной текст (22)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8">
    <w:name w:val="WW-Основной текст (22)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19">
    <w:name w:val="WW-Основной текст (22)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0">
    <w:name w:val="WW-Основной текст (22)2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1">
    <w:name w:val="WW-Основной текст (22)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181">
    <w:name w:val="WW-Основной текст (218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19">
    <w:name w:val="WW-Основной текст (21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22">
    <w:name w:val="WW-Основной текст (22)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3">
    <w:name w:val="WW-Основной текст (22)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4">
    <w:name w:val="WW-Основной текст (22)2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71">
    <w:name w:val="Основной текст (2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72">
    <w:name w:val="Основной текст (2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61">
    <w:name w:val="Основной текст (22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62">
    <w:name w:val="Основной текст (22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25">
    <w:name w:val="WW-Основной текст (22)2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17">
    <w:name w:val="WW-Основной текст (2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22">
    <w:name w:val="Основной текст (2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23">
    <w:name w:val="Основной текст (2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26">
    <w:name w:val="WW-Основной текст (22)2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27">
    <w:name w:val="WW-Основной текст (22)2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12">
    <w:name w:val="Основной текст (22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13">
    <w:name w:val="Основной текст (22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28">
    <w:name w:val="WW-Основной текст (22)2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51">
    <w:name w:val="Основной текст (22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52">
    <w:name w:val="Основной текст (2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465pt">
    <w:name w:val="Основной текст (214)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146">
    <w:name w:val="WW-Основной текст (214)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147">
    <w:name w:val="WW-Основной текст (214)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2229">
    <w:name w:val="WW-Основной текст (22)2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30">
    <w:name w:val="WW-Основной текст (22)3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31">
    <w:name w:val="WW-Основной текст (22)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31">
    <w:name w:val="Основной текст (22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32">
    <w:name w:val="Основной текст (22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32">
    <w:name w:val="WW-Основной текст (22)3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33">
    <w:name w:val="WW-Основной текст (22)3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2234">
    <w:name w:val="WW-Основной текст (22)3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01">
    <w:name w:val="Основной текст (22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02">
    <w:name w:val="Основной текст (22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35">
    <w:name w:val="WW-Основной текст (22)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61">
    <w:name w:val="Основной текст (2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162">
    <w:name w:val="Основной текст (2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271">
    <w:name w:val="Основной текст (22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72">
    <w:name w:val="Основной текст (22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0">
    <w:name w:val="Заголовок №1"/>
    <w:basedOn w:val="Normal"/>
    <w:qFormat/>
    <w:pPr>
      <w:shd w:fill="FFFFFF" w:val="clear"/>
      <w:spacing w:lineRule="exact" w:line="328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6"/>
      <w:szCs w:val="26"/>
    </w:rPr>
  </w:style>
  <w:style w:type="paragraph" w:styleId="2100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0">
    <w:name w:val="Основной текст (3)"/>
    <w:basedOn w:val="Normal"/>
    <w:qFormat/>
    <w:pPr>
      <w:shd w:fill="FFFFFF" w:val="clear"/>
      <w:spacing w:lineRule="exact" w:line="252" w:before="294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710">
    <w:name w:val="Основной текст (17)"/>
    <w:basedOn w:val="Normal"/>
    <w:qFormat/>
    <w:pPr>
      <w:shd w:fill="FFFFFF" w:val="clear"/>
      <w:spacing w:lineRule="exact" w:line="293" w:before="0" w:after="4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810">
    <w:name w:val="Основной текст (18)"/>
    <w:basedOn w:val="Normal"/>
    <w:qFormat/>
    <w:pPr>
      <w:shd w:fill="FFFFFF" w:val="clear"/>
      <w:spacing w:lineRule="exact" w:line="298" w:before="42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68">
    <w:name w:val="Основной текст (4)"/>
    <w:basedOn w:val="Normal"/>
    <w:qFormat/>
    <w:pPr>
      <w:shd w:fill="FFFFFF" w:val="clear"/>
      <w:spacing w:lineRule="exact" w:line="211"/>
      <w:jc w:val="center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pacing w:val="-10"/>
      <w:sz w:val="18"/>
      <w:szCs w:val="18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2010">
    <w:name w:val="Основной текст (2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410">
    <w:name w:val="Основной текст (2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310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4681">
    <w:name w:val="Основной текст468"/>
    <w:basedOn w:val="Normal"/>
    <w:qFormat/>
    <w:pPr>
      <w:shd w:fill="FFFFFF" w:val="clear"/>
      <w:spacing w:lineRule="atLeast" w:line="0"/>
      <w:ind w:hanging="16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2510">
    <w:name w:val="Основной текст (25)"/>
    <w:basedOn w:val="Normal"/>
    <w:qFormat/>
    <w:pPr>
      <w:shd w:fill="FFFFFF" w:val="clear"/>
      <w:spacing w:lineRule="exact" w:line="235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2710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610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810">
    <w:name w:val="Основной текст (28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010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910">
    <w:name w:val="Основной текст (2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310">
    <w:name w:val="Основной текст (3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3710">
    <w:name w:val="Основной текст (3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610">
    <w:name w:val="Основной текст (3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510">
    <w:name w:val="Основной текст (3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810">
    <w:name w:val="Основной текст (3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3910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0"/>
      <w:ind w:firstLine="280"/>
    </w:pPr>
    <w:rPr>
      <w:rFonts w:ascii="Times New Roman" w:hAnsi="Times New Roman" w:eastAsia="Times New Roman" w:cs="Times New Roman"/>
      <w:sz w:val="8"/>
      <w:szCs w:val="8"/>
    </w:rPr>
  </w:style>
  <w:style w:type="paragraph" w:styleId="4010">
    <w:name w:val="Основной текст (40)"/>
    <w:basedOn w:val="Normal"/>
    <w:qFormat/>
    <w:pPr>
      <w:shd w:fill="FFFFFF" w:val="clear"/>
      <w:spacing w:lineRule="atLeast" w:line="0"/>
      <w:ind w:firstLine="280"/>
    </w:pPr>
    <w:rPr>
      <w:rFonts w:ascii="Times New Roman" w:hAnsi="Times New Roman" w:eastAsia="Times New Roman" w:cs="Times New Roman"/>
      <w:sz w:val="8"/>
      <w:szCs w:val="8"/>
    </w:rPr>
  </w:style>
  <w:style w:type="paragraph" w:styleId="4210">
    <w:name w:val="Основной текст (4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4310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410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510">
    <w:name w:val="Основной текст (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69">
    <w:name w:val="Основной текст (4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12"/>
      <w:szCs w:val="12"/>
    </w:rPr>
  </w:style>
  <w:style w:type="paragraph" w:styleId="493">
    <w:name w:val="Основной текст (4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503">
    <w:name w:val="Основной текст (50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483">
    <w:name w:val="Основной текст (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23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33">
    <w:name w:val="Основной текст (53)"/>
    <w:basedOn w:val="Normal"/>
    <w:qFormat/>
    <w:pPr>
      <w:shd w:fill="FFFFFF" w:val="clear"/>
      <w:spacing w:lineRule="atLeast" w:line="0"/>
      <w:ind w:firstLine="260"/>
    </w:pPr>
    <w:rPr>
      <w:rFonts w:ascii="Times New Roman" w:hAnsi="Times New Roman" w:eastAsia="Times New Roman" w:cs="Times New Roman"/>
      <w:sz w:val="8"/>
      <w:szCs w:val="8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43">
    <w:name w:val="Основной текст (64)"/>
    <w:basedOn w:val="Normal"/>
    <w:qFormat/>
    <w:pPr>
      <w:shd w:fill="FFFFFF" w:val="clear"/>
      <w:spacing w:lineRule="exact" w:line="245" w:before="0" w:after="120"/>
      <w:jc w:val="center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554">
    <w:name w:val="Основной текст (55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b/>
      <w:bCs/>
      <w:sz w:val="9"/>
      <w:szCs w:val="9"/>
    </w:rPr>
  </w:style>
  <w:style w:type="paragraph" w:styleId="564">
    <w:name w:val="Основной текст (5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584">
    <w:name w:val="Основной текст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93">
    <w:name w:val="Основной текст (5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23">
    <w:name w:val="Основной текст (6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03">
    <w:name w:val="Основной текст (6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633">
    <w:name w:val="Основной текст (6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63">
    <w:name w:val="Основной текст (66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43">
    <w:name w:val="Основной текст (7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03">
    <w:name w:val="Основной текст (7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24">
    <w:name w:val="Основной текст (7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93">
    <w:name w:val="Основной текст (6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83">
    <w:name w:val="Основной текст (6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33">
    <w:name w:val="Основной текст (7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73">
    <w:name w:val="Основной текст (6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653">
    <w:name w:val="Основной текст (65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63">
    <w:name w:val="Основной текст (76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783">
    <w:name w:val="Основной текст (78)"/>
    <w:basedOn w:val="Normal"/>
    <w:qFormat/>
    <w:pPr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03">
    <w:name w:val="Основной текст (8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873">
    <w:name w:val="Основной текст (87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53">
    <w:name w:val="Основной текст (75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73">
    <w:name w:val="Основной текст (77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93">
    <w:name w:val="Основной текст (79)"/>
    <w:basedOn w:val="Normal"/>
    <w:qFormat/>
    <w:pPr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63">
    <w:name w:val="Основной текст (86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43">
    <w:name w:val="Основной текст (84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83">
    <w:name w:val="Основной текст (88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53">
    <w:name w:val="Основной текст (85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893">
    <w:name w:val="Основной текст (89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14">
    <w:name w:val="Основной текст (10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03">
    <w:name w:val="Основной текст (100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03">
    <w:name w:val="Основной текст (9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73">
    <w:name w:val="Основной текст (97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63">
    <w:name w:val="Основной текст (9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93">
    <w:name w:val="Основной текст (99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24">
    <w:name w:val="Основной текст (9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43">
    <w:name w:val="Основной текст (9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33">
    <w:name w:val="Основной текст (9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83">
    <w:name w:val="Основной текст (98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53">
    <w:name w:val="Основной текст (95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24">
    <w:name w:val="Основной текст (10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33">
    <w:name w:val="Основной текст (10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43">
    <w:name w:val="Основной текст (10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1063">
    <w:name w:val="Основной текст (10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83">
    <w:name w:val="Основной текст (10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73">
    <w:name w:val="Основной текст (10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53">
    <w:name w:val="Основной текст (10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093">
    <w:name w:val="Основной текст (109)"/>
    <w:basedOn w:val="Normal"/>
    <w:qFormat/>
    <w:pPr>
      <w:shd w:fill="FFFFFF" w:val="clear"/>
      <w:spacing w:lineRule="exact" w:line="202"/>
      <w:jc w:val="both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1104">
    <w:name w:val="Основной текст (1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73">
    <w:name w:val="Основной текст (11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63">
    <w:name w:val="Основной текст (11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14">
    <w:name w:val="Основной текст (1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43">
    <w:name w:val="Основной текст (11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83">
    <w:name w:val="Основной текст (11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24">
    <w:name w:val="Основной текст (1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34">
    <w:name w:val="Основной текст (11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53">
    <w:name w:val="Основной текст (11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03">
    <w:name w:val="Основной текст (12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193">
    <w:name w:val="Основной текст (11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24">
    <w:name w:val="Основной текст (12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53">
    <w:name w:val="Основной текст (12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83">
    <w:name w:val="Основной текст (12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43">
    <w:name w:val="Основной текст (12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14">
    <w:name w:val="Основной текст (12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33">
    <w:name w:val="Основной текст (12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63">
    <w:name w:val="Основной текст (12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73">
    <w:name w:val="Основной текст (12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293">
    <w:name w:val="Основной текст (12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14">
    <w:name w:val="Основной текст (1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33">
    <w:name w:val="Основной текст (13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24">
    <w:name w:val="Основной текст (13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43">
    <w:name w:val="Основной текст (134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53">
    <w:name w:val="Основной текст (135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03">
    <w:name w:val="Основной текст (13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63">
    <w:name w:val="Основной текст (136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73">
    <w:name w:val="Основной текст (1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1383">
    <w:name w:val="Основной текст (1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433">
    <w:name w:val="Основной текст (143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53">
    <w:name w:val="Основной текст (145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03">
    <w:name w:val="Основной текст (140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43">
    <w:name w:val="Основной текст (144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24">
    <w:name w:val="Основной текст (142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393">
    <w:name w:val="Основной текст (13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14">
    <w:name w:val="Основной текст (141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63">
    <w:name w:val="Основной текст (146)"/>
    <w:basedOn w:val="Normal"/>
    <w:qFormat/>
    <w:pPr>
      <w:shd w:fill="FFFFFF" w:val="clear"/>
      <w:spacing w:lineRule="atLeast" w:line="0"/>
      <w:ind w:firstLine="2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473">
    <w:name w:val="Основной текст (147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503">
    <w:name w:val="Основной текст (1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483">
    <w:name w:val="Основной текст (1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493">
    <w:name w:val="Основной текст (1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514">
    <w:name w:val="Основной текст (15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553">
    <w:name w:val="Основной текст (155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73">
    <w:name w:val="Основной текст (157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43">
    <w:name w:val="Основной текст (15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63">
    <w:name w:val="Основной текст (15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24">
    <w:name w:val="Основной текст (15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583">
    <w:name w:val="Основной текст (15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mallCaps/>
      <w:sz w:val="12"/>
      <w:szCs w:val="12"/>
    </w:rPr>
  </w:style>
  <w:style w:type="paragraph" w:styleId="1593">
    <w:name w:val="Основной текст (15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03">
    <w:name w:val="Основной текст (16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14">
    <w:name w:val="Основной текст (1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643">
    <w:name w:val="Основной текст (16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24">
    <w:name w:val="Основной текст (16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33">
    <w:name w:val="Основной текст (16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53">
    <w:name w:val="Основной текст (165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63">
    <w:name w:val="Основной текст (16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73">
    <w:name w:val="Основной текст (167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1683">
    <w:name w:val="Основной текст (16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743">
    <w:name w:val="Основной текст (17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33">
    <w:name w:val="Основной текст (17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03">
    <w:name w:val="Основной текст (17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63">
    <w:name w:val="Основной текст (17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14">
    <w:name w:val="Основной текст (17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693">
    <w:name w:val="Основной текст (16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753">
    <w:name w:val="Основной текст (175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24">
    <w:name w:val="Основной текст (17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73">
    <w:name w:val="Основной текст (177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83">
    <w:name w:val="Основной текст (17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824">
    <w:name w:val="Основной текст (18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03">
    <w:name w:val="Основной текст (180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793">
    <w:name w:val="Основной текст (17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14">
    <w:name w:val="Основной текст (18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33">
    <w:name w:val="Основной текст (183)"/>
    <w:basedOn w:val="Normal"/>
    <w:qFormat/>
    <w:pPr>
      <w:shd w:fill="FFFFFF" w:val="clear"/>
      <w:spacing w:lineRule="atLeast" w:line="0"/>
      <w:ind w:firstLine="18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1853">
    <w:name w:val="Основной текст (18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43">
    <w:name w:val="Основной текст (18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83">
    <w:name w:val="Основной текст (188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63">
    <w:name w:val="Основной текст (186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73">
    <w:name w:val="Основной текст (187)"/>
    <w:basedOn w:val="Normal"/>
    <w:qFormat/>
    <w:pPr>
      <w:shd w:fill="FFFFFF" w:val="clear"/>
      <w:spacing w:lineRule="atLeast" w:line="0"/>
      <w:ind w:firstLine="2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893">
    <w:name w:val="Основной текст (18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953">
    <w:name w:val="Основной текст (195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33">
    <w:name w:val="Основной текст (19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14">
    <w:name w:val="Основной текст (19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24">
    <w:name w:val="Основной текст (19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43">
    <w:name w:val="Основной текст (194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03">
    <w:name w:val="Основной текст (19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63">
    <w:name w:val="Основной текст (19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73">
    <w:name w:val="Основной текст (19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014">
    <w:name w:val="Основной текст (201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03">
    <w:name w:val="Основной текст (200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93">
    <w:name w:val="Основной текст (199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1983">
    <w:name w:val="Основной текст (19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024">
    <w:name w:val="Основной текст (202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33">
    <w:name w:val="Основной текст (203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53">
    <w:name w:val="Основной текст (20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124">
    <w:name w:val="Основной текст (2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14">
    <w:name w:val="Основной текст (2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63">
    <w:name w:val="Основной текст (20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43">
    <w:name w:val="Основной текст (20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93">
    <w:name w:val="Основной текст (20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83">
    <w:name w:val="Основной текст (20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03">
    <w:name w:val="Основной текст (21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073">
    <w:name w:val="Основной текст (20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34">
    <w:name w:val="Основной текст (21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43">
    <w:name w:val="Основной текст (214)"/>
    <w:basedOn w:val="Normal"/>
    <w:qFormat/>
    <w:pPr>
      <w:shd w:fill="FFFFFF" w:val="clear"/>
      <w:spacing w:lineRule="exact" w:line="206"/>
      <w:jc w:val="center"/>
    </w:pPr>
    <w:rPr>
      <w:rFonts w:ascii="Lucida Sans Unicode" w:hAnsi="Lucida Sans Unicode" w:eastAsia="Lucida Sans Unicode" w:cs="Lucida Sans Unicode"/>
      <w:sz w:val="9"/>
      <w:szCs w:val="9"/>
    </w:rPr>
  </w:style>
  <w:style w:type="paragraph" w:styleId="2153">
    <w:name w:val="Основной текст (215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2183">
    <w:name w:val="Основной текст (21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93">
    <w:name w:val="Основной текст (219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43">
    <w:name w:val="Основной текст (224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73">
    <w:name w:val="Основной текст (2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263">
    <w:name w:val="Основной текст (226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24">
    <w:name w:val="Основной текст (222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14">
    <w:name w:val="Основной текст (221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53">
    <w:name w:val="Основной текст (225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33">
    <w:name w:val="Основной текст (223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203">
    <w:name w:val="Основной текст (220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2163">
    <w:name w:val="Основной текст (21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spacing w:val="10"/>
      <w:sz w:val="26"/>
      <w:szCs w:val="26"/>
    </w:rPr>
  </w:style>
  <w:style w:type="paragraph" w:styleId="2273">
    <w:name w:val="Основной текст (227)"/>
    <w:basedOn w:val="Normal"/>
    <w:qFormat/>
    <w:pPr>
      <w:shd w:fill="FFFFFF" w:val="clear"/>
      <w:spacing w:lineRule="atLeast" w:line="0"/>
      <w:ind w:firstLine="28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0:00Z</dcterms:created>
  <dc:creator>1</dc:creator>
  <dc:description/>
  <dc:language>en-US</dc:language>
  <cp:lastModifiedBy>Inspector</cp:lastModifiedBy>
  <dcterms:modified xsi:type="dcterms:W3CDTF">2018-02-26T14:00:00Z</dcterms:modified>
  <cp:revision>2</cp:revision>
  <dc:subject/>
  <dc:title/>
</cp:coreProperties>
</file>