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писок документов, представляемых в областную конкурсную комиссию </w:t>
        <w:br/>
        <w:t>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Документы муниципальной конкурс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писок учителей, выдвигаемых для участия в конкурсном отборе областного уровня, заверенный руководителем муниципального органа, осуществляющего управление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тоговый протокол муниципальной конкурсной комиссии, утверждающий рейтинг претендентов на получение денежного поощрения, подписанный председателем и членами муниципальной конкурсной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окументы участник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Заявка на участие в конкурсе (на бумажном и электронном носителя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Копия паспорта, заверенная руководителем образовательной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лицензии на право ведения образовательной деятельности организации, в которой трудится участник конкурса (на бумажном и электронном носителях)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Копия страниц Устава, где указан коллегиальный орган управления образовательной организацией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гласии участи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соответствующем уровне профессионального образования, заверенные руководителем образовательной организации (копия диплома о профессиональном образовании участника конкурса, копия диплома о профессиональной переподготовке участника конкурса), заверенные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тарификационной ведомости о педагогической нагрузке за три последних года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(выписка из решения) коллегиального органа управления образовательной организацией о выдвижени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Заявление участника в областную конкурсную комиссию о согласии на передачу персональной информации (домашнего адреса, телефона и др.) третьему лиц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ответственному исполнителю на передачу документов участника конкурса в конкурс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Информация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 (документальным подтверждением публичной презентации учителя являются: справка работодателя о том, что такая презентация имела место, и итоговый оценочный лист с указанием баллов, полученных учителем, подписанный председателем муниципальной конкурсной комисси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ая карта участника конкурса» (на бумажном и электронном носител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 (на бумажном и электронном носителя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НИМАНИЕ! Документы необходимо располагать в указанном порядке.</w:t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ластная конкурсная комиссия </w:t>
        <w:br/>
        <w:t xml:space="preserve">по отбору лучших учителей НА ПОЛУЧЕНИЕ ДЕНЕЖНОГО ПООЩРЕНИЯ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11"/>
        <w:numPr>
          <w:ilvl w:val="0"/>
          <w:numId w:val="0"/>
        </w:numPr>
        <w:outlineLvl w:val="0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2980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Оператором 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 xml:space="preserve">ЗАЯВКА </w:t>
      </w:r>
      <w:r>
        <w:rPr/>
        <w:t xml:space="preserve">НА УЧАСТИЕ В КОНКУРСЕ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1. Ф.И.О. 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Дата рождения 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2"/>
        </w:rPr>
        <w:t xml:space="preserve">3. Место работы (полное наименование образовательной организации в соответствии с лицензией)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 Почтовый адрес образовательной организации (с указанием почтового индекса):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5. Контактный телефон образовательной организации: _____________________Факс:__________________________</w:t>
      </w:r>
    </w:p>
    <w:p>
      <w:pPr>
        <w:pStyle w:val="Normal"/>
        <w:spacing w:before="120" w:after="0"/>
        <w:rPr/>
      </w:pPr>
      <w:r>
        <w:rPr>
          <w:sz w:val="20"/>
          <w:szCs w:val="22"/>
        </w:rPr>
        <w:t xml:space="preserve">6.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>:_____________________________________</w:t>
      </w:r>
      <w:r>
        <w:rPr>
          <w:sz w:val="20"/>
          <w:szCs w:val="22"/>
          <w:lang w:val="en-US"/>
        </w:rPr>
        <w:t>http</w:t>
      </w:r>
      <w:r>
        <w:rPr>
          <w:sz w:val="20"/>
          <w:szCs w:val="22"/>
        </w:rPr>
        <w:t>:________________________________</w:t>
      </w:r>
    </w:p>
    <w:p>
      <w:pPr>
        <w:pStyle w:val="Normal"/>
        <w:spacing w:before="120" w:after="0"/>
        <w:rPr/>
      </w:pPr>
      <w:r>
        <w:rPr>
          <w:sz w:val="20"/>
          <w:szCs w:val="22"/>
        </w:rPr>
        <w:t>7. Должность (с указанием преподаваемого(-ых) предмета(ов)_____________________________________________ 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8. Домашний адрес участника конкурса (с указанием почтового индекса)____________________________________</w:t>
      </w:r>
    </w:p>
    <w:p>
      <w:pPr>
        <w:pStyle w:val="Normal"/>
        <w:rPr/>
      </w:pPr>
      <w:r>
        <w:rPr>
          <w:sz w:val="20"/>
          <w:szCs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9. Контактные телефоны: домашний ________________________ сотовый:___________________________________</w:t>
      </w:r>
    </w:p>
    <w:p>
      <w:pPr>
        <w:pStyle w:val="Normal"/>
        <w:rPr/>
      </w:pPr>
      <w:r>
        <w:rPr>
          <w:sz w:val="20"/>
          <w:szCs w:val="22"/>
        </w:rPr>
        <w:t>10. Профессиональное образование ____________(имеет/не имеет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1. Название учебного заведения, период учебы: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12. Специальность / направление (по диплому):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8"/>
        <w:gridCol w:w="1543"/>
        <w:gridCol w:w="2623"/>
        <w:gridCol w:w="200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тег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ий стаж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-6"/>
                <w:sz w:val="20"/>
                <w:szCs w:val="20"/>
              </w:rPr>
              <w:t>педагогической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Стаж в данной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-8"/>
                <w:sz w:val="20"/>
                <w:szCs w:val="20"/>
              </w:rPr>
              <w:t>образовательной 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ая педагогическая нагруз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>14. Ученая степень: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15. Звание (ученое, почетное):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6. Является классным руководителем ___________ (да/нет)</w:t>
      </w:r>
    </w:p>
    <w:p>
      <w:pPr>
        <w:pStyle w:val="Normal"/>
        <w:rPr/>
      </w:pPr>
      <w:r>
        <w:rPr>
          <w:sz w:val="20"/>
          <w:szCs w:val="20"/>
        </w:rPr>
        <w:t>17. Сведения об участии в конкурсах на получение денежного поощрения лучшими учителями (в рамках ПНПО) в предыдущие годы:</w:t>
      </w:r>
    </w:p>
    <w:p>
      <w:pPr>
        <w:pStyle w:val="Normal"/>
        <w:ind w:left="1134" w:hanging="1134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17.1. </w:t>
      </w:r>
      <w:r>
        <w:rPr>
          <w:spacing w:val="-4"/>
          <w:sz w:val="20"/>
          <w:szCs w:val="20"/>
        </w:rPr>
        <w:t xml:space="preserve">Участие: в 2006 году – ___(да/нет); в 2007 году – ___(да/нет);  в 2008 году – ___(да/нет); в 2009 году – ___(да/нет); </w:t>
      </w:r>
    </w:p>
    <w:p>
      <w:pPr>
        <w:pStyle w:val="Normal"/>
        <w:ind w:left="1134" w:hanging="0"/>
        <w:rPr/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 2010 году – ___(да/нет); в 2011 году – ___(да/нет); в 2012 году – ___(да/нет); в 2013 году – ___(да/нет); </w:t>
      </w:r>
    </w:p>
    <w:p>
      <w:pPr>
        <w:pStyle w:val="Normal"/>
        <w:ind w:left="1134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 2014 году – ___(да/нет); в 2015 году – ___(да/нет); в 2016 году – ___(да/нет)</w:t>
      </w:r>
    </w:p>
    <w:p>
      <w:pPr>
        <w:pStyle w:val="Normal"/>
        <w:ind w:left="2127" w:hanging="2127"/>
        <w:rPr/>
      </w:pPr>
      <w:r>
        <w:rPr>
          <w:sz w:val="20"/>
          <w:szCs w:val="20"/>
        </w:rPr>
        <w:t xml:space="preserve">17.2. Победа в конкурсе: в 2006 году –___ (да/нет); в 2007 году – ___  (да/нет); в 2008 году –___ (да/нет); </w:t>
        <w:br/>
        <w:t xml:space="preserve">в 2009 году –___ (да/нет); в 2010 году – ___(да/нет); в 2011 году – ___(да/нет); </w:t>
      </w:r>
    </w:p>
    <w:p>
      <w:pPr>
        <w:pStyle w:val="Normal"/>
        <w:ind w:left="2127" w:hanging="2127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в 2012 году – ___(да/нет); </w:t>
      </w:r>
      <w:r>
        <w:rPr>
          <w:spacing w:val="-4"/>
          <w:sz w:val="20"/>
          <w:szCs w:val="20"/>
        </w:rPr>
        <w:t xml:space="preserve">в 2013 году – ___(да/нет); в 2014 году – ___(да/нет);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pacing w:val="-4"/>
          <w:sz w:val="20"/>
          <w:szCs w:val="20"/>
        </w:rPr>
        <w:t>в 2015 году – ___(да/нет); в 2016 году – ___(да/нет)</w:t>
      </w:r>
    </w:p>
    <w:p>
      <w:pPr>
        <w:pStyle w:val="Normal"/>
        <w:rPr/>
      </w:pPr>
      <w:r>
        <w:rPr>
          <w:sz w:val="20"/>
          <w:szCs w:val="22"/>
        </w:rPr>
        <w:t>17.3. Наличие премии Губернатора Ростовской области (указать год)_____________.</w:t>
      </w:r>
    </w:p>
    <w:p>
      <w:pPr>
        <w:pStyle w:val="Normal"/>
        <w:rPr/>
      </w:pPr>
      <w:r>
        <w:rPr>
          <w:sz w:val="20"/>
          <w:szCs w:val="22"/>
        </w:rPr>
        <w:t>18. Наименование коллегиального органа управления образовательной организацией (п. 4 ст 26 Закона 273-ФЗ «Об образовании в Российской Федерации»): ________________________________________________________________ 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19. Подпись участника конкурса: _______________________/_________________________/</w:t>
      </w:r>
    </w:p>
    <w:p>
      <w:pPr>
        <w:pStyle w:val="Normal"/>
        <w:rPr/>
      </w:pPr>
      <w:r>
        <w:rPr>
          <w:sz w:val="20"/>
          <w:szCs w:val="22"/>
        </w:rPr>
        <w:t>20. Дата подачи заявки: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19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rPr/>
      </w:pPr>
      <w:r>
        <w:rPr>
          <w:b/>
          <w:i/>
        </w:rPr>
        <w:t>Подпись участника конкурса заверяю.</w:t>
      </w:r>
    </w:p>
    <w:p>
      <w:pPr>
        <w:pStyle w:val="Normal"/>
        <w:spacing w:lineRule="auto" w:line="192"/>
        <w:rPr/>
      </w:pPr>
      <w:r>
        <w:rPr>
          <w:b/>
          <w:i/>
        </w:rPr>
        <w:t>Директор</w:t>
      </w:r>
      <w:r>
        <w:rPr>
          <w:b/>
        </w:rPr>
        <w:t xml:space="preserve"> </w:t>
      </w:r>
      <w:r>
        <w:rPr>
          <w:b/>
          <w:i/>
        </w:rPr>
        <w:t>образовательной организации*</w:t>
      </w:r>
      <w:r>
        <w:rPr>
          <w:b/>
        </w:rPr>
        <w:t xml:space="preserve">         </w:t>
      </w:r>
      <w:r>
        <w:rPr>
          <w:b/>
          <w:i/>
        </w:rPr>
        <w:t>подпись</w:t>
      </w:r>
      <w:r>
        <w:rPr>
          <w:b/>
        </w:rPr>
        <w:tab/>
      </w:r>
      <w:r>
        <w:rPr>
          <w:b/>
          <w:i/>
        </w:rPr>
        <w:t xml:space="preserve">        расшифровка подписи</w:t>
      </w:r>
      <w:r>
        <w:rPr>
          <w:b/>
        </w:rPr>
        <w:t xml:space="preserve">       </w:t>
        <w:tab/>
      </w:r>
      <w:r>
        <w:rPr/>
        <w:tab/>
        <w:tab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 xml:space="preserve">Указать сокращенное наименование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both"/>
        <w:rPr/>
      </w:pPr>
      <w:r>
        <w:rPr/>
        <w:t xml:space="preserve">«__»________2017г.                                                                                  </w:t>
        <w:tab/>
        <w:t xml:space="preserve">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место составления</w:t>
      </w:r>
    </w:p>
    <w:p>
      <w:pPr>
        <w:pStyle w:val="Normal"/>
        <w:ind w:firstLine="708"/>
        <w:rPr/>
      </w:pPr>
      <w:r>
        <w:rPr/>
        <w:t>Я,</w:t>
      </w:r>
      <w:r>
        <w:rPr>
          <w:b/>
        </w:rPr>
        <w:t xml:space="preserve"> 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/>
        <w:t>учитель</w:t>
      </w:r>
      <w:r>
        <w:rPr>
          <w:b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место работы)</w:t>
      </w:r>
    </w:p>
    <w:p>
      <w:pPr>
        <w:pStyle w:val="Normal"/>
        <w:jc w:val="both"/>
        <w:rPr/>
      </w:pPr>
      <w:r>
        <w:rPr/>
        <w:t>доверяю  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Ф.И.О., должность, место работы доверенного лица/ответственного исполн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представить в Областную конкурсную комиссию по отбору лучших учителей на получение денежного поощрения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Заявка на участие в конкурсе (на бумажном и электронном носителя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опия паспорта, заверенная руководителем образователь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лицензии на право ведения образовательной деятельности организации, в которой трудится участник конкурса (на бумажном и электронном носителях), заверенная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страниц Устава, где указан коллегиальный орган управления образовательной организацией, заверенная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явление о согласии участия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трудовой книжки, заверенная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и документов о соответствующем уровне профессионального образования, заверенные руководителем образовательной организации (копия диплома о профессиональном образовании участника конкурса, копия диплома о профессиональной переподготовке участника конкурса), заверенные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писка из тарификационной ведомости о педагогической нагрузке за три последних года, заверенная руководителем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решения (выписка из решения) коллегиального органа управления образовательной организацией о выдвижении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Заявление участника в областную конкурсную комиссию о согласии на передачу персональной информации (домашнего адреса, телефона) третьему лиц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нформация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 (документальным подтверждением публичной презентации учителя являются: справка работодателя о том, что такая презентация имела место, и итоговый оценочный лист с указанием баллов, полученных учителем, подписанный председателем муниципальной конкурсной комиссие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Информационная карта участника конкурса» (на бумажном и электронном носител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 (на бумажном и электронном носителях)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Участник конкурса  </w:t>
      </w:r>
      <w:r>
        <w:rPr>
          <w:sz w:val="28"/>
          <w:szCs w:val="28"/>
        </w:rPr>
        <w:t>_______________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>Подпись  _______________________________    удостоверя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Ф.И.О. участника конкурса)                 </w:t>
      </w:r>
    </w:p>
    <w:p>
      <w:pPr>
        <w:pStyle w:val="Normal"/>
        <w:jc w:val="both"/>
        <w:rPr/>
      </w:pPr>
      <w:r>
        <w:rPr/>
        <w:t xml:space="preserve">Руководитель образовательной организации </w:t>
      </w:r>
      <w:r>
        <w:rPr>
          <w:sz w:val="28"/>
          <w:szCs w:val="28"/>
        </w:rPr>
        <w:t>_______________     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Образец подписи _______________________________      ____________ удостоверя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.И.О. доверенного лица/ответственного исполнителя)                  (подпись)</w:t>
      </w:r>
    </w:p>
    <w:p>
      <w:pPr>
        <w:pStyle w:val="Normal"/>
        <w:jc w:val="both"/>
        <w:rPr/>
      </w:pPr>
      <w:r>
        <w:rPr/>
        <w:t xml:space="preserve">Руководитель </w:t>
      </w:r>
      <w:r>
        <w:rPr>
          <w:sz w:val="28"/>
          <w:szCs w:val="28"/>
        </w:rPr>
        <w:t xml:space="preserve"> __________________________           _______________    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организации, в которой работает доверенное лицо/                     (подпись)           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ответственный исполнитель)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М.П.</w:t>
      </w:r>
      <w:r>
        <w:br w:type="page"/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ец заявления о согласии участия в конкурсе на получение денежного поощрения лучшими учителями Ростовской области в 2017 году (подается в рукописной форм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sz w:val="26"/>
                <w:szCs w:val="26"/>
              </w:rPr>
              <w:t xml:space="preserve">Коллегиальный орган управления образовательной организацие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Я,</w:t>
      </w:r>
      <w:r>
        <w:rPr>
          <w:b/>
        </w:rPr>
        <w:t xml:space="preserve"> 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Ф.И.О.</w:t>
      </w:r>
      <w:r>
        <w:rPr>
          <w:u w:val="single"/>
        </w:rPr>
        <w:t xml:space="preserve"> полностью</w:t>
      </w:r>
      <w:r>
        <w:rPr/>
        <w:t>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</w:rPr>
        <w:t xml:space="preserve">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ен(на) принять участие в конкурсе на получение денежного поощрения лучшими учителями Ростовской области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(дата)</w:t>
      </w:r>
      <w:r>
        <w:rPr>
          <w:b/>
        </w:rPr>
        <w:t xml:space="preserve">                                                                                          </w:t>
      </w:r>
      <w:r>
        <w:rPr/>
        <w:t>(подпись)</w:t>
      </w:r>
    </w:p>
    <w:p>
      <w:pPr>
        <w:sectPr>
          <w:type w:val="nextPage"/>
          <w:pgSz w:w="11906" w:h="16838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ец заявления участника о согласии на передачу персональной информации (домашний адрес, телефон) третьему лицу (подается в рукописной форм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ая конкурсная комиссия по отбору лучших учителей на получение денежного поощр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Я,</w:t>
      </w:r>
      <w:r>
        <w:rPr>
          <w:b/>
        </w:rPr>
        <w:t xml:space="preserve"> 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Ф.И.О.</w:t>
      </w:r>
      <w:r>
        <w:rPr>
          <w:u w:val="single"/>
        </w:rPr>
        <w:t xml:space="preserve"> полностью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учитель</w:t>
      </w:r>
      <w:r>
        <w:rPr>
          <w:b/>
        </w:rPr>
        <w:t xml:space="preserve">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возражаю против передачи персональных данных (домашнего адреса, телефона и др.) третье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____________________</w:t>
      </w:r>
    </w:p>
    <w:p>
      <w:pPr>
        <w:sectPr>
          <w:type w:val="nextPage"/>
          <w:pgSz w:w="11906" w:h="16838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</w:t>
      </w:r>
      <w:r>
        <w:rPr/>
        <w:t>(дата)</w:t>
      </w:r>
      <w:r>
        <w:rPr>
          <w:b/>
        </w:rPr>
        <w:t xml:space="preserve">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Информационная карта участника конкурса</w:t>
      </w:r>
      <w:r>
        <w:rPr/>
        <w:t>»*</w:t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6379"/>
      </w:tblGrid>
      <w:tr>
        <w:trPr>
          <w:trHeight w:val="635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ФОТО (цветное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-  3Х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Ф.И.О. (полностью),    должность </w:t>
            </w:r>
          </w:p>
        </w:tc>
      </w:tr>
      <w:tr>
        <w:trPr>
          <w:trHeight w:val="28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боты (организация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тел.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сайт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ма инновационного педагогического опыта (ИПО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раткое описание опыта (не более 650 знаков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езультат инноваций (продуктивность и эффективность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лючевые слов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пыта (указать ссылки на электронные ресурсы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ри заполнении Инфокарты не следует перегружать текстовым материалом: необходимо указывать ссылки на электронные ресурсы, где размещены методические и практические материалы участника конкурса.</w:t>
      </w:r>
    </w:p>
    <w:p>
      <w:pPr>
        <w:pStyle w:val="Normal"/>
        <w:ind w:firstLine="709"/>
        <w:jc w:val="both"/>
        <w:rPr/>
      </w:pPr>
      <w:r>
        <w:rPr/>
        <w:t>Кроме того, бумажный вариант Инфокарты должен быть заверен личной подписью участника конкурса и заявлением о разрешении использовать персональные данные (примерное 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Ф.И.О., подтверждаю правильность изложенной в Инфокарте информации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27.07.2006 г. 152-ФЗ «О персональных данных» даю согласие на обработку своих персональных данных в рамках распространения инновационного педагогического опыта, а именно:</w:t>
      </w:r>
    </w:p>
    <w:p>
      <w:pPr>
        <w:pStyle w:val="Normal"/>
        <w:ind w:firstLine="709"/>
        <w:jc w:val="both"/>
        <w:rPr/>
      </w:pPr>
      <w:r>
        <w:rPr/>
        <w:t>1. Разрешаю зарегистрировать в региональной информационной базе инновационного педагогического опыта лучших учителей путем записи персональных данных, отраженных в Инфокарте.</w:t>
      </w:r>
    </w:p>
    <w:p>
      <w:pPr>
        <w:pStyle w:val="Normal"/>
        <w:ind w:firstLine="709"/>
        <w:jc w:val="both"/>
        <w:rPr/>
      </w:pPr>
      <w:r>
        <w:rPr/>
        <w:t>2. Разрешаю вести обработку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ind w:firstLine="709"/>
        <w:jc w:val="both"/>
        <w:rPr/>
      </w:pPr>
      <w:r>
        <w:rPr/>
        <w:t>3. Разрешаю дальнейшую передачу персональных данных в государственные органы с целью совершения действий в соответствии с законами Российской Федерации.</w:t>
      </w:r>
    </w:p>
    <w:p>
      <w:pPr>
        <w:pStyle w:val="Normal"/>
        <w:ind w:firstLine="709"/>
        <w:jc w:val="both"/>
        <w:rPr/>
      </w:pPr>
      <w:r>
        <w:rPr/>
        <w:t>4. Разрешаю передачу моих персональных данных третьим лицам (организациям), которые осуществляют мероприятия по формированию региональной информационной базы инновационного педагогического опыта лучших учителей.</w:t>
      </w:r>
    </w:p>
    <w:p>
      <w:pPr>
        <w:pStyle w:val="Normal"/>
        <w:ind w:firstLine="709"/>
        <w:jc w:val="both"/>
        <w:rPr/>
      </w:pPr>
      <w:r>
        <w:rPr/>
        <w:t>5. Разрешаю в рамках организации и проведения указанных мероприятий распространение персональных данных (фото, ФИО, место работы, контактная информация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бюллетеней и каталогов.</w:t>
      </w:r>
    </w:p>
    <w:p>
      <w:pPr>
        <w:pStyle w:val="Normal"/>
        <w:ind w:firstLine="709"/>
        <w:jc w:val="both"/>
        <w:rPr/>
      </w:pPr>
      <w:r>
        <w:rPr/>
        <w:t xml:space="preserve">Подпись    </w:t>
        <w:tab/>
        <w:tab/>
        <w:tab/>
        <w:tab/>
        <w:tab/>
        <w:t xml:space="preserve"> (                     )          </w:t>
        <w:tab/>
        <w:tab/>
        <w:tab/>
        <w:tab/>
        <w:t xml:space="preserve">   Дата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7:00Z</dcterms:created>
  <dc:creator>kadry</dc:creator>
  <dc:description/>
  <dc:language>en-US</dc:language>
  <cp:lastModifiedBy>Екатерина</cp:lastModifiedBy>
  <cp:lastPrinted>2017-05-31T18:01:00Z</cp:lastPrinted>
  <dcterms:modified xsi:type="dcterms:W3CDTF">2017-06-02T06:17:00Z</dcterms:modified>
  <cp:revision>2</cp:revision>
  <dc:subject/>
  <dc:title/>
</cp:coreProperties>
</file>