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276"/>
        <w:gridCol w:w="4115"/>
      </w:tblGrid>
      <w:tr>
        <w:trPr>
          <w:trHeight w:val="4100" w:hRule="atLeast"/>
        </w:trPr>
        <w:tc>
          <w:tcPr>
            <w:tcW w:w="5193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79755" cy="512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государственной служб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сти населения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ое казен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товской обла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Центр занятости на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а Белая Кали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КУ РО «Центр занятости на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а Белая Калитва)</w:t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тузиастов ул., 11 а,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елая Калитва, Ростовская обл., 347042,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2-52-41, факс 2-67-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 </w:t>
            </w:r>
            <w:r>
              <w:rPr>
                <w:sz w:val="18"/>
                <w:szCs w:val="18"/>
                <w:lang w:val="en-US"/>
              </w:rPr>
              <w:t>bkczn</w:t>
            </w:r>
            <w:r>
              <w:rPr>
                <w:sz w:val="18"/>
                <w:szCs w:val="18"/>
              </w:rPr>
              <w:t xml:space="preserve">2017 @ 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79090" cy="30416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9090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3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2268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Исх от 28.12.201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lang w:val="en-US"/>
                                          </w:rPr>
                                          <w:t>43</w:t>
                                        </w:r>
                                        <w:r>
                                          <w:rPr>
                                            <w:b w:val="fals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 w:val="false"/>
                                            <w:lang w:val="en-US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b w:val="fals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 w:val="false"/>
                                            <w:lang w:val="en-US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26.7pt;height:23.9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Исх от 28.12.20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>43</w:t>
                                  </w:r>
                                  <w:r>
                                    <w:rPr>
                                      <w:b w:val="false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b w:val="false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Белокалитв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ю Антинаркотическ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 Мельниковой 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трудоустройстве несовершеннолетних граждан в возрасте от 14 до 18 лет в свободное от учебы врем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 2018 году при содействии центра занятости населения заключено 49 договоров,  временно трудоустроено 481 несовершеннолетних граждан (в 2017 году 415 чел.), выполнение контрольного показателя (336чел) на 143%. Из них находящиеся в трудной жизненной ситуации 199 подростков, в том числе: 104 подростка проживающих в малоимущих семьях, 95 подростков нуждающихся в особой заботе государства (многодетные семьи, одинокие родители), 18 подростков-  дети «группы риска» (учет КДН, ПДН, внутришкольный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лагодаря  содействию Администрации Белокалитвинского района, Отдела образования Белокалитвинского района несовершеннолетние граждане в возрасте от 14 до 18 лет временно работали в пришкольных лагерях, помощниками воспитателей, в трудовых лагерях разнорабочими по уборке пришкольной территор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ериод летних каникул трудоустроено 316 подростков (в 2017 году 269 чел.), из них состоящих на уче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ДН, ПДН и внутришкольном  учете 15 чел.  Оказано профориентационных услуг 756 подросткам, прошли профориентационное тестирование на базе мобильного офиса службы занятости населения – 50 несовершеннолетних граждан. Все подростки получили индивидуальные консультации о ситуации на рынке труда, о востребованных в Белокалитвинском районе профессиях и правилах выбора професси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временного трудоустройства несовершеннолетних граждан в возрасте от 14 до 18 лет  в 2018 году выделено  средств из областного бюджета для выплаты материальной поддержки 181,4 тыс. руб., средства местного бюджета 477,0 тыс. руб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ные денежные средства для трудоустройства несовершеннолетних граждан израсходованы в полном объеме, средства работодателей составили 120,1 тыс. руб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кже представители центра занятости населения совместно с представителями органов и учреждений системы профилактики участвовали в проведении рейдов по выявлению несовершеннолетних граждан в местах купания без сопровождения взрослы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иректор центра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ости населения</w:t>
        <w:tab/>
        <w:tab/>
        <w:tab/>
        <w:tab/>
        <w:tab/>
        <w:tab/>
        <w:tab/>
        <w:t xml:space="preserve">          Д.Г. Тарасенк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анна Юрьевна Гончарова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5521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Batang;바탕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6">
    <w:name w:val="Заголовок таблицы"/>
    <w:basedOn w:val="Normal"/>
    <w:qFormat/>
    <w:pPr>
      <w:suppressLineNumbers/>
      <w:jc w:val="center"/>
    </w:pPr>
    <w:rPr>
      <w:rFonts w:eastAsia="Times New Roman"/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04:00Z</dcterms:created>
  <dc:creator>com27-1</dc:creator>
  <dc:description/>
  <cp:keywords/>
  <dc:language>en-US</dc:language>
  <cp:lastModifiedBy>com27-1</cp:lastModifiedBy>
  <cp:lastPrinted>2018-09-25T16:44:00Z</cp:lastPrinted>
  <dcterms:modified xsi:type="dcterms:W3CDTF">2019-01-25T11:30:00Z</dcterms:modified>
  <cp:revision>24</cp:revision>
  <dc:subject/>
  <dc:title/>
</cp:coreProperties>
</file>