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865" cy="727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СИЙСКАЯ  ФЕДЕРАЦИЯ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МУНИЦИПАЛЬНОЕ ОБРАЗОВАНИЕ «БЕЛОКАЛИТВИНСКИЙ РАЙОН»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АДМИНИСТРАЦИЯ БЕЛОКАЛИТВИНСКОГО РАЙОНА</w:t>
      </w:r>
    </w:p>
    <w:p>
      <w:pPr>
        <w:pStyle w:val="Heading1"/>
        <w:spacing w:lineRule="auto" w:line="240" w:before="120" w:after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2. 2015</w:t>
        <w:tab/>
        <w:tab/>
        <w:t xml:space="preserve">                         № 1917                     г.  Белая Калит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Белокалитвинского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йона от </w:t>
      </w:r>
      <w:r>
        <w:rPr>
          <w:rFonts w:cs="Times New Roman" w:ascii="Times New Roman" w:hAnsi="Times New Roman"/>
          <w:sz w:val="28"/>
          <w:szCs w:val="28"/>
        </w:rPr>
        <w:t xml:space="preserve">30.03.2015 </w:t>
      </w:r>
      <w:r>
        <w:rPr>
          <w:rFonts w:cs="Times New Roman" w:ascii="Times New Roman" w:hAnsi="Times New Roman"/>
          <w:bCs/>
          <w:sz w:val="28"/>
          <w:szCs w:val="28"/>
        </w:rPr>
        <w:t>№ 46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  соответствии с 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ым законом от 29.12.2012 № 273 - ФЗ «Об образовании в  Российской Федерации», Федеральным законом от 27.07.2010 №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8"/>
        </w:rPr>
        <w:t>Федеральным законом от 24.11.1995 № 181-ФЗ «О социальной защите инвалидов в Российской Федер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  <w:tab/>
        <w:t xml:space="preserve">Внести в приложение к постановлению Администрации Белокалитвинского района от </w:t>
      </w:r>
      <w:r>
        <w:rPr>
          <w:rFonts w:cs="Times New Roman" w:ascii="Times New Roman" w:hAnsi="Times New Roman"/>
          <w:sz w:val="28"/>
          <w:szCs w:val="28"/>
        </w:rPr>
        <w:t xml:space="preserve">30.03.2015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468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информации об организации общедоступного и бесплатного дошко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 образовательных организациях, реализующих образовательную программу дошкольного образования» следующ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менения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</w:t>
        <w:tab/>
        <w:t>Пункт</w:t>
        <w:tab/>
        <w:t>2.5.</w:t>
        <w:tab/>
        <w:t>«Перечень нормативных правовых актов, непосредственно регулирующих предоставление муниципальной услуг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дополнить текстом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Федеральный закон от 24.11.1995 № 181-ФЗ «О социальной защите инвалидов в Российской Федераци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2410" w:leader="none"/>
          <w:tab w:val="left" w:pos="255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2.1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ребования к помещениям, в которых предоставляется муниципальная услуга, к местам ожидания и приему заявителей, размещению и  оформлению информации о порядке предоставления муниципальной услуги»  дополнить подпунктом 2.12.6.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2.6. Т</w:t>
      </w:r>
      <w:r>
        <w:rPr>
          <w:rFonts w:cs="Times New Roman" w:ascii="Times New Roman" w:hAnsi="Times New Roman"/>
          <w:bCs/>
          <w:sz w:val="28"/>
          <w:szCs w:val="28"/>
        </w:rPr>
        <w:t>ребования, обеспечивающие доступность услуги для инвалид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условия для беспрепятственного доступа к объектам и предоставляемым в них услугам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</w:t>
        <w:tab/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</w:t>
        <w:tab/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</w:t>
        <w:tab/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»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</w:t>
        <w:tab/>
        <w:t xml:space="preserve">Пункт 2.13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Показатели доступности и качества муниципальной услуги» дополнить подпунктом 2.13.1.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«2.13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и доступности и качества муниципальной  услуги для инвалидов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</w:t>
        <w:tab/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</w:t>
        <w:tab/>
        <w:t>допуск на объекты сурдопереводчика и тифлосурдопереводчик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</w:t>
        <w:tab/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 № 386н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</w:t>
        <w:tab/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</w:t>
        <w:tab/>
        <w:t>Контроль за исполнением настоящего постановления  возложить  на  начальника Отдела образования Администрации Белокалитвинского района   Н.А.Тимошен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О.А. Мельн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                                                                     Л. Г. Василенко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077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3399"/>
      <w:u w:val="single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p">
    <w:name w:val="ep"/>
    <w:basedOn w:val="Style12"/>
    <w:qFormat/>
    <w:rPr/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Цветовое выделение"/>
    <w:qFormat/>
    <w:rPr>
      <w:b/>
      <w:bCs/>
      <w:color w:val="000080"/>
      <w:sz w:val="20"/>
      <w:szCs w:val="20"/>
    </w:rPr>
  </w:style>
  <w:style w:type="character" w:styleId="Maintext1">
    <w:name w:val="maintext1"/>
    <w:qFormat/>
    <w:rPr>
      <w:vanish w:val="false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left="70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12">
    <w:name w:val="нум список 1"/>
    <w:basedOn w:val="11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 w:before="0" w:after="0"/>
      <w:ind w:left="271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5:21:00Z</dcterms:created>
  <dc:creator>Ирина Анатольевна Шестопалова</dc:creator>
  <dc:description/>
  <cp:keywords/>
  <dc:language>en-US</dc:language>
  <cp:lastModifiedBy>Ирина Анатольевна Шестопалова</cp:lastModifiedBy>
  <cp:lastPrinted>2015-12-08T14:11:00Z</cp:lastPrinted>
  <dcterms:modified xsi:type="dcterms:W3CDTF">2016-04-22T07:10:00Z</dcterms:modified>
  <cp:revision>37</cp:revision>
  <dc:subject/>
  <dc:title/>
</cp:coreProperties>
</file>