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5</w:t>
        <w:tab/>
        <w:tab/>
        <w:t xml:space="preserve">                         № 1909                     г.  Белая Кали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елокалитви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sz w:val="28"/>
          <w:szCs w:val="28"/>
        </w:rPr>
        <w:t xml:space="preserve">16.02. 2015 </w:t>
      </w:r>
      <w:r>
        <w:rPr>
          <w:rFonts w:cs="Times New Roman" w:ascii="Times New Roman" w:hAnsi="Times New Roman"/>
          <w:bCs/>
          <w:sz w:val="28"/>
          <w:szCs w:val="28"/>
        </w:rPr>
        <w:t>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соответствии с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9.12.2012 № 273 - ФЗ «Об образовании в 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</w:rPr>
        <w:t>Федеральным законом от 24.11.1995 № 181-ФЗ «О социальной защите инвалидов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Белокалитви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6.02. 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1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 след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Пункт</w:t>
        <w:tab/>
        <w:t>2.5.</w:t>
        <w:tab/>
        <w:t>«Перечень нормативных правовых актов, непосредственно регулирующих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тексто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Федеральный закон от 24.11.1995 № 181-ФЗ «О социальной защите инвалидов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местам ожидания и приему заявителей, размещению и  оформлению информации о порядке предоставления муниципальной услуги»  дополнить подпунктом 2.15.6.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6. Т</w:t>
      </w:r>
      <w:r>
        <w:rPr>
          <w:rFonts w:cs="Times New Roman" w:ascii="Times New Roman" w:hAnsi="Times New Roman"/>
          <w:bCs/>
          <w:sz w:val="28"/>
          <w:szCs w:val="28"/>
        </w:rPr>
        <w:t>ребования, обеспечивающие доступность услуги для 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.</w:t>
      </w:r>
      <w:r>
        <w:rPr>
          <w:rFonts w:cs="Times New Roman" w:ascii="Times New Roman" w:hAnsi="Times New Roman"/>
          <w:sz w:val="28"/>
          <w:szCs w:val="28"/>
        </w:rPr>
        <w:tab/>
        <w:t xml:space="preserve">1.3. Пункт 2.1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казатели доступности и качества муниципальной услуги» дополнить подпунктом 2.16.1.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«2.1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 услуги для инвалид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 № 386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Контроль за исполнением настоящего постановления  возложить  на  начальника Отдела образования Администрации Белокалитвинского района   Н.А.Тимош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О.А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Л. Г. Василенко</w:t>
      </w:r>
    </w:p>
    <w:sectPr>
      <w:headerReference w:type="default" r:id="rId3"/>
      <w:type w:val="nextPage"/>
      <w:pgSz w:w="11906" w:h="16838"/>
      <w:pgMar w:left="1077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p">
    <w:name w:val="ep"/>
    <w:basedOn w:val="Style12"/>
    <w:qFormat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Maintext1">
    <w:name w:val="maintext1"/>
    <w:qFormat/>
    <w:rPr>
      <w:vanish w:val="fals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1:00Z</dcterms:created>
  <dc:creator>Ирина Анатольевна Шестопалова</dc:creator>
  <dc:description/>
  <cp:keywords/>
  <dc:language>en-US</dc:language>
  <cp:lastModifiedBy>Ирина Анатольевна Шестопалова</cp:lastModifiedBy>
  <cp:lastPrinted>2015-12-08T14:10:00Z</cp:lastPrinted>
  <dcterms:modified xsi:type="dcterms:W3CDTF">2016-04-22T07:16:00Z</dcterms:modified>
  <cp:revision>37</cp:revision>
  <dc:subject/>
  <dc:title/>
</cp:coreProperties>
</file>