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709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о в Минюсте России 3 февраля 2017 г. N 45523</w:t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ОССИЙСКОЙ ФЕДЕРАЦИИ</w:t>
      </w:r>
    </w:p>
    <w:p>
      <w:pPr>
        <w:pStyle w:val="ConsPlusTitle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ConsPlusTitle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9 января 2017 г. N 7</w:t>
      </w:r>
    </w:p>
    <w:p>
      <w:pPr>
        <w:pStyle w:val="ConsPlusTitle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</w:t>
      </w:r>
    </w:p>
    <w:p>
      <w:pPr>
        <w:pStyle w:val="ConsPlusTitle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ОК ПРОВЕДЕНИЯ ГОСУДАРСТВЕННОЙ ИТОГОВОЙ АТТЕСТАЦИИ</w:t>
      </w:r>
    </w:p>
    <w:p>
      <w:pPr>
        <w:pStyle w:val="ConsPlusTitle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ЗОВАТЕЛЬНЫМ ПРОГРАММАМ ОСНОВНОГО ОБЩЕГО ОБРАЗОВАНИЯ,</w:t>
      </w:r>
    </w:p>
    <w:p>
      <w:pPr>
        <w:pStyle w:val="ConsPlusTitle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Й ПРИКАЗОМ МИНИСТЕРСТВА ОБРАЗОВАНИЯ И НАУКИ</w:t>
      </w:r>
    </w:p>
    <w:p>
      <w:pPr>
        <w:pStyle w:val="ConsPlusTitle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 ОТ 25 ДЕКАБРЯ 2013 Г. N 1394</w:t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пункта 1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 июля 2016 г. N 308-ФЗ "О внесении изменений в статью 5 Федерального закона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 в части особенностей проведения государственной итоговой аттестации и приема на обучение в организации, осуществляющие образовательную деятельность" (Собрание законодательства Российской Федерации, 2016, N 27, ст. 4241) приказываю: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е </w:t>
      </w:r>
      <w:hyperlink w:anchor="P32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измен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которые вносятся в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, с изменениями, внесенными приказами Министерства образования и науки Российской Федерации от 15 мая 2014 г. N 528 (зарегистрирован Министерством юстиции Российской Федерации 26 мая 2014 г., регистрационный N 32436), от 30 июля 2014 г. N 863 (зарегистрирован Министерством юстиции Российской Федерации 8 августа 2014 г., регистрационный N 33487), от 16 января 2015 г. N 10 (зарегистрирован Министерством юстиции Российской Федерации 27 января 2015 г., регистрационный N 35731), от 7 июля 2015 г. N 692 (зарегистрирован Министерством юстиции Российской Федерации 28 июля 2015 г., регистрационный N 38233), от 3 декабря 2015 г. N 1401 (зарегистрирован Министерством юстиции Российской Федерации 30 декабря 2015 г., регистрационный N 40407) и от 24 марта 2016 г. N 305 (зарегистрирован Министерством юстиции Российской Федерации 13 апреля 2016 г., регистрационный N 41778).</w:t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</w:t>
      </w:r>
    </w:p>
    <w:p>
      <w:pPr>
        <w:pStyle w:val="ConsPlusNormal"/>
        <w:ind w:left="-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Ю.ВАСИЛЬЕВА</w:t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709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ind w:left="-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образования</w:t>
      </w:r>
    </w:p>
    <w:p>
      <w:pPr>
        <w:pStyle w:val="ConsPlusNormal"/>
        <w:ind w:left="-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уки Российской Федерации</w:t>
      </w:r>
    </w:p>
    <w:p>
      <w:pPr>
        <w:pStyle w:val="ConsPlusNormal"/>
        <w:ind w:left="-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9 января 2017 г. N 7</w:t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2"/>
      <w:bookmarkStart w:id="1" w:name="P32"/>
      <w:bookmarkEnd w:id="1"/>
    </w:p>
    <w:p>
      <w:pPr>
        <w:pStyle w:val="ConsPlusTitle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PlusTitle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ВНОСЯТСЯ В ПОРЯДОК ПРОВЕДЕНИЯ ГОСУДАРСТВЕННОЙ</w:t>
      </w:r>
    </w:p>
    <w:p>
      <w:pPr>
        <w:pStyle w:val="ConsPlusTitle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Й АТТЕСТАЦИИ ПО ОБРАЗОВАТЕЛЬНЫМ ПРОГРАММАМ ОСНОВНОГО</w:t>
      </w:r>
    </w:p>
    <w:p>
      <w:pPr>
        <w:pStyle w:val="ConsPlusTitle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 ОБРАЗОВАНИЯ, УТВЕРЖДЕННЫЙ ПРИКАЗОМ МИНИСТЕРСТВА</w:t>
      </w:r>
    </w:p>
    <w:p>
      <w:pPr>
        <w:pStyle w:val="ConsPlusTitle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И НАУКИ РОССИЙСКОЙ ФЕДЕРАЦИИ</w:t>
      </w:r>
    </w:p>
    <w:p>
      <w:pPr>
        <w:pStyle w:val="ConsPlusTitle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ДЕКАБРЯ 2013 Г. N 1394</w:t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подпункте "б"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в 2014 - 2016 годах" заменить словами "в 2014 - 2018 годах".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Абзац второй пункта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словом "включительно".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</w:t>
      </w:r>
      <w:hyperlink r:id="rId6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пункте 22</w:t>
        </w:r>
      </w:hyperlink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абзац трет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словами ", и осуществляют контроль за участием своих работников в проведении ГИА";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hyperlink r:id="rId8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вым абзацем четвертым следующего содержания: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од роспись информируют работников, привлекаемых к проведению ГИА, о сроках, местах и порядке проведения ГИА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;";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hyperlink r:id="rId9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абзац четверты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читать абзацем пятым.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r:id="rId10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Абзацы первы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второй пункта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30. По решению ГЭК повторно допускаются к сдаче ГИА в текущем учебном году по соответствующим учебным предметам в дополнительные сроки следующие обучающиеся: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вшие на ГИА неудовлетворительные результаты не более чем по двум учебным предметам;".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 </w:t>
      </w:r>
      <w:hyperlink r:id="rId12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абзаце первом пункта 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до 31 декабря текущего года" заменить словами "до 1 марта года, следующего за годом проведения экзамена,".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 </w:t>
      </w:r>
      <w:hyperlink r:id="rId13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пункте 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о "рабочих" заменить словом "календарных".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 </w:t>
      </w:r>
      <w:hyperlink r:id="rId14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пункте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"из этих предметов" заменить словами "или двум учебным предметам".</w:t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13A0D59C524A6037A95EEEDF5923E055099C6A87A68756CB3ECEC2A2F5523F9A43E8A919E86968p4X6I" TargetMode="External"/><Relationship Id="rId3" Type="http://schemas.openxmlformats.org/officeDocument/2006/relationships/hyperlink" Target="consultantplus://offline/ref=6B13A0D59C524A6037A95EEEDF5923E05600986A82AE8756CB3ECEC2A2F5523F9A43E8A919E86968p4X3I" TargetMode="External"/><Relationship Id="rId4" Type="http://schemas.openxmlformats.org/officeDocument/2006/relationships/hyperlink" Target="consultantplus://offline/ref=6B13A0D59C524A6037A95EEEDF5923E05600986A82AE8756CB3ECEC2A2F5523F9A43E8ACp1XDI" TargetMode="External"/><Relationship Id="rId5" Type="http://schemas.openxmlformats.org/officeDocument/2006/relationships/hyperlink" Target="consultantplus://offline/ref=6B13A0D59C524A6037A95EEEDF5923E05600986A82AE8756CB3ECEC2A2F5523F9A43E8A919E8696Ap4XFI" TargetMode="External"/><Relationship Id="rId6" Type="http://schemas.openxmlformats.org/officeDocument/2006/relationships/hyperlink" Target="consultantplus://offline/ref=6B13A0D59C524A6037A95EEEDF5923E05600986A82AE8756CB3ECEC2A2F5523F9A43E8A919E8686Dp4X1I" TargetMode="External"/><Relationship Id="rId7" Type="http://schemas.openxmlformats.org/officeDocument/2006/relationships/hyperlink" Target="consultantplus://offline/ref=6B13A0D59C524A6037A95EEEDF5923E05600986A82AE8756CB3ECEC2A2F5523F9A43E8ADp1XAI" TargetMode="External"/><Relationship Id="rId8" Type="http://schemas.openxmlformats.org/officeDocument/2006/relationships/hyperlink" Target="consultantplus://offline/ref=6B13A0D59C524A6037A95EEEDF5923E05600986A82AE8756CB3ECEC2A2F5523F9A43E8A919E8686Dp4X1I" TargetMode="External"/><Relationship Id="rId9" Type="http://schemas.openxmlformats.org/officeDocument/2006/relationships/hyperlink" Target="consultantplus://offline/ref=6B13A0D59C524A6037A95EEEDF5923E05600986A82AE8756CB3ECEC2A2F5523F9A43E8A919E8686Cp4X6I" TargetMode="External"/><Relationship Id="rId10" Type="http://schemas.openxmlformats.org/officeDocument/2006/relationships/hyperlink" Target="consultantplus://offline/ref=6B13A0D59C524A6037A95EEEDF5923E05600986A82AE8756CB3ECEC2A2F5523F9A43E8ACp1XCI" TargetMode="External"/><Relationship Id="rId11" Type="http://schemas.openxmlformats.org/officeDocument/2006/relationships/hyperlink" Target="consultantplus://offline/ref=6B13A0D59C524A6037A95EEEDF5923E05600986A82AE8756CB3ECEC2A2F5523F9A43E8ACp1XFI" TargetMode="External"/><Relationship Id="rId12" Type="http://schemas.openxmlformats.org/officeDocument/2006/relationships/hyperlink" Target="consultantplus://offline/ref=6B13A0D59C524A6037A95EEEDF5923E05600986A82AE8756CB3ECEC2A2F5523F9A43E8AAp1XDI" TargetMode="External"/><Relationship Id="rId13" Type="http://schemas.openxmlformats.org/officeDocument/2006/relationships/hyperlink" Target="consultantplus://offline/ref=6B13A0D59C524A6037A95EEEDF5923E05600986A82AE8756CB3ECEC2A2F5523F9A43E8AAp1XCI" TargetMode="External"/><Relationship Id="rId14" Type="http://schemas.openxmlformats.org/officeDocument/2006/relationships/hyperlink" Target="consultantplus://offline/ref=6B13A0D59C524A6037A95EEEDF5923E05600986A82AE8756CB3ECEC2A2F5523F9A43E8ACp1X1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3:00Z</dcterms:created>
  <dc:creator>Репина Светлана Анатольевна</dc:creator>
  <dc:description/>
  <cp:keywords/>
  <dc:language>en-US</dc:language>
  <cp:lastModifiedBy>Inspector</cp:lastModifiedBy>
  <dcterms:modified xsi:type="dcterms:W3CDTF">2017-12-28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