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ДЕЛ ОБРАЗОВАНИЯ АДМИНИСТРАЦИЯ БЕЛОКАЛИТВИНСКОГО РАЙОНА 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>г. Белая Калитва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3.05.2018                                                                                                                      № 418</w:t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 утверждении К</w:t>
            </w:r>
            <w:r>
              <w:rPr>
                <w:sz w:val="28"/>
                <w:szCs w:val="28"/>
              </w:rPr>
              <w:t>онфликтной комиссии по рассмотрению спорных вопросов при при</w:t>
            </w:r>
            <w:r>
              <w:rPr>
                <w:rFonts w:cs="Cambria Math" w:ascii="Cambria Math" w:hAnsi="Cambria Math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е детей в муниципальные общеобразовательные учреждения Белокалитвинского район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pacing w:val="-17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Федеральным  законом от 29 декабря 2012 года   № 273-ФЗ "Об образовании в Российской Федерации", приказами Министерства образования и науки Российской Федерации 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областным Законом  Ростовской области  от 14 ноября 2013 года № 26-ЗС  «Об образовании в Ростовской области»,</w:t>
      </w:r>
      <w:r>
        <w:rPr/>
        <w:t xml:space="preserve"> </w:t>
      </w:r>
      <w:r>
        <w:rPr>
          <w:sz w:val="28"/>
          <w:szCs w:val="28"/>
        </w:rPr>
        <w:t>приказом министерства общего и профессионального образования Ростовской области</w:t>
      </w:r>
      <w:r>
        <w:rPr/>
        <w:t xml:space="preserve"> </w:t>
      </w:r>
      <w:r>
        <w:rPr>
          <w:sz w:val="28"/>
          <w:szCs w:val="28"/>
        </w:rPr>
        <w:t>от 14.02.2014 № 60 «Об утверждении Порядка организации индивидуального отбора обучающихся»</w:t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  <w:tab w:val="left" w:pos="426" w:leader="none"/>
          <w:tab w:val="left" w:pos="851" w:leader="none"/>
        </w:tabs>
        <w:ind w:left="0" w:right="10" w:firstLine="567"/>
        <w:jc w:val="both"/>
        <w:rPr/>
      </w:pPr>
      <w:r>
        <w:rPr>
          <w:rFonts w:eastAsia="Times New Roman"/>
          <w:sz w:val="28"/>
          <w:szCs w:val="28"/>
        </w:rPr>
        <w:t>Утверди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Положение о Конфликтной комиссии по рассмотрению спорных вопросов при приеме детей в муниципальные общеобразовательные организации Белокалитвинского района (приложение № 1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Утвердить состав Конфликтной комиссии по рассмотрению спорных вопросов при приеме детей в муниципальные общеобразовательные организации Белокалитвинского района (приложение №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каз Отдела образования Администрации  Белокалитвинского района от 14.09.2015 № 616 «</w:t>
      </w:r>
      <w:r>
        <w:rPr>
          <w:rFonts w:eastAsia="Times New Roman"/>
          <w:sz w:val="28"/>
          <w:szCs w:val="28"/>
        </w:rPr>
        <w:t xml:space="preserve">Об утверждении Комиссии по соблюдению гарантий прав детей на получение общего образования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читать утратившим сил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8" w:leader="none"/>
          <w:tab w:val="left" w:pos="851" w:leader="none"/>
        </w:tabs>
        <w:ind w:left="0" w:right="1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образования                                 Т. С. Доманова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/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1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 xml:space="preserve">Отдела образования Администрации  Белокалитвинского  района </w:t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3"/>
          <w:kern w:val="2"/>
          <w:sz w:val="28"/>
          <w:szCs w:val="28"/>
        </w:rPr>
        <w:t xml:space="preserve"> </w:t>
      </w:r>
      <w:r>
        <w:rPr>
          <w:rFonts w:eastAsia="Times New Roman"/>
          <w:bCs/>
          <w:spacing w:val="-13"/>
          <w:kern w:val="2"/>
          <w:sz w:val="28"/>
          <w:szCs w:val="28"/>
        </w:rPr>
        <w:t>от  23.05.2018 № 418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  <w:t xml:space="preserve">Положение </w:t>
      </w:r>
      <w:r>
        <w:rPr>
          <w:rFonts w:eastAsia="Times New Roman"/>
          <w:b/>
          <w:bCs/>
          <w:spacing w:val="-11"/>
          <w:sz w:val="28"/>
          <w:szCs w:val="28"/>
        </w:rPr>
        <w:t>о К</w:t>
      </w:r>
      <w:r>
        <w:rPr>
          <w:b/>
          <w:sz w:val="28"/>
          <w:szCs w:val="28"/>
        </w:rPr>
        <w:t>онфликтной комиссии по рассмотрению спорных вопросов при приеме детей в муниципальные общеобразовательные учреждения Белокалитвинского района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80" w:hanging="0"/>
        <w:jc w:val="center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23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Настоящее положение регламентирует порядок организации работы Конфликтной комиссии по рассмотрению спорных вопросов при приёме детей в муниципальные общеобразовательные организации, находящиеся в ведении Отдела образования Администрации Белокалитвинского района (далее - Конфликтная комисс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Конфликтная комиссия создается в целях обеспечения реализации права на получение общего образования детей, проживающих на территории Белокалитви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rStyle w:val="71"/>
          <w:rFonts w:eastAsia="Lucida Sans Unicode"/>
          <w:color w:val="000000"/>
          <w:spacing w:val="0"/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Основной задачей деятельности Конфликтной комиссии является урегулирование спорных вопросов при приёме детей в муниципальные общеобразовательные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 xml:space="preserve">Конфликтная комиссия является постоянно действующим органом, который созывается при возникновении конфликтной ситуации или спора по вопросам </w:t>
      </w:r>
      <w:r>
        <w:rPr>
          <w:rStyle w:val="71"/>
          <w:rFonts w:eastAsia="Lucida Sans Unicode"/>
          <w:sz w:val="28"/>
          <w:szCs w:val="28"/>
        </w:rPr>
        <w:t>приёма детей в муниципальные общеобразовательные организации</w:t>
      </w:r>
      <w:r>
        <w:rPr>
          <w:sz w:val="28"/>
          <w:szCs w:val="28"/>
        </w:rPr>
        <w:t xml:space="preserve"> и действует целенаправленно для разрешения конкретного спора между конфликтующими сторон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 xml:space="preserve">В отсутствии конфликтов или спорных ситуаций Конфликтная комиссия занимается разъяснительной и профилактической работой и консультирует обратившихся по вопросам, связанным с </w:t>
      </w:r>
      <w:r>
        <w:rPr>
          <w:rStyle w:val="71"/>
          <w:rFonts w:eastAsia="Lucida Sans Unicode"/>
          <w:sz w:val="28"/>
          <w:szCs w:val="28"/>
        </w:rPr>
        <w:t>приёмом детей в муниципальные общеобразовательные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нфликтной комиссии утверждается приказом начальника </w:t>
      </w:r>
      <w:r>
        <w:rPr>
          <w:rStyle w:val="71"/>
          <w:rFonts w:eastAsia="Lucida Sans Unicode"/>
          <w:sz w:val="28"/>
          <w:szCs w:val="28"/>
        </w:rPr>
        <w:t>Отдела образования Администрации Белокалитвинского района</w:t>
      </w:r>
      <w:r>
        <w:rPr>
          <w:sz w:val="28"/>
          <w:szCs w:val="28"/>
        </w:rPr>
        <w:t xml:space="preserve"> и не может быть менее пяти человек. Для полноценного и всестороннего рассмотрения каждой конкретной ситуации Конфликтная комиссия может привлечь к своей работе независимого эксперта, обладающего необходимой квалификацией, а также иного работника </w:t>
      </w:r>
      <w:r>
        <w:rPr>
          <w:rStyle w:val="71"/>
          <w:rFonts w:eastAsia="Lucida Sans Unicode"/>
          <w:sz w:val="28"/>
          <w:szCs w:val="28"/>
        </w:rPr>
        <w:t>Отдела образования Администрации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иглашенных членов Конфликтной комиссии осуществляется на безвозмездной основе.</w:t>
      </w:r>
    </w:p>
    <w:p>
      <w:pPr>
        <w:pStyle w:val="ConsPlusNormal"/>
        <w:widowControl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нфликтной комиссии</w:t>
      </w:r>
    </w:p>
    <w:p>
      <w:pPr>
        <w:pStyle w:val="ConsPlusNormal"/>
        <w:widowControl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фликтная комиссия полномочна рассматривать вопросы, связанные с </w:t>
      </w:r>
      <w:r>
        <w:rPr>
          <w:rStyle w:val="71"/>
          <w:rFonts w:eastAsia="Arial"/>
          <w:sz w:val="28"/>
          <w:szCs w:val="28"/>
        </w:rPr>
        <w:t>приём</w:t>
      </w:r>
      <w:r>
        <w:rPr>
          <w:rStyle w:val="71"/>
          <w:rFonts w:eastAsia="Lucida Sans Unicode"/>
          <w:sz w:val="28"/>
          <w:szCs w:val="28"/>
        </w:rPr>
        <w:t>ом</w:t>
      </w:r>
      <w:r>
        <w:rPr>
          <w:rStyle w:val="71"/>
          <w:rFonts w:eastAsia="Arial"/>
          <w:sz w:val="28"/>
          <w:szCs w:val="28"/>
        </w:rPr>
        <w:t xml:space="preserve"> детей в муниципальные общеобразовательные организации.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фликтная комиссия, приняв вопрос к рассмотрению, имеет право: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дополнительную документацию, материалы для проведения самостоятельного изучения вопроса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овать,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глашать на заседание Конфликтной комиссии стороны конфликта, специалистов-экспертов, консультантов, других заинтересованных участников образовательного процесса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ть решение по каждому спорному вопросу, относящемуся к компетенции Конфликтной комиссии и доводить его до конфликтующих сторон и администрации образовательной организации.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фликтная комиссия при рассмотрении конфликтной ситуации обязана: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ководствоваться нормативными правовыми актами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матривать конфликтную ситуацию строго в установленные сроки, если не оговорены дополнительные сроки рассмотрения заявления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имать решение по всем спорным вопросам и доводить его в устной или письменной форме (по желанию сторон) до конфликтующих сторон и администрации образовательной организации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контроль за исполнением принятого решения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45" w:leader="none"/>
        </w:tabs>
        <w:suppressAutoHyphens w:val="false"/>
        <w:spacing w:lineRule="auto" w:line="240"/>
        <w:jc w:val="center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. Порядок рассмотрения обращений граждан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3.1. В случае возникновения спорных вопросов при приёме детей в муниципальные общеобразовательные организации родители (законные представители) имеют право обратиться в Конфликтную комиссию.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>Заявление в Конфликтную комиссию подается по адресу: г. Белая Калитва, ул. Чернышевского,12.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>Поступившее на рассмотрение заявление регистрируется в день поступления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Регистрация заявлений осуществляется с использованием системы электронного документооборота и делопроизводства.</w:t>
      </w:r>
      <w:r>
        <w:rPr>
          <w:rFonts w:eastAsia="Times New Roman"/>
          <w:spacing w:val="7"/>
          <w:kern w:val="0"/>
          <w:sz w:val="28"/>
          <w:szCs w:val="28"/>
          <w:lang w:eastAsia="ru-RU"/>
        </w:rPr>
        <w:br/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            3.2. При обращении в Конфликтную комиссию родителям (законным представителям) необходимо лично представить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письменное заявление родителей (законных представителей) на имя председателя Конфликтной комиссии с изложением фактов, свидетельствующих о нарушении порядка приёма ребёнка в общеобразовательную организ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lineRule="auto" w:line="240"/>
        <w:ind w:left="20" w:right="60" w:firstLine="860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копию уведомления общеобразовательной организации об отказе в зачислении.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firstLine="851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3.3. Срок рассмотрения обращения  - 7 дней с момента подачи.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3.4. По итогам рассмотрения обращения заявителя Конфликтная комиссия выносит решение: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- об отклонении обращения, если Конфликтная комиссия признала факты, изложенные в обращении, не имеющими место;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-об удовлетворении обращения, если факты, изложенные в обращени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видетельствуют о нарушении порядка приёма ребёнка в общеобразовательную организаци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5. Решение Конфликтной комиссии в письменной форме выдаётся на руки заявител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 w:before="0" w:after="289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6. В случае отклонения обращения родителей (законных представителей) о нарушении порядка приёма ребёнка в общеобразовательную организацию, вместе с решением Конфликтной комиссии родители (законные представители) получают информацию о наличии свободных мест в первых классах общеобразовательных организаций Белокалитвинского  района.</w:t>
      </w:r>
    </w:p>
    <w:p>
      <w:pPr>
        <w:pStyle w:val="Normal"/>
        <w:widowControl w:val="false"/>
        <w:suppressAutoHyphens w:val="false"/>
        <w:spacing w:lineRule="auto" w:line="240" w:before="0" w:after="312"/>
        <w:ind w:right="2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 Порядок работы Конфликтной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. Руководство работой Конфликтной комиссией осуществляется её председателем, в случае его отсутствия - заместителем председател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2. Заседания Конфликтной комиссии проводятся по мере обращения</w:t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 родителей (законных представителей)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3. Решения Конфликтной комиссии принимаются простым большинством голосов присутствующих на заседании Конфликтной комиссии, оформляются протоколом и доводятся до сведения заявителей (приложение к положению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4.  Заседания Конфликтной комиссии проводятся только при наличии не менее 2/3 состава Комиссии.</w:t>
      </w:r>
    </w:p>
    <w:p>
      <w:pPr>
        <w:pStyle w:val="Normal"/>
        <w:widowControl w:val="false"/>
        <w:suppressAutoHyphens w:val="false"/>
        <w:spacing w:lineRule="auto" w:line="240"/>
        <w:ind w:left="20"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5. Заседания Конфликтной комиссии оформляются протоколами, которые подписываются председателем Конфликтной комиссии и ее членами. Протоколы Конфликтной комиссии хранятся в делах Отдела образования Администрации Белокалитвинского района не менее трех лет.</w:t>
      </w:r>
    </w:p>
    <w:p>
      <w:pPr>
        <w:pStyle w:val="Normal"/>
        <w:widowControl w:val="false"/>
        <w:tabs>
          <w:tab w:val="clear" w:pos="709"/>
          <w:tab w:val="left" w:pos="1256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6. Заседания Конфликтной комиссии проводятся в заранее установленные дату и время с обязательным приглашением конфликтующих сторон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7. Отдел образования Администрации Белокалитвинского района создает условия для работы Конфликтной комиссии, предоставляет кабинет, необходимые материалы, средства связи и др.</w:t>
      </w:r>
    </w:p>
    <w:p>
      <w:pPr>
        <w:pStyle w:val="Normal"/>
        <w:widowControl w:val="false"/>
        <w:tabs>
          <w:tab w:val="clear" w:pos="709"/>
          <w:tab w:val="left" w:pos="1256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8. Разглашение материалов деятельности Конфликтной комиссии как ее членами, так и конфликтующими сторонами не допускается. До сведения общественности в случае необходимости доводится только решение Отдела образования Администрации Белокалитвинского района по итогам работы Конфликтной комиссии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нфликтной комиссии</w:t>
      </w:r>
    </w:p>
    <w:p>
      <w:pPr>
        <w:pStyle w:val="ConsPlusNormal"/>
        <w:widowControl/>
        <w:spacing w:lineRule="auto" w:line="240"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Место нахождения Конфликтной комиссии (с указанием адреса):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47042,  Ростовская  область</w:t>
      </w:r>
      <w:r>
        <w:rPr>
          <w:color w:val="000000"/>
          <w:sz w:val="28"/>
          <w:szCs w:val="28"/>
          <w:shd w:fill="FFFFFF" w:val="clear"/>
        </w:rPr>
        <w:t>, г. Белая Калитва</w:t>
      </w:r>
      <w:r>
        <w:rPr>
          <w:color w:val="000000"/>
          <w:sz w:val="28"/>
          <w:szCs w:val="28"/>
        </w:rPr>
        <w:t>, ул. Чернышевского, 12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, когда можно подать заявление в Конфликтную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пятница: 9-00 час. – 17 час., обед: 13-00 час. – 14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: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belokalitotdel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тдела образования: 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kobr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Ф.И.О. секретаря Конфликтной комиссии (полностью)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щеева Наталья Владимировн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секретаря Конфликтной комиссии: (886383) 2-7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bCs/>
          <w:spacing w:val="-10"/>
          <w:kern w:val="2"/>
          <w:sz w:val="28"/>
          <w:szCs w:val="28"/>
        </w:rPr>
      </w:pPr>
      <w:r>
        <w:rPr>
          <w:rFonts w:eastAsia="Times New Roman" w:cs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к положению                                </w:t>
      </w:r>
    </w:p>
    <w:p>
      <w:pPr>
        <w:pStyle w:val="Normal"/>
        <w:ind w:left="1155" w:right="1005" w:hanging="0"/>
        <w:jc w:val="both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заседания Конфликтной комиссии по рассмотрению спорных вопросов </w:t>
      </w:r>
      <w:r>
        <w:rPr>
          <w:b/>
          <w:bCs/>
          <w:sz w:val="28"/>
          <w:szCs w:val="28"/>
        </w:rPr>
        <w:t>при приеме детей в муниципальные общеобразовательные учреждения Белокалитви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 от _______________ 201__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в составе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_______________________________________________ Членов Комиссии: 1.__________________________________________________________________ 2.__________________________________________________________________ 3.__________________________________________________________________4.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ла вопрос о ___________________________________________________________________ ______________________________________________________________________________________________________________________________________ _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омиссией сделаны следующие выводы: ___________________________________________________________________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омиссией принято решение: ______________________________________________________________________________________________________________________________________ ______________________________________________________________________________________________________________________________________  Председатель комиссии _______________________________________________ Члены комиссии: __________________________________                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 протоколом ознакомлен ___________________  _________________________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(ФИО)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___» ______________ 201__ года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bCs/>
          <w:spacing w:val="-10"/>
          <w:kern w:val="2"/>
          <w:sz w:val="28"/>
          <w:szCs w:val="28"/>
        </w:rPr>
      </w:pPr>
      <w:r>
        <w:rPr>
          <w:rFonts w:eastAsia="Times New Roman" w:cs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/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2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 xml:space="preserve">Отдела образования Администрации  Белокалитвинского района </w:t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3"/>
          <w:kern w:val="2"/>
          <w:sz w:val="28"/>
          <w:szCs w:val="28"/>
        </w:rPr>
        <w:t xml:space="preserve"> </w:t>
      </w:r>
      <w:r>
        <w:rPr>
          <w:rFonts w:eastAsia="Times New Roman"/>
          <w:bCs/>
          <w:spacing w:val="-13"/>
          <w:kern w:val="2"/>
          <w:sz w:val="28"/>
          <w:szCs w:val="28"/>
        </w:rPr>
        <w:t>от  23.05.2018 № 418</w:t>
      </w:r>
    </w:p>
    <w:p>
      <w:pPr>
        <w:pStyle w:val="Normal"/>
        <w:jc w:val="right"/>
        <w:rPr>
          <w:rFonts w:eastAsia="Times New Roman"/>
          <w:bCs/>
          <w:color w:val="000000"/>
          <w:spacing w:val="-13"/>
          <w:kern w:val="2"/>
          <w:sz w:val="28"/>
          <w:szCs w:val="28"/>
        </w:rPr>
      </w:pPr>
      <w:r>
        <w:rPr>
          <w:rFonts w:eastAsia="Times New Roman"/>
          <w:bCs/>
          <w:color w:val="000000"/>
          <w:spacing w:val="-1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став Конфликтной комиссии по рассмотрению спорных вопросов при приеме детей в муниципальные общеобразовательные организации  Белокалитв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203"/>
        <w:gridCol w:w="415"/>
        <w:gridCol w:w="5973"/>
      </w:tblGrid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 xml:space="preserve">Доманова Татьяна Семено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Денис Николаевич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Белокалитвинского района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Белокалитвинского района, заместитель председателя Комиссии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Наталья Владимир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главный специалист Отдела образования Администрации Белокалитвинского района, секретарь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591" w:type="dxa"/>
            <w:gridSpan w:val="3"/>
            <w:tcBorders/>
          </w:tcPr>
          <w:p>
            <w:pPr>
              <w:pStyle w:val="Style21"/>
              <w:spacing w:lineRule="auto" w:line="22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28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адежда Юрьевна</w:t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Екатерина Иван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ППМС, член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 «Информационно-методический центр»,  член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Ирина Анатольевна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Белокалитвинского района, член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ако Наталья Михайл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Белокалитвинского района, член комиссии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uppressAutoHyphens w:val="false"/>
      <w:spacing w:lineRule="auto" w:line="240"/>
    </w:pPr>
    <w:rPr>
      <w:rFonts w:eastAsia="Times New Roman"/>
      <w:kern w:val="0"/>
      <w:sz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20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Metodist_M</dc:creator>
  <dc:description/>
  <cp:keywords/>
  <dc:language>en-US</dc:language>
  <cp:lastModifiedBy>user</cp:lastModifiedBy>
  <cp:lastPrinted>2019-02-28T10:15:00Z</cp:lastPrinted>
  <dcterms:modified xsi:type="dcterms:W3CDTF">2019-03-05T12:37:00Z</dcterms:modified>
  <cp:revision>11</cp:revision>
  <dc:subject/>
  <dc:title/>
</cp:coreProperties>
</file>