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а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ксовый 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общеобразовательной школы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оксовый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кс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>: Иващенко Ирина Викторов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основной общеобразовательной школы №2 поселка Коксовый Белокалитвинского район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1 года до 2026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основной  общеобразовательной школы №2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 ООШ № 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ООШ № 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 годы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 ООШ №2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</w:t>
            </w:r>
            <w:r>
              <w:rPr>
                <w:color w:val="000000"/>
                <w:sz w:val="28"/>
                <w:szCs w:val="28"/>
              </w:rPr>
              <w:t>(2015-2020</w:t>
            </w:r>
            <w:r>
              <w:rPr>
                <w:sz w:val="28"/>
                <w:szCs w:val="28"/>
              </w:rPr>
              <w:t xml:space="preserve"> гг.)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6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-2024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сентябрь – август 2026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чка Рос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ход на федеральные государственные образовательные стандарты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ООШ №2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150" w:after="15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МБОУ ООШ №2 основана в 1945 году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ак семилетняя школа. Школа имеет филиал, реализующий программы начального общего образования: МБОУ начальная общеобразовательная школа № 1, расположенная по адресу: 347110, Ростовская область, Белокалитвинский район, п. Коксовый, ул. Чехова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школы типовое одноэтажное. Площадь здания школы 550,1 кв.м, земельный участок площадью 5391 кв. м. 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ind w:firstLine="709"/>
        <w:jc w:val="both"/>
        <w:rPr/>
      </w:pPr>
      <w:r>
        <w:rPr>
          <w:sz w:val="28"/>
          <w:szCs w:val="28"/>
        </w:rPr>
        <w:t>Юридический и фактический адрес учреждения: 347010, Российская Федерация, Ростовская область, Белокалитвинский район, поселок Коксовый, улица Тургенева, 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дителем и собственником имущества учреждения является отдел образования Администрации Белокалитвинского района. 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бщеобразовательная организ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бюджетное учреждение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бюджетное учре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школа является социокультурным центром поселк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комната для приема пищи на 20 посадочных мест, библиотека, спортивный зал, спортивная площад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обучается 67 детей, среди них 4 ребёнка имеет статус  ОВЗ или ребёнок-инвалид. Школа работает в одну смену, средняя наполняемость 9 классов-комплектов, классов - 7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состоит из 13 учителей, среди которых 2 Почётных работника. Средний возраст педагогов - 40 лет. Средняя зарплата педагога – 30 546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 3 выпускников, окончивших школу в 2021 году, 2 хорошис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3 года 15  учеников стали  победителями и призёрами муниципальных, всероссийских и международных конкурсов и олимпиад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школе ведется работа по укреплению здоровья учащихся и пропаганд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  школы принят 01.08.2015 (протокол общего собрания трудового коллектива №3), утверждён  04.08.2015  (решением Отдела образования Администрации Белокалитвинского района №53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постановке на учет  юридического лица в налоговом органе 61 №006468110, 17.02.2002 ИНН 61420158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внесении записи в Единый  государственный реестр  юридических лиц 61 № 007595182 03.12.2012 ОГРН 1026101884929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на имущество свидетельство о государственной регистрации права 61-АЖ № 935896, 61-АД № 567114, 61-АЖ № 935899, 61-АД № 5671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идетельство о праве на земельный участок - свидетельство о государственной регистрации права 61-АЖ № 935897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61Л01 № 0001928, выдана 10.02.2015  Региональной службой по надзору и контролю в сфере образования Ростовской области (рег. № 4313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видетельство о государственной аккредитации ОП № 025849, выдано 22.05.2012  года Региональной службой по надзору и контролю в сфере образования Ростовской области (рег. № 1826), срок действия до 22.05.2024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 учителей-предметников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50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а базе школы работает малокомплектный  лагерь (детская оздоровительная площад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 школе имеется 1 компьютерный кла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не только через информационные стенды, но и через сайт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воспитательной традицией школы является деятельность волонтёрского отряда «Мы вместе», который стал победителем социального проекта "Мы рядом" (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активно сотрудничает с образовательными и культурными учреждениям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педагогов проявляется привычка работать по известной  модели подачи знан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</w:t>
            </w:r>
            <w:r>
              <w:rPr>
                <w:color w:val="000000"/>
                <w:sz w:val="28"/>
                <w:szCs w:val="28"/>
              </w:rPr>
              <w:t>расписание работы комнаты приема пищ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финансирование для внедрения всех необходимых требований ФГ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6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ООШ №2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школа имеет сетевое взаимодействие с системой дополнительного образ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ООШ№ 2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федеральный государственный образовательный стандарт (ФГОС) начального общего образова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 классе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7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прос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1-22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Точки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-2025 учебного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,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до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остов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новление экспозиции школьного музейного уголка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Белая Калитва и Ростов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казачества на Дону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Этап реализации модели гражданско-правового воспитания и образования в школе (2022-2024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Рефлексивно-оценочный этап (2025 - 2026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6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основ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2:00Z</dcterms:created>
  <dc:creator>учитель9</dc:creator>
  <dc:description/>
  <cp:keywords/>
  <dc:language>en-US</dc:language>
  <cp:lastModifiedBy>admin</cp:lastModifiedBy>
  <cp:lastPrinted>2021-07-05T13:12:00Z</cp:lastPrinted>
  <dcterms:modified xsi:type="dcterms:W3CDTF">2021-07-05T10:16:00Z</dcterms:modified>
  <cp:revision>18</cp:revision>
  <dc:subject/>
  <dc:title>Программа развития</dc:title>
</cp:coreProperties>
</file>