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 РАЗВИТ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  <w:t>средней общеобразовательной школы №1</w:t>
      </w:r>
    </w:p>
    <w:p>
      <w:pPr>
        <w:pStyle w:val="Normal"/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9-2024 г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_____________Д.В.Бесса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..….   стр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 Программы развития школы………………………………   …стр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б учреждении..………………………………………..….стр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SWOT-анализ потенциала развития школы</w:t>
      </w:r>
      <w:r>
        <w:rPr>
          <w:sz w:val="28"/>
          <w:szCs w:val="28"/>
        </w:rPr>
        <w:t xml:space="preserve"> ………………………....стр.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цепция развития школы………………………………..………….стр.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школы – 2022………………………………………………..…  ..стр. 2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одель педагога школы – 2022 …………………………...………………стр.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выпускника школы- 2022……………………………………  ….стр.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ссия школы …………………………………………………..……..…..стр.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ные направления реализации программы развития школы.….стр.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 ФГОС: образовательный стандарт в действии.……...………………стр.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 </w:t>
      </w:r>
      <w:r>
        <w:rPr>
          <w:bCs/>
          <w:sz w:val="28"/>
          <w:szCs w:val="28"/>
        </w:rPr>
        <w:t>Повышение качества образования</w:t>
      </w:r>
      <w:r>
        <w:rPr>
          <w:sz w:val="28"/>
          <w:szCs w:val="28"/>
        </w:rPr>
        <w:t xml:space="preserve"> ………………………………… стр.26</w:t>
      </w:r>
    </w:p>
    <w:p>
      <w:pPr>
        <w:pStyle w:val="Normal"/>
        <w:ind w:left="29" w:hanging="0"/>
        <w:jc w:val="both"/>
        <w:rPr/>
      </w:pPr>
      <w:r>
        <w:rPr>
          <w:sz w:val="28"/>
          <w:szCs w:val="28"/>
        </w:rPr>
        <w:t xml:space="preserve">4.3. Поэтапное внедрение профессионального стандарта педагога </w:t>
      </w:r>
    </w:p>
    <w:p>
      <w:pPr>
        <w:pStyle w:val="Normal"/>
        <w:ind w:left="2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школе………………………………………………………………………стр.27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 Гражданско-правовое образование и воспитание обучающихся…..стр.28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 Сохранение и укрепление физического и психического здоровья детей   в процессе обучения…………………………………………………………...стр.31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Развитие информационной среды школы…………………………......стр. 3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7. Инклюзивное образование в школе………………………………...…стр.35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8. Развитие системы государственно-общественного управления….  стр.40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мер по минимизации рисков реализации Программы……..стр.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 Программы развития ………стр.44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управления реализацией Программы развития…….…..стр.45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развития….…..…стр. 46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ограмма развития муниципального бюджетного общеобразовательного учреждения средней общеобразовательной школы №1 г. Белая Калитва Ростовской области (далее – Программа или Программа развития) является стратегическим документом, определяющим пути и основные направления развития школы на период с 2019 года до 2024 года в логике современной государственной образовательной политики и с учетом потенциала саморазвития образовательного учрежд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лена рабочей группой школы. 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​ме отражены тенденции развития школы, охарактеризованы главные проблемы и задачи работы педагог​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АСПОРТ ПРОГРАММЫ РАЗВИТИЯ ШКОЛ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15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бюджетного общеобразовательного учреждения средней общеобразовательной школы №1 г. Белая Калитва Ростовской области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/>
              <w:t>2. О</w:t>
            </w:r>
            <w:r>
              <w:rPr>
                <w:sz w:val="28"/>
                <w:szCs w:val="28"/>
              </w:rPr>
              <w:t>беспечить поэтапное внедрение профессионального стандарта педагога в школе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молодых специалистов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4. 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5. Создание условий для самоопределения, выявления и реализации индивидуальных возможностей каждого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ребенка, поиск и поддержка одаренных и талантливых детей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6. Создание условий для всестороннего развития учащихся во внеурочной деятельности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7. Создание условий обучения и воспитания детей с ограниченными возможностями здоровья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8.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      </w:r>
          </w:p>
          <w:p>
            <w:pPr>
              <w:pStyle w:val="Normal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ind w:firstLine="70"/>
              <w:jc w:val="both"/>
              <w:rPr/>
            </w:pPr>
            <w:r>
              <w:rPr>
                <w:sz w:val="28"/>
                <w:szCs w:val="28"/>
              </w:rPr>
              <w:t>10.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11. Совершенствование материально-технической базы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школы для обеспечения высокого качества непрерывного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 xml:space="preserve">образовательного процесса, оптимизации взаимодействия всех его участников.  </w:t>
            </w:r>
          </w:p>
        </w:tc>
      </w:tr>
      <w:tr>
        <w:trPr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>
                <w:sz w:val="28"/>
                <w:szCs w:val="28"/>
              </w:rPr>
              <w:t>2019– 2024 гг.</w:t>
            </w:r>
          </w:p>
        </w:tc>
      </w:tr>
      <w:tr>
        <w:trPr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«Об образовании в Российской Федерации» от 29.12.2012 № 273-ФЗ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венция о правах ребенка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аз Президента Российской Федерации от 07.05.2012 № 596 «О долгосрочной государственной экономической политике»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Указ Президента Российской Федерации от 07.05.2012 № 599 «О мерах по реализации государственной политики в области образования и науки»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ряжение Правительства Российской Федерации от 15.05.2013 № 792-р об утверждении государственной программы Российской Федерации «Развитие образование» на 2013-2020 год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циональная образовательная инициатива «Наша новая школа», утвержденная Президентом Российской Федерации от 04.02.2010 № Пр-271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</w:rPr>
              <w:t>- 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</w:p>
          <w:p>
            <w:pPr>
              <w:pStyle w:val="Default"/>
              <w:tabs>
                <w:tab w:val="clear" w:pos="708"/>
                <w:tab w:val="left" w:pos="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цепции долгосрочного социально-экономического развития Российской Федерации до 2020 года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Государственная программа Российской Федерации "Развитие образования" на 2013-2020 годы, утв. распоряжением Правительства </w:t>
            </w:r>
            <w:r>
              <w:rPr>
                <w:sz w:val="29"/>
                <w:szCs w:val="29"/>
                <w:shd w:fill="FFFFFF" w:val="clear"/>
              </w:rPr>
              <w:t>РФ от 15 мая 2013 г. № 792-р);</w:t>
            </w:r>
          </w:p>
          <w:p>
            <w:pPr>
              <w:pStyle w:val="Default"/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9"/>
                <w:szCs w:val="29"/>
                <w:shd w:fill="FFFFFF" w:val="clear"/>
              </w:rPr>
              <w:t>- Концепция Федеральной целевой программы развития образования на 2016 - 2020 годы, (утв. Правительством РФ от 29 декабря 2014 г. № 2765-р)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 от 29 июня 2011 г., 25 декабря 2013 г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БОУ СОШ№1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19 – 2020 учебный год) – аналитико-проектировочный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Проблемно-ориентированный анализ результатов реализации предыдущей Программы развития (2013-2018 гг.)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Разработка направлений приведения образовательной системы школы в соответствие с задачами программы развития на 2019-2024 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20 - 2023 учебные годы) – реализующий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оприятий плана действий Программы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еализация ФГОС ООО  и  внедрение ФГОС  СОО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образовательных и воспитательных проектов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Нормативно-правовое сопровождение реализации Программы развит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январь – июль 2023) – аналитико-обобщающий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оговая диагностика реализации основных программных мероприят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итоговых результатов мониторинга реализации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бщение позитивного опыта осуществления программных мероприят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ФГОС: образовательный стандарт в действии.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качества образования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этапное внедрение профессионального стандарта педагога в школе.</w:t>
            </w:r>
          </w:p>
          <w:p>
            <w:pPr>
              <w:pStyle w:val="Default"/>
              <w:ind w:right="47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Гражданско-правовое образование и воспитание обучаю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5. 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Развитие информационной среды школ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клюзивное образование в школе.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Развитие системы государственно-общественного управления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»</w:t>
            </w:r>
          </w:p>
          <w:p>
            <w:pPr>
              <w:pStyle w:val="Normal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 и закон»</w:t>
            </w:r>
          </w:p>
          <w:p>
            <w:pPr>
              <w:pStyle w:val="Normal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ind w:firstLine="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доровый Я – здоровая страна!»</w:t>
            </w:r>
          </w:p>
          <w:p>
            <w:pPr>
              <w:pStyle w:val="Normal"/>
              <w:ind w:firstLine="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мья и школа: навстречу друг другу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снащение 100% кабинетов в соответствии с требованиями ФГОС общего образован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менее 25 % педагогов работают по инновационным образовательным технологиям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не менее 50 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переход на федеральные государственные образовательные стандарты  второго поколения на всех ступенях обучения, ФГОС с ОВЗ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00% выпускников успешно осваивают общеобразовательные программы и сдают ГИА - 9, 11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учащихся обеспечены необходимыми  условиями для занятий физкультурой и спорто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спешная реализация инклюзивного образования в школе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80 % учащихся школы включены в исследовательскую и проектную деятельность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 заполнение электронных журналов учителями-предметниками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50 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БОУ СОШ№1, Управляющий Совет школы, родители, учащиес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, Управляющим Советом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и внебюджетное финансирование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ИНФОРМАЦИЯ ОБ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1  (МБОУ СОШ№1) г. Белая Калитва Ростовской области открыта в 1881 году. Школа  расположена в старой части гор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18 классов – комплектов. Все классы, кроме 10 класса, общеобразовательные. Профиль обучения в 10 классе – социально-гуманитарный, с углубленным изучением русского языка, литературы и обществознания. Классы располагаются в типовых помещениях, средняя наполняемость составляет 22 уча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укомплектована педагогическими кадрами. Преподавание ведется по всем предметам учебного пла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Из 29 </w:t>
      </w:r>
      <w:r>
        <w:rPr>
          <w:rFonts w:eastAsia="Calibri"/>
          <w:sz w:val="28"/>
          <w:szCs w:val="28"/>
        </w:rPr>
        <w:t>педагогов школы имеют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вание «Отличник народного просвещения»  - 3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- грамоту Министерства образования и науки РФ – 7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рамоту Министерства образования и науки РО – 14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высшую квалификационную категорию – 15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квалификационную категорию – 10 ч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Из 29 педагогов – 3 мужчин. Молодых специалистов – 10 человек (35%). </w:t>
      </w:r>
      <w:r>
        <w:rPr>
          <w:color w:val="000000"/>
          <w:sz w:val="28"/>
          <w:szCs w:val="28"/>
        </w:rPr>
        <w:t>Доля преподавателей пенсионного возраста составляет 7 чел.(22 %)</w:t>
      </w:r>
      <w:r>
        <w:rPr>
          <w:color w:val="000000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2014 году образовательная организация  успешно прошла процедуру аккреди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2 года обучение в начальной школе ведется по федеральным государственным образовательным стандартам. С 2016 года началось поэтапное введение ФГОС основного обще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координации действий педагогического состава школы и планирования методической работы в школе действует 5 методических объединений; 10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отяжении ряда лет коллектив школы показывает стабильные результаты учебной работы. Качество знаний в целом по школе составляет 35% и боле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 проходит государственная итоговая аттестация в 9-х и11-х классах. Ученики показывают глубокие, прочные зн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ажнейшей формой работы с одаренными учащимися являются предметные олимпиады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базе школы работает детский лагерь с дневным пребыванием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я укомплектована, пополняется новым оборудованием. В школе имеется компьютерный кабинет. В  учебном здании работает  столовая, которая обеспечивает горячим питанием детей на 100%. Столовая рассчитана на 80 мест. В школе имеются 2 спортивных зала, актовый зал на 100 мест, кабинеты психолога, логопеда, социального педагога, библиотека, кабинеты для занятий внеурочной деятельностью, комбинированные мастерские, швейная мастерская. Есть спортивная площадк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разовательное учреждение обеспечивает открытость и доступность информации о школе, информирование общественности, родителей  не только через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информационные стенд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но и через сайт школы.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 </w:t>
      </w:r>
      <w:r>
        <w:rPr>
          <w:b/>
          <w:bCs/>
          <w:sz w:val="28"/>
          <w:szCs w:val="28"/>
        </w:rPr>
        <w:t>SWOT-АНАЛИЗ ПОТЕНЦИАЛА РАЗВИТИЯ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02"/>
        <w:gridCol w:w="2696"/>
        <w:gridCol w:w="160"/>
        <w:gridCol w:w="1967"/>
      </w:tblGrid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ерспектив развития школы исходя из внешнего окру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приятные возмо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 данный момент в школе все общеобразовательные классы начальной школы обучаются по ФГОС НОО.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озданы условия для выполнения ФГОС НОО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учащиеся 5-8 классов обучаются по  ФГОС О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сыщенность урочной и внеурочной деятельности, потенциально возможные перегрузки уча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/>
            </w:pPr>
            <w:r>
              <w:rPr/>
              <w:t xml:space="preserve"> • </w:t>
            </w:r>
            <w:r>
              <w:rPr/>
              <w:t>У педагогов проявляется привычка работать по известной привычной модели подачи знаний, присутствует страх перед вступлением во ФГОС ООО.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Консервативный подход некоторых педагогов по </w:t>
            </w:r>
          </w:p>
          <w:p>
            <w:pPr>
              <w:pStyle w:val="Default"/>
              <w:rPr/>
            </w:pPr>
            <w:r>
              <w:rPr/>
              <w:t xml:space="preserve">отношению к изменению системы обучения может вызвать трудности при освоении ФГОС ООО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Риск увеличения объема </w:t>
            </w:r>
          </w:p>
          <w:p>
            <w:pPr>
              <w:pStyle w:val="Default"/>
              <w:rPr/>
            </w:pPr>
            <w:r>
              <w:rPr/>
              <w:t>работы, возлагающийся на членов администрации и педагого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се педагоги школы прошли КПК по ФГОС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существенной профессиональной поддержки при освоении ФГОС со стороны внешних партнеров, приходится реализовывать ФГОС внутри организации, вследствие чего возможны угрозы допустимых ошиб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•</w:t>
            </w:r>
            <w:r>
              <w:rPr/>
              <w:t>отсутствие единого подхода к критериальной базе по оценке достижений учащихся на уровне района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школе создана и реализуется  система подготовки уча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здана система поощрения педагогов за качественную подготовку учащихся к ГИ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Готовность некоторых педагогов  к изменениям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озможность самообразования и повышения квалификации в очной и заочной форм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 все педагоги школы готовы морально к изменению подходов к обучению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ежелание педагогов изменять формы работы, подходы к учащимс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ехватка опыта у молодых специалист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реемственность при переходе в 5 класс слаба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се педагоги школы своевременно проходят КПК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недрение инновационных технологий развивающе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Отсутствие контроля со стороны родителе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изкий социальный уровень некоторых семей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этапное внедрение профессионального стандарта педагога в школе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rPr/>
            </w:pPr>
            <w:r>
              <w:rPr/>
              <w:t>•</w:t>
            </w:r>
            <w:r>
              <w:rPr/>
              <w:t>Коллектив профессиональный и творческий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участвовать в различных конкурсах педмастерств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 все педагоги хорошо изучили профстандарт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ческий состав регулярно посещает курсы повышения квалификации, происходит обмен опытом на МО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озможность посещать районные мероприятия методической направленности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звитие имиджа школы как общеобразовательного учреждения, обеспечивающего качественное гармоничное образование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стимулирование молодых педагогов, недостаточная социальная поддержк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к практического опыта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Гражданско-правовое образование и воспитание обучающихся»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ражение гражданско-правового сознания в уроках истории, обществознания и внеурочной деятельности (проведение различных экскурсий, посещение музея, изучение личностей героев, участников ВОВ города, района)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ая материально-техническая оснащенность школы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из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сутствие оборудованной полосы препятствий на территории школ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Заинтересованность различных социальных институтов (военный комиссариат, ОМВД, казачьего юрта,   местного органа самоуправления) в патриотическом воспитан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Риск потери кадр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Углубленный медосмотр, контроль и отслеживание медицинских показателей </w:t>
            </w:r>
          </w:p>
          <w:p>
            <w:pPr>
              <w:pStyle w:val="Default"/>
              <w:rPr/>
            </w:pPr>
            <w:r>
              <w:rPr/>
              <w:t xml:space="preserve">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итаминизированное питание, отлаженное расписание работы школьной столовой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светительская работа педагогов, кл. руководителей, учителей физ. культуры и ОБЖ </w:t>
            </w:r>
          </w:p>
          <w:p>
            <w:pPr>
              <w:pStyle w:val="Default"/>
              <w:rPr/>
            </w:pPr>
            <w:r>
              <w:rPr/>
              <w:t>на темы здоровьесбережения;</w:t>
            </w:r>
          </w:p>
          <w:p>
            <w:pPr>
              <w:pStyle w:val="Default"/>
              <w:rPr/>
            </w:pPr>
            <w:r>
              <w:rPr/>
              <w:t xml:space="preserve"> • </w:t>
            </w:r>
            <w:r>
              <w:rPr/>
              <w:t xml:space="preserve">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Организация медицинских осмотров для учащихся и учителей школы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спользование здоровьесберегающих технологий во время уроко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дополнительных помещений и ресурсов для организованных спортивных занятий (например, спортивный городок  для занятий спортом на свежем воздухе, площадка по отработке ПДД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постоянно работающей медицинской сестры.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влечение социальных партнеров, спонсоров для организации учащимся полноценного физического спортивного развития (создание площадки для спортивных занятий на свежем воздухе, площадки по отработке ПДД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грузка учащихся урочной и внеурочной деятельностью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здоровый и малоконтролируемый образ </w:t>
            </w:r>
          </w:p>
          <w:p>
            <w:pPr>
              <w:pStyle w:val="Normal"/>
              <w:rPr/>
            </w:pPr>
            <w:r>
              <w:rPr/>
              <w:t>жизни семей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Есть компьютерный класс, проекторы, ноутбу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</w:t>
            </w:r>
            <w:r>
              <w:rPr/>
              <w:t>Создана  локальная се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здан сайт школ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своевременное пополнение сайта школы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желание педагогов использовать ИКТ в своей деятельности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изкая скорость интерне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сутствие финансирования для привлечения дополнительных специалистов для обслуживания компьютерной тех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100% обеспечение учебниками для обучения детей, имеющих особые образовательные потребност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се педагоги обучены по данному направлению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хватка профессиональных знаний у педагогов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хватка помещений и специальной мебели для детей с ОВЗ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Посещение курсов повышения квалификации по данному направлению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Участие в вебинарах, семинарах по инклюзивному образованию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Перегрузка учащихся урочной и внеурочной деятельностью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хватка специальных профессиональных знаний у педагогов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Развитие системы государственно-общественного управления»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/>
              <w:t xml:space="preserve">Наличие в школе профессиональной команды педагог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едагоги пользуются предметными сайтами, Интернет-ресурсами для обогащения опыта;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•</w:t>
            </w:r>
            <w:r>
              <w:rPr/>
              <w:t>Функционирование Управляющего Совета школы, органов ученического самоуправления (Школьная Республика «Шанс»)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;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/>
            </w:pPr>
            <w:r>
              <w:rPr/>
              <w:t>•</w:t>
            </w:r>
            <w:r>
              <w:rPr/>
              <w:t>Формализм в работе   некоторых родительских комитетов в классах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Замена кадров, либо устранение или борьба с консерваторскими взглядами </w:t>
            </w:r>
          </w:p>
          <w:p>
            <w:pPr>
              <w:pStyle w:val="Default"/>
              <w:rPr/>
            </w:pPr>
            <w:r>
              <w:rPr/>
              <w:t xml:space="preserve">возможностей, поиска   новых идей и ресурс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Возможность дистанционного обучения (вебинаров ОИРО) для обогащения опыта и обновления знаний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Нет взаимодействия с внебюджетными организациями, коммерческими предприятиями для активизации возможностей и поиска новых ресурс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еализация подпрограммы «Одаренные дети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</w:t>
            </w:r>
          </w:p>
          <w:p>
            <w:pPr>
              <w:pStyle w:val="Normal"/>
              <w:rPr/>
            </w:pPr>
            <w:r>
              <w:rPr/>
              <w:t xml:space="preserve">систематическое сопровождение </w:t>
            </w:r>
          </w:p>
          <w:p>
            <w:pPr>
              <w:pStyle w:val="Default"/>
              <w:rPr/>
            </w:pPr>
            <w:r>
              <w:rPr/>
              <w:t>со стороны воспитательной части (нет систематически проводимых мероприятий, направленных на вовлечение к участию в олимпиадах, конференциях и т.д.); •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SWOT-анализ позволяет выделить приоритетную стратегию развития образовательной системы школы до 2023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sz w:val="32"/>
          <w:szCs w:val="32"/>
        </w:rPr>
      </w:pPr>
      <w:r>
        <w:rPr>
          <w:rFonts w:cs="TimesNewRomanPSMT" w:ascii="TimesNewRomanPSMT" w:hAnsi="TimesNewRomanPSMT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КОНЦЕПЦИЯ РАЗВИТИЯ ШКОЛ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МБОУ СОШ №1 - 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1.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</w:r>
    </w:p>
    <w:p>
      <w:pPr>
        <w:pStyle w:val="Normal"/>
        <w:ind w:left="29" w:hanging="0"/>
        <w:jc w:val="both"/>
        <w:rPr/>
      </w:pPr>
      <w:r>
        <w:rPr/>
        <w:t>2. О</w:t>
      </w:r>
      <w:r>
        <w:rPr>
          <w:sz w:val="28"/>
          <w:szCs w:val="28"/>
        </w:rPr>
        <w:t>беспечить поэтапное внедрение профессионального стандарта педагога в школе.</w:t>
      </w:r>
    </w:p>
    <w:p>
      <w:pPr>
        <w:pStyle w:val="Normal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молодых специалистов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4. 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5. 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6. Создание условий для всестороннего развития учащихся во внеурочной деятельности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7. Создание условий обучения и воспитания детей с ограниченными возможностями здоровья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8.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</w:r>
    </w:p>
    <w:p>
      <w:pPr>
        <w:pStyle w:val="Normal"/>
        <w:autoSpaceDE w:val="false"/>
        <w:ind w:firstLine="70"/>
        <w:jc w:val="both"/>
        <w:rPr>
          <w:sz w:val="28"/>
          <w:szCs w:val="28"/>
        </w:rPr>
      </w:pPr>
      <w:r>
        <w:rPr>
          <w:sz w:val="28"/>
          <w:szCs w:val="28"/>
        </w:rPr>
        <w:t>9. 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ind w:firstLine="70"/>
        <w:jc w:val="both"/>
        <w:rPr/>
      </w:pPr>
      <w:r>
        <w:rPr>
          <w:sz w:val="28"/>
          <w:szCs w:val="28"/>
        </w:rPr>
        <w:t>10.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autoSpaceDE w:val="false"/>
        <w:ind w:firstLine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autoSpaceDE w:val="false"/>
        <w:ind w:firstLine="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3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в школе существует 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ДЕЛЬ ВЫПУСКНИКА - 2023 года.</w:t>
      </w:r>
    </w:p>
    <w:p>
      <w:pPr>
        <w:pStyle w:val="Normal"/>
        <w:ind w:firstLine="9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6"/>
        </w:numPr>
        <w:ind w:left="0" w:firstLine="567"/>
        <w:jc w:val="both"/>
        <w:rPr/>
      </w:pPr>
      <w:r>
        <w:rPr>
          <w:bCs/>
          <w:sz w:val="28"/>
          <w:szCs w:val="28"/>
        </w:rPr>
        <w:t>вед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ого образа жизни,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компьютерной техники и иностранных языков, готовность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шение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СНОВНЫЕ НАПРАВЛЕНИЯ РЕАЛИЗАЦИИ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МБОУ СОШ №1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 1 сентября 2012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аждой параллели  классов начальной школы выделено 10 часов в неделю на внеурочные занятия во второй половине дня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экскурсий,  секций,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2016 года началось введение ФГОС основ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локальные акты  в связи с введением ФГОС второго поколения, п</w:t>
      </w:r>
      <w:r>
        <w:rPr>
          <w:sz w:val="28"/>
          <w:szCs w:val="28"/>
        </w:rPr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У на освоение ФГОС  общего образования второго поколения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18"/>
        <w:numPr>
          <w:ilvl w:val="0"/>
          <w:numId w:val="19"/>
        </w:numPr>
        <w:spacing w:before="0" w:after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Default"/>
        <w:tabs>
          <w:tab w:val="clear" w:pos="708"/>
          <w:tab w:val="left" w:pos="993" w:leader="none"/>
        </w:tabs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й базы ОО в соответствие с требованиями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основной общеобразовательной программы ОУ в соответствие с требованиями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ребований, нормативно-правовых документов по введению и реализации ФГОС ООО и СОО, ФГОС ОВЗ педагогами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 xml:space="preserve">Организация и проведение независимого мониторинга результатов освоения ФГОС НОО и ОО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а Министерства просвещения 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азвитие системы независимой оценки качества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23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в педагогическую практику портфолио  обучающихся 5-9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предприятиями и организациями в условиях введения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ОУ УМК    при введении ФГОС ООО согласно  федеральному перечн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квартал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и реализация плана по информированию общественности о введении ФГОС основного общего образования через средства массовой информации, сайт школы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образовательных программ внеуроч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1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Обеспечение оснащённости учебного процесса и оборудования учебных помещений  в соответствии с требованиями ФГО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педагогов в работе проблемных семинаров по вопросам введения ФГОС начального общего, основного общего и среднего общего образования  на базе образовательных учреждений райо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совещаний, педсоветов,  семинаров, консультаций для учителей по реализации ФГОС ООО,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недрения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ец 2023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.</w:t>
      </w:r>
    </w:p>
    <w:p>
      <w:pPr>
        <w:pStyle w:val="Default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ОГЭ, ЕГЭ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 дифференциацию и индивидуализацию обучения учащихся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Разнообразить формы внеурочной деятельности.</w:t>
      </w:r>
      <w:r>
        <w:rPr/>
        <w:t xml:space="preserve">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8"/>
        <w:gridCol w:w="1912"/>
        <w:gridCol w:w="20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ровня подготовки выпускников 4х, 9х, 11х, 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ждое полугод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преподавания предметов инвариантной части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ивности учебного процесса по итогам 1, 2, 3, 4 четверти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ябрь, январь, апрель, 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следования адаптационного периода обучающихся 1-х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иагностики в 1, 2, 3 класс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сроки ОРЦОК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Министер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этапное внедрение профессионального  стандарта  педагога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иказа Министерства труда и социальной защиты РФ от 25.12.2014 г № 1115н  профессиональный стандарт «Педагог» применяется с 1 января 2017 год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чинается переходный период, который позволит педагогам школы повысить уровень своей квалификации, усовершенствовать те или иные компетенции, которые помогут достичь наиболее высокого качества образования.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На сегодняшний день существует ряд трудностей в процессе перехода по новый профессиональный стандарт педагога:</w:t>
      </w:r>
    </w:p>
    <w:p>
      <w:pPr>
        <w:pStyle w:val="Default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ая профессиональная деятельность педагогов школы не соответствует требованиям профессионального стандарта, недостаточно выражена взаимосвязь между квалификацией педагогического работника и результатами его профессиональной деятельности;</w:t>
      </w:r>
    </w:p>
    <w:p>
      <w:pPr>
        <w:pStyle w:val="Default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формы и механизмы независимой оценки квалификации педагогов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иведение компетенций педагогов школы в соответствие с требованиями профессионального стандарта «Педагог»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Default"/>
        <w:numPr>
          <w:ilvl w:val="0"/>
          <w:numId w:val="1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профессиональный стандарт «Педагог».</w:t>
      </w:r>
    </w:p>
    <w:p>
      <w:pPr>
        <w:pStyle w:val="Default"/>
        <w:numPr>
          <w:ilvl w:val="0"/>
          <w:numId w:val="1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мониторинг компетенций педагогов, выявить дефициты.</w:t>
      </w:r>
    </w:p>
    <w:p>
      <w:pPr>
        <w:pStyle w:val="Default"/>
        <w:numPr>
          <w:ilvl w:val="0"/>
          <w:numId w:val="1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ректировать план профессионального развития педагогов.</w:t>
      </w:r>
    </w:p>
    <w:p>
      <w:pPr>
        <w:pStyle w:val="Default"/>
        <w:numPr>
          <w:ilvl w:val="0"/>
          <w:numId w:val="15"/>
        </w:numPr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еспечить  условия для внедрения профессионального стандарта в ОУ.</w:t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8"/>
        <w:gridCol w:w="1912"/>
        <w:gridCol w:w="20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рабочую группу по внедрению профстандарта в О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9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семинаров, совещаний, педсоветов  по внедрению профстандарт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 выявлению дефицитов в компетенциях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9-2020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внедрения станд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полугодие 2019-2020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утренних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9-2020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ешних 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9-2020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методической работы школы и планов самообразован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вторного мониторинга соответствия профстандар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полугодие 2021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профессионального развит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ых мероприятий по внедрению профстандарта в район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едагогов в рамках планов самообразов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обный анализ профстандарта на всех уровнях: МО, педсов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9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ценочного листа педагога с целью мониторинга компетен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нтябрь 2019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 Гражданско-правовое образование и воспитание обучающихся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 и другие мероприятия  согласно плана воспитательной работы ш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стеме проводится работа по формированию сознательной дисциплины учащихся, выполнению правил внутреннего распорядка, заложенных в Уставе школ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- сформировать знание о политическом устройстве РФ, символах и институтах РФ и Рост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ознакомиться с героическими страницами истории России, Ростовской области; Белокалитвинского района, школ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знакомиться с историей и культурой, народным творчеством, этнокультурными традициями, фольклором, особенностями быта донских казак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 (Герои Советского Союза – 5 выпускников шк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и-проекты по истории и обществознанию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ставление бизнес-плана по теме «Экономика»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Участие в проведении уроков представителей местных органов власти и правопорядка, казачьего юрт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napToGrid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Неделе прав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napToGrid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ind w:left="459" w:hanging="360"/>
              <w:rPr/>
            </w:pPr>
            <w:r>
              <w:rPr>
                <w:color w:val="000000"/>
              </w:rPr>
              <w:t>Публичные презентации о славных людях района, области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Мероприятия, приуроченные к государственным и национальным праздникам РФ: Дню народного единства,  Дню воссоединения Крыма с Россией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Экскурсия по материалам местного музе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школьного музе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 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донского казачества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знают основные положения Конституции Российской Федерации, символов государства, Ростовской области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знают национальных героев и важнейшие события истории России, Ростовской области, г.Белая Калитв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454"/>
              <w:rPr/>
            </w:pPr>
            <w:r>
              <w:rPr>
                <w:color w:val="000000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традициям Донского края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widowControl w:val="false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Аналитический этап (2019 -2020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Этап реализации модели гражданско-правового воспитания и образования в школе (2019-2023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Рефлексивно-оценочный этап (2022 - 2023 г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ение и распространение  опыта по инновационной деятельности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5.  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У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рганизации питания детей в ОУ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84"/>
        <w:gridCol w:w="24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ого развития детей и влияние учебной нагрузки на 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0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информирован-ности родителей о результатах анализа состояния  здоровь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9-2020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дсестр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ого подхода 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мся на уроках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доровь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информирован-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физ. минуток для глаз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м.директора по АХР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о профилактике травматизма в школе (организация перемен, работа с родителями, организа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журства учител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олноцен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ания в школьной стол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П два раза в год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 Развитие информационной среды школ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направлений модернизации школы является создание условий для повышения информационно – коммуникативной грамотности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, на базе школы реализуется дистанционное обучение детей-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047"/>
        <w:gridCol w:w="1639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Программы информатиз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1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грамма информат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нформационной культуры педагогов и учащихся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1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1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елопроизводства в электронном вид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9-2024 гг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ной баз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о деятельности школы через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массовой информации (в том числе шко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йт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ВР, учитель инфор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ов ОП с целью наиболее</w:t>
            </w:r>
          </w:p>
          <w:p>
            <w:pPr>
              <w:pStyle w:val="Normal"/>
              <w:autoSpaceDE w:val="false"/>
              <w:rPr/>
            </w:pPr>
            <w:r>
              <w:rPr/>
              <w:t>полной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ав граждан на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х</w:t>
            </w:r>
          </w:p>
          <w:p>
            <w:pPr>
              <w:pStyle w:val="Normal"/>
              <w:autoSpaceDE w:val="false"/>
              <w:rPr/>
            </w:pPr>
            <w:r>
              <w:rPr/>
              <w:t>журналов и</w:t>
            </w:r>
          </w:p>
          <w:p>
            <w:pPr>
              <w:pStyle w:val="Normal"/>
              <w:autoSpaceDE w:val="false"/>
              <w:rPr/>
            </w:pPr>
            <w:r>
              <w:rPr/>
              <w:t>днев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 педаго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на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е журналы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в ГИС «Образ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программного и технического обеспечения компьютерного класс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учитель инфор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Активное использование  медиа – ресурсов на каждом предмете и во внеурочной деятельности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Инклюзивное образование в школ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Цель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боты по данному направлению в школе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реализаци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18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18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по проблеме.</w:t>
      </w:r>
    </w:p>
    <w:p>
      <w:pPr>
        <w:pStyle w:val="Normal"/>
        <w:numPr>
          <w:ilvl w:val="0"/>
          <w:numId w:val="18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сихолого-педагогического сопровождения развития детей  посредством взаимодействия диагностическо-консультативного, социально-трудового направлений деятельности.</w:t>
      </w:r>
    </w:p>
    <w:p>
      <w:pPr>
        <w:pStyle w:val="Normal"/>
        <w:numPr>
          <w:ilvl w:val="0"/>
          <w:numId w:val="18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18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задачи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2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.</w:t>
      </w:r>
    </w:p>
    <w:p>
      <w:pPr>
        <w:pStyle w:val="Normal"/>
        <w:numPr>
          <w:ilvl w:val="0"/>
          <w:numId w:val="2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я детей,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ровня детско-родительских отношений,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чностного развития родителей и педагогов (диаграммы, графики, сводные таблицы, результаты продуктивной деятельности).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</w:t>
      </w:r>
      <w:r>
        <w:rPr/>
        <w:t>.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71"/>
        <w:gridCol w:w="24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овышение квалификации педагогических и управленче-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1 гг 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1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2-2023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1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 ППМС-центро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</w:tbl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Default"/>
        <w:rPr>
          <w:rFonts w:ascii="Calibri" w:hAnsi="Calibri" w:cs="Calibri"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color w:val="333333"/>
          <w:sz w:val="20"/>
          <w:szCs w:val="20"/>
          <w:shd w:fill="FFFFFF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Default"/>
        <w:rPr>
          <w:rFonts w:ascii="Calibri" w:hAnsi="Calibri" w:cs="Calibri"/>
          <w:b/>
          <w:b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333333"/>
          <w:sz w:val="20"/>
          <w:szCs w:val="20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88"/>
        <w:gridCol w:w="32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Реализация индивидуального подхода к детя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диагности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 е ж д и с ц и п л и н а р н ы 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ждисциплинарно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оведение и обсуждени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rFonts w:ascii="Calibri" w:hAnsi="Calibri" w:cs="Calibri"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color w:val="333333"/>
          <w:sz w:val="20"/>
          <w:szCs w:val="20"/>
          <w:shd w:fill="FFFFFF" w:val="clear"/>
        </w:rPr>
      </w:r>
    </w:p>
    <w:p>
      <w:pPr>
        <w:pStyle w:val="Default"/>
        <w:rPr>
          <w:rFonts w:ascii="Calibri" w:hAnsi="Calibri" w:cs="Calibri"/>
          <w:b/>
          <w:b/>
          <w:color w:val="333333"/>
          <w:sz w:val="23"/>
          <w:szCs w:val="23"/>
          <w:shd w:fill="FFFFFF" w:val="clear"/>
        </w:rPr>
      </w:pPr>
      <w:r>
        <w:rPr>
          <w:rFonts w:cs="Calibri" w:ascii="Calibri" w:hAnsi="Calibri"/>
          <w:b/>
          <w:color w:val="333333"/>
          <w:sz w:val="23"/>
          <w:szCs w:val="23"/>
          <w:shd w:fill="FFFFFF" w:val="clear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я непосредственно на стадиях учебного процесса, а не по конечным результатам.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8. Развитие системы государственно-общественного управления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Цель: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ые задачи:</w:t>
      </w:r>
    </w:p>
    <w:p>
      <w:pPr>
        <w:pStyle w:val="P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ая система государственно-общественного управления является необходимым условием повышения доступности и качества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4"/>
        <w:gridCol w:w="2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0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сение корректив в планы работы школы, Управляющего Совета школы,  Школьн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0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одпрограмм работы согласно Программе развит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0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учающих семинаров с членами Управляющего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заседаний УС школы с приглашением заинтересованных сторон по проблемным вопросам развития образовательного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УС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влечение органов государственно-общественного управления к решению вопросов по материально-техническому оснащению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УС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вершенствование содержания сайта школы в сети  Inter</w:t>
            </w:r>
            <w:r>
              <w:rPr>
                <w:sz w:val="23"/>
                <w:szCs w:val="23"/>
                <w:lang w:val="en-US"/>
              </w:rPr>
              <w:t>n</w:t>
            </w:r>
            <w:r>
              <w:rPr>
                <w:sz w:val="23"/>
                <w:szCs w:val="23"/>
              </w:rPr>
              <w:t>et и поддержание его актуа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3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3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ение работы органов ГОУ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3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лицензирования и аттестации учебного заведения, 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аккредитационных, конфликтных и иных комиссий.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>
          <w:sz w:val="28"/>
          <w:szCs w:val="28"/>
        </w:rPr>
        <w:t xml:space="preserve">Участие  Управляющего совета школы в оценке качества образования.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.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708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5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5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5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5"/>
        </w:numPr>
        <w:ind w:left="0" w:firstLine="927"/>
        <w:jc w:val="both"/>
        <w:rPr>
          <w:sz w:val="23"/>
          <w:szCs w:val="23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3 год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ды рис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ути минимизации рис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рмативно-правовы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полнота отдельных нормативно—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авовых документов, предусмотренных на момент разработки и начало внедрения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-эконом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стабильность и недостаточность бюджетного и внебюджетного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/>
            </w:pPr>
            <w:r>
              <w:rPr/>
              <w:t>- Участие в проектах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 работа по расширению партнерства, по выявлению дополнительных финансовых влияний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достаточность профессион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ая инициатива участия в различных конкурсных мероприят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системы повышения квалифик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сихолого-педагогическо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урсно-технолог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Normal"/>
        <w:ind w:firstLine="9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100% кабинетов в соответствии с требованиями ФГОС обще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 Не менее 25 % педагогов работают по инновационным образовательным технолог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Не менее 50 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 100% выпускников успешно осваивают общеобразовательные программы и сдают ГИА - 9, 1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0. 100% учащихся обеспечены необходимыми условиями для занятий физ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спешная реализация инклюзивного образования в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2. 80 % учащихся школы включены в исследовательскую и проект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. не менее 50 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ЦЕНКА ЭФФЕКТИВНОСТИ РЕАЛИЗАЦИИ ПРОГРАММЫ РАЗВИТ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се годы МБОУ СОШ№1 динамично развивается, внедряя в образовательный процесс современные образовательные технологии и вариативность учебных программ. Для полноценного и всестороннего развития школы необходим качественный анализ сильных и слабых сторон потенциала школы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WOT-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3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2520" w:hanging="720"/>
      </w:pPr>
      <w:rPr>
        <w:sz w:val="23"/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b w:val="false"/>
      <w:sz w:val="23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1:00Z</dcterms:created>
  <dc:creator>учитель9</dc:creator>
  <dc:description/>
  <cp:keywords/>
  <dc:language>en-US</dc:language>
  <cp:lastModifiedBy>Admin</cp:lastModifiedBy>
  <cp:lastPrinted>2019-08-27T10:50:00Z</cp:lastPrinted>
  <dcterms:modified xsi:type="dcterms:W3CDTF">2019-08-27T07:11:00Z</dcterms:modified>
  <cp:revision>2</cp:revision>
  <dc:subject/>
  <dc:title>Программа развития</dc:title>
</cp:coreProperties>
</file>