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 РАЗВИТ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средней общеобразовательной школы №3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9-2024 г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_____________Н.И. Кири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 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странства школ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и укрепление физического и психического здоровья детей   в процессе обуч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 в школ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работы с одаренными детьм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осударственно – общественного управ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минимизации рисков реализации Програм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 Программы развит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звит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бюджетного общеобразовательного учреждения средней общеобразовательной школы №3 г. Белая Калитва Ростовской области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В програм​ме отражены тенденции развития школы, охарактеризованы главные проблемы и задачи работы педагог​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го бюджетного общеобразовательного учреждения средней общеобразовательной школы №3 г. Белая Калитва Ростовской област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/>
            </w:pPr>
            <w:r>
              <w:rPr/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2. Обеспечить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/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/>
              <w:t>2019– 2024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нвенция о правах ребенк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/>
            </w:pPr>
            <w:r>
              <w:rPr/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/>
            </w:pPr>
            <w:r>
              <w:rPr/>
              <w:t>- Устав МБОУ СОШ№3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1. Аналитико-проектировочный (2019–2020 гг.). Анализ результатов реализации  предыдущей Программы развития, выявление перспективных направлений развития школы и моделирование ее нового качественного состояния в условиях модернизации образования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2. Реализующий (2020–2023гг.). Реализация Программы развития, осуществление системы мониторинга реализации Программы.</w:t>
            </w:r>
          </w:p>
          <w:p>
            <w:pPr>
              <w:pStyle w:val="Normal"/>
              <w:tabs>
                <w:tab w:val="clear" w:pos="708"/>
                <w:tab w:val="left" w:pos="5372" w:leader="none"/>
              </w:tabs>
              <w:jc w:val="both"/>
              <w:rPr/>
            </w:pPr>
            <w:r>
              <w:rPr>
                <w:iCs/>
              </w:rPr>
              <w:t>3. Аналитико-коррекционный (2023–2024 гг.). Итоговая диагностика реализации основных программных мероприятий и определение целей, задач, направлений дальнейшего развития шко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3.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</w:rPr>
            </w:pPr>
            <w:r>
              <w:rPr>
                <w:bCs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/>
            </w:pPr>
            <w:r>
              <w:rPr/>
              <w:t>7.  Инклюзивное образование в школе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8. 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both"/>
              <w:rPr/>
            </w:pPr>
            <w:r>
              <w:rPr/>
              <w:t>«Я – гражданин»</w:t>
            </w:r>
          </w:p>
          <w:p>
            <w:pPr>
              <w:pStyle w:val="Normal"/>
              <w:ind w:firstLine="70"/>
              <w:jc w:val="both"/>
              <w:rPr/>
            </w:pPr>
            <w:r>
              <w:rPr/>
              <w:t xml:space="preserve"> </w:t>
            </w:r>
            <w:r>
              <w:rPr/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  <w:t>«Здоровый Я – здоровая страна!»</w:t>
            </w:r>
          </w:p>
          <w:p>
            <w:pPr>
              <w:pStyle w:val="Normal"/>
              <w:ind w:firstLine="70"/>
              <w:jc w:val="both"/>
              <w:rPr>
                <w:color w:val="000000"/>
              </w:rPr>
            </w:pPr>
            <w:r>
              <w:rPr>
                <w:color w:val="000000"/>
              </w:rPr>
              <w:t>«Семья и школа: навстречу друг другу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Обеспечение повышения качества образования на основе ФГОС; положительная динамика по основным параметрам оценки качества образова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>Осуществление внеурочной деятельности, удовлетворяющей потребности обучающихс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 </w:t>
            </w:r>
            <w:r>
              <w:rPr/>
              <w:t>Информатизация образовательной среды, способствующей выполнению социального заказа на качественное общее образование и разностороннее развитие личности учащихся и педагогов в соответствии с их интересами и потребностями, повышение ИКТ- компетентности педагогов и учащихс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>Функционирование в ОУ системы психолого-педагогической поддержки и сопровождения, обеспечивающей охрану жизни, сохранение и укрепление здоровь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>Создание специальных условий и получения общего образования детьми с ограниченными возможностями здоровья, детьми-инвалидами, всестороннее психолого-педагогическое сопровождение образовательного процесс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Позитивное влияние инновационной и творческой деятельности учителей на качество образовательного процесса в школе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Совершенствование профессиональной компетентности и общекультурного уровня педагогических работник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6" w:leader="none"/>
              </w:tabs>
              <w:autoSpaceDE w:val="false"/>
              <w:ind w:left="102" w:hanging="0"/>
              <w:jc w:val="both"/>
              <w:rPr/>
            </w:pPr>
            <w:r>
              <w:rPr/>
              <w:t xml:space="preserve">Совершенствование системы управления школой, в т.ч. с участием органов государственно-общественного управления. </w:t>
            </w:r>
          </w:p>
          <w:p>
            <w:pPr>
              <w:pStyle w:val="Default"/>
              <w:jc w:val="both"/>
              <w:rPr/>
            </w:pPr>
            <w:r>
              <w:rPr/>
              <w:t>Создание положительного имиджа школы и системы общественного признания, а также личных достижений в глазах всех субъектов образовательного процесса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МБОУ СОШ№3, Управляющий Совет школы, родители, учащиес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сение изменений в программу осуществляется Педагогическим советом школы, Управляющим Совето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3  (МБОУ СОШ№3) г. Белая Калитва Ростовской области открыта в 1954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школе 28 классов – комплектов. Все классы общеобразовательные. Классы располагаются в типовых помещениях. Режим работы школы – 5-ти дневная неделя. Занятия проходят в две смены. Продолжительность урока: 4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 учебного пл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з 40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вание «Отличник народного просвещения»  - 7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грамоту Министерства образования и науки РФ – 13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грамоту Министерства образования и науки РО – 5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высшую квалификационную категорию – 25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– 8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Молодых специалистов – 10 человек (25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2014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обучение в начальной школе ведется по федеральным государственным образовательным стандарт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2016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пяти лет коллектив школы показывает стабильные результаты учебной работы. Качество знаний в целом по школе составляет 36,8% - 40,1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два компьютерных кабинета. В  учебном здании работает  столовая, которая обеспечивает горячим питанием детей на 100%. Столовая рассчитана на 60 мест. В школе имеется спортивный зала, кабинет психолога, социального педагога, библиотека. Есть спортивная площад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Школа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В национальной образовательной инициативе «Наша новая школа» подчеркивается: </w:t>
      </w:r>
      <w:r>
        <w:rPr>
          <w:color w:val="222222"/>
          <w:sz w:val="28"/>
          <w:szCs w:val="28"/>
          <w:u w:val="single"/>
        </w:rPr>
        <w:t>новая школа -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ход на новые образовательные стандарты,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ременная система оценки качества образования,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кола должна  соответствовать целям опережающего развития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Новой школе отражены перспективы ее развития: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>
          <w:color w:val="222222"/>
          <w:sz w:val="28"/>
          <w:szCs w:val="28"/>
        </w:rPr>
        <w:t>не только изучение достижений прошлого, но и технологий, которые будут востребованы в будущем,  по-разному организовано обучение на начальной, основной и старшей ступенях;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системы поддержки талантливых детей;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>
          <w:color w:val="222222"/>
          <w:sz w:val="28"/>
          <w:szCs w:val="28"/>
        </w:rPr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>
          <w:color w:val="222222"/>
          <w:sz w:val="28"/>
          <w:szCs w:val="28"/>
        </w:rPr>
        <w:t>изменение школьной инфраструктуры; школа становится центром взаимодействия  с родителями и местным сообществом,  с учреждениями культуры, здравоохранения, спорта, досуга, другими организациями социальной сферы;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хранение и укрепление здоровья школьников;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сширение самостоятельности шко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Данные положения национальной инициативы «Наша новая школа» учтены при разработке Программы развития МБОУ СОШ №3. Программа развития школы на период 2019-2024 г.г. является организационной основой реализации государственной политики в сфере образования. Программа развития обеспечивает научно-методическую разработку и апробацию системных изменений в деятельности учреждения, реализует новые подходы к формированию современной модели образования, отвечающей задачам Национальной инициативы  «Наша новая школа», идеям Приоритетного национального проекта «Образов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222222"/>
          <w:sz w:val="28"/>
          <w:szCs w:val="28"/>
          <w:u w:val="single"/>
        </w:rPr>
        <w:t>Ключевой характеристикой такого образования становится</w:t>
      </w:r>
      <w:r>
        <w:rPr>
          <w:color w:val="222222"/>
          <w:sz w:val="28"/>
          <w:szCs w:val="28"/>
        </w:rPr>
        <w:t> 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Следовательно, необходимо оценивать результаты деятельности школы с учётом ориентации образования на социальный эффект, с точки зрения сформированности ключевых компетенций, искать пути их повышения. Необходимо также дальнейшее развитие механизма государственно-общественного управления школой; развитие социокультурного пространства школы, внешних связей, дополнительного образования; системы поощрения наиболее результативных педагогов. 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color w:val="222222"/>
          <w:sz w:val="28"/>
          <w:szCs w:val="28"/>
          <w:u w:val="single"/>
        </w:rPr>
        <w:t>Цель Программы развития</w:t>
      </w:r>
      <w:r>
        <w:rPr>
          <w:color w:val="222222"/>
          <w:sz w:val="28"/>
          <w:szCs w:val="28"/>
        </w:rPr>
        <w:t> – обеспечение непрерывного развития образовательной и воспитательной системы школы в инновационном режиме для достижения высокого качеств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  <w:u w:val="single"/>
        </w:rPr>
        <w:t>Концепция</w:t>
      </w:r>
      <w:r>
        <w:rPr>
          <w:color w:val="222222"/>
          <w:sz w:val="28"/>
          <w:szCs w:val="28"/>
        </w:rPr>
        <w:t xml:space="preserve"> школы опирается на </w:t>
      </w:r>
      <w:r>
        <w:rPr>
          <w:color w:val="222222"/>
          <w:sz w:val="28"/>
          <w:szCs w:val="28"/>
          <w:u w:val="single"/>
        </w:rPr>
        <w:t>принципы</w:t>
      </w:r>
      <w:r>
        <w:rPr>
          <w:color w:val="222222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приоритета общечеловеческих ценностей, жизни и здоровья человек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2) отношения к образованию как к социокультурному процессу, направленному на диалог и сотрудничество его участников, а к образовательному учреждению как к целостному поликультурному пространству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) целостности восприятия и креативности развития личности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4) реалистичности, предполагающей тесную координацию целей и направлений обучения и воспитания с объективными тенденциями развития общества, развитие у учащихся качеств, которые позволяют им успешно адаптироваться к трудностям и противоречиям современной жизни</w:t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u w:val="single"/>
        </w:rPr>
        <w:t>Задачи Программы развит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Позитивные изменения качества  образования в соответствии с требованиями федеральных государственных образовательных стандартов общего образования и обновление содержания, технологий и методов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учебным процесс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Достижение высоких предметных и метапредметных результатов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Опора на выявление запросов личности, семьи, общества и государства к результатам обще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Обеспечение специальных условий получения общего образования для детей с ограниченными возможностями здоровья, детей-инвали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 xml:space="preserve">Самореализация педагога, повышение профессиональной компетентности учителей, стимулирование стремления учителей к успеху через совершенствование педагогического мастерства, повышение квалификации педагога, методическая поддержка педагогов в условиях введения национальной системы учительского рос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КТ- компетентности педагогов и уча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Совершенствование системы выявления, поддержки и сопровождения одаренных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Формирование у обучающихся навыков здорового образа жизни, создание условий, благоприятных для укрепления физического, нравственно-психического здоровья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Возрождение духовно-нравственных традиций казачества, формирование национального самосознания, патриотизма и любви к Отечест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9" w:leader="none"/>
        </w:tabs>
        <w:autoSpaceDE w:val="false"/>
        <w:ind w:left="319" w:firstLine="567"/>
        <w:jc w:val="both"/>
        <w:rPr/>
      </w:pPr>
      <w:r>
        <w:rPr>
          <w:sz w:val="28"/>
          <w:szCs w:val="28"/>
        </w:rPr>
        <w:t>Внедрение и применение технологий здоровьесб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 xml:space="preserve">            </w:t>
      </w:r>
      <w:r>
        <w:rPr>
          <w:color w:val="222222"/>
          <w:sz w:val="28"/>
          <w:szCs w:val="28"/>
          <w:u w:val="single"/>
        </w:rPr>
        <w:t>Ценности,</w:t>
      </w:r>
      <w:r>
        <w:rPr>
          <w:color w:val="222222"/>
          <w:sz w:val="28"/>
          <w:szCs w:val="28"/>
        </w:rPr>
        <w:t xml:space="preserve"> на которых основывается и будет в дальнейшем основываться деятельность школы:</w:t>
      </w:r>
    </w:p>
    <w:p>
      <w:pPr>
        <w:pStyle w:val="Normal"/>
        <w:numPr>
          <w:ilvl w:val="0"/>
          <w:numId w:val="6"/>
        </w:numPr>
        <w:shd w:fill="FFFFFF" w:val="clear"/>
        <w:ind w:left="408" w:firstLine="567"/>
        <w:jc w:val="both"/>
        <w:rPr/>
      </w:pPr>
      <w:r>
        <w:rPr>
          <w:color w:val="222222"/>
          <w:sz w:val="28"/>
          <w:szCs w:val="28"/>
        </w:rPr>
        <w:t>гуманистическое образование, которое включает в себя свободное развитие и саморазвитие личности и её способностей;</w:t>
      </w:r>
    </w:p>
    <w:p>
      <w:pPr>
        <w:pStyle w:val="Normal"/>
        <w:numPr>
          <w:ilvl w:val="0"/>
          <w:numId w:val="6"/>
        </w:numPr>
        <w:shd w:fill="FFFFFF" w:val="clear"/>
        <w:ind w:left="408" w:firstLine="567"/>
        <w:jc w:val="both"/>
        <w:rPr/>
      </w:pPr>
      <w:r>
        <w:rPr>
          <w:color w:val="222222"/>
          <w:sz w:val="28"/>
          <w:szCs w:val="28"/>
        </w:rPr>
        <w:t>отказ от идеи насилия, подавления и господства, установление равноправных отношений, в том числе и с тем, что находится вне человека: с природными процессами, ценностями иной культуры;</w:t>
      </w:r>
    </w:p>
    <w:p>
      <w:pPr>
        <w:pStyle w:val="Normal"/>
        <w:numPr>
          <w:ilvl w:val="0"/>
          <w:numId w:val="6"/>
        </w:numPr>
        <w:shd w:fill="FFFFFF" w:val="clear"/>
        <w:ind w:left="408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знание взаимного влияния и взаимоизменений;</w:t>
      </w:r>
    </w:p>
    <w:p>
      <w:pPr>
        <w:pStyle w:val="Normal"/>
        <w:numPr>
          <w:ilvl w:val="0"/>
          <w:numId w:val="6"/>
        </w:numPr>
        <w:shd w:fill="FFFFFF" w:val="clear"/>
        <w:ind w:left="408" w:firstLine="567"/>
        <w:jc w:val="both"/>
        <w:rPr/>
      </w:pPr>
      <w:r>
        <w:rPr>
          <w:color w:val="222222"/>
          <w:sz w:val="28"/>
          <w:szCs w:val="28"/>
        </w:rPr>
        <w:t>формирование, развитие и сохранение традиций своего учебного заведения;</w:t>
      </w:r>
    </w:p>
    <w:p>
      <w:pPr>
        <w:pStyle w:val="Normal"/>
        <w:numPr>
          <w:ilvl w:val="0"/>
          <w:numId w:val="6"/>
        </w:numPr>
        <w:shd w:fill="FFFFFF" w:val="clear"/>
        <w:ind w:left="408" w:firstLine="567"/>
        <w:jc w:val="both"/>
        <w:rPr/>
      </w:pPr>
      <w:r>
        <w:rPr>
          <w:color w:val="222222"/>
          <w:sz w:val="28"/>
          <w:szCs w:val="28"/>
        </w:rPr>
        <w:t>стремление к высокому уровню самоорганизации детского коллектива и педколлектива;</w:t>
      </w:r>
    </w:p>
    <w:p>
      <w:pPr>
        <w:pStyle w:val="Normal"/>
        <w:numPr>
          <w:ilvl w:val="0"/>
          <w:numId w:val="6"/>
        </w:numPr>
        <w:shd w:fill="FFFFFF" w:val="clear"/>
        <w:ind w:left="408" w:firstLine="567"/>
        <w:jc w:val="both"/>
        <w:rPr/>
      </w:pPr>
      <w:r>
        <w:rPr>
          <w:color w:val="222222"/>
          <w:sz w:val="28"/>
          <w:szCs w:val="28"/>
        </w:rPr>
        <w:t>безусловное обеспечение всех выпускников школы  качественным образованием на уровне государственного образовательного стандарта.</w:t>
      </w:r>
    </w:p>
    <w:p>
      <w:pPr>
        <w:pStyle w:val="Normal"/>
        <w:shd w:fill="FFFFFF" w:val="clear"/>
        <w:ind w:left="97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222"/>
          <w:sz w:val="28"/>
          <w:szCs w:val="28"/>
        </w:rPr>
        <w:t xml:space="preserve">Главная </w:t>
      </w:r>
      <w:r>
        <w:rPr>
          <w:color w:val="222222"/>
          <w:sz w:val="28"/>
          <w:szCs w:val="28"/>
          <w:u w:val="single"/>
        </w:rPr>
        <w:t>системообразующая идея</w:t>
      </w:r>
      <w:r>
        <w:rPr>
          <w:color w:val="222222"/>
          <w:sz w:val="28"/>
          <w:szCs w:val="28"/>
        </w:rPr>
        <w:t xml:space="preserve"> с позиций всех участников образовательного процесса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z w:val="28"/>
          <w:szCs w:val="28"/>
        </w:rPr>
        <w:t>с позиции обучающихся </w:t>
      </w:r>
      <w:r>
        <w:rPr>
          <w:color w:val="222222"/>
          <w:sz w:val="28"/>
          <w:szCs w:val="28"/>
        </w:rPr>
        <w:t>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z w:val="28"/>
          <w:szCs w:val="28"/>
        </w:rPr>
        <w:t>с позиции родителей - </w:t>
      </w:r>
      <w:r>
        <w:rPr>
          <w:color w:val="222222"/>
          <w:sz w:val="28"/>
          <w:szCs w:val="28"/>
        </w:rPr>
        <w:t>удовлетворение социального заказа, ожиданий родителей по организации и результативности на всех образовательных уровнях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z w:val="28"/>
          <w:szCs w:val="28"/>
        </w:rPr>
        <w:t>с позиции общества, рынка труда </w:t>
      </w:r>
      <w:r>
        <w:rPr>
          <w:color w:val="222222"/>
          <w:sz w:val="28"/>
          <w:szCs w:val="28"/>
        </w:rPr>
        <w:t>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z w:val="28"/>
          <w:szCs w:val="28"/>
        </w:rPr>
        <w:t>с позиции педагогики </w:t>
      </w:r>
      <w:r>
        <w:rPr>
          <w:color w:val="222222"/>
          <w:sz w:val="28"/>
          <w:szCs w:val="28"/>
        </w:rPr>
        <w:t>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ind w:left="0" w:firstLine="567"/>
        <w:jc w:val="both"/>
        <w:rPr/>
      </w:pPr>
      <w:r>
        <w:rPr>
          <w:bCs/>
          <w:sz w:val="28"/>
          <w:szCs w:val="28"/>
        </w:rPr>
        <w:t>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ого образа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 компьютерной техники и иностранных языков, готовность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шение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БОУ СОШ №1, а также ее особенности, достижения и проблемы определяют основные направления совершенствования организации педагогического процесса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ФГОС: образовательный стандарт в действи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фессионального стандарта педагога</w:t>
      </w:r>
    </w:p>
    <w:p>
      <w:pPr>
        <w:pStyle w:val="Default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тизация образовательного пространства школы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Cs/>
          <w:iCs/>
          <w:sz w:val="28"/>
          <w:szCs w:val="28"/>
        </w:rPr>
        <w:t>Совершенствование воспитательной работы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няя профилактика правонарушений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здоровья участников образовательного процесса</w:t>
      </w:r>
    </w:p>
    <w:p>
      <w:pPr>
        <w:pStyle w:val="Default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формационной среды школы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Совершенствование системы работы с одаренными детьми </w:t>
      </w:r>
    </w:p>
    <w:p>
      <w:pPr>
        <w:pStyle w:val="Default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е образование для детей с ОВЗ</w:t>
      </w:r>
    </w:p>
    <w:p>
      <w:pPr>
        <w:pStyle w:val="Default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Развитие системы государственно-общественного управле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.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, ЕГЭ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Разнообразить формы внеурочной деятельности.</w:t>
      </w:r>
      <w:r>
        <w:rPr/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0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оки ОРЦОК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тизация образовательного пространства школы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ть условия для системного внедрения и активного использования информационных и коммуникационных технологий в работе педагог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276" w:before="0" w:after="35"/>
        <w:jc w:val="both"/>
        <w:rPr/>
      </w:pPr>
      <w:r>
        <w:rPr>
          <w:sz w:val="28"/>
          <w:szCs w:val="28"/>
        </w:rPr>
        <w:t xml:space="preserve">- Оснащение школы современной компьютерной техникой, которая должна активно работать на учебно-воспитательный и управленческий процесс. </w:t>
      </w:r>
    </w:p>
    <w:p>
      <w:pPr>
        <w:pStyle w:val="Default"/>
        <w:spacing w:lineRule="auto" w:line="276" w:before="0" w:after="35"/>
        <w:jc w:val="both"/>
        <w:rPr/>
      </w:pPr>
      <w:r>
        <w:rPr>
          <w:sz w:val="28"/>
          <w:szCs w:val="28"/>
        </w:rPr>
        <w:t xml:space="preserve">- Повышение уровня информационно-коммуникативной компетентности всех участников образовательного процесса. </w:t>
      </w:r>
    </w:p>
    <w:p>
      <w:pPr>
        <w:pStyle w:val="Default"/>
        <w:spacing w:lineRule="auto" w:line="276" w:before="0" w:after="35"/>
        <w:jc w:val="both"/>
        <w:rPr/>
      </w:pPr>
      <w:r>
        <w:rPr>
          <w:sz w:val="28"/>
          <w:szCs w:val="28"/>
        </w:rPr>
        <w:t xml:space="preserve">-  Создание механизма изменения содержания, методов и форм учебно-воспитательной работы на основе использования ИКТ. </w:t>
      </w:r>
    </w:p>
    <w:p>
      <w:pPr>
        <w:pStyle w:val="Default"/>
        <w:spacing w:lineRule="auto" w:line="276" w:before="0" w:after="35"/>
        <w:jc w:val="both"/>
        <w:rPr/>
      </w:pPr>
      <w:r>
        <w:rPr>
          <w:sz w:val="28"/>
          <w:szCs w:val="28"/>
        </w:rPr>
        <w:t xml:space="preserve">-  Формирование опыта интерактивного дистанционного взаимодействия субъектов образовательного процесса через организацию системы доступа к удаленным образовательным ресурсам, использование дистанционных образовательных технологий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Развитие у учащихся самостоятельности в образовательной деятельности на основе использования цифровых, Интернет-образовательных ресурсов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информатизации школы: </w:t>
      </w:r>
    </w:p>
    <w:p>
      <w:pPr>
        <w:pStyle w:val="Default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- Создание нормативных правовых и материально-технических условий для дальнейшего развития единой образовательной информационной среды школы. </w:t>
      </w:r>
    </w:p>
    <w:p>
      <w:pPr>
        <w:pStyle w:val="Default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- Развитие кадрового, информационного, материально-технического ресурсов информатизации. </w:t>
      </w:r>
    </w:p>
    <w:p>
      <w:pPr>
        <w:pStyle w:val="Default"/>
        <w:spacing w:lineRule="auto" w:line="276" w:before="0" w:after="36"/>
        <w:jc w:val="both"/>
        <w:rPr/>
      </w:pPr>
      <w:r>
        <w:rPr>
          <w:sz w:val="28"/>
          <w:szCs w:val="28"/>
        </w:rPr>
        <w:t xml:space="preserve">- Обеспечение учебно-методической основы для применения новых технологий в учебном процесс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ормационного взаимодействия с внешней образовательной средой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Повышение квалификации и профессиональной подготовки административных и педагогических кадров школы;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техобслужива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55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Программы информат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0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информат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йт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зам. директора по 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ов ОП с целью наиболее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в ГИС «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ОУ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,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Показатели для мониторинга оценки 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направления</w:t>
      </w:r>
      <w:r>
        <w:rPr>
          <w:sz w:val="28"/>
          <w:szCs w:val="28"/>
        </w:rPr>
        <w:t xml:space="preserve"> (проценты даны к общему количеству)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количество учебных кабинетов, оснащенных компьютерной техникой: 100%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использование руководителями ОУ соответствующих программ в управленческой деятельности - 10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ащихся ОУ, изучающих на базовом уровне курс информатики и ИКТ - 100%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сети Интернет -  100% компьютер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чителей-предметников,  использующих компьютер в преподавании - 10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нащение медиатеки на базе школьной библиотеки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color w:val="000000"/>
          <w:sz w:val="28"/>
          <w:szCs w:val="28"/>
        </w:rPr>
      </w:pPr>
      <w:r>
        <w:rPr>
          <w:rFonts w:cs="TimesNewRomanPSMT;MS Mincho" w:ascii="TimesNewRomanPSMT;MS Mincho" w:hAnsi="TimesNewRomanPSMT;MS Mincho"/>
          <w:color w:val="000000"/>
          <w:sz w:val="28"/>
          <w:szCs w:val="28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984"/>
        <w:gridCol w:w="2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-2020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сест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доровь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м.директора по АХР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клюзивное образование в школ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Цел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реализаци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рганизация системы психолого-педагогического сопровождения развития детей  посредством взаимодействия диагностическо-консультативного, социально-трудового направлений деятельности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родителей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71"/>
        <w:gridCol w:w="24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-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1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2-2023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21-2024 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Default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Default"/>
        <w:rPr>
          <w:rFonts w:ascii="Calibri" w:hAnsi="Calibri"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333333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88"/>
        <w:gridCol w:w="32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 е ж д и с ц и п л и н а р н ы 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ведение и обсужд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я непосредственно на стадиях учебного процесса, а не по конечным результат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before="120" w:after="12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системы работы с одаренными детьми</w:t>
      </w:r>
    </w:p>
    <w:p>
      <w:pPr>
        <w:pStyle w:val="Standard"/>
        <w:shd w:fill="FFFFFF" w:val="clear"/>
        <w:spacing w:before="120" w:after="120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>Одаренный   ребенок   -   это  ребенок,   который   выделяется   яркими, очевидными,  иногда выдающимися достижениями (или имеет внутренние посылки для таких достижений) в том или ином виде деятельности.    </w:t>
      </w:r>
    </w:p>
    <w:p>
      <w:pPr>
        <w:pStyle w:val="Standard"/>
        <w:shd w:fill="FFFFFF" w:val="clear"/>
        <w:spacing w:before="120" w:after="120"/>
        <w:ind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>Проблема раннего выявления и обучения талантливой молодежи - самая важная в сфере образования. От её решения зависит интеллектуальный  и экономический потенциал района, области и государства в целом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Актуальность: </w:t>
      </w:r>
      <w:r>
        <w:rPr>
          <w:sz w:val="28"/>
          <w:szCs w:val="28"/>
        </w:rPr>
        <w:t xml:space="preserve">исходя из реальностей сегодняшнего дня, возросших требований к универсальности знаний и необходимости подъема уровня духовной культуры обучающихся перед педагогами стоит задача создания оптимальных условий для развития и обучения детей с разносторонними способностям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в школе оптимальных условий, способствующих развитию одарѐнности обучающихся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· Совершенствовать научно-методическое, психолого-педагогическое сопровождение развития одарѐнных детей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· Совершенствовать механизмы реализации творческих, исследовательских, коммуникативных потребностей одарѐнных детей 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ие ресурсы для реализации проекта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адровые: 86% педагогов имеют первую или высшую квалификационную категорию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· Материальные: библиотека, обеспеченная методической литературой, выход в интернет, лицензионное программное обеспечение, актовый зал, наличие микшерного пульта, микрофонов, спортивный зал, мастерские.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· Организационные: наличие кружков, факультативов, сочетающих  принципы дифференцированного обучения и комплексного развития, позволяет создать условия для развития одаренных детей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ешние ресурсы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Взаимодействие и обмен опытом с ОУ города, района, области, региона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36"/>
        <w:gridCol w:w="1993"/>
        <w:gridCol w:w="240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rFonts w:ascii="Calibri" w:hAnsi="Calibri" w:cs="Arial"/>
                <w:color w:val="000000"/>
              </w:rPr>
            </w:pPr>
            <w:r>
              <w:rPr/>
              <w:t>Создание творческой группы педагогов, занимающихся проблемой одаренности дет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вгуст – 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учение методик выявления одарѐнности. Выявление «проблемных точек» в работе с одаренными детьм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УВР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рограммы развития одарѐ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, 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лана психологического исследования, проведение мониторинга одар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мониторинга качества усвоения отдельных предметов и видов творч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color w:val="000000"/>
              </w:rPr>
              <w:t xml:space="preserve">Ежегодно, 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, учителя-предмет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и корректировка базы данных одаре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Консультации с учителями предметниками и педагогами дополните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"/>
              </w:rPr>
              <w:t>Заместитель директора по УВР,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роведение лектория для педагогов коллектива «Одаренные дети: выявление, обучение, развит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, 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/>
              <w:t>Разработка индивидуальных программ развития одарѐ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/>
              <w:t>Сентябрь, ежегод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Учителя-предметн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енаправленная подготовка обучающихся к олимпиадам и творческим конкурсам различного уровня, начиная с начальной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Учителя-предметники, педагоги дополнительного образ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участия одаренных детей в интеллектуальных, творческих конкурсах, олимпиадах, проектах и т.д., мероприятиях физкультурно-спортивной направленности (в том числе комплексе ГТ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Заместитель директора по УВР, учителя-предметники, педагоги дополнительного образ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Психологическое сопровождение одаренных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Консультации для родителей «Если Ваш ребенок одарен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Проведение родительских собраний по проблеме одаренности де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color w:val="000000"/>
              </w:rPr>
              <w:t>Проведение групповых развивающих занятий по развитию творческой и интеллектуальной одар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FF0000"/>
              </w:rPr>
            </w:pPr>
            <w:r>
              <w:rPr>
                <w:rStyle w:val="C0"/>
              </w:rPr>
              <w:t>Педагог-психолог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результатов работы, определение проблем, поиск путей их преодол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, 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нализ результатов реализации программы развития одаренных детей. Соотнесение полученных результатов с поставленными целя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й 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ОУ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Style w:val="C0"/>
              </w:rPr>
              <w:t>Заместитель директора по УВР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результат: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Развитие у обучающихся потребностей к саморазвитию и самообразованию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Оптимальный уровень интенсификации учебных и студийных занятий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· Создание условий, наиболее приближенных к оптимальным, обеспечивающих развитие способностей детей одаренных к учебной и творческой деятельности (индивидуальные планы, авторские программы, технологии, диагностические материалы)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· Создание базы данных по накоплению материалов, отражающих динамику развития детей с повышенной мотивацией к обучению и занятию тем или иным видам творческой деятельности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Цель: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, Управляющего Совета школы,  Школьн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С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УС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1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1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1"/>
        </w:numPr>
        <w:ind w:left="0" w:firstLine="927"/>
        <w:jc w:val="both"/>
        <w:rPr/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. </w:t>
      </w:r>
    </w:p>
    <w:p>
      <w:pPr>
        <w:pStyle w:val="Default"/>
        <w:numPr>
          <w:ilvl w:val="0"/>
          <w:numId w:val="11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7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7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7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3 г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- Участие в проектах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БОУ СОШ№3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38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2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b w:val="false"/>
      <w:sz w:val="23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8:00Z</dcterms:created>
  <dc:creator>учитель9</dc:creator>
  <dc:description/>
  <dc:language>en-US</dc:language>
  <cp:lastModifiedBy>User</cp:lastModifiedBy>
  <cp:lastPrinted>2019-12-05T11:00:00Z</cp:lastPrinted>
  <dcterms:modified xsi:type="dcterms:W3CDTF">2019-12-04T13:48:00Z</dcterms:modified>
  <cp:revision>2</cp:revision>
  <dc:subject/>
  <dc:title>Программа развития</dc:title>
</cp:coreProperties>
</file>