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муниципального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ителей информатики и И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3 – 2024 учебный год</w:t>
      </w:r>
    </w:p>
    <w:p>
      <w:pPr>
        <w:pStyle w:val="Style15"/>
        <w:spacing w:lineRule="auto" w:line="276"/>
        <w:jc w:val="both"/>
        <w:rPr/>
      </w:pPr>
      <w:r>
        <w:rPr>
          <w:b/>
        </w:rPr>
        <w:t>Методическая тема</w:t>
      </w:r>
      <w:r>
        <w:rPr/>
        <w:t>: «Формирование функциональной грамотности на уроках информатики»</w:t>
      </w:r>
    </w:p>
    <w:p>
      <w:pPr>
        <w:pStyle w:val="Style15"/>
        <w:spacing w:lineRule="auto" w:line="276"/>
        <w:jc w:val="both"/>
        <w:rPr/>
      </w:pPr>
      <w:r>
        <w:rPr>
          <w:b/>
        </w:rPr>
        <w:t>Цель работы методического объединения</w:t>
      </w:r>
      <w:r>
        <w:rPr/>
        <w:t xml:space="preserve"> «Изучение методик развития функциональной грамотности на уроках информатики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Задачи районного методического объедин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hd w:fill="FCFEFC" w:val="clear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Обеспечить обмен опытом по формированию функциональной грамотности на уроках информатики;</w:t>
      </w:r>
    </w:p>
    <w:p>
      <w:pPr>
        <w:pStyle w:val="Normal"/>
        <w:shd w:fill="FCFEFC" w:val="clear"/>
        <w:ind w:left="709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здать условия для внедрения и распространения положительного педагогического опыта.</w:t>
      </w:r>
    </w:p>
    <w:p>
      <w:pPr>
        <w:pStyle w:val="Normal"/>
        <w:shd w:fill="FCFEFC" w:val="clear"/>
        <w:ind w:left="709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тимулировать творческое самовыражение, раскрытие профессионального потенциала педагогов в процессе работы;</w:t>
      </w:r>
    </w:p>
    <w:p>
      <w:pPr>
        <w:pStyle w:val="Normal"/>
        <w:shd w:fill="FCFEFC" w:val="clear"/>
        <w:ind w:left="709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 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Оказывать методическую помощь молодым специалистам, учителям информатики не имеющим специального образования;</w:t>
      </w:r>
    </w:p>
    <w:p>
      <w:pPr>
        <w:pStyle w:val="Normal"/>
        <w:shd w:fill="FCFEFC" w:val="clear"/>
        <w:ind w:left="709" w:hanging="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7"/>
          <w:szCs w:val="27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7"/>
          <w:szCs w:val="27"/>
        </w:rPr>
        <w:t> </w:t>
      </w:r>
      <w:r>
        <w:rPr>
          <w:color w:val="000000"/>
        </w:rPr>
        <w:t>Создавать условия для самореализации, самовыражения обучающихся.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Содержание работ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42"/>
        <w:contextualSpacing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нформационно-аналитическая деятельность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2"/>
        <w:gridCol w:w="1841"/>
        <w:gridCol w:w="1986"/>
        <w:gridCol w:w="2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 место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Ожидаемый результат/ показатель выполнения)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ка банка данных: о количественном и качественном составе учителей информатики общеобразовательных шко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методической деятельности за 2021 – 2022 учебный год и планирование на 2022– 2023уч.г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-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состояния преподавания и  качества знаний  обучающихся по результатам ЕГЭ. Проблемы подготовки обучающихся к государственной итоговой аттестаци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 ГИА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направлений деятельности педагогов (тема самообразования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я учителе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ниторинговая деятельность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2"/>
        <w:gridCol w:w="1821"/>
        <w:gridCol w:w="2073"/>
        <w:gridCol w:w="20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роки, место провед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Ожидаемый результат/ показатель выполн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подавания  информатики и И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(по итогам фронтальных проверок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Мониторинг результатов контрольных работ п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итогам учебного года, входных и промежуточны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ИК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корректировка  работы РМО в направлении качественной подготовки учащихся к изучению некоторых тем школьного курс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муниципального этапа ВОШ по ИК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февраль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бразовательных результатов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и планирование работы РМО в направлении подготовки обучающихся к Всероссийской олимпиады школь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чных и диагностических работ по информатике в рамках подготовки к ГИ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по графику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образовательных результатов обучающихся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ая корректировка знаний учащихс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о-методическая (консультационная) деятельность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57"/>
        <w:gridCol w:w="1611"/>
        <w:gridCol w:w="2244"/>
        <w:gridCol w:w="226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(форма проведен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 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Ожидаемый результат/ показатель выполнения)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ЭОР на личных сайтах уч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форматики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Р на сайте учителя, результативность использова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материалов с сайта Федеральный институт педагогических измерений (http://www.fipi.ru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форматики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овых подходов, методов и приёмов в направлении подготовки учащихся к ГИ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ьное изучение перспективной модели ОГЭ-2022;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ультативная деятельнос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 вопросам разработки рабочих программ, тематического планиров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целью ликвидации затруднений в педагогической деятельност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 вопросам в сфере формирования универсальных учебных действий в рамках ФГО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форматики и ИК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педагогов на курс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форматики и И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повышении квалификации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роприятия для обучающихся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19"/>
        <w:gridCol w:w="1701"/>
        <w:gridCol w:w="2268"/>
        <w:gridCol w:w="22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(форма пр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Ожидаемый результат/ показатель выполнения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Шаг в будущее» 8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ИК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сертификаты учас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й олимпиад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пломы и сертификаты участник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Организация участия учащихся в дистанционных интеллектуальных играх и олимпиада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«КИТ- компьютеры, информатика, технологии»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de-DE" w:eastAsia="en-US"/>
                </w:rPr>
                <w:t>www.konkurskit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конкурс-игра «Инфознайка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Ноябр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20</w:t>
            </w: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февраль 202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>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- создание банка данных образовательных результатов обучающихся;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- выявление мотивированных и талантливых дете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 учащихся 8-9 классов в  тестировании по функциональной грамотности в разделе  «Естественно-научные компетенции», «Глобальные компетенции» на портале «Российская электронная шко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V.</w:t>
        <w:tab/>
        <w:t>Мероприятия для педагогов (конференции, семинары-практикумы, мастер-классы, выставки, тренинги, деловые игры, и т.д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90"/>
        <w:gridCol w:w="1626"/>
        <w:gridCol w:w="2138"/>
        <w:gridCol w:w="254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(форма проведе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 место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Ожидаемый результат/ показатель вы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чных и диагностических работ по информатике в рамках подготовки к ГИ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по графику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анка данных образовательных результатов обучающихся;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Организация и проведение тематических дней и уроков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Всероссийский урок безопасности школьников в сети Интерне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Тематические уроки  информатики в рамках Всероссийской акции «Урок цифры»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Участие в проекте "Сетевичок" с целью развития цифровой грамотности учащихся</w:t>
            </w:r>
          </w:p>
          <w:p>
            <w:pPr>
              <w:pStyle w:val="Style16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>ентябрь -  ноябр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 xml:space="preserve">В течение года (по графику на сайте урок цифры.рф)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В течение года (по графику на сайте урок цифры.рф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de-DE" w:eastAsia="en-US"/>
              </w:rPr>
            </w:pPr>
            <w:r>
              <w:rPr>
                <w:rFonts w:eastAsia="Times New Roma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>учителя информа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- формирование Интернет-культуры у обучающихся;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- развитие интереса к предмету;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- пополнение Портфолио учащихся;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- выявление мотивированных и талантливых детей;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- развитие цифровой грамотности учащихся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auto" w:line="276" w:before="0" w:after="0"/>
              <w:ind w:left="-42" w:hanging="0"/>
              <w:contextualSpacing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повышение интереса учащихся к программированию;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  <w:t>Изучение федеральных нормативных и методических материалов по вопросам формирования и оценки ФГ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-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 информа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val="de-DE" w:eastAsia="en-US"/>
              </w:rPr>
            </w:pPr>
            <w:r>
              <w:rPr>
                <w:rFonts w:eastAsia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  <w:sz w:val="22"/>
          <w:szCs w:val="22"/>
          <w:lang w:val="en-US" w:eastAsia="en-US"/>
        </w:rPr>
        <w:t>VI</w:t>
      </w:r>
      <w:r>
        <w:rPr>
          <w:b/>
          <w:sz w:val="22"/>
          <w:szCs w:val="22"/>
          <w:lang w:eastAsia="en-US"/>
        </w:rPr>
        <w:t xml:space="preserve">. </w:t>
      </w:r>
      <w:r>
        <w:rPr/>
        <w:t>Работа с молодыми педагогами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51"/>
        <w:gridCol w:w="1818"/>
        <w:gridCol w:w="2367"/>
        <w:gridCol w:w="202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(форма провед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 место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Ожидаемый результат/ показатель вы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анка данных молодых специалис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данны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ая помощь, по проведению уроков, семинаров, участие в профессиональных конкурсах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о образовательного процесса, успешная адаптац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настав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 работы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молодых специалистов в заседаниях ММО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ые и индивидуальные консультации по составлению рабочих программ по информатике для основной школы по обновлённым ФГО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роведение районных семинаро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9"/>
        <w:gridCol w:w="1841"/>
        <w:gridCol w:w="2406"/>
        <w:gridCol w:w="198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(форма проведе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, место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Ожидаемый результат/ показатель выполнения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ционное заседание «Повышение качества и актуальные вопросы преподавания информат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гус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, реш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ирование и организация методической работы учителей информатики на 2021-2022 уч. г.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ММ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йонный семинар учителей информатики  в МБОУ СОШ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«Возможности формирования функциональной грамотности при обучении информатик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тасова Ж.В.Учителя ИК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ктева Ж.Ю., Коваленко Е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информатики  в МБОУ СОШ №17 «</w:t>
            </w:r>
            <w:r>
              <w:rPr/>
              <w:t>Изменение содержания ФГО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тасова Ж.В. </w:t>
            </w:r>
            <w:r>
              <w:rPr>
                <w:sz w:val="22"/>
                <w:szCs w:val="22"/>
              </w:rPr>
              <w:t xml:space="preserve">Коваленко Е.Г., Кащеева И.А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МО за 2022-2023 уч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одина Н.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о работе ММ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уководитель ММО:                           </w:t>
      </w:r>
      <w:r>
        <w:rPr>
          <w:rFonts w:eastAsia="Calibri"/>
          <w:sz w:val="22"/>
          <w:szCs w:val="22"/>
          <w:lang w:eastAsia="en-US"/>
        </w:rPr>
        <w:t>Пратасова Ж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k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2</dc:creator>
  <dc:description/>
  <cp:keywords/>
  <dc:language>en-US</dc:language>
  <cp:lastModifiedBy>User</cp:lastModifiedBy>
  <dcterms:modified xsi:type="dcterms:W3CDTF">2023-09-26T09:45:00Z</dcterms:modified>
  <cp:revision>3</cp:revision>
  <dc:subject/>
  <dc:title/>
</cp:coreProperties>
</file>