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МУНИЦИПАЛЬНОГО МЕТОДИЧЕСКОГО ОБЪЕДИНЕНИЯ</w:t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 xml:space="preserve">УЧИТЕЛЕЙ ХИМИИ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(2023-2024 УЧЕБНЫЙ ГОД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b/>
        </w:rPr>
        <w:t>Единая методическая тема:</w:t>
      </w:r>
      <w:r>
        <w:rPr/>
        <w:t xml:space="preserve"> "Методическая поддержка педагогов в организации работы по формированию и оценке функциональной грамотности обучающихся как условие успешной реализации обновленных ФГОС-2023"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Август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ланирование работы методического объединения  на 2023-2024 учебный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Анализ  работы МО за 2022-2023 учебный год. План и перспективы работы МО на 2023-2024 учебный г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езультаты ЕГЭ-2023 по химии. Методические рекомендации для учителей химии на основе анализа типичных ошибок участников ЕГЭ-2023. Оценивание заданий высокого уровня по химии. Анализ КИМ ЕГЭ-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езультаты ОГЭ-2023 по химии. Анализ типичных ошибок, анализ проведения практической части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рядок проведения ГИА по образовательным программам основного и среднего общего образования в 2024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Методические рекомендации по подготовке к проведению школьного, муниципального, регионального, федерального этапов Всероссийской олимпиады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Актуальные вопросы внедрения обновлённых ФГОС. Создание единого образовательного пространства и  введение ФОП по химии. Ключевые особенности и принципы ФО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казание методической помощи педагогам по работе с конструктором учебных программ и учебных пл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b/>
          <w:b/>
          <w:bCs/>
        </w:rPr>
      </w:pPr>
      <w:r>
        <w:rPr/>
        <w:t>Участие педагогов в научно-практических конференциях и конкурсах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</w:rPr>
        <w:t>Реализация обновлённого ФГОС. Формирование функциональной грамотности обучающихся в учебном процессе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</w:rPr>
      </w:pPr>
      <w:r>
        <w:rPr/>
        <w:t xml:space="preserve">Всероссийская олимпиада школьников. График муниципального этапа.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</w:rPr>
      </w:pPr>
      <w:r>
        <w:rPr>
          <w:bCs/>
        </w:rPr>
        <w:t xml:space="preserve">Внедрение обновленных ФГОС. </w:t>
      </w:r>
      <w:r>
        <w:rPr/>
        <w:t>Методическое сопровождение педагогов в условиях обновленной системы непрерывного профессионального образования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</w:rPr>
      </w:pPr>
      <w:r>
        <w:rPr/>
        <w:t>Внедрение в практику работы учителя химии обновленных ФГОС и ФОП. Использование ИКТ в учебном процессе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</w:rPr>
      </w:pPr>
      <w:r>
        <w:rPr>
          <w:bCs/>
        </w:rPr>
        <w:t>Формирование функциональной грамотности в учебном процессе в рамках урочной и внеурочной деятельности. И</w:t>
      </w:r>
      <w:r>
        <w:rPr/>
        <w:t xml:space="preserve">спользование открытых банков заданий по оценке функциональной (естественнонаучной) грамотности обучающихся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</w:rPr>
      </w:pPr>
      <w:r>
        <w:rPr/>
        <w:t>Методика составления заданий по ФГ, включение заданий в тексты контрольных и проверочных работ по химии (методическая помощь, обмен мнениями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</w:rPr>
      </w:pPr>
      <w:r>
        <w:rPr/>
        <w:t>Участие педагогов, обучающихся в научно-практических конференциях, семинарах, вебинарах  и конкурсах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Реализация обновлённого ФГОС.  Подготовка к ГИА-2024: проблемы и пути их реш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ачество образования и особенности его экспертной оценки. Улучшение результатов участия обучающихся в исследованиях качества образования. Оценка качества химического образования в 2023-2024 уч.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ланируемые результаты и их оценка в новых Ф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риемы и методы решения заданий ЕГЭ-2024 различных уровней сложности по химии. Методические рекомендации. Консультативная методическая помощь педагог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подготовки учащихся 9,11 классов к ГИА (из опыта работы, круглый ст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рактическая часть на ОГЭ по химии: подготовка обучающихся. Приготовление набора оборудования и реактив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Выбор учебного предмета «химия» в качестве экзамена по выбору на ГИА-2024 как основа дальнейшей образовательной траектории выпускника как основной, так и средней школы. Профориентация школьников в мире химических профе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Круглый стол. Анализ применения заданий по формированию функциональной грамотности на уроках химии и во внеуроч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фессионально-личностное развитие и актуализация потенциала педагога. Формы профессионально-методической поддержки и сопровождения педагога в рамках участия  в научно-практических конференциях и конкурсах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Май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Анализ работы за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аботы ММО за год. Проблемы и перспективы работы в рамках обновления системы образования и внедрения обновленных ФГОС (круглый стол, обмен мнени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по составлению учебных планов и программ на 2024-2025 учебный год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3:00Z</dcterms:created>
  <dc:creator>Customer</dc:creator>
  <dc:description/>
  <dc:language>en-US</dc:language>
  <cp:lastModifiedBy>ddt_k</cp:lastModifiedBy>
  <cp:lastPrinted>2023-06-05T18:50:00Z</cp:lastPrinted>
  <dcterms:modified xsi:type="dcterms:W3CDTF">2023-09-26T12:13:00Z</dcterms:modified>
  <cp:revision>2</cp:revision>
  <dc:subject/>
  <dc:title/>
</cp:coreProperties>
</file>