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 марта 2022 года                      № 87  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 внесении изменений в объ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го задания 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ми Отделу образова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остоянию на 04.03.2022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финансового управления Администрации Белокалитвинского района от 04.03.2022 №65.09/212 во исполнение поручения Губернатора Ростовской области по итогам совещания с членами Правительства Ростовской области и главами администраций муниципальных образования Ростовской области 27.02.2022 года  по инвентаризации первоочередных расходов, предусмотренных 2022-2024 годы, и их сокращени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объем финансового обеспечения выполнения  муниципальных заданий общеобразовательными учреждениями, подведомственными Отделу образования,   в части затрат на уплату налога на имущество на 2022 год  по состоянию на 04.03.2022 года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 финансовое обеспечение выполнения  муниципальных заданий общеобразовательными учреждениями, подведомственными Отделу образования, на 2022 год по состоянию на 04.03.2022 года согласно приложению №2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             И.А. Кащеева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еховцова Н.А. 4-15-4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5-10T16:55:00Z</cp:lastPrinted>
  <dcterms:modified xsi:type="dcterms:W3CDTF">2023-05-16T08:37:00Z</dcterms:modified>
  <cp:revision>287</cp:revision>
  <dc:subject/>
  <dc:title/>
</cp:coreProperties>
</file>