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2022 года                         № 511  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 внесении изменений в объ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нансового обеспечения выполн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го задания 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ми Отделу образова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состоянию на 10.10.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платы налога на имущество за 3-й квартал 2022 года вследствие сокращения первоочередных расходов на основании письма финансового управления Администрации Белокалитвинского района от 04.03.2022 №65.09/212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объем финансового обеспечения выполнения  муниципальных заданий общеобразовательными учреждениями, подведомственными Отделу образования,   в части бюджетных ассигнований  на уплату налогов на 2022 год  по состоянию на 10.10.2022 года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 финансовое обеспечение выполнения  муниципальных заданий общеобразовательными учреждениями, подведомственными Отделу образования, на 2022 год по состоянию на 10.10.2022 года согласно приложению №2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                                                                           И.А. Кащеева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еховцова Н.А. 4-15-4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18-05-10T16:55:00Z</cp:lastPrinted>
  <dcterms:modified xsi:type="dcterms:W3CDTF">2023-05-12T11:35:00Z</dcterms:modified>
  <cp:revision>288</cp:revision>
  <dc:subject/>
  <dc:title/>
</cp:coreProperties>
</file>