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 июля 2022 года                     № 366                          г. Белая Калитв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базовых норматив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, непосредственно связанных с </w:t>
      </w:r>
    </w:p>
    <w:p>
      <w:pPr>
        <w:pStyle w:val="Normal"/>
        <w:rPr/>
      </w:pPr>
      <w:r>
        <w:rPr>
          <w:sz w:val="28"/>
          <w:szCs w:val="28"/>
        </w:rPr>
        <w:t xml:space="preserve">оказанием муницип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затрат на оказани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, коэффициентов выравнивания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дения объема финанс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я муниципального задания д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обеспечения в пределах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, предусмотренных Отделу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, и финансового обеспечения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адания на 2022 год общеобразовательными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ми, подведомственными Отделу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14.07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й министерства финансов Ростовской области от 08.07.2022 №№7356, 7357 в соответствии с Областным законом Ростовской области от 07.07.2022 №719-ЗС «О внесении изменений в Областной закон «Об областном бюджете на 2022 год и н плановый период 2023 и 2024 годов» в связи с увеличением МРОТ с 01.06.2022 года на 10 проц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базовый норматив затрат, непосредственно связанных с оказанием муниципальных услуг по реализации основных общеобразовательных программ дошкольного образования общеобразовательными учреждениями, подведомственными Отделу образования,  на очередной 2022 год по состоянию на 14.07.2022 года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базовый норматив затрат, непосредственно связанных с оказанием муниципальных услуг по реализации основных общеобразовательных программ начального общего образования общеобразовательными учреждениями, подведомственными Отделу образования, на очередной 2022 год по состоянию на 14.07.2022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базовый норматив затрат, непосредственно связанных с оказанием муниципальных услуг по реализации основных общеобразовательных программ основного общего образования общеобразовательными учреждениями, подведомственными Отделу образования, на очередной 2022 год по состоянию на 14.07.2022 согласно приложению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базовый норматив затрат, непосредственно связанных с оказанием муниципальных услуг по реализации основных общеобразовательных программ среднего общего образования общеобразовательными учреждениями, подведомственными Отделу образования, на очередной 2022 год по состоянию на 14.07.2022 согласно приложению №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нормативные затраты на оказание муниципальных услуг по реализации основных общеобразовательных программ дошкольного  образования, коэффициенты выравнивания в целях доведения объема финансового обеспечения выполнения муниципального задания до уровня финансового обеспечения в пределах бюджетных ассигнований, предусмотренных Отделу образования на финансовое обеспечение выполнения муниципального задания,  и финансовое обеспечение муниципальных услуг  в части затрат, непосредственно связанных  с оказанием муниципальной услуги, на оказание муниципальных услуг по реализации основных общеобразовательных программ дошкольного образования  на 2022 год по состоянию на 14.07.2022 года согласно приложению №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твердить нормативные затраты на оказание муниципальных услуг по реализации основных общеобразовательных программ начального общего  образования, коэффициенты выравнивания в целях доведения объема финансового обеспечения выполнения муниципального задания до уровня финансового обеспечения в пределах бюджетных ассигнований, предусмотренных Отделу образования на финансовое обеспечение выполнения муниципального задания,  и финансовое обеспечение муниципальных услуг  в части затрат, непосредственно связанных  с оказанием муниципальной услуги, на оказание муниципальных услуг по реализации основных общеобразовательных программ начального общего образования  на 2022 год по состоянию на 14.07.2022 года согласно приложению №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Утвердить нормативные затраты на оказание муниципальных услуг по реализации основных общеобразовательных программ основного общего  образования, коэффициенты выравнивания в целях доведения объема финансового обеспечения выполнения муниципального задания до уровня финансового обеспечения в пределах бюджетных ассигнований, предусмотренных Отделу образования на финансовое обеспечение выполнения муниципального задания,  и финансовое обеспечение муниципальных услуг  в части затрат, непосредственно связанных  с оказанием муниципальной услуги, на оказание муниципальных услуг по реализации основных общеобразовательных программ основного общего образования  на 2022 год по состоянию на 14.07.2022 года согласно приложению №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нормативные затраты на оказание муниципальных услуг по реализации основных общеобразовательных программ среднего общего  образования, коэффициенты выравнивания в целях доведения объема финансового обеспечения выполнения муниципального задания до уровня финансового обеспечения в пределах бюджетных ассигнований, предусмотренных Отделу образования на финансовое обеспечение выполнения муниципального задания,  и финансовое обеспечение муниципальных услуг  в части затрат, непосредственно связанных  с оказанием муниципальной услуги, на оказание муниципальных услуг по реализации основных общеобразовательных программ среднего общего образования  на 2022 год по состоянию на 14.07.2022 года согласно приложению №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Утвердить  финансовое обеспечение муниципальных услуг  в части затрат, непосредственно связанных  с оказанием муниципальной услуги, на оказание муниципальных услуг по реализации основных общеобразовательных программ  общего образования  на 2022 год  по состоянию на 14.07.2022 года согласно приложению  №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Утвердить  финансовое обеспечение выполнения  муниципальных заданий общеобразовательными учреждениями, подведомственными Отделу образования, на 2022 год по состоянию на 14.07.2022 года согласно приложению №1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Отдел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                                                                             И.А. Кащеева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Шеховцова Н.А. 4-15-40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8:00Z</dcterms:created>
  <dc:creator>Бухгалтер</dc:creator>
  <dc:description/>
  <cp:keywords/>
  <dc:language>en-US</dc:language>
  <cp:lastModifiedBy>Экономист</cp:lastModifiedBy>
  <cp:lastPrinted>2023-05-17T08:23:00Z</cp:lastPrinted>
  <dcterms:modified xsi:type="dcterms:W3CDTF">2023-05-17T05:24:00Z</dcterms:modified>
  <cp:revision>299</cp:revision>
  <dc:subject/>
  <dc:title/>
</cp:coreProperties>
</file>