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декабря  2021 года                     № 752                          г. Белая Калитв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      утверждении      базовых     норматив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трат на оказание  муниципальных услуг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щеобразовательными учреждениями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дведомственными Отделу образования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 2022 год  и на плановый  пери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023 и 2024 год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Администрации Белокалитвинского  района от  16.10.2015 №1629 «О порядке формирования муниципального задания на оказание муниципальных услуг (выполнение работ) в отношении муниципальных учреждений Белокалитвинского района и финансового обеспечения выполнения муниципального задания»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базовые нормативы затрат, непосредственно связанных с оказанием муниципальных услуг по реализации основных общеобразовательных программ дошкольного образования общеобразовательными учреждениями, подведомственными Отделу образования,  на очередной 2022 год и на плановый период 2023 и 2024 годов  согласно приложениям №№1-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базовые нормативы затрат, непосредственно связанных с оказанием муниципальных услуг по реализации основных общеобразовательных программ начального общего образования общеобразовательными учреждениями, подведомственными Отделу образования, на очередной 2022 год и на плановый период 2023 и 2024 годов  согласно приложениям №№4-6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базовые нормативы затрат, непосредственно связанных с оказанием муниципальных услуг по реализации основных общеобразовательных программ основного общего образования общеобразовательными учреждениями, подведомственными Отделу образования, на очередной 2022 год и на плановый период 2023 и 2024 годов  согласно приложениям №№7-9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базовые нормативы затрат, непосредственно связанных с оказанием муниципальных услуг по реализации основных общеобразовательных программ среднего общего образования общеобразовательными учреждениями, подведомственными Отделу образования, на очередной 2022 год и на плановый период 2023 и 2024 годов  согласно приложениям №№10-1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базовые нормативы затрат на оказание муниципальных услуг по присмотру и уходу в дошкольных группах общеобразовательных учреждений, подведомственных  Отделу образования, на очередной 2022 год и на плановый период 2023 и 2024 годов  согласно приложению №1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Утвердить базовые нормативы затрат на оказание муниципальных услуг по реализации основных общеобразовательных программ общего образования общеобразовательными учреждениями, подведомственными Отделу образования, в части затрат на общехозяйственные нужды  на очередной 2022 год и на плановый период 2023 и 2024 годов  на основе медианного значения по всем общеобразовательным учреждениям, подведомственным Отделу образования, оказывающим муниципальные услуги по реализации основных общеобразовательных программ общего образования согласно приложениям №№14-16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 Утвердить базовые нормативы затрат на оказание муниципальных услуг по присмотру и уходу в дошкольных группах  и  по реализации основных общеобразовательных программ дошкольного  образования общеобразовательными учреждениями, подведомственными Отделу образования,  в части затрат на общехозяйственные нужды  на очередной 2022 год и на плановый период 2023 и 2024 годов в размере 0,5 к базовым нормативам затрат на оказание муниципальных услуг по реализации основных общеобразовательных программ общего образования общеобразовательными учреждениями согласно приложению №1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.  Контроль за исполнением настоящего приказа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Отде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                                                                     И.А. Кащеев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Шеховцова Н.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5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8:00Z</dcterms:created>
  <dc:creator>Бухгалтер</dc:creator>
  <dc:description/>
  <cp:keywords/>
  <dc:language>en-US</dc:language>
  <cp:lastModifiedBy>Экономист</cp:lastModifiedBy>
  <cp:lastPrinted>2021-02-02T14:33:00Z</cp:lastPrinted>
  <dcterms:modified xsi:type="dcterms:W3CDTF">2023-04-20T08:53:00Z</dcterms:modified>
  <cp:revision>260</cp:revision>
  <dc:subject/>
  <dc:title/>
</cp:coreProperties>
</file>