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23 ноября 2023 года на базе МБОУ СОШ №1 состоялось методическое объединение учителей химии Белокалитвинского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ходе работы ММО обсуждался  ряд вопросов следующей темати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>
          <w:bCs/>
        </w:rPr>
        <w:t xml:space="preserve">Внедрение </w:t>
      </w:r>
      <w:r>
        <w:rPr/>
        <w:t xml:space="preserve">в практику работы учителя химии </w:t>
      </w:r>
      <w:r>
        <w:rPr>
          <w:bCs/>
        </w:rPr>
        <w:t xml:space="preserve">обновлённых ФГОС. </w:t>
      </w:r>
      <w:r>
        <w:rPr/>
        <w:t>Использование ИКТ в учебном процессе. В ходе дискуссии коллеги обсудили трудности реализации обновленных ФГОС, отметили положительные аспекты в работе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</w:rPr>
      </w:pPr>
      <w:r>
        <w:rPr>
          <w:bCs/>
        </w:rPr>
        <w:t>Формирование функциональной грамотности в учебном процессе в рамках урочной и внеурочной деятельности. И</w:t>
      </w:r>
      <w:r>
        <w:rPr/>
        <w:t xml:space="preserve">спользование открытых банков заданий по оценке функциональной (естественнонаучной) грамотности обучающихся. </w:t>
      </w:r>
    </w:p>
    <w:p>
      <w:pPr>
        <w:pStyle w:val="Normal"/>
        <w:ind w:left="567" w:hanging="0"/>
        <w:jc w:val="both"/>
        <w:rPr/>
      </w:pPr>
      <w:r>
        <w:rPr/>
        <w:t>Рекомендовано систематическое включение заданий по развитию функциональной грамотности в учебный процесс и внеурочную деятельность, использование банка заданий на платформе РЭШ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/>
        <w:t xml:space="preserve">Участие педагогов, обучающихся в научно-практических конференциях, семинарах, вебинарах  и конкурсах </w:t>
      </w:r>
    </w:p>
    <w:p>
      <w:pPr>
        <w:pStyle w:val="Normal"/>
        <w:ind w:left="567" w:hanging="0"/>
        <w:jc w:val="both"/>
        <w:rPr/>
      </w:pPr>
      <w:r>
        <w:rPr/>
        <w:t>Акцентировано внимание на необходимости участия школьников в различных конкурсах, олимпиадах с целью популяризации науки, а также проектирования их индивидуальных образовательных траекторий и формирования образа будущей профессиональной деятельности средствами химическ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</w:rPr>
      </w:pPr>
      <w:r>
        <w:rPr/>
        <w:t xml:space="preserve">Всероссийская олимпиада школьников. Муниципальный этап был проведен на базе МБОУ СОШ №1. Олимпиада была организована для обучающихся 8-11 классов. Комиссия в составе 5 человек (Свинарева Н.А., Белотелова О.Н., Кирьян И.А., Казьмина Н.Г., Выборова Н.В.)   осуществила проверку работ. </w:t>
      </w:r>
    </w:p>
    <w:p>
      <w:pPr>
        <w:pStyle w:val="Normal"/>
        <w:ind w:left="567" w:hanging="0"/>
        <w:jc w:val="both"/>
        <w:rPr/>
      </w:pPr>
      <w:r>
        <w:rPr/>
        <w:t>По итогам проверки призовые места присуждены не были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Педагогам ММО учителей химии направлены методические материалы для изучения заданий муниципального этапа ВсОШ по химии и будущей подготовки школьников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drawing>
          <wp:inline distT="0" distB="0" distL="0" distR="0">
            <wp:extent cx="319659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438" r="72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Руководитель ММО учителей химии   Н.А. Свинарев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5:00Z</dcterms:created>
  <dc:creator>Customer</dc:creator>
  <dc:description/>
  <cp:keywords/>
  <dc:language>en-US</dc:language>
  <cp:lastModifiedBy>1</cp:lastModifiedBy>
  <dcterms:modified xsi:type="dcterms:W3CDTF">2023-11-26T13:36:00Z</dcterms:modified>
  <cp:revision>6</cp:revision>
  <dc:subject/>
  <dc:title>29 марта 2019 года на базе МБОУ СОШ №6 состоялось методическое объединение учителей химии Белокалитвинского района</dc:title>
</cp:coreProperties>
</file>