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ю конкурсной комиссии по проведению конкурса на замещение вакантных должностей муниципальной службы и включению в кадровый резе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 Администрации Белокалитвинского района</w:t>
            </w:r>
          </w:p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8"/>
              </w:rPr>
              <w:t>И.А. Кащеевой</w:t>
            </w:r>
          </w:p>
        </w:tc>
      </w:tr>
      <w:tr>
        <w:trPr/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 заявителя полностью)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hanging="0"/>
        <w:jc w:val="center"/>
        <w:rPr/>
      </w:pPr>
      <w:r>
        <w:rPr/>
        <w:t>ЗАЯВЛЕНИЕ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rPr>
                <w:szCs w:val="23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Прошу Вас рассмотреть мою кандидатуру</w:t>
            </w:r>
            <w:r>
              <w:rPr>
                <w:szCs w:val="23"/>
              </w:rPr>
              <w:t xml:space="preserve"> для участия в конкурсе на замещение вакантной должности муниципальной службы </w:t>
            </w:r>
          </w:p>
          <w:p>
            <w:pPr>
              <w:pStyle w:val="1210"/>
              <w:spacing w:lineRule="auto" w:line="252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лное наименование должности по тексту объявления) </w:t>
      </w:r>
    </w:p>
    <w:p>
      <w:pPr>
        <w:pStyle w:val="1210"/>
        <w:spacing w:lineRule="auto" w:line="252" w:before="0" w:after="0"/>
        <w:ind w:hanging="0"/>
        <w:jc w:val="center"/>
        <w:rPr/>
      </w:pPr>
      <w:r>
        <w:rPr>
          <w:szCs w:val="24"/>
          <w:vertAlign w:val="superscript"/>
        </w:rPr>
        <w:t>___________________________________________________________________________________________________________</w:t>
      </w:r>
      <w:r>
        <w:rPr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Даю своё согласие Отделу образования Администрации Белокалитвинского района на обработку и использование представленных мною персональных данных с учётом требований Федерального закона от 27 июля 2006 г. № 152-ФЗ «О персональных данных», с целью проведения конкурса на замещение вакантной должности муниципальной службы, решения задач подбора персонала, формирования кадрового резерва, резерва управленческих кадров в Отделе образования Администрации Белокалитвинского района. 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нкету с фотографией размером 3х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Копию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опию трудовой книжки/иные документы, подтверждающие трудовую (служебную) деятельность (нужное подчеркну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пию диплома о высшем профессион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угие докуме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 xml:space="preserve">(подпись)          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7:00Z</dcterms:created>
  <dc:creator>528</dc:creator>
  <dc:description/>
  <cp:keywords/>
  <dc:language>en-US</dc:language>
  <cp:lastModifiedBy>User</cp:lastModifiedBy>
  <cp:lastPrinted>2014-08-04T14:00:00Z</cp:lastPrinted>
  <dcterms:modified xsi:type="dcterms:W3CDTF">2021-03-16T13:50:00Z</dcterms:modified>
  <cp:revision>3</cp:revision>
  <dc:subject/>
  <dc:title>Главе Администрации</dc:title>
</cp:coreProperties>
</file>