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ПРОЕКТ</w:t>
      </w:r>
    </w:p>
    <w:p>
      <w:pPr>
        <w:pStyle w:val="Heading"/>
        <w:rPr/>
      </w:pPr>
      <w:r>
        <w:rPr/>
        <w:t xml:space="preserve">ТРУДОВОЙ ДОГОВОР №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_________ 2024 года                                                                                                   г. Белая Калитва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</w:t>
      </w:r>
      <w:r>
        <w:rPr>
          <w:b w:val="false"/>
          <w:bCs w:val="false"/>
          <w:sz w:val="28"/>
          <w:szCs w:val="28"/>
        </w:rPr>
        <w:t>Отдел образования Администрации Белокалитвинского района, именуемый в дальнейшем  «Работодатель»  в лице начальника Отдела образования Администрации Белокалитвинского района Кащеевой Ирины Александровны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ующего на основании Положения об Отделе образования</w:t>
      </w:r>
      <w:r>
        <w:rPr>
          <w:b w:val="false"/>
          <w:bCs w:val="false"/>
          <w:sz w:val="28"/>
          <w:szCs w:val="28"/>
        </w:rPr>
        <w:t xml:space="preserve"> с одной стороны, и гражданин (ка) Российской Федерации _________________________  именуемый (ая) в дальнейшем «Муниципальный служащий», с другой стороны, далее именуемые сторонами, заключили настоящий договор о нижеследующем: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  <w:lang w:val="en-US"/>
        </w:rPr>
        <w:t>I</w:t>
      </w:r>
      <w:r>
        <w:rPr>
          <w:bCs w:val="false"/>
          <w:sz w:val="28"/>
          <w:szCs w:val="28"/>
        </w:rPr>
        <w:t>.Общие положения.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1.По настоящему трудовому договору Муниципальный служащий берет на себя обязательства, связанные с прохождением муниципальной службы, а Работодатель обязуется обеспечить Муниципальному служащему прохождение муниципальной службы в соответствии с законодательством о муниципальной службе, Уставом муниципального образования «Белокалитвинский район», Положением об Отделе образования и иными муниципальными правовыми актами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1. Работодатель представляет Муниципальному служащему работу в должности муниципальной службы: </w:t>
      </w:r>
      <w:r>
        <w:rPr>
          <w:b w:val="false"/>
          <w:bCs w:val="false"/>
          <w:sz w:val="28"/>
          <w:szCs w:val="28"/>
          <w:u w:val="single"/>
        </w:rPr>
        <w:t>ведущий специалист по охране прав детства</w:t>
      </w:r>
      <w:r>
        <w:rPr>
          <w:b w:val="false"/>
          <w:bCs w:val="false"/>
          <w:sz w:val="28"/>
          <w:szCs w:val="28"/>
        </w:rPr>
        <w:t xml:space="preserve"> в Отделе образования Администрации Белокалитвинского района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</w:t>
      </w:r>
      <w:r>
        <w:rPr>
          <w:b w:val="false"/>
          <w:bCs w:val="false"/>
          <w:sz w:val="28"/>
          <w:szCs w:val="28"/>
        </w:rPr>
        <w:t>В реестре должностей муниципальной службы в органах местного самоуправления Белокалитвинского района должность ведущего специалиста по охране прав детства Отдела образования Администрации Белокалитвинского района, замещаемая муниципальным служащим, относится к старшей группе должностей муниципальной службы в органах местного самоуправления Белокалитвинского района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1.2.  Муниципальный служащий обязуется исполнять должностные обязанности по должности муниципальной службы – ведущего специалиста по охране прав детства Отдела образования Администрации Белокалитвинского района, в соответствии с трудовым договором, должностной инструкцией, правилами внутреннего трудового распорядка Отдела образования, а Работодатель  обязуется обеспечить Муниципальному служащему замещение указанной должности в соответствии с законодательством о муниципальной службе, Уставом муниципального образования, </w:t>
      </w:r>
      <w:r>
        <w:rPr>
          <w:b w:val="false"/>
          <w:bCs w:val="false"/>
          <w:color w:val="000000"/>
          <w:sz w:val="28"/>
          <w:szCs w:val="28"/>
        </w:rPr>
        <w:t xml:space="preserve">своевременно и в полном объеме выплачивать </w:t>
      </w:r>
      <w:r>
        <w:rPr>
          <w:b w:val="false"/>
          <w:color w:val="000000"/>
          <w:sz w:val="28"/>
          <w:szCs w:val="28"/>
        </w:rPr>
        <w:t xml:space="preserve">Муниципальному служащему </w:t>
      </w:r>
      <w:r>
        <w:rPr>
          <w:b w:val="false"/>
          <w:bCs w:val="false"/>
          <w:color w:val="000000"/>
          <w:sz w:val="28"/>
          <w:szCs w:val="28"/>
        </w:rPr>
        <w:t>денежное содержание, предоставить ему гарантии в соответствии с законодательством о муниципальной службе, Уставом муниципального образования, муниципальными правовыми актами и настоящим договором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1.3. Дата начала исполнения должностных обязанностей: </w:t>
      </w:r>
      <w:r>
        <w:rPr>
          <w:b w:val="false"/>
          <w:bCs w:val="false"/>
          <w:sz w:val="28"/>
          <w:szCs w:val="28"/>
          <w:u w:val="single"/>
        </w:rPr>
        <w:t xml:space="preserve">        .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1.4. Вид договора: </w:t>
      </w:r>
      <w:r>
        <w:rPr>
          <w:b w:val="false"/>
          <w:bCs w:val="false"/>
          <w:sz w:val="28"/>
          <w:szCs w:val="28"/>
          <w:u w:val="single"/>
        </w:rPr>
        <w:t>неопределенный на срок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5. Установлен испытательный срок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нет</w:t>
      </w:r>
      <w:r>
        <w:rPr>
          <w:bCs/>
          <w:sz w:val="28"/>
          <w:szCs w:val="28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 xml:space="preserve">1.6. Место работы Муниципального служащего: </w:t>
      </w:r>
      <w:r>
        <w:rPr>
          <w:b w:val="false"/>
          <w:bCs w:val="false"/>
          <w:sz w:val="28"/>
          <w:szCs w:val="28"/>
          <w:u w:val="single"/>
        </w:rPr>
        <w:t>здание Отдела образования Администрации Белокалитвинского района (ул. Чернышевского, д.12, г. Белая Калитва, Ростовская область).</w:t>
      </w:r>
      <w:r>
        <w:rPr>
          <w:b w:val="false"/>
          <w:bCs w:val="false"/>
          <w:sz w:val="28"/>
          <w:szCs w:val="28"/>
        </w:rPr>
        <w:t xml:space="preserve">   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>1.7. Условия труда: работа по настоящему трудовому договору является для муниципального служащего основной, осуществляется в нормальных условиях, трудовые обязанности не связаны с выполнением тяжелых работ, работ  в местностях с особыми климатическими условиями, работ с вредными, опасными и иными особыми условиями труда</w:t>
      </w:r>
      <w:r>
        <w:rPr>
          <w:b w:val="false"/>
          <w:bCs w:val="false"/>
          <w:sz w:val="28"/>
          <w:szCs w:val="28"/>
          <w:u w:val="single"/>
        </w:rPr>
        <w:t>, У</w:t>
      </w:r>
      <w:r>
        <w:rPr>
          <w:b w:val="false"/>
          <w:sz w:val="28"/>
          <w:szCs w:val="28"/>
          <w:u w:val="single"/>
        </w:rPr>
        <w:t>словия труда на рабочем месте Муниципального служащего по степени вредности и опасности являются оптимальными (2 класс) (по результатам специальной оценки условий труда от 13.05.2015).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 Режим рабочего времени и отдыха.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1.Муниципальному служащему устанавливается ненормированный служебный день при пятидневной 40 часовой рабочей неделе. 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Начало работы: </w:t>
      </w:r>
      <w:r>
        <w:rPr>
          <w:b w:val="false"/>
          <w:bCs w:val="false"/>
          <w:sz w:val="28"/>
          <w:szCs w:val="28"/>
          <w:u w:val="single"/>
        </w:rPr>
        <w:t>9.00</w:t>
      </w:r>
      <w:r>
        <w:rPr>
          <w:b w:val="false"/>
          <w:bCs w:val="false"/>
          <w:sz w:val="28"/>
          <w:szCs w:val="28"/>
        </w:rPr>
        <w:t xml:space="preserve"> часов, перерыв:_</w:t>
      </w:r>
      <w:r>
        <w:rPr>
          <w:b w:val="false"/>
          <w:bCs w:val="false"/>
          <w:sz w:val="28"/>
          <w:szCs w:val="28"/>
          <w:u w:val="single"/>
        </w:rPr>
        <w:t>13.00-13.48</w:t>
      </w:r>
      <w:r>
        <w:rPr>
          <w:b w:val="false"/>
          <w:bCs w:val="false"/>
          <w:sz w:val="28"/>
          <w:szCs w:val="28"/>
        </w:rPr>
        <w:t xml:space="preserve">  часов, окончание работы: </w:t>
      </w:r>
      <w:r>
        <w:rPr>
          <w:b w:val="false"/>
          <w:bCs w:val="false"/>
          <w:sz w:val="28"/>
          <w:szCs w:val="28"/>
          <w:u w:val="single"/>
        </w:rPr>
        <w:t>18.00</w:t>
      </w:r>
      <w:r>
        <w:rPr>
          <w:b w:val="false"/>
          <w:bCs w:val="false"/>
          <w:sz w:val="28"/>
          <w:szCs w:val="28"/>
        </w:rPr>
        <w:t xml:space="preserve">  часов. За счет высвобождения времени обеденного перерыва, в пятницу рабочий день устанавливается с 09-00 часов до 17-00 часов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2. Муниципальному служащему предоставляется: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ежегодный основной оплачиваемый отпуск продолжительностью 30 календарных дней;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ежегодный дополнительный оплачиваемый отпуск за выслугу лет продолжительностью в зависимости от стажа муниципальной службы, но не более 10 календарных дней;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в) ежегодный дополнительный оплачиваемый отпуск за ненормированный служебный день продолжительностью 03 календарных дней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Оплата труда и гарантии.</w:t>
      </w:r>
    </w:p>
    <w:p>
      <w:pPr>
        <w:pStyle w:val="Heading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3.1. В качестве оплаты труда Муниципальному служащему устанавливается денежное содержание, которое состоит из: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3.1.1 Должностной оклад в размер </w:t>
      </w:r>
      <w:r>
        <w:rPr>
          <w:b w:val="false"/>
          <w:bCs w:val="false"/>
          <w:sz w:val="28"/>
          <w:szCs w:val="28"/>
          <w:u w:val="single"/>
        </w:rPr>
        <w:t xml:space="preserve">11805 </w:t>
      </w:r>
      <w:r>
        <w:rPr>
          <w:b w:val="false"/>
          <w:bCs w:val="false"/>
          <w:sz w:val="28"/>
          <w:szCs w:val="28"/>
        </w:rPr>
        <w:t>рублей в месяц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мер должностного оклада Муниципального служащего увеличивается (индексируе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3.1.2.Надбавки: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 xml:space="preserve">- ежемесячная квалификационная надбавка __ % должностного оклада в размере ____ руб.;  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 xml:space="preserve">- ежемесячное денежное поощрение ______ к должностному окладу в размере _____ руб.;                                                               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 xml:space="preserve">- единовременная выплата при предоставлении ежегодного оплачиваемого отпуска  в размере ______ руб.;   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 xml:space="preserve">- ежемесячная надбавка за особые условия муниципальной службы ___  должностного оклада в размере _____руб.; 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- ежемесячная надбавка за выслугу лет устанавливается  приказом начальника Отдела образования в зависимости от стажа муниципальной службы;          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- материальная помощь выплачивается ежеквартально в календарном году пропорционально отработанным полным месяцам в текущем квартале _____ должностного оклада в размере _____ руб.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 xml:space="preserve">-ежегодная компенсация на лечение выплачивается в размере ___ должностного оклада ежеквартально в размере _______ руб. (не выплачивается в квартале поступления на муниципальную службу).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spacing w:lineRule="auto" w:line="288"/>
        <w:ind w:right="-1" w:firstLine="709"/>
        <w:jc w:val="both"/>
        <w:rPr>
          <w:rFonts w:eastAsia="Andale Sans UI;Times New Roman"/>
          <w:sz w:val="28"/>
          <w:szCs w:val="28"/>
        </w:rPr>
      </w:pPr>
      <w:r>
        <w:rPr>
          <w:bCs/>
          <w:sz w:val="28"/>
          <w:szCs w:val="28"/>
        </w:rPr>
        <w:t>Выплаты производятся в пределах утвержденного фонда оплаты труда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spacing w:lineRule="auto" w:line="288"/>
        <w:ind w:right="-1" w:firstLine="709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>Заработная плата выплачивается два раза в месяц в сроки: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spacing w:lineRule="auto" w:line="288"/>
        <w:ind w:right="-1" w:firstLine="709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>- за первую половину месяца 23 числа текущего месяца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spacing w:lineRule="auto" w:line="288"/>
        <w:ind w:right="-1" w:firstLine="709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>- за вторую половину месяца 08 числа следующего месяца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Все выплаты производятся в пределах утвержденного фонда оплаты труда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му служащему предоставляются основные и дополнительные гарантии, предусмотренные Федеральным законом от 02.03.2007 № 25-ФЗ, Областным законом от 09.10.2007 № 786-ЗС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ab/>
      </w:r>
      <w:r>
        <w:rPr>
          <w:bCs w:val="false"/>
          <w:sz w:val="28"/>
          <w:szCs w:val="28"/>
        </w:rPr>
        <w:t>4. Права Муниципального служащего.</w:t>
      </w:r>
    </w:p>
    <w:p>
      <w:pPr>
        <w:pStyle w:val="Heading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ый служащий  имеет права, предусмотренные Трудовым кодексом Российской Федерации, статьей 11 Федерального закона от 02.03.2007 № 25-ФЗ, статьями 6-11  Областного закона от 09.10.2007 № 786-ЗС и иными нормативными правовыми актами о муниципальной службе, в том числе на:</w:t>
      </w:r>
    </w:p>
    <w:p>
      <w:pPr>
        <w:pStyle w:val="Heading"/>
        <w:tabs>
          <w:tab w:val="clear" w:pos="708"/>
          <w:tab w:val="left" w:pos="720" w:leader="none"/>
        </w:tabs>
        <w:ind w:left="36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едоставление ему работы, обусловленной настоящим договором;</w:t>
      </w:r>
    </w:p>
    <w:p>
      <w:pPr>
        <w:pStyle w:val="Heading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b w:val="false"/>
          <w:bCs w:val="false"/>
          <w:sz w:val="28"/>
          <w:szCs w:val="28"/>
        </w:rPr>
        <w:t xml:space="preserve">- своевременную и в полном объеме выплату заработной платы в соответствии со </w:t>
      </w:r>
    </w:p>
    <w:p>
      <w:pPr>
        <w:pStyle w:val="Heading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своей квалификацией, сложностью труда, количеством и качеством выполненной работы;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- ознакомление с документами, определяющими его права и обязанности по занимаемой должности;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142" w:hanging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знакомление со всеми материалами своего личного дела и другими документами до внесения их в личное дело;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142" w:hanging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ребования создания необходимых организационно-технических условий, для исполнения должностных полномочий;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142" w:hanging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движения по службе, повышение квалификации и переподготовку в соответствии с функциями и полномочиями по занимаемой должности;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142" w:hanging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дых, обеспечиваемый нормальной продолжительностью рабочего времени, предоставлением еженедельных выходных дней, праздничных выходных дней, оплачиваемых ежегодных отпусков;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142" w:hanging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ъединения в профессиональные союзы;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142" w:hanging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142" w:hanging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змещение вреда, причиненного работнику в связи с исполнением трудовых обязанностей, и компенсацию морального вреда в порядке, установленном законодательством;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- обязательное социальное страхование в случаях, предусмотренных федеральными законами;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- вносить предложения по совершенствованию работы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5.Обязанности муниципального служащего.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ый служащий обязан исполнять обязанности муниципального служащего, предусмотренные в статье 12 Федерального закона от 02.03.2007 № 25-ФЗ, в том числе соблюдать ограничения, выполнять обязательства и требования, установленные Федеральным законодательством: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>
          <w:b w:val="false"/>
          <w:bCs w:val="false"/>
          <w:sz w:val="28"/>
          <w:szCs w:val="28"/>
        </w:rPr>
        <w:t>соблюдать федеральные и областные законы, Устав и нормативные правовые акты муниципального образования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b w:val="false"/>
          <w:bCs w:val="false"/>
          <w:sz w:val="28"/>
          <w:szCs w:val="28"/>
        </w:rPr>
        <w:t>добросовестно исполнять свои трудовые обязанности, определяемые должностной инструкцией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>
          <w:b w:val="false"/>
          <w:bCs w:val="false"/>
          <w:sz w:val="28"/>
          <w:szCs w:val="28"/>
        </w:rPr>
        <w:t>исполнять приказы, распоряжения и указания непосредственно вышестоящих руководителей, отданные в пределах их должностных полномочий и не противоречащие закону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ind w:left="36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воевременно принимать решение в пределах своих полномочий;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ind w:left="36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блюдать правила внутреннего распорядка, правила техники безопасности и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правила пожарной безопасности и иные локальные нормативные акты   Работодателя; 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- представлять в случае изменения персональных данных соответствующие документы работодателю в течении 3-х рабочих дней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воевременно информировать работодателя о своей временной нетрудоспособности в день наступления нетрудоспособности, а также об отсутствии на рабочем месте по другим уважительным причинам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ind w:left="36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блюдать трудовую дисциплину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ind w:left="36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ind w:left="36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блюдать требования по обеспечению пожарной безопасности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ind w:left="36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блюдать Кодекс этики муниципального служащего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b w:val="false"/>
          <w:bCs w:val="false"/>
          <w:sz w:val="28"/>
          <w:szCs w:val="28"/>
        </w:rPr>
        <w:t>поддерживать уровень квалификации, достаточный для исполнения своих должностных обязанностей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ind w:left="36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режно относится к имуществу Отдела образования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замедлительно сообщать непосредственному руководителю о  возникновении ситуации, представляющей угрозу жизни и здоровью людей, сохранности имущества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блюдать при исполнении должностных обязанностей права и законные интересы граждан и организаций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едоставлять Работодателю в установленном порядке сведения о расходах и полученных доходах, имуществе и обязательствах имущественного характера и расходах на себя и членов своей семьи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общать Работода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блюдать ограничения и запреты, связанные с муниципальной службой, предусмотренные Федеральным законом от 02.03.2007 № 25-ФЗ.</w:t>
      </w:r>
    </w:p>
    <w:p>
      <w:pPr>
        <w:pStyle w:val="Heading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6. Права Работодателя.</w:t>
      </w:r>
    </w:p>
    <w:p>
      <w:pPr>
        <w:pStyle w:val="Heading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Работодатель имеет право на: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- изменять и расторгать трудовой договор с Муниципальным служащим в порядке и на условиях, которые установлены действующим Законодательством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 w:val="false"/>
          <w:bCs w:val="false"/>
          <w:sz w:val="28"/>
          <w:szCs w:val="28"/>
        </w:rPr>
        <w:t>поощрять Муниципального служащего за добросовестное эффективное исполнение должностных обязанностей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 w:val="false"/>
          <w:bCs w:val="false"/>
          <w:sz w:val="28"/>
          <w:szCs w:val="28"/>
        </w:rPr>
        <w:t>требовать от Муниципального служащего исполнения им должностных обязанностей, возложенных на него настоящим договором, и бережного отношения к имуществу, соблюдения правил внутреннего трудового распорядка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влекать Муниципального служащего к дисциплинарной и материальной ответственности в порядке, установленном действующим законодательством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ализовать иные права, предусмотренные Федеральным законом от 02.03.2007 № 25-ФЗ, другими федеральными законами, Областным законом от 09.10.2008 № 786-ЗС, другими областными законами и иными нормативными правовыми актами о муниципальной службе.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7. Обязанности Работодателя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Работодатель обязан: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обеспечить предоставление Муниципальному служащему гарантий,  установленных Федеральным законом от 02.03.2007 № 25-ФЗ, другими федеральными законами, Областным законом от 09.10.2008 № 786-ЗС, иными 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нормативными правовыми актами о муниципальной службе и настоящим договором соблюдать законы и иные нормативные правовые акты, локальные нормативные акты, соглашения и условия настоящего договора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b w:val="false"/>
          <w:bCs w:val="false"/>
          <w:sz w:val="28"/>
          <w:szCs w:val="28"/>
        </w:rPr>
        <w:t xml:space="preserve">обеспечивать безопасность труда и условия, отвечающие требованиям охраны и 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гигиены труда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плачивать в полном размере оговоренную настоящим договором заработную плату два раза в месяц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оставлять ежегодный основной и дополнительный оплачиваемые отпуска в соответствии с графиком отпусков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b w:val="false"/>
          <w:bCs w:val="false"/>
          <w:sz w:val="28"/>
          <w:szCs w:val="28"/>
        </w:rPr>
        <w:t>осуществлять обязательное социальное страхование Муниципального служащего,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предусмотренное законодательством Российской Федерации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змещать вред, причиненный Муниципальному служащему в связи с исполнением им трудовых обязанностей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8. Ответственность сторон договора, изменение договора и расторжение договора.</w:t>
      </w:r>
    </w:p>
    <w:p>
      <w:pPr>
        <w:pStyle w:val="Heading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ботодатель и Муниципальный служащий несут ответственность за неисполнение или ненадлежащее исполнение взятых на себя обязательств в соответствии с законодательством Российской Федерации: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договор может быть прекращен или расторгнут по основаниям, предусмотренным действующим Законодательством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 условия настоящего договора могут быть изменены только по соглашению сторон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и изменении Работодателем существенных условий настоящего договора Муниципальный служащий уведомляется в письменной форме о предстоящих изменениях, определенных сторонами настоящего договора, а также о причинах, вызвавших необходимость таких изменений, не позднее, чем за два месяца до их изменения. Изменения, вносимые в настоящий договор, оформляются в виде письменных дополнительных соглашений, которые являются неотделимой частью настоящего договора;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- порядок расторжения настоящего договора определяется Трудовым кодексом Российской Федерации, Федеральным законом от 02.03.2007 № 25-ФЗ «О муниципальной службе в Российской Федерации», Областным законом от 09.10.2007 № 786-ЗС « О муниципальной службе в Ростовской области» и от 25.12.2008 № 273- ФЗ « О противодействии коррупции»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9. Разрешение споров и разногласий.</w:t>
      </w:r>
    </w:p>
    <w:p>
      <w:pPr>
        <w:pStyle w:val="Heading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Споры и разногласия по настоящему договору разрешаются по соглашению сторон, а в случае если согласие не достигнуто - в порядке, предусмотренном законодательством Российской Федерации.</w:t>
        <w:tab/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стоящий договор составлен в двух экземплярах, имеющих одинаковую юридическую силу. Один экземпляр выдается на руки Муниципальному служащему, а второй хранится в личном деле Муниципального служащего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стоящий договор вступает в силу с ________года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ПИСИ СТОРОН: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РАБОТОДАТЕЛЬ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spacing w:val="-4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spacing w:val="-4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u w:val="single"/>
                <w:lang w:eastAsia="en-US"/>
              </w:rPr>
              <w:t>Отдел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spacing w:val="-4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u w:val="single"/>
                <w:lang w:eastAsia="en-US"/>
              </w:rPr>
              <w:t>Белокалитвинского района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spacing w:val="-4"/>
                <w:lang w:eastAsia="en-US"/>
              </w:rPr>
            </w:pPr>
            <w:r>
              <w:rPr>
                <w:rFonts w:eastAsia="Times New Roman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(полное наименование)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/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Адрес </w:t>
            </w:r>
            <w:r>
              <w:rPr>
                <w:rFonts w:eastAsia="Calibri"/>
                <w:spacing w:val="-3"/>
                <w:lang w:eastAsia="en-US"/>
              </w:rPr>
              <w:t xml:space="preserve">(место нахождения) 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/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у</w:t>
            </w:r>
            <w:r>
              <w:rPr>
                <w:rFonts w:eastAsia="Calibri"/>
                <w:spacing w:val="-3"/>
                <w:sz w:val="28"/>
                <w:szCs w:val="28"/>
                <w:u w:val="single"/>
                <w:lang w:eastAsia="en-US"/>
              </w:rPr>
              <w:t>л. Чернышевского,  12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/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ИНН   </w:t>
            </w:r>
            <w:r>
              <w:rPr>
                <w:rFonts w:eastAsia="Calibri"/>
                <w:spacing w:val="-3"/>
                <w:sz w:val="28"/>
                <w:szCs w:val="28"/>
                <w:u w:val="single"/>
                <w:lang w:eastAsia="en-US"/>
              </w:rPr>
              <w:t>6142010703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ГРН </w:t>
            </w: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  <w:t>1026101888438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образования                 И.А. Кащеева </w:t>
            </w:r>
            <w:r>
              <w:rPr>
                <w:rFonts w:eastAsia="Calibri"/>
                <w:sz w:val="28"/>
                <w:szCs w:val="28"/>
                <w:lang w:eastAsia="en-US"/>
              </w:rPr>
              <w:t>(</w:t>
            </w:r>
            <w:r>
              <w:rPr>
                <w:rFonts w:eastAsia="Calibri"/>
                <w:lang w:eastAsia="en-US"/>
              </w:rPr>
              <w:t>должность)       (подпись)              (ф.и.о)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МУНИЦИПАЛЬНЫЙ СЛУЖАЩИЙ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spacing w:val="-4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/>
            </w:pPr>
            <w:r>
              <w:rPr>
                <w:rFonts w:eastAsia="Calibri"/>
                <w:spacing w:val="-4"/>
                <w:lang w:eastAsia="en-US"/>
              </w:rPr>
              <w:t>(</w:t>
            </w:r>
            <w:r>
              <w:rPr>
                <w:rFonts w:eastAsia="Calibri"/>
                <w:lang w:eastAsia="en-US"/>
              </w:rPr>
              <w:t>фамилия, имя, отчество</w:t>
            </w:r>
            <w:r>
              <w:rPr>
                <w:rFonts w:eastAsia="Calibri"/>
                <w:spacing w:val="-4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spacing w:val="-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Адрес места жительства: 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spacing w:val="-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Паспорт </w:t>
            </w:r>
            <w:r>
              <w:rPr>
                <w:rFonts w:eastAsia="Calibri"/>
                <w:spacing w:val="-3"/>
                <w:lang w:eastAsia="en-US"/>
              </w:rPr>
              <w:t>(иной документ, удостоверяющий личность)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spacing w:val="-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Серия ___</w:t>
            </w:r>
            <w:r>
              <w:rPr>
                <w:rFonts w:eastAsia="Calibri"/>
                <w:spacing w:val="-3"/>
                <w:sz w:val="28"/>
                <w:szCs w:val="28"/>
                <w:u w:val="single"/>
                <w:lang w:eastAsia="en-US"/>
              </w:rPr>
              <w:t xml:space="preserve">  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№ _____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/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кем выдан: ___________________  дата выдачи «______»  ___   ___г.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служащий получил один экземпляр настоящего трудового договора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__________________         </w:t>
            </w:r>
            <w:r>
              <w:rPr>
                <w:rFonts w:eastAsia="Calibri"/>
                <w:lang w:eastAsia="en-US"/>
              </w:rPr>
              <w:t>(дата и подпись муниципального служащего)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170"/>
        </w:tabs>
        <w:ind w:left="1170" w:hanging="510"/>
      </w:pPr>
      <w:rPr>
        <w:rFonts w:ascii="Times New Roman" w:hAnsi="Times New Roman" w:cs="Times New Roman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170"/>
        </w:tabs>
        <w:ind w:left="117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170"/>
        </w:tabs>
        <w:ind w:left="117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32:00Z</dcterms:created>
  <dc:creator>Пользователь</dc:creator>
  <dc:description/>
  <cp:keywords/>
  <dc:language>en-US</dc:language>
  <cp:lastModifiedBy>Инспектор</cp:lastModifiedBy>
  <cp:lastPrinted>2024-04-16T12:06:00Z</cp:lastPrinted>
  <dcterms:modified xsi:type="dcterms:W3CDTF">2024-04-16T09:06:00Z</dcterms:modified>
  <cp:revision>10</cp:revision>
  <dc:subject/>
  <dc:title>ТРУДОВОЙ ДОГОВОР    №_____</dc:title>
</cp:coreProperties>
</file>