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не-Серебряковская основная 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-Серебряковская основная 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алитвин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-202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Разработала</w:t>
      </w:r>
      <w:r>
        <w:rPr>
          <w:sz w:val="28"/>
          <w:szCs w:val="28"/>
        </w:rPr>
        <w:t xml:space="preserve">: Самоходкина Ирина  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. Нижнесеребряковский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992" w:gutter="0" w:header="709" w:top="1134" w:footer="709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22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 Программы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 об образовательной организац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SWOT-анализ потенциала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цепция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Модель школы – 202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Модель педагога школы – 202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одель выпускника школы- 202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исс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ые направления реализации программы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1.  ФГОС: образовательный стандарт в действ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2.  </w:t>
            </w:r>
            <w:r>
              <w:rPr>
                <w:bCs/>
                <w:sz w:val="28"/>
                <w:szCs w:val="28"/>
              </w:rPr>
              <w:t>Повышение качества образова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3.  Гражданско-правовое образование и воспитание обучающихс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4.  Сохранение и укрепление физического и психического здоровья детей   в процессе обуч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5. Развитие информационной среды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6. Инклюзивное образование в школ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 7. Развитие системы государственно-общественного управл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Система мер по минимизации рисков реализации Программ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Ожидаемые результаты реализации 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7. Механизм управления реализацией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Программа развития муниципального бюджетного общеобразовательного учреждения Нижне-Серебряковской основной общеобразовательной школы Белокалитвинского района Ростовской области (далее – Программа или Программа развития) является стратегическим документом, определяющим пути и основные направления развития школы на период с сентября 2024 года до сентября 2029 года в логике современной государственной образовательной политики и с учетом потенциала саморазвития образовательного учреждения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подготовлена рабочей группой школы. </w:t>
      </w:r>
    </w:p>
    <w:p>
      <w:pPr>
        <w:pStyle w:val="P4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грамме  отражены тенденции развития школы, охарактеризованы главные проблемы и задачи работы педагогического и ученического коллективов, представлены меры по изменению содержания и организации обра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​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, которая призвана в конечном счете обеспечить достижение целей, поставленных в государственной программе Российской Федерации «Развитие Образования» на 2018 -2025 годы: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 1</w:t>
      </w:r>
      <w:r>
        <w:rPr>
          <w:bCs/>
          <w:sz w:val="28"/>
          <w:szCs w:val="28"/>
        </w:rPr>
        <w:t xml:space="preserve"> - качество образования, которое характеризуется: обеспечением глобальной конкурентоспособности российского образования, вхождением Российской Федерации в число 10 ведущих стран мира по качеству общего образования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2</w:t>
      </w:r>
      <w:r>
        <w:rPr>
          <w:sz w:val="28"/>
          <w:szCs w:val="28"/>
        </w:rPr>
        <w:t xml:space="preserve"> - доступность образования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3</w:t>
      </w:r>
      <w:r>
        <w:rPr>
          <w:sz w:val="28"/>
          <w:szCs w:val="28"/>
        </w:rPr>
        <w:t xml:space="preserve"> -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P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РАЗВИТИЯ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8291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муниципального бюджетного общеобразовательного учреждения Нижне-Серебряковской основной общеобразовательной школы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программы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 педагогический коллектив  МБОУ  Нижне-Серебряковской ООШ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учащиеся и родители МБОУ Нижне-Серебряковской ООШ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3"/>
              <w:jc w:val="both"/>
              <w:rPr/>
            </w:pPr>
            <w:r>
              <w:rPr>
                <w:sz w:val="28"/>
                <w:szCs w:val="28"/>
              </w:rPr>
              <w:t>Совершенствование образовательного пространства в соответствии с требованиями законодательства и с учетом потребностей социума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ограммы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общеобразовательного пространства как условие получения доступного и качественного образования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Обеспечение доступности и качества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>Совершенствование методов и технологий организации  образовательного процесса для успешной социализации обучающихся, формирования различных компетенц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здоровьесбережения учащихс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ающимся с особыми образовательными потребностями равной доступности к образовательным ресурсам.  Создание условий для инклюзивного образования и безбарьерной сред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>Совершенствование работы системы психолого-медико-педагогического сопровождения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>Формирование и совершенствование педагогических компетенций, развитие кадрового потенциала школ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      </w:r>
          </w:p>
        </w:tc>
      </w:tr>
      <w:tr>
        <w:trPr>
          <w:trHeight w:val="41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jc w:val="both"/>
              <w:rPr/>
            </w:pPr>
            <w:r>
              <w:rPr>
                <w:sz w:val="28"/>
                <w:szCs w:val="28"/>
              </w:rPr>
              <w:t>2024 – 2029 гг.</w:t>
            </w:r>
          </w:p>
        </w:tc>
      </w:tr>
      <w:tr>
        <w:trPr>
          <w:trHeight w:val="69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74" w:leader="none"/>
              </w:tabs>
              <w:ind w:left="107"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07.05.2018 № 204 «О национальных целях и стратегических задачах развития Российской Федерации до 2024 года»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74" w:leader="none"/>
              </w:tabs>
              <w:ind w:left="107"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21.07.2020 № 474 «О национальных целях развития Российской Федерации на период до 2030 года»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40" w:leader="none"/>
              </w:tabs>
              <w:ind w:left="107"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«Об образовании в Российской Федерации» (от 29.12.2012 г. № 273-ФЗ)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107"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1 июля 2020 г. № 304-ФЗ «О внесении изменений в Федеральный закон «Об образовании в Российской Феде- рации» по вопросам воспитания обучающихся»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валификационный справочник должностей руководите- лей,специалистовислужащих,раздел«Квалификационны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аракте-</w:t>
            </w:r>
          </w:p>
          <w:p>
            <w:pPr>
              <w:pStyle w:val="TableParagraph"/>
              <w:ind w:left="0"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тики должностей работников образования» (Приказ МинистерстваздравоохраненияисоциальногоразвитияРФот26.08.2010</w:t>
            </w:r>
            <w:r>
              <w:rPr>
                <w:spacing w:val="-5"/>
                <w:sz w:val="28"/>
                <w:szCs w:val="28"/>
              </w:rPr>
              <w:t>г.</w:t>
            </w:r>
          </w:p>
          <w:p>
            <w:pPr>
              <w:pStyle w:val="TableParagraph"/>
              <w:spacing w:lineRule="exact" w:line="2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761н)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22" w:leader="none"/>
              </w:tabs>
              <w:ind w:left="216"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стандарт педагога (педагогическая деятель- ность в сфере начального общего, основного общего, среднего обще- го образования)(учитель)(Приказ Министерства труда и социальной защиты РФ от 18 октября 2013 г. № 544н)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38" w:leader="none"/>
              </w:tabs>
              <w:ind w:left="216" w:right="95" w:hanging="0"/>
              <w:jc w:val="both"/>
              <w:rPr/>
            </w:pPr>
            <w:r>
              <w:rPr>
                <w:sz w:val="28"/>
                <w:szCs w:val="28"/>
              </w:rPr>
              <w:t>Концепция развития непрерывного образования взрослых в Российской федерации на период до 2025 года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69" w:leader="none"/>
              </w:tabs>
              <w:ind w:left="216"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бразовательный стандарт начального общего образования (утвержден приказом Минобрнауки РФ от 06.10.2009 г. № 373)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69" w:leader="none"/>
              </w:tabs>
              <w:ind w:left="216"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бразовательный стандарт начального общего образования обучающихся с ОВЗ (утвержден приказом Минобрнауки РФ от 19.12.2014 г. № 1598)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43" w:leader="none"/>
              </w:tabs>
              <w:ind w:left="216"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бразовательный стандарт основного общего образования (утвержден приказом Минобрнауки РФ от 17.12.2010 г. № 1897)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05" w:leader="none"/>
              </w:tabs>
              <w:ind w:left="216"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</w:t>
            </w:r>
            <w:r>
              <w:rPr>
                <w:spacing w:val="-2"/>
                <w:sz w:val="28"/>
                <w:szCs w:val="28"/>
              </w:rPr>
              <w:t>лодёжи»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64" w:leader="none"/>
              </w:tabs>
              <w:ind w:left="216" w:righ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Российской Федерации «Развитие образования» на 2018-2025 годы, утвержденная постановлением Правительства РФ от 26.12.2017 г. № 1642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43" w:leader="none"/>
              </w:tabs>
              <w:ind w:left="216"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33" w:leader="none"/>
              </w:tabs>
              <w:spacing w:lineRule="exact" w:line="252"/>
              <w:ind w:left="233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ый проект </w:t>
            </w:r>
            <w:r>
              <w:rPr>
                <w:spacing w:val="-2"/>
                <w:sz w:val="28"/>
                <w:szCs w:val="28"/>
              </w:rPr>
              <w:t>«Образование»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29" w:leader="none"/>
              </w:tabs>
              <w:ind w:left="216" w:right="93" w:hanging="0"/>
              <w:jc w:val="both"/>
              <w:rPr/>
            </w:pPr>
            <w:r>
              <w:rPr>
                <w:sz w:val="28"/>
                <w:szCs w:val="28"/>
              </w:rPr>
              <w:t>Приказ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29" w:leader="none"/>
              </w:tabs>
              <w:ind w:left="216" w:righ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школы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29" w:leader="none"/>
              </w:tabs>
              <w:ind w:left="216" w:righ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ПиН для общеобразовательных  школ.</w:t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3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этап (2024 – 2025 учебный год) – аналитико-проектировочный: </w:t>
            </w:r>
          </w:p>
          <w:p>
            <w:pPr>
              <w:pStyle w:val="Default"/>
              <w:numPr>
                <w:ilvl w:val="0"/>
                <w:numId w:val="15"/>
              </w:numPr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 xml:space="preserve">Проблемно-ориентированный анализ результатов реализации предыдущей Программы развития </w:t>
            </w:r>
            <w:r>
              <w:rPr>
                <w:color w:val="000000"/>
                <w:sz w:val="28"/>
                <w:szCs w:val="28"/>
              </w:rPr>
              <w:t>(2021-2024</w:t>
            </w:r>
            <w:r>
              <w:rPr>
                <w:sz w:val="28"/>
                <w:szCs w:val="28"/>
              </w:rPr>
              <w:t xml:space="preserve"> гг.); </w:t>
            </w:r>
          </w:p>
          <w:p>
            <w:pPr>
              <w:pStyle w:val="Default"/>
              <w:numPr>
                <w:ilvl w:val="0"/>
                <w:numId w:val="15"/>
              </w:numPr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направлений приведения образовательной системы школы в соответствие с задачами программы развития на 2024-2029 гг. и определение системы мониторинга реализации настоящей Программы. </w:t>
            </w:r>
          </w:p>
          <w:p>
            <w:pPr>
              <w:pStyle w:val="Default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313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торой этап (2025-2027 учебные годы) – реализующий: </w:t>
            </w:r>
          </w:p>
          <w:p>
            <w:pPr>
              <w:pStyle w:val="Default"/>
              <w:numPr>
                <w:ilvl w:val="0"/>
                <w:numId w:val="20"/>
              </w:numPr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лана действий Программы;</w:t>
            </w:r>
          </w:p>
          <w:p>
            <w:pPr>
              <w:pStyle w:val="Default"/>
              <w:numPr>
                <w:ilvl w:val="0"/>
                <w:numId w:val="20"/>
              </w:numPr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 xml:space="preserve">Реализация ФГОС ООО. </w:t>
            </w:r>
          </w:p>
          <w:p>
            <w:pPr>
              <w:pStyle w:val="Default"/>
              <w:numPr>
                <w:ilvl w:val="0"/>
                <w:numId w:val="20"/>
              </w:numPr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бразовательных и воспитательных проектов. </w:t>
            </w:r>
          </w:p>
          <w:p>
            <w:pPr>
              <w:pStyle w:val="Default"/>
              <w:numPr>
                <w:ilvl w:val="0"/>
                <w:numId w:val="20"/>
              </w:numPr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 xml:space="preserve">Нормативно-правовое сопровождение реализации Программы развития; </w:t>
            </w:r>
          </w:p>
          <w:p>
            <w:pPr>
              <w:pStyle w:val="Default"/>
              <w:numPr>
                <w:ilvl w:val="0"/>
                <w:numId w:val="20"/>
              </w:numPr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313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тий этап (сентябрь – август 2029) – аналитико-обобщающий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Итоговая диагностика реализации основных программных мероприятий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Анализ итоговых результатов мониторинга реализации Программы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Обобщение позитивного опыта осуществления программных мероприятий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Определение целей, задач и направлений стратегии дальнейшего развития школы.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направлений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firstLine="31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ОС: образовательный стандарт в действии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31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ачества образования.</w:t>
            </w:r>
          </w:p>
          <w:p>
            <w:pPr>
              <w:pStyle w:val="Default"/>
              <w:numPr>
                <w:ilvl w:val="0"/>
                <w:numId w:val="3"/>
              </w:numPr>
              <w:ind w:left="0" w:right="473" w:firstLine="31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ко-правовое образование и воспитание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13"/>
              <w:jc w:val="both"/>
              <w:rPr/>
            </w:pPr>
            <w:r>
              <w:rPr>
                <w:bCs/>
                <w:sz w:val="28"/>
                <w:szCs w:val="28"/>
              </w:rPr>
              <w:t>Сохранение и укрепление физического и психического здоровья детей   в процессе обуче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1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информационной среды школы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люзивное образование в школе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31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государственно-общественного управления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ифровая образовательная среда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даренные дети»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спитание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Инклюзивное образование»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защита»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раструктура и организация образовательного процесса школы соответствует требованиям ФЗ-273, СанПиН и другим нормативно-правовым актам, регламентирующим организацию образовательного процесса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ащение кабинетов в соответствии с требованиями ФГОС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ступность не менее 100% учебных кабинетов к  Интернет-ресурса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 менее 50% педагогов работают по инновационным образовательным технология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 менее 8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0% обеспеченность специалистами и педагогами для организации службы сопровождения детей с ОВЗ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ход на федеральные государственные образовательные стандарты  на всех ступенях обучения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0% выпускников успешно осваивают общеобразовательные программы по итогам государственной итоговой аттестации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>100% учащихся охвачены доступной удовлетворяющей потребностям внеурочной деятельностью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0% учащихся обеспечены необходимыми  условиями для занятий физической культурой и спортом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ая реализация инклюзивного образования в школе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школе реализуется под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>100% использование электронных журналов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95 % родителей (законных представителей) включены в различные формы активного взаимодействия со школой (через участие в решении текущих проблем, участие в общешкольных мероприятиях и т.д.)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МБОУ Нижне-Серебряковской ООШ, совет родителей (законных представителей), обучающиеся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рядок управления реализацией Программы 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 осуществляется Педагогическим советом школы.</w:t>
            </w:r>
          </w:p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программы осуществляется директором.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ое  финансирование.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РАЗОВАТЕЛЬНОЙ ОРГАНИЗАЦИИ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</w:rPr>
        <w:t xml:space="preserve">Муниципальное бюджетное общеобразовательное учреждение Нижне-Серебряковская основная  общеобразовательная школа была открыта в 1905 году. 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Число обучающихся на  1 сентября 2024 учебного года: 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Всего: 37 обучающихся</w:t>
      </w:r>
    </w:p>
    <w:p>
      <w:pPr>
        <w:pStyle w:val="Normal"/>
        <w:rPr/>
      </w:pPr>
      <w:r>
        <w:rPr>
          <w:rFonts w:eastAsia="Calibri"/>
          <w:sz w:val="28"/>
        </w:rPr>
        <w:t xml:space="preserve">Начальная школа -13 обучающихся. </w:t>
      </w:r>
    </w:p>
    <w:p>
      <w:pPr>
        <w:pStyle w:val="Normal"/>
        <w:rPr/>
      </w:pPr>
      <w:r>
        <w:rPr>
          <w:rFonts w:eastAsia="Calibri"/>
          <w:sz w:val="28"/>
        </w:rPr>
        <w:t>Основное звено – 24 обучающихся.</w:t>
      </w:r>
    </w:p>
    <w:p>
      <w:pPr>
        <w:pStyle w:val="Normal"/>
        <w:rPr/>
      </w:pPr>
      <w:r>
        <w:rPr>
          <w:rFonts w:eastAsia="Calibri"/>
          <w:sz w:val="28"/>
        </w:rPr>
        <w:t>Из них 3  обучающихся с ОВЗ.</w:t>
      </w:r>
    </w:p>
    <w:p>
      <w:pPr>
        <w:pStyle w:val="Normal"/>
        <w:rPr/>
      </w:pPr>
      <w:r>
        <w:rPr>
          <w:rFonts w:eastAsia="Calibri"/>
          <w:sz w:val="28"/>
        </w:rPr>
        <w:t xml:space="preserve">Средняя наполняемость классов составляла 5 человек. Данные социологического исследования позволяют утверждать, что большая часть родителей имеет среднее общее и среднее специальное образование и являются благополучными семьями. Это может говорить о благоприятной культурообразующей среде воспитания. </w:t>
      </w:r>
    </w:p>
    <w:p>
      <w:pPr>
        <w:pStyle w:val="Normal"/>
        <w:rPr/>
      </w:pPr>
      <w:r>
        <w:rPr>
          <w:rFonts w:eastAsia="Calibri"/>
          <w:sz w:val="28"/>
        </w:rPr>
        <w:t>Школа взаимодействует с сельским домом культуры, библиотекой, ДДТ, детско –юношеской спортивной школой, Усть –Белокалитвинским казачьим юртом. Для успешного осуществления образовательного процесса в школе имеются 7  учебных кабинетов,  оборудованные библиотека, оснащенный компьютерный класс, столовая. Все  кабинеты  имеют выход в скоростной Интернет.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В последние годы наблюдается тенденция уменьшения количества учащихся в школе, это связано с общей демографической ситуацией в стране. </w:t>
      </w:r>
    </w:p>
    <w:p>
      <w:pPr>
        <w:pStyle w:val="Normal"/>
        <w:rPr/>
      </w:pPr>
      <w:r>
        <w:rPr>
          <w:rFonts w:eastAsia="Calibri"/>
          <w:sz w:val="28"/>
        </w:rPr>
        <w:t>Организация образовательного процесса в МБОУ Нижне-Серебряковской основной  общеобразовательной школе имеет следующие особенности:</w:t>
      </w:r>
    </w:p>
    <w:p>
      <w:pPr>
        <w:pStyle w:val="Normal"/>
        <w:rPr/>
      </w:pPr>
      <w:r>
        <w:rPr>
          <w:rFonts w:eastAsia="Calibri"/>
          <w:sz w:val="28"/>
        </w:rPr>
        <w:t>Со второго класса ведется преподавание иностранноый язык (немецкий);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b/>
          <w:bCs/>
          <w:i/>
          <w:iCs/>
          <w:sz w:val="28"/>
        </w:rPr>
        <w:t>В школе применяются следующие образовательные технологии: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Традиционные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Проблемное обучение;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Дифференцированное обучение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Модульное обучение.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Информационные и коммуникативные технологии;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Проектная деятельность.</w:t>
      </w:r>
    </w:p>
    <w:p>
      <w:pPr>
        <w:pStyle w:val="Normal"/>
        <w:rPr/>
      </w:pPr>
      <w:r>
        <w:rPr>
          <w:rFonts w:eastAsia="Calibri"/>
          <w:sz w:val="28"/>
        </w:rPr>
        <w:t>Соблюдается преемственность в образовательной деятельности начального, среднего и старшего звена.</w:t>
      </w:r>
    </w:p>
    <w:p>
      <w:pPr>
        <w:pStyle w:val="Normal"/>
        <w:rPr/>
      </w:pPr>
      <w:r>
        <w:rPr>
          <w:rFonts w:eastAsia="Calibri"/>
          <w:b/>
          <w:bCs/>
          <w:sz w:val="28"/>
        </w:rPr>
        <w:t>Режим работы образовательного учреждения</w:t>
      </w:r>
      <w:r>
        <w:rPr>
          <w:rFonts w:eastAsia="Calibri"/>
          <w:sz w:val="28"/>
        </w:rPr>
        <w:t xml:space="preserve"> (продолжительность уроков, количество учебных дней в неделю, наличие кружков, секций, клубов, курсов по выбору)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Начало уроков по утвержденному расписанию для каждого класса..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Школа работает по пятидневной учебной неделе в одну смену. 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Продолжительность уроков – 40 минут.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Осуществляется подвоз обучающихся из х. Усть- Быстрый  .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В школе созданы все условия обеспечения образовательного процесса, создана хорошая материально техническая база.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Организационно-управленческий ресурс реализуется через структуру управления образовательным учреждением на основе компетентностного подхода:</w:t>
      </w:r>
    </w:p>
    <w:p>
      <w:pPr>
        <w:pStyle w:val="Normal"/>
        <w:rPr/>
      </w:pPr>
      <w:r>
        <w:rPr>
          <w:rFonts w:eastAsia="Calibri"/>
          <w:b/>
          <w:bCs/>
          <w:sz w:val="28"/>
        </w:rPr>
        <w:t>-первый уровень (стратегический)</w:t>
      </w:r>
      <w:r>
        <w:rPr>
          <w:rFonts w:eastAsia="Calibri"/>
          <w:sz w:val="28"/>
        </w:rPr>
        <w:t>– Педагогический совет, Родительский комитет, Совет школы;</w:t>
      </w:r>
    </w:p>
    <w:p>
      <w:pPr>
        <w:pStyle w:val="Normal"/>
        <w:rPr/>
      </w:pPr>
      <w:r>
        <w:rPr>
          <w:rFonts w:eastAsia="Calibri"/>
          <w:sz w:val="28"/>
        </w:rPr>
        <w:t>-</w:t>
      </w:r>
      <w:r>
        <w:rPr>
          <w:rFonts w:eastAsia="Calibri"/>
          <w:b/>
          <w:bCs/>
          <w:sz w:val="28"/>
        </w:rPr>
        <w:t>второй уровень (тактический)</w:t>
      </w:r>
      <w:r>
        <w:rPr>
          <w:rFonts w:eastAsia="Calibri"/>
          <w:sz w:val="28"/>
        </w:rPr>
        <w:t>– Методический совет, Аттестационная комиссия, заместители директора;</w:t>
      </w:r>
    </w:p>
    <w:p>
      <w:pPr>
        <w:pStyle w:val="Normal"/>
        <w:rPr/>
      </w:pPr>
      <w:r>
        <w:rPr>
          <w:rFonts w:eastAsia="Calibri"/>
          <w:sz w:val="28"/>
        </w:rPr>
        <w:t>-</w:t>
      </w:r>
      <w:r>
        <w:rPr>
          <w:rFonts w:eastAsia="Calibri"/>
          <w:b/>
          <w:bCs/>
          <w:sz w:val="28"/>
        </w:rPr>
        <w:t>третий уровень (организаторский)</w:t>
      </w:r>
      <w:r>
        <w:rPr>
          <w:rFonts w:eastAsia="Calibri"/>
          <w:sz w:val="28"/>
        </w:rPr>
        <w:t>– методические объединения учителей по предметам, Совет профилактики,;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b/>
          <w:bCs/>
          <w:sz w:val="28"/>
        </w:rPr>
        <w:t>-четвертый уровень (исполнительский)</w:t>
      </w:r>
      <w:r>
        <w:rPr>
          <w:rFonts w:eastAsia="Calibri"/>
          <w:sz w:val="28"/>
        </w:rPr>
        <w:t>– Совет старшеклассников, Большой казачий круг, общественные организации, педагоги, родители, обучающиеся.</w:t>
      </w:r>
    </w:p>
    <w:p>
      <w:pPr>
        <w:pStyle w:val="Normal"/>
        <w:rPr/>
      </w:pPr>
      <w:r>
        <w:rPr>
          <w:rFonts w:eastAsia="Calibri"/>
          <w:sz w:val="28"/>
        </w:rPr>
        <w:t>В школе работают  12 педагог, 1 из них педагог - психолог . Из них  11 человек (90%) имеют высшее образование, 1 человека(10%) имеет среднее специальное образование. 100 % степень укомплектованности необходимыми специалистами.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Высшую квалификационную категорию имеет  6 человек (50%), первую категорию –3 человек (38%)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i/>
          <w:iCs/>
          <w:sz w:val="28"/>
        </w:rPr>
        <w:t>По стажу работы:</w:t>
      </w:r>
    </w:p>
    <w:p>
      <w:pPr>
        <w:pStyle w:val="Normal"/>
        <w:rPr/>
      </w:pPr>
      <w:r>
        <w:rPr>
          <w:rFonts w:eastAsia="Calibri"/>
          <w:sz w:val="28"/>
        </w:rPr>
        <w:t>0 – 5 лет – 2 человек;</w:t>
      </w:r>
    </w:p>
    <w:p>
      <w:pPr>
        <w:pStyle w:val="Normal"/>
        <w:rPr/>
      </w:pPr>
      <w:r>
        <w:rPr>
          <w:rFonts w:eastAsia="Calibri"/>
          <w:sz w:val="28"/>
        </w:rPr>
        <w:t>5 – 10 лет – 1 человек;</w:t>
      </w:r>
    </w:p>
    <w:p>
      <w:pPr>
        <w:pStyle w:val="Normal"/>
        <w:rPr/>
      </w:pPr>
      <w:r>
        <w:rPr>
          <w:rFonts w:eastAsia="Calibri"/>
          <w:sz w:val="28"/>
        </w:rPr>
        <w:t>10 – 20 лет – 4 человек;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свыше 20 лет – 5 человек.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Все специалисты своевременно обучаются на курсах повышения квалификации.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numPr>
          <w:ilvl w:val="1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OT-АНАЛИЗ ПОТЕНЦИАЛА РАЗВИТИЯ ШКОЛЫ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потенциала развития образовательной системы школы был проведен SWOT-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515"/>
        <w:gridCol w:w="2553"/>
        <w:gridCol w:w="413"/>
        <w:gridCol w:w="1855"/>
      </w:tblGrid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внутреннего потенциала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ерспектив развития школы исходя из внешнего окружения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льная стор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бая стор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приятные возмож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ски</w:t>
            </w:r>
          </w:p>
          <w:p>
            <w:pPr>
              <w:pStyle w:val="Normal"/>
              <w:ind w:right="3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ФГОС: образовательный стандарт в действии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Все классы уровня начального общего образования обучаются по ФГОС НОО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ающиеся 5 –9 классов обучаются по  ФГОС ООО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озданы условия для реализации ФГОС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асыщенность урочной и внеурочной деятельности, потенциально возможные перегрузки обучающихся, в сочетании с несформированным здоровым отдыхом вне школы может вызывать усталость у некоторых учащихся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При обновлении содержания образования нет полноценной поддержки от родительской общественности, частично проявляется сниженная активность и заинтересованность в участии жизни школы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 педагогов проявляется привычка работать по известной  модели подачи знаний,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Риск увеличения объема работы, возлагающийся на членов администрации и педагого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Привлечение родителей к участию в общешкольных мероприятиях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се педагоги школы прошли КПК по ФГОС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Внедрение инновационных технологий развивающего обучения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недрение в систему воспитательной работы школы технологии социального проектирова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т существенной профессиональной поддержки при освоении ФГОС со стороны внешних партнеров, вследствие чего возможны угрозы допустимых ошибо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направления «Повышение качества образова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школе создана и реализуется  система подготовки обучающихся к независимой оценке качества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а система поощрения педагогов за качественную подготовку обучающихся к ГИ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товность педагогов  к изменен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самообразования и повышения квалификации в очной и заочной формах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 все педагоги школы готовы морально к изменению подходов к обуч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желание некоторых педагогов изменять формы работы, подходы к обучающим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хватка опыта у молодых специали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се педагоги школы своевременно проходят КП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инновационных технологий развивающего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сутствие должного контроля со стороны родителей значительного числа обучаю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изкий социальный уровень некоторых семей, низкий уровень образовательных потребностей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7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я направления «Гражданско-правовое образование </w:t>
            </w:r>
          </w:p>
          <w:p>
            <w:pPr>
              <w:pStyle w:val="Default"/>
              <w:ind w:right="47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 воспитание обучающихся»</w:t>
            </w:r>
          </w:p>
        </w:tc>
      </w:tr>
      <w:tr>
        <w:trPr>
          <w:trHeight w:val="4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опытного и обученного кадрового потенциала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заинтересованность педагогических работников и учащихся в патриотическом воспитании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жение гражданско-правового сознания в урочной и внеурочной деятельности (проведение различных экскурсий, посещение музея, изучение личностей героев, участников ВОВ района), деятельности общественных организаций (волонтерские отряды, участие в РДШ и др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ая материально-техническая оснащенность базы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достаточно высокий уровень патриотического сознания школьников в современное время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отсутствие оборудованной полосы препятствий на территории школ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аинтересованность различных социальных институтов (военный комиссариат, МВД,  местной власти)  в патриотическом воспит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изменение концепций по патриотическому воспитанию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Сохранение и укрепление физического и психического здоровья детей   в процессе обуче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асписание, урочная и внеурочная деятельность, кабинеты, оборудование соответствуют СанПиН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Витаминизированное питание, отлаженное </w:t>
            </w:r>
            <w:r>
              <w:rPr>
                <w:color w:val="000000"/>
                <w:sz w:val="28"/>
                <w:szCs w:val="28"/>
              </w:rPr>
              <w:t>расписание работы комнаты приема пищи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осветительская работа педагогов, классных руководителей, учителей физичекой культуры и ОБЖ на темы здоровьесбережения,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портивная работа (спортивные мероприятия, проведение Дней здоровья)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Организация медицинских осмотров  учителе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здоровьесберегающих технологий во время уроков, качественное методическое сопровождение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- Недостаточное финансирование организации физкультурно-спортивных занятий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ых видов спортивной  деятельности (отсутствие спортивного зала)</w:t>
            </w:r>
          </w:p>
          <w:p>
            <w:pPr>
              <w:pStyle w:val="Default"/>
              <w:tabs>
                <w:tab w:val="clear" w:pos="708"/>
                <w:tab w:val="left" w:pos="144" w:leader="none"/>
              </w:tabs>
              <w:ind w:left="-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лечение социальных партнеров, спонсоров для организации учащимся полноценного физического спортивного развития (создание площадки для спортивных занятий на свежем воздух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ерегрузка учащихся урочной и внеурочной деятельностью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здоровый образ жизни ряда семей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Развитие информационной среды школы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Материально-техническая база учреждения укомплектована, пополняется новым оборудование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а  локальная сеть в кабинете информати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 сайт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В школе работает значительное число возрастных педагогов, испытывающих трудности в освоении ИКТ-технологий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Отсутствие штатных единиц для привлечения дополнительных специалистов ИКТ-профил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направления «Инклюзивное образование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которые специалисты обучены по данному направлению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хватка узких специалистов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ральная неготовность ряда педагогов к принятию детей с ОВЗ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курсов повышения квалификации по данному направлению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вебинарах, семинарах по инклюзивному образованию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дров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Развитие системы государственно-общественного управле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/>
            </w:pPr>
            <w:r>
              <w:rPr>
                <w:sz w:val="28"/>
                <w:szCs w:val="28"/>
              </w:rPr>
              <w:t xml:space="preserve">- Наличие в школе профессиональной команды педагог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 активно пользуются предметными сайтами, Интернет-ресурсами для обогащения опыта,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Функционирование Совета школы, органов ученического самоуправл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едко обновляется коллектив молодыми специалистами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 </w:t>
            </w:r>
          </w:p>
          <w:p>
            <w:pPr>
              <w:pStyle w:val="Default"/>
              <w:tabs>
                <w:tab w:val="clear" w:pos="708"/>
                <w:tab w:val="left" w:pos="174" w:leader="none"/>
              </w:tabs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оиск   новых идей и ресурсов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Возможность дистанционного обучения (вебинаров) для обогащения опыта и обновления знани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ализация подпрограммы «Одаренные дети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истематизируется работа с одаренными талантливыми детьми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оводятся индивидуальные консультации, олимпиады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уществует сопровождение и подготовка учащихся со стороны педагогов; </w:t>
            </w:r>
          </w:p>
          <w:p>
            <w:pPr>
              <w:pStyle w:val="Default"/>
              <w:tabs>
                <w:tab w:val="clear" w:pos="708"/>
                <w:tab w:val="left" w:pos="165" w:leader="none"/>
              </w:tabs>
              <w:rPr/>
            </w:pPr>
            <w:r>
              <w:rPr>
                <w:sz w:val="28"/>
                <w:szCs w:val="28"/>
              </w:rPr>
              <w:t>- Улучшение результативности спортивной деятельности учащихся, в реализации проекта «Внедрение комплекса Г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Дефицит временных ресурсов  как у учителя, так и у ученик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Мониторинг «Одаренные дети» проводится регулярно через: изучение «Портфолио» учащихся, участия в олимпиадах, творческих конкурсах, интеллектуальных проектах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лого-педагогическое сопровождение одаренных детей; </w:t>
            </w:r>
          </w:p>
          <w:p>
            <w:pPr>
              <w:pStyle w:val="Default"/>
              <w:tabs>
                <w:tab w:val="clear" w:pos="708"/>
                <w:tab w:val="left" w:pos="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подпрограммы «Усовершенствование материальной базы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а достаточная материально- техническая база для обеспечения достижения высокого качества образовани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ивлечение социальных партнеров к решению вопросов развития школы; 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- Финансовая поддержка школы за счет включения в различные адресные программ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достаточное внебюджетное финансирование. 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WOT-анализ позволяет выделить приоритетную стратегию развития образовательной системы школы до 2029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SWOT-анализ проводился в форме открытого индивидуального интервью с членами администрации школы, а также руководителями предметных МО.</w:t>
      </w:r>
    </w:p>
    <w:p>
      <w:pPr>
        <w:pStyle w:val="Normal"/>
        <w:ind w:firstLine="567"/>
        <w:jc w:val="both"/>
        <w:rPr>
          <w:rFonts w:ascii="TimesNewRomanPSMT;MS Gothic" w:hAnsi="TimesNewRomanPSMT;MS Gothic" w:cs="TimesNewRomanPSMT;MS Gothic"/>
          <w:sz w:val="28"/>
          <w:szCs w:val="28"/>
        </w:rPr>
      </w:pPr>
      <w:r>
        <w:rPr>
          <w:sz w:val="28"/>
          <w:szCs w:val="28"/>
        </w:rPr>
        <w:t>Проведенный SWOT-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rPr>
          <w:rFonts w:ascii="TimesNewRomanPSMT;MS Gothic" w:hAnsi="TimesNewRomanPSMT;MS Gothic" w:cs="TimesNewRomanPSMT;MS Gothic"/>
          <w:b/>
          <w:b/>
          <w:sz w:val="28"/>
          <w:szCs w:val="28"/>
        </w:rPr>
      </w:pPr>
      <w:r>
        <w:rPr>
          <w:rFonts w:cs="TimesNewRomanPSMT;MS Gothic" w:ascii="TimesNewRomanPSMT;MS Gothic" w:hAnsi="TimesNewRomanPSMT;MS Gothic"/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jc w:val="center"/>
        <w:rPr/>
      </w:pPr>
      <w:r>
        <w:rPr>
          <w:b/>
          <w:sz w:val="28"/>
          <w:szCs w:val="28"/>
        </w:rPr>
        <w:t>КОНЦЕПЦИЯ РАЗВИТИЯ ШКОЛ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ая стратегическая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Программы развития МБОУ Нижне-Серебряковской ООШ: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указанной цели должны быть следующие стратегическ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Обеспечение доступности и качества образова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Обеспечение поэтапного внедрения профессионального стандарта педагога в школ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ых специалист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Совершенствование методов и технологий организации  образовательного процесса для успешной социализации обучающихся, формирования различных компетенци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здоровьесбережения учащихс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учающимся с особыми образовательными потребностями равной доступности к образовательным ресурсам.  Создание  условий для инклюзивного образования и безбарьерной сред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Совершенствование работы системы психолого-медико-педагогического сопровождения образовательного процесс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педагогических компетенций, развитие кадрового потенциала школ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ШКОЛЫ – 202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ускники школы конкурентоспособны в системе профессионального образова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школе существует/действует воспитательная система культурно-нравственной ориентации, адекватная потребностям времен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школе работает высокопрофессиональный творческий педагогический коллекти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едагоги школы применяют в своей практике современные технологии обуч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9) школа востребована потребителями и они удовлетворены ее услугами, что обеспечивает ее лидерство на рынке образовательных услуг. 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ПЕДАГОГА ШКОЛЫ – 202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ВЫПУСКНИКА - 2028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ерспективная модель выпускника школы строится на основе Национального образовательного идеала - </w:t>
      </w:r>
      <w:r>
        <w:rPr>
          <w:iCs/>
          <w:sz w:val="28"/>
          <w:szCs w:val="28"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>
          <w:sz w:val="28"/>
          <w:szCs w:val="28"/>
        </w:rPr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прочные знания по основным школьным предметам обучения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ве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ый образ жизни гражданин России может принести своей стране практическую пользу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7) умение жить в условиях рынка и информационных технолог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8) уважительное относиться к национальным культурам народов Российской Федерации, владение родным языком и культурой;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9) наличие коммуникативной культуры</w:t>
      </w:r>
      <w:r>
        <w:rPr>
          <w:sz w:val="28"/>
          <w:szCs w:val="28"/>
        </w:rPr>
        <w:t xml:space="preserve">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10) готовность выпускника основной школы к достижению высокого уровня образованности </w:t>
      </w:r>
      <w:r>
        <w:rPr>
          <w:sz w:val="28"/>
          <w:szCs w:val="28"/>
        </w:rPr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1) способность к выбору профессии</w:t>
      </w:r>
      <w:r>
        <w:rPr>
          <w:sz w:val="28"/>
          <w:szCs w:val="28"/>
        </w:rPr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9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ССИЯ ШКОЛЫ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педагогическая миссия школы </w:t>
      </w:r>
      <w:r>
        <w:rPr>
          <w:color w:val="000000"/>
          <w:sz w:val="28"/>
          <w:szCs w:val="28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НАПРАВЛЕНИЯ РЕАЛИЗАЦИИ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идеи и принципы развития МБОУ Нижне-Серебряковской ООШ, а также ее особенности, достижения и проблемы определяют основные направления совершенствования организации педагогического процесса.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ФГОС: образовательный стандарт в действии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1 сентября 2022 года образовательное учреждение осуществило переход на федеральный государственный образовательный стандарт (ФГОС) начального общего образования и основного общего образования нового поколения. Это позволило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каждом  классе выделено  до 10 часов в неделю на внеурочные занятия в первой  половине дня (обосновано особенностями работы школы), во время которых реализуются дополнительные образовательные программы, программы социализации учащихся, воспитательные программы. Занятия проводятся в форме кружков,  экскурсий,  секций,  презентаций проектов, бесед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 образовательного учреждения и все педагоги начального общего и основного общего образования поэтапно прошли курсы повышения квалификации по ФГ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несены изменения в основную образовательную программу, положение о текущем контроле успеваемости и промежуточной аттестации обучающихся  в связи с введением ФГОС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Обеспечение условий для внедрения и реализации Федерально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здать  комплекс организационно-методических и психолого-педагогических условий, обеспечивающий успешный поэтапный  переход ОО на освоение ФГОС  общего образования.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 единство  и преемственность между уровнями общего образования  при переходе к непрерывной системе образования в условиях внедрения ФГОС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еализацию новых федеральных государственных образовательных стандартов для детей с ограниченными возможностями здоровья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567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05"/>
        <w:gridCol w:w="2211"/>
        <w:gridCol w:w="204"/>
        <w:gridCol w:w="198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ие нормативной базы ОО в соответствие с измененными требованиями ФГОС НОО, ОО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августа 2024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едение основных общеобразовательных программы ОО в соответствие с требованиями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августа 2024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ребований, нормативно-правовых документов по введению и реализации ФГОС НОО, ООО,  ФГОС ОВЗ педагогами О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 У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и проведение независимого мониторинга результатов освоения ФГ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О, ОО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ВПР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графику Минпрос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звитие внутренней системы оценки качества образования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 2024-25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 У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здание условий для повышения вариативности образовательных маршрутов и формирования ключевых компетентностей  на основе внедрения новых принципов организации образовательного процесс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2026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ведение в педагогическую практику электронного портфолио  обучающихся 5-9 классо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24-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модели  взаимодействия образовательного учреждения с учреждениями дополнительного образования детей, культуры и спорта,  базовыми предприятиями и организациями в условиях введения ФГО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о 2024-2025 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образовательных программ внеурочной деятельност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проектно-исследовательской  деятельности обучающихся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0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ктивизация деятельности по разработке индивидуальных образовательных маршрутов  обучающихся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24-25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по мере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ие педагогов в работе проблемных семинаров по вопросам реализации ФГОС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готовка и проведение совещаний, педсоветов,  семинаров, консультаций для учителей по реализации ФГОС НОО, ФГОС ООО,   ФГОС ОВ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очки Рост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функционирования Точки Рост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ц 2027-2028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вышение качества образ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циональной доктрине образования в Российской Федерации до 2025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pStyle w:val="Default"/>
        <w:ind w:firstLine="426"/>
        <w:jc w:val="both"/>
        <w:rPr/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ачества образования через совершенствование учебного процесса, обновление его содержания, использования инновационных технологий обучения и воспитания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еспечить условия для внедрения инновационных педагогических технологий в образовательный процесс  в интересах обеспечения доступного качественного образования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качество результатов ВПР, ГИ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rPr/>
      </w:pPr>
      <w:r>
        <w:rPr>
          <w:sz w:val="28"/>
          <w:szCs w:val="28"/>
        </w:rPr>
        <w:t>Обеспечить дифференциацию и индивидуализацию обучения учащихся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0" w:firstLine="709"/>
        <w:rPr/>
      </w:pPr>
      <w:r>
        <w:rPr/>
        <w:t xml:space="preserve">Разнообразить формы внеурочной деятельности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21"/>
        <w:gridCol w:w="1912"/>
        <w:gridCol w:w="20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лана подготовки к ГИ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сен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 повышения квалификации педагогами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уровня подготовки выпускников 4, 9 классов на основе результатов итоговой аттес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-ию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бученности учащихся по результатам полугодовых и годовых контроль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ждое полугод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образовательных достижений, учащихся 4-х классов начальной школы по ФГ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выполнения  учебных программ по предмета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ц четверти,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состояния преподавания предметов  учебного план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езультативности внеуроч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ец четвер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результативности учебного процесса по итогам  четвертей (полугодий) и учебному г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оябрь, январь, апрель, май, июн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исследования адаптационного периода обучающихся 1, 5 классо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ктябрь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независимой оценки качества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графику Министер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1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ко-правовое образование и воспитание обучающихся</w:t>
      </w:r>
    </w:p>
    <w:p>
      <w:pPr>
        <w:pStyle w:val="Default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Традиционная цель гражданского воспитания в образовательном учреждении – формирование правовых знаний, правил поведения в обществе, так как каждый ребёнок находится в социуме. В концепции модернизации российского образования сформулированы важнейшие задачи воспитания несовершеннолетних: формирования у школьнико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гражданской ответственности </w:t>
      </w:r>
      <w:r>
        <w:rPr>
          <w:color w:val="000000"/>
          <w:sz w:val="28"/>
          <w:szCs w:val="28"/>
          <w:shd w:fill="FFFFFF" w:val="clear"/>
        </w:rPr>
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школе на протяжении всех лет работы уделялось большое внимание данному направлению. Образовательный процесс организуется через урочную и внеурочную деятельность, сотрудничество  с учреждениями социума, правоохранительными органами, участие в конкурсах различного уровня, проведение митингов, тематических недель и Вахты памяти и другие мероприятия  согласно Программе воспитательной работы школ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проводится работа по формированию сознательной дисциплины учащихся, выполнению правил внутреннего распорядка, заложенных в Уставе школы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843"/>
        <w:gridCol w:w="4394"/>
      </w:tblGrid>
      <w:tr>
        <w:trPr>
          <w:trHeight w:val="126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воспитания и социализации гражданско-патриотическ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Виды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занятий и мероприятия с обучающимися</w:t>
            </w:r>
          </w:p>
        </w:tc>
      </w:tr>
      <w:tr>
        <w:trPr>
          <w:trHeight w:val="46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- сформировать знание о политическом устройстве РФ, символах и институтах РФ и Ростов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ознакомиться с героическими страницами истории России, Ростов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ознакомиться с историей и культурой, народным творчеством, этнокультурными традициями, фольклором, особенностями быта народов России, Ростовской област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ть представление о содержании и значении государственных праздников РФ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знакомить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нимать участие в беседах о подвигах Российской армии, защитниках Отечества, встречах с ветеранами и военнослужащим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нимать участие во встречах и беседах с выпускниками школы, знакомиться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Ур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ни-проекты по истории, обществознанию и доноведению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чьи класс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торины на уроке истории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уроки истории к памятным датам и событиям российской истории и культур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уроки литературы и русского язык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матические уроки музык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стие в проведении уроков представителей местных органов власти и правопорядка.</w:t>
            </w:r>
          </w:p>
        </w:tc>
      </w:tr>
      <w:tr>
        <w:trPr>
          <w:trHeight w:val="308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некласс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стречах с ветеранами и военнослужащим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о встречах и беседах с выпускниками школы, знакомство с биографиями выпускников, явивших собой достойные примеры гражданственности и патриотизма, в том числе в СВО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родословных семьи.</w:t>
            </w:r>
          </w:p>
        </w:tc>
      </w:tr>
      <w:tr>
        <w:trPr>
          <w:trHeight w:val="51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Внеуроч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 «Уроки мужества»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/>
            </w:pPr>
            <w:r>
              <w:rPr>
                <w:color w:val="000000"/>
                <w:sz w:val="28"/>
                <w:szCs w:val="28"/>
              </w:rPr>
              <w:t>Публичные презентации о славных людях района, Ростовской области, России, мира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/>
            </w:pPr>
            <w:r>
              <w:rPr>
                <w:color w:val="000000"/>
                <w:sz w:val="28"/>
                <w:szCs w:val="28"/>
              </w:rPr>
              <w:t>Мероприятия, приуроченные к государственным и национальным праздникам РФ: Дню народного единства,  Дню Победы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ий Урок Мира.   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 и беседы с представителями общественных организаций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говоры о важном»</w:t>
            </w:r>
          </w:p>
        </w:tc>
      </w:tr>
      <w:tr>
        <w:trPr>
          <w:trHeight w:val="309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ко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по материалам местного музе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сероссийских Акциях Памяти героев Отечественной войны 1812г, Первой мировой, Великой Отечественной, афганской, чеченской войн, СВО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/>
            </w:pPr>
            <w:r>
              <w:rPr>
                <w:sz w:val="28"/>
                <w:szCs w:val="28"/>
              </w:rPr>
              <w:t>Обновление экспозиции школьного музея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анному направлению обучающимися могут быть достигнуты определённые результаты по трем уровням: когнитивный, ценностно-смысловой, деятельностны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нностные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ановк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ые результаты воспитательной деятельности</w:t>
            </w:r>
          </w:p>
        </w:tc>
      </w:tr>
      <w:tr>
        <w:trPr>
          <w:trHeight w:val="1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Когнитив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учающиеся знают об институтах гражданского общества, о государственном устройстве и структуре российского общества, о традициях и культурном достоянии города Белая Калитва и Ростовской области, о примерах исполнения гражданского и патриотического долг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ют основные положения Конституции Российской Федерации, символов государства, Ростовской области, основные права и обязанности гражданина России, школьник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ют национальных героев и важнейшие события истории России, Ростовской области, города, школы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ют историю казачества на Дону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государственные праздники, их историю и значение для обществ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о правах и обязанностях человека, гражданина, семьянина, товарища.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Компонент ценностного отношения:</w:t>
            </w:r>
          </w:p>
          <w:p>
            <w:pPr>
              <w:pStyle w:val="Normal"/>
              <w:widowControl w:val="false"/>
              <w:autoSpaceDE w:val="false"/>
              <w:ind w:firstLine="22"/>
              <w:rPr/>
            </w:pPr>
            <w:r>
              <w:rPr>
                <w:color w:val="000000"/>
                <w:sz w:val="28"/>
                <w:szCs w:val="28"/>
              </w:rPr>
              <w:t>- у обучающихся сформировано ценностное отношение к России, своему народу, 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ется 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но уважительное отношение к органам охраны правопорядка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Деятельност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учаю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т опыт социальной и межкультурной коммуника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т первоначальный опыт участия в гражданской жизни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данному направлению будет осуществляться поэтапно: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b/>
          <w:color w:val="000000"/>
          <w:sz w:val="28"/>
          <w:szCs w:val="28"/>
        </w:rPr>
        <w:t>Аналитический этап (2024 -2025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рабочей группы педагогов, участвующих в реализации Программы работы по гражданско-правовому воспитанию и обучению учащихс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дение мониторинга среди учащихся, учителей, родителей по проблеме прав ребенка, ответственности несовершеннолетних, изучении их запросов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работка рекомендаций по реализации межпредметной системы по гражданско-правовому образованию и воспитанию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b/>
          <w:color w:val="000000"/>
          <w:sz w:val="28"/>
          <w:szCs w:val="28"/>
        </w:rPr>
        <w:t>Этап реализации модели гражданско-правового воспитания и образования в школе (2026-2027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работка модели системы гражданско-правового образования и воспитания в школ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ие промежуточной диагностики уровня правовой культуры учащихся;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b/>
          <w:color w:val="000000"/>
          <w:sz w:val="28"/>
          <w:szCs w:val="28"/>
        </w:rPr>
        <w:t>Рефлексивно-оценочный этап (2028-2029гг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итогов работы по данному направлению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рректировка модели гражданско-правового образования и воспитания в школ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общение и распространение  опыта по инновационной деятельно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хранение и укрепление физического и психического здоровья детей в процессе обучени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охранение и укрепление здоровья школьник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один из главных вопросов  развития современной школы. 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школы по данному направлению включает в себя ряд ключевых моментов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внедрение комплекса мер по организации здоровьесберегающей среды для детей в ОО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совершенствование организации питания детей в ОО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овместных мероприятий здоровьесберегающей и  здоровье формирующей направленност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ние у школьников всех возрастов понимания значимости здоровья для собственного самоутверждения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благоприятных условий жизнедеятельности школы для саморазвития, самосовершенствования личности и повышение уровня здоровья учащихс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итие учащимся традиций бережного отношения человека к собственному здоровь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влечение учащихся в активную внеклассную деятельность по пропаганде здорового образа жизни в семье и среди сверстник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45"/>
        <w:gridCol w:w="2159"/>
        <w:gridCol w:w="2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изического развития детей и влияние учебной нагрузки на их здоровь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4-2025г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звитие  системы информированности родителей о результатах анализа состояния  здоровья дете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4-2025 г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лассны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индивидуально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фференцированного подхода к учащимся на уроках физкультур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4-2029г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 выполнения санитарно-гигиенического режима школ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4-2029 г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ректор 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 Дн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оровья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4-2029г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м. директора по УВР, </w:t>
            </w:r>
            <w:r>
              <w:rPr>
                <w:color w:val="000000"/>
                <w:sz w:val="28"/>
                <w:szCs w:val="28"/>
              </w:rPr>
              <w:t>учителя 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ов по внедрению здоровьесберегающих технологий и формированию навыков здорового образа жизн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4-2029 г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звитие  системы информированности о спортивных достижениях школы: оформление стенда; создание компьютерного банка данных о спортивных достижениях школ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4-2029 г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ед. коллектива по сохранению зрения у учащихся (замена освещения в кабинетах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физ. минуток для глаз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4-2029 г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бота по профилактике травматизма в школе (организация перемен, работа с родителями, организация дежурства учителей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4-2029г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я полноценного питания в школьной столово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4-2029 г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астие в реализации физкультурно-спортивного комплекса «Готов к труду и обороне (ГТО)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4-2029 г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ителя  физической культуры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амках ВШК проводится мониторинг по следующи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ическое здоровье учащихся (оценка уровня тревожности, развитие познавательных процессов, самооценк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адаптация учащихся (оценка уровня комфортност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физического здоровья учащихся 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уровня здоровья педагогов: данные ежегодных медицинских осмотров, анкетирование, психологические тест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нденция к снижению роста заболеваемости учащихс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ст личностных и спортивных достиж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Повышение уровня валеологической грамотности учащихся и родител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ост комфортности субъектов образовательного процесса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1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информационной среды школы</w:t>
      </w:r>
    </w:p>
    <w:p>
      <w:pPr>
        <w:pStyle w:val="Defaul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модернизации школы является создание условий для </w:t>
      </w:r>
      <w:r>
        <w:rPr>
          <w:b/>
          <w:sz w:val="28"/>
          <w:szCs w:val="28"/>
        </w:rPr>
        <w:t>повышения информационно – коммуникативной грамотности</w:t>
      </w:r>
      <w:r>
        <w:rPr>
          <w:sz w:val="28"/>
          <w:szCs w:val="28"/>
        </w:rPr>
        <w:t>, как педагогов, так и учащихся. В рамках данного направления в школе реализуются образовательные программы по информатике и ИКТ для учащихся, организованы элективные занятия и внеурочная деятельность по данному направлению. Активно используются информационно-коммуникационные технологии в об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предусматривает расширение сфер использования ИКТ в школ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Разработка и внедрение механизмов информационного обеспечения процессов функционирования и развития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информационной культуры педагогов и учащихся школ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Использование информационных систем для повышения эффективности управленческих ре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Широкое внедрение современных информационных технологий в учебно-воспитательный процесс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Обновление программного и технического обеспечения компьютерного класса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системы информирования населения о школе, ее достижениях и преимуществ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985"/>
        <w:gridCol w:w="1559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я  образова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-2029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ационной культуры педагогов и учащихс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-2029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К педагогами и уча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-2029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шко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а в электронном ви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4-2029гг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й ба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можностей школьного сайта для полного информир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о деятельности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ированности  участников ОП с целью наиболее полной реализации прав граждан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ение электр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журналов и днев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9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журн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граммного и технического обеспечения компьютерных 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, 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Создание эффективной системы информационного обеспечения образовательной программы школ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Подготовка учащихся и педагогов к жизни и деятельности в условиях информационного об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Повышение уровня научно-методического обеспечения профессиональной деятельности педагог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ширение информированности участников образовательного процесса с целью наиболее полной реализации прав граждан на образова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ктивное использование  медиа – ресурсов на каждом предмете и во внеурочной деятельности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1"/>
          <w:numId w:val="5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клюзивное образование в школе</w:t>
      </w:r>
    </w:p>
    <w:p>
      <w:pPr>
        <w:pStyle w:val="Default"/>
        <w:ind w:left="10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осударством  ценности социальной и образовательной интеграции детей с ОВЗ обусловливает необходимость создания для них  адекватного образовательного процесса именно  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разование  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  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критерий эффективности инклюзивного образования  – успешность социализации, введение в культуру, развитие социального опыта ребенка с ОВЗ наряду с освоением им академических знаний, тем более,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, направленной на максимальную реализацию личностного потенциала детей и их полноценное вхождение в общество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Цель </w:t>
      </w:r>
      <w:r>
        <w:rPr>
          <w:rStyle w:val="StrongEmphasis"/>
          <w:b w:val="false"/>
          <w:sz w:val="28"/>
          <w:szCs w:val="28"/>
        </w:rPr>
        <w:t>работы по данному направлению в школе</w:t>
      </w:r>
      <w:r>
        <w:rPr>
          <w:rStyle w:val="StrongEmphasis"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создание условий для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клюзивного образования детей с разными возможностями в условиях общеобразовательного учрежде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барьерной среды для обучения детей, имеющих особые образовательные потребности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образовательной среды для детей с разными стартовыми возможностями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-правовой базы по проблеме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психолого-педагогического сопровождения развития детей в инклюзивных классах посредством взаимодействия диагностическо-консультивного, социально-трудового направлений деятельности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взаимодействия с родителями и социумом, успешной социализации детей в социуме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Обеспечение повышения профессиональной компетентности педагогов  по проблеме инклюзивного образова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задачи:</w:t>
      </w:r>
    </w:p>
    <w:p>
      <w:pPr>
        <w:pStyle w:val="Style17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В работе с семьей:</w:t>
      </w:r>
    </w:p>
    <w:p>
      <w:pPr>
        <w:pStyle w:val="Normal"/>
        <w:numPr>
          <w:ilvl w:val="0"/>
          <w:numId w:val="23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;</w:t>
      </w:r>
    </w:p>
    <w:p>
      <w:pPr>
        <w:pStyle w:val="Normal"/>
        <w:numPr>
          <w:ilvl w:val="0"/>
          <w:numId w:val="23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ь родителей в образовательный процесс в качестве активных его участников, посредством их обучения приемам взаимодействия с детьми, организации совместной практической деятельности.</w:t>
      </w:r>
    </w:p>
    <w:p>
      <w:pPr>
        <w:pStyle w:val="Normal"/>
        <w:numPr>
          <w:ilvl w:val="0"/>
          <w:numId w:val="23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изменению родительской позиции и вооружение родителей позитивными способами коммуникации.</w:t>
      </w:r>
    </w:p>
    <w:p>
      <w:pPr>
        <w:pStyle w:val="Normal"/>
        <w:numPr>
          <w:ilvl w:val="0"/>
          <w:numId w:val="23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В работе с педагогами: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квалификации педагогов по проблеме инклюзивного образования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мотивации педагогической деятельности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едагогов на самообразование и инновационную деятельность по проблем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инклюзивного образования и эффективное её функционирование в образовательном учрежден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дикаторы результатив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ов, тестирования, анкетирования родителей и педагогов (аналитические материалы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:</w:t>
      </w:r>
    </w:p>
    <w:p>
      <w:pPr>
        <w:pStyle w:val="Normal"/>
        <w:shd w:fill="FFFFFF" w:val="clear"/>
        <w:ind w:left="1080" w:hanging="0"/>
        <w:jc w:val="both"/>
        <w:rPr/>
      </w:pPr>
      <w:r>
        <w:rPr>
          <w:sz w:val="28"/>
          <w:szCs w:val="28"/>
        </w:rPr>
        <w:t>- развития дет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уровня детско-родительских отношени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личностного развития учащихся и педагогов (диаграммы, графики, сводные таблицы, результаты продуктивной деятельности).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родителями психолого-педагогических мероприятий (журналы посещаемости, книги отзывов).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йтинга учрежд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остроения и успешного функционирования модели инклюзивного образования необходим системный подход, программная форма организации, создание мультидисциплинарной команды сопровождения всех субъектов образовательной деятельност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Эффективность работы будет оцениваться по следующим критериям: реализация индивидуального подхода к детям; обеспечение условий для самостоятельной активности ребенка; активное включение в образовательный процесс всех его участников; междисциплинарный подход; вариативность образовательного и воспитательного процесса; взаимодействие с семьей; динамическое развитие образовательного учрежд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032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4"/>
        <w:gridCol w:w="1983"/>
        <w:gridCol w:w="24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рава граждан на выбор формы получения образования детей с ограниченными возможностями здоровья и детей-инвалидов, через создание соответствующих условий (индивидуально в школе, в малой группе в школе, индивидуально на дому, комбинированно, дистанционное обучение, инклюзивные классы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-2029 г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для детей с ОВ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-2029 гг ,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ация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в условиях школы, обучающей детей с ОВ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-2026 г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системы дистанционного образования обучающихся с ограниченными возможностями здоровья, детей-инвали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-2028 г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оделей оценки качества работы общеобразовательного учреждения по социализации лич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-2027 г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поиска и поддержки одаренных детей с ослабленным здоровь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-2027 г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акупки оборудования в целях оснащения релаксационных зон (сенсорной комнаты, комнаты психологической разгрузк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финансир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Модернизация образовательного пространства  в рамках реализации программы «Доступная сред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-2027 г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оптимизация условий и форм деятельности, способствующих оздоровлению обучающихся с ограниченными возможностями здоровь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-2026 г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внедрения современных инновационных технологий физического воспитания обучающихся с ограниченными возможностями здоровь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-2027 г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школьников с ОВЗ горячим питанием и проведение мониторинга организации школь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-2029 г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ами оценки эффективности может быть как административный контроль, так и самоконтроль, самооценка и самоанализ деятельности каждым участником педагогического процесса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инклюзивного образовательного процесса в соответствии с принципами инклюзии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7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дивидуального подхода к дет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ого учебн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с учетом данны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дивидуальных учебных планов с оценкой хода их выпол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самостоятельной активности ребен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звивающей среды, наличие в режиме дня времени и форм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амостоятельной активности ребенка, обеспеченной наблюдающей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ей взросл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ремени в режиме дня для самостоятельной активности детей. Методические рекомендации по психолого-педагогическому сопровождению детей с разными образовательными потребностя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е включение в образовательный процесс всех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ные формы выработки и принятия организационных решений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междисциплинарные команды, собрания, командные тренинги, координационный совет, проектные группы, родительские комитеты,  пожелания детей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 школе разнообразных командных форм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исциплинарный подход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исциплинарное проведение и обсуждение диагностики, составл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ализации ИО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пециалистов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рамма проведения междисциплинарных консилиумов, формы фиксации результатов обследования и рекомендац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тивность в организации процесс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и воспит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Вариативные образовательные программы, приемы, методы образования, вариативная образовательная сре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специалистов – наличие образования по разным методам работы, в том числе и с детьми с ОВЗ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х, дидактических пособий, обеспечивающи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роце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кое взаимодействие с семь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ртнерских форм взаимодействия с семьей, участие родителей в жизни школы, консультации родителей по волнующим их вопроса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оговора с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ями с приложением о конкретной программе действи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ое развитие образовательной модели инклюзивного пространства школ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образовательного процесса в соответствии с потребностями детского контингента, изменение образовательных условий в связи с диагностикой образовательных потребност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качественного состава контингента детей, штатного расписания, методической базы и предметно-развивающей среды. Применение новых технологий в соответствии с выявленными потребностями детей.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проекта по внедрению инклюзивной модели образования позволит организовать процесс обучения лиц с ОВЗ по замкнутой схеме планирование - учебный процесс - контроль - анализ - коррекция. Это позволит оперативно корректировать действий непосредственно на стадиях учебного процесса, а не по конечным результатам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efault"/>
        <w:numPr>
          <w:ilvl w:val="1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системы государственно-общественного управления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Роль государственно-общественного управления в образовании с каждым днем становится все значимее. Каждый коллектив образовательной организации  реализует свою модель ГОУ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Федеральном законе № 273-ФЗ от 29.12.2012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  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одели государственно-общественного управления в образовании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вышение эффективности управления школой с разграничением полномочий между учредителем и образовательным учреждением, между директором и Управляющим советом для обеспечения реализации принципа государственно-общественного управления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солидированного заказа на оказание образовательных услуг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ая система государственно-общественного управления является необходимым условием повышения доступности и качества образова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823"/>
        <w:gridCol w:w="1922"/>
        <w:gridCol w:w="218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Анализ нормативно-правовых актов школы , внесение необходимых измен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4-2029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корректив в планы работы школы Совета школы, Совета обучающихс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4-2029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 работы согласно Программе развития школ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4-2027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оведение обучающих семинаров с членами Совета школы (по законодательству РФ, региональным и муниципальным нормативно-правовым документам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4-2029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овета школы с приглашением заинтересованных сторон по проблемным вопросам развития образовательного организ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4-2029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редседатель Совета школ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информирования населения о школе, ее достижениях и преимуществах. Публикация ежегодного информационного доклада школы об итогах учебного года и его представление родителям учащихс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9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овершенствование содержания сайта школы в сети  Интернет  и поддержание его актуальност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9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экспертизы эффективности систем государственно-общественного управ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4-2029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ование перспективных направлений развития государственно-общественного управления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4-2027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</w:tbl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и оценки работы школы по данному направлению: </w:t>
      </w:r>
    </w:p>
    <w:p>
      <w:pPr>
        <w:pStyle w:val="Default"/>
        <w:numPr>
          <w:ilvl w:val="0"/>
          <w:numId w:val="12"/>
        </w:numPr>
        <w:ind w:left="0" w:firstLine="927"/>
        <w:jc w:val="both"/>
        <w:rPr/>
      </w:pPr>
      <w:r>
        <w:rPr>
          <w:sz w:val="28"/>
          <w:szCs w:val="28"/>
        </w:rPr>
        <w:t xml:space="preserve">Система общественного наблюдения (контроля) </w:t>
      </w:r>
      <w:r>
        <w:rPr>
          <w:bCs/>
          <w:sz w:val="28"/>
          <w:szCs w:val="28"/>
        </w:rPr>
        <w:t>за проведением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роцедуры итоговой  аттестации учащихся, в том числе в форме и по технологии основного государственного экзамена, контрольных и тестовых работ для учащихся школы, аттестации администрации школы, за деятельностью аттестационных, конфликтных и иных комиссий.</w:t>
      </w:r>
    </w:p>
    <w:p>
      <w:pPr>
        <w:pStyle w:val="Default"/>
        <w:numPr>
          <w:ilvl w:val="0"/>
          <w:numId w:val="12"/>
        </w:numPr>
        <w:ind w:left="0" w:firstLine="426"/>
        <w:jc w:val="both"/>
        <w:rPr/>
      </w:pPr>
      <w:r>
        <w:rPr>
          <w:sz w:val="28"/>
          <w:szCs w:val="28"/>
        </w:rPr>
        <w:t xml:space="preserve">Участие  Совета школы в оценке качества образования. </w:t>
      </w:r>
    </w:p>
    <w:p>
      <w:pPr>
        <w:pStyle w:val="Default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е системы государственно-общественного управления в части  распределения стимулирующей части фонда оплаты труда работников школы; </w:t>
      </w:r>
    </w:p>
    <w:p>
      <w:pPr>
        <w:pStyle w:val="Default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отчетность школы в форме докладов, процедурах его утверждения, презентации и оценки. </w:t>
      </w:r>
    </w:p>
    <w:p>
      <w:pPr>
        <w:pStyle w:val="Default"/>
        <w:ind w:firstLine="426"/>
        <w:rPr/>
      </w:pPr>
      <w:r>
        <w:rPr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ой организационно-управленческой структуры школы;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.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ложительного имиджа школы среди общественности.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3"/>
          <w:szCs w:val="23"/>
        </w:rPr>
      </w:pPr>
      <w:r>
        <w:rPr>
          <w:sz w:val="28"/>
          <w:szCs w:val="28"/>
        </w:rPr>
        <w:t>Возможность школе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 на период до 2029 года.</w:t>
      </w:r>
    </w:p>
    <w:p>
      <w:pPr>
        <w:pStyle w:val="Default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СИСТЕМА МЕР ПО МИНИМИЗАЦИИ РИСКОВ РЕАЛИЗАЦИ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деятельности по реализации Программы развития допустимы риски и неопредел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иск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минимизации риск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ормативно-правовы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Неполнота отдельных нормативно-правовых документов, предусмотренных на момент разработки и начало внедрения Программы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однозначность толкования отдельных  нормативно-правовых документов, регламентирующих деятельность и ответственность субъектов образовательного процесса  школе в целом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ая работа руководства с педагогическим коллективом, родительской общественностью по разъяснению конкретных нормативно- правовых актов, регламентирующих деятельность в школе и содержание образовательного процесса в целом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инансово-эконом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Недостаточность бюджетного финансирова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Систематическая  работа по расширению партнерства, по выявлению дополнительных финансовых влияний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Социально-психологические риски (или риски человеческого фактора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Недостаточность профессион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ы и компетентности у отдельных педагогов по внедрению инновационных образовательных технолог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еготовность молодых специалистов работать в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ая инициатива участия в различных конкурсных мероприят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фицит кадр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ая работа по обновлению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учрежденческой системы повышения квалификаци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лого-педагогическое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сопровождение педагогов с недостаточной коммуникативной компетентность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сурсно-технолог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полнота ресурсной базы для реализации  направлений, подпрограмм и мероприятий Программ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ЖИДАЕМЫЕ РЕЗУЛЬТАТЫ РЕАЛИЗАЦИИ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раструктура и организация образовательного процесса школы соответствует требованиям федерального законодательства, СанПиН и других нормативно-правовых актов, регламентирующих организацию образовательного процесс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снащение кабинетов в соответствии с требованиями ФГОС общего образова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Доступность 100 % учебных кабинетов к локальной сети школы и к Интернет-ресурса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 100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 менее 50 % педагогов работают по инновационным образовательным технология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е менее 5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100% обеспеченность специалистами и педагогами для организации службы сопровождения детей с ОВЗ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ализация федерального государственного образовательного стандарта  на всех ступенях обучения, реализация ФГОС с ОВЗ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9. 100% выпускников успешно осваивают общеобразовательные программы и проходят государственную итоговую аттестац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100% учащихся охвачены доступной удовлетворяющей потребностям внеурочной деятельностью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100% учащихся обеспечены необходимыми условиями для занятий физкультурой и спорт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пешная реализация инклюзивного образования в школ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Большинство учащихся школы включены в исследовательскую и проектную деятельность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школе реализуется подпрограмма поддержки талантливых детей (по различным направлениям интеллектуального, творческого, физического развития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е менее 90% родителей (законных представителей) включено в различные формы активного взаимодействия со школой (через участие в решении текущих проблем, участие в общешкольных мероприятиях и т.д.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7. МЕХАНИЗМ УПРАВЛЕНИЯ РЕАЛИЗАЦИ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я общей координации реализации программы выполняет – Педагогический совет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еализации целевых программ являются основой годового плана работы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школы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38" w:right="991" w:gutter="0" w:header="709" w:top="1134" w:footer="709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216" w:hanging="216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107" w:hanging="168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b w:val="false"/>
      <w:sz w:val="23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5">
    <w:name w:val="s5"/>
    <w:basedOn w:val="Style11"/>
    <w:qFormat/>
    <w:rPr/>
  </w:style>
  <w:style w:type="character" w:styleId="S4">
    <w:name w:val="s4"/>
    <w:basedOn w:val="Style11"/>
    <w:qFormat/>
    <w:rPr/>
  </w:style>
  <w:style w:type="character" w:styleId="S7">
    <w:name w:val="s7"/>
    <w:basedOn w:val="Style11"/>
    <w:qFormat/>
    <w:rPr/>
  </w:style>
  <w:style w:type="character" w:styleId="S1">
    <w:name w:val="s1"/>
    <w:basedOn w:val="Style11"/>
    <w:qFormat/>
    <w:rPr/>
  </w:style>
  <w:style w:type="character" w:styleId="S15">
    <w:name w:val="s15"/>
    <w:basedOn w:val="Style11"/>
    <w:qFormat/>
    <w:rPr/>
  </w:style>
  <w:style w:type="character" w:styleId="S3">
    <w:name w:val="s3"/>
    <w:basedOn w:val="Style11"/>
    <w:qFormat/>
    <w:rPr/>
  </w:style>
  <w:style w:type="character" w:styleId="S2">
    <w:name w:val="s2"/>
    <w:basedOn w:val="Style11"/>
    <w:qFormat/>
    <w:rPr/>
  </w:style>
  <w:style w:type="character" w:styleId="S33">
    <w:name w:val="s33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1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01">
    <w:name w:val="001-З"/>
    <w:basedOn w:val="Style17"/>
    <w:qFormat/>
    <w:pPr>
      <w:keepNext w:val="true"/>
      <w:spacing w:before="0" w:after="120"/>
      <w:jc w:val="center"/>
    </w:pPr>
    <w:rPr>
      <w:b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16:00Z</dcterms:created>
  <dc:creator>учитель9</dc:creator>
  <dc:description/>
  <cp:keywords/>
  <dc:language>en-US</dc:language>
  <cp:lastModifiedBy>user</cp:lastModifiedBy>
  <cp:lastPrinted>2010-01-01T01:49:00Z</cp:lastPrinted>
  <dcterms:modified xsi:type="dcterms:W3CDTF">2009-12-31T22:57:00Z</dcterms:modified>
  <cp:revision>11</cp:revision>
  <dc:subject/>
  <dc:title>Программа развития</dc:title>
</cp:coreProperties>
</file>