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6"/>
        </w:rPr>
      </w:pPr>
      <w:r>
        <w:rPr>
          <w:rFonts w:cs="Times New Roman" w:ascii="Times New Roman" w:hAnsi="Times New Roman"/>
          <w:b/>
          <w:i/>
          <w:color w:val="943634"/>
          <w:sz w:val="36"/>
        </w:rPr>
        <w:t xml:space="preserve">Г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6"/>
        </w:rPr>
      </w:pPr>
      <w:r>
        <w:rPr>
          <w:rFonts w:cs="Times New Roman" w:ascii="Times New Roman" w:hAnsi="Times New Roman"/>
          <w:b/>
          <w:i/>
          <w:color w:val="943634"/>
          <w:sz w:val="36"/>
        </w:rPr>
        <w:t>ИННОВАЦИОННОГО ОБРАЗОВАТЕЛЬНОГО КЛАСТЕ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43634"/>
          <w:sz w:val="36"/>
        </w:rPr>
      </w:pPr>
      <w:r>
        <w:rPr>
          <w:rFonts w:cs="Times New Roman" w:ascii="Times New Roman" w:hAnsi="Times New Roman"/>
          <w:b/>
          <w:i/>
          <w:color w:val="943634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66205</wp:posOffset>
            </wp:positionH>
            <wp:positionV relativeFrom="page">
              <wp:posOffset>2540</wp:posOffset>
            </wp:positionV>
            <wp:extent cx="6466205" cy="5193665"/>
            <wp:effectExtent l="0" t="0" r="0" b="0"/>
            <wp:wrapTight wrapText="bothSides">
              <wp:wrapPolygon edited="0">
                <wp:start x="10815" y="370"/>
                <wp:lineTo x="10510" y="448"/>
                <wp:lineTo x="10481" y="724"/>
                <wp:lineTo x="10207" y="1628"/>
                <wp:lineTo x="10056" y="1826"/>
                <wp:lineTo x="9844" y="2178"/>
                <wp:lineTo x="9692" y="2887"/>
                <wp:lineTo x="7962" y="3437"/>
                <wp:lineTo x="7627" y="3790"/>
                <wp:lineTo x="7415" y="4065"/>
                <wp:lineTo x="585" y="4381"/>
                <wp:lineTo x="555" y="4772"/>
                <wp:lineTo x="2347" y="4772"/>
                <wp:lineTo x="648" y="4968"/>
                <wp:lineTo x="524" y="5009"/>
                <wp:lineTo x="555" y="8821"/>
                <wp:lineTo x="769" y="9175"/>
                <wp:lineTo x="617" y="9175"/>
                <wp:lineTo x="524" y="9294"/>
                <wp:lineTo x="555" y="11023"/>
                <wp:lineTo x="707" y="11063"/>
                <wp:lineTo x="2406" y="11178"/>
                <wp:lineTo x="6170" y="11691"/>
                <wp:lineTo x="6898" y="11691"/>
                <wp:lineTo x="4895" y="12084"/>
                <wp:lineTo x="4623" y="12162"/>
                <wp:lineTo x="4623" y="12319"/>
                <wp:lineTo x="4409" y="12949"/>
                <wp:lineTo x="3560" y="13264"/>
                <wp:lineTo x="3259" y="13419"/>
                <wp:lineTo x="3164" y="14599"/>
                <wp:lineTo x="3013" y="15465"/>
                <wp:lineTo x="3075" y="16092"/>
                <wp:lineTo x="3833" y="16723"/>
                <wp:lineTo x="3863" y="16920"/>
                <wp:lineTo x="4350" y="17352"/>
                <wp:lineTo x="4562" y="17470"/>
                <wp:lineTo x="4623" y="18294"/>
                <wp:lineTo x="6170" y="18610"/>
                <wp:lineTo x="7567" y="18610"/>
                <wp:lineTo x="7567" y="18924"/>
                <wp:lineTo x="7808" y="19237"/>
                <wp:lineTo x="8022" y="19237"/>
                <wp:lineTo x="8083" y="20024"/>
                <wp:lineTo x="9418" y="20496"/>
                <wp:lineTo x="9874" y="20496"/>
                <wp:lineTo x="9874" y="20731"/>
                <wp:lineTo x="10146" y="21124"/>
                <wp:lineTo x="10298" y="21124"/>
                <wp:lineTo x="10298" y="21400"/>
                <wp:lineTo x="10602" y="21557"/>
                <wp:lineTo x="11178" y="21557"/>
                <wp:lineTo x="11391" y="21557"/>
                <wp:lineTo x="12119" y="21124"/>
                <wp:lineTo x="12119" y="20772"/>
                <wp:lineTo x="12059" y="20496"/>
                <wp:lineTo x="13485" y="20496"/>
                <wp:lineTo x="17005" y="20063"/>
                <wp:lineTo x="17005" y="19867"/>
                <wp:lineTo x="17824" y="19278"/>
                <wp:lineTo x="17916" y="19121"/>
                <wp:lineTo x="17946" y="18766"/>
                <wp:lineTo x="17795" y="17980"/>
                <wp:lineTo x="17612" y="17352"/>
                <wp:lineTo x="18007" y="16723"/>
                <wp:lineTo x="18129" y="16723"/>
                <wp:lineTo x="18401" y="16252"/>
                <wp:lineTo x="18584" y="15071"/>
                <wp:lineTo x="18493" y="13067"/>
                <wp:lineTo x="17916" y="12949"/>
                <wp:lineTo x="14911" y="12949"/>
                <wp:lineTo x="14547" y="12319"/>
                <wp:lineTo x="14151" y="11691"/>
                <wp:lineTo x="14183" y="11534"/>
                <wp:lineTo x="13819" y="11142"/>
                <wp:lineTo x="13574" y="11063"/>
                <wp:lineTo x="13121" y="10433"/>
                <wp:lineTo x="13152" y="10042"/>
                <wp:lineTo x="13090" y="9803"/>
                <wp:lineTo x="14091" y="9803"/>
                <wp:lineTo x="19281" y="9294"/>
                <wp:lineTo x="19372" y="8940"/>
                <wp:lineTo x="19221" y="8862"/>
                <wp:lineTo x="18097" y="8546"/>
                <wp:lineTo x="18979" y="8546"/>
                <wp:lineTo x="20192" y="8192"/>
                <wp:lineTo x="20192" y="7760"/>
                <wp:lineTo x="18736" y="7289"/>
                <wp:lineTo x="19313" y="7209"/>
                <wp:lineTo x="19313" y="6777"/>
                <wp:lineTo x="20071" y="6579"/>
                <wp:lineTo x="20071" y="5796"/>
                <wp:lineTo x="19889" y="5677"/>
                <wp:lineTo x="19009" y="5402"/>
                <wp:lineTo x="19130" y="5205"/>
                <wp:lineTo x="12666" y="4772"/>
                <wp:lineTo x="12696" y="4144"/>
                <wp:lineTo x="12878" y="3515"/>
                <wp:lineTo x="12878" y="3005"/>
                <wp:lineTo x="12846" y="2887"/>
                <wp:lineTo x="12393" y="2296"/>
                <wp:lineTo x="12393" y="2098"/>
                <wp:lineTo x="12059" y="1826"/>
                <wp:lineTo x="11542" y="1628"/>
                <wp:lineTo x="11423" y="1391"/>
                <wp:lineTo x="11178" y="998"/>
                <wp:lineTo x="11210" y="843"/>
                <wp:lineTo x="11057" y="409"/>
                <wp:lineTo x="10965" y="370"/>
                <wp:lineTo x="10815" y="370"/>
              </wp:wrapPolygon>
            </wp:wrapTight>
            <wp:docPr id="1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832" r="-34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7:00Z</dcterms:created>
  <dc:creator>adminbibl</dc:creator>
  <dc:description/>
  <cp:keywords/>
  <dc:language>en-US</dc:language>
  <cp:lastModifiedBy>1</cp:lastModifiedBy>
  <cp:lastPrinted>2016-02-19T10:24:00Z</cp:lastPrinted>
  <dcterms:modified xsi:type="dcterms:W3CDTF">2016-05-30T13:17:00Z</dcterms:modified>
  <cp:revision>2</cp:revision>
  <dc:subject/>
  <dc:title/>
</cp:coreProperties>
</file>